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7. február 27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Javaslat a „Városfejlesztési alap - Képviselői keret” 2016. évi költségvetésben biztosított 63.000 eFt-os előirányzatának felhasználásár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6. évi költségvetése a „Városfejlesztési alap </w:t>
      </w:r>
      <w:r>
        <w:rPr>
          <w:rFonts w:cs="Arial"/>
          <w:i/>
          <w:sz w:val="24"/>
        </w:rPr>
        <w:t>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” előirányzatában 63.000eFt-ot biztosít. A 2016. évi költségvetésről szóló rendelet 10. § (10) alapján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Polgármesteri Hivatal Városüzemeltetési Osztálya a beérkezett kérelmek alapján javaslatot tesz a költségvetésben biztosított előirányzat felhasználására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Koczka Tibor alpolgármester úr benyújtott kérelme alapján - a 2016. évi költségvetésben biztosított „Városfeljesztési Alap - képviselői keret” terhére – 600.000,-Ft biztosítását kéri a Herényi Kulturális és Sport Egyesület részére a Herényi Nyugdíjas Kör közösségi rendezvényeinek megvalósításához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Dr. Czeglédy Csaba képviselő úr benyújtott kérelme alapján - a 2016. évi költségvetésben biztosított „Városfeljesztési Alap - képviselői keret” terhére – 251.071,-Ft biztosítását kéri a Szombathely, Bem József utca 10. és 16. számú épületek mögött húzódó sétány környezetében, köztéri utcabútorok kihelyezéséhez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Kántás Zoltán képviselő úr benyújtott kérelme alapján - a 2016. évi költségvetésben biztosított „Városfeljesztési Alap - képviselői keret” terhére – 200.000,-Ft biztosítását kéri a Dr. Kiss Gyula Kulturális Egyesület javára Nagyabonyi Vargha Károly festőművész emléktáblájának elhelyezésére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 Gazdasági és Városstratégiai Bizottság 359/2016 (X.24.) GVB. sz. határozatának 2. pontja alapján Balassa Péter képviselő úr kérelmére 100.000,-Ft biztosított a Ferences Kulturális Örökségért Alapítvány részére a „Szerzetesek a Szombathelyi Egyházmegye területén” c. könyv kiadásához - a 2016. évi költségvetésben biztosított „Városfeljesztési Alap - képviselői keret” terhére. A támogatott a megítélt támogatást nem használta fel, képviselő úr az alapítvánnyal történt egyeztetést követően kezdeményezte a fel nem használt támogatás módosítását és a támogatási összeg átcsoportosítását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Fentiek alapján, Balassa Péter képviselő úr - a 2016. évi költségvetésben biztosított „Városfeljesztési Alap - képviselői keret” terhére - 100.000,-Ft átcsoportosítását kéri a </w:t>
      </w:r>
      <w:r>
        <w:rPr>
          <w:sz w:val="24"/>
        </w:rPr>
        <w:t>Napsugár Közhasznú Egyesületet javára, Napsugár Közhasznú Egyesület Sugár/érintő színjátszó kör működéséhez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Kérem a Tisztelt Bizottságot, hogy az előterjesztést megtárgyalni, az előirányzat felhasználására tett javaslatot támogatni szíveskedjék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 xml:space="preserve">Szombathely, 2017. </w:t>
      </w:r>
      <w:r>
        <w:rPr>
          <w:rFonts w:cs="Arial"/>
          <w:sz w:val="24"/>
        </w:rPr>
        <w:t>február „…..”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/:</w:t>
      </w:r>
      <w:r>
        <w:rPr>
          <w:rFonts w:cs="Arial"/>
          <w:b/>
          <w:sz w:val="24"/>
        </w:rPr>
        <w:t xml:space="preserve"> Illés Károly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ind w:left="6372" w:hanging="0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alpolgármester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../2017. (II.27.) sz. 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A Gazdasági és Városstratégiai Bizottság az előterjesztésben foglaltakat megtárgyalta, a szükséges fedezet biztosítását</w:t>
      </w:r>
      <w:r>
        <w:rPr>
          <w:rFonts w:cs="Arial"/>
          <w:sz w:val="24"/>
        </w:rPr>
        <w:t xml:space="preserve"> - </w:t>
      </w:r>
      <w:r>
        <w:rPr>
          <w:rFonts w:cs="Arial"/>
          <w:bCs/>
          <w:sz w:val="24"/>
        </w:rPr>
        <w:t>a „Városfejlesztési alap 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bCs/>
          <w:sz w:val="24"/>
        </w:rPr>
        <w:t>” előirányzat terhére - támogatja és az alábbiak szerint elfogadásra javasol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Koczka Tibor alpolgármester úr benyújtott kérelme alapján - a 2016. évi költségvetésben biztosított „Városfeljesztési Alap - képviselői keret” terhére – 600.000,-Ft biztosítását kéri a Herényi Kulturális és Sport Egyesület részére a Herényi Nyugdíjas Kör közösségi rendezvényeinek megvalósításához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Dr. Czeglédy Csaba képviselő úr benyújtott kérelme alapján - a 2016. évi költségvetésben biztosított „Városfeljesztési Alap - képviselői keret” terhére – 251.071,-Ft biztosítását kéri a Szombathely, Bem József utca 10. és 16. számú épületek mögött húzódó sétány környezetében, köztéri utcabútorok kihelyezéséhez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Kántás Zoltán képviselő úr benyújtott kérelme alapján - a 2016. évi költségvetésben biztosított „Városfeljesztési Alap - képviselői keret” terhére – 200.000,-Ft biztosítását kéri a Dr. Kiss Gyula Kulturális Egyesület javára Nagyabonyi Vargha Károly festőművész emléktáblájának elhelyezésére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 xml:space="preserve">A Gazdasági és Városstratégiai Bizottság 359/2016 (X.24.) GVB. sz. határozatának 2. pontja alapján Balassa Péter képviselő úr kérelmére 100.000,-Ft biztosított a Ferences Kulturális Örökségért Alapítvány részére a „Szerzetesek a Szombathelyi Egyházmegye területén” c. könyv kiadásához - a 2016. évi költségvetésben biztosított „Városfeljesztési Alap - képviselői keret” terhére. A Gazdasági és Városstratégiai Bizottság 359/2016 (X.24.) GVB. sz. határozatának 2. pontja helyébe alábbi rendelkezés lépjen: </w:t>
      </w:r>
    </w:p>
    <w:p>
      <w:pPr>
        <w:pStyle w:val="Normal"/>
        <w:ind w:left="708" w:hanging="0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 xml:space="preserve">Balassa Péter képviselő úr - a 2016. évi költségvetésben biztosított „Városfeljesztési Alap - képviselői keret” terhére - 100.000,-Ft biztosítását kéri a </w:t>
      </w:r>
      <w:r>
        <w:rPr>
          <w:sz w:val="24"/>
        </w:rPr>
        <w:t>Napsugár Közhasznú Egyesületet javára, Napsugár Közhasznú Egyesület Sugár/érintő színjátszó kör működéséhez.</w:t>
      </w:r>
    </w:p>
    <w:p>
      <w:pPr>
        <w:pStyle w:val="Normal"/>
        <w:ind w:left="708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7:00Z</dcterms:created>
  <dc:creator>Tóth István</dc:creator>
  <dc:description/>
  <cp:keywords/>
  <dc:language>en-US</dc:language>
  <cp:lastModifiedBy>Kovács Ferenc Pál</cp:lastModifiedBy>
  <cp:lastPrinted>2017-01-26T14:56:00Z</cp:lastPrinted>
  <dcterms:modified xsi:type="dcterms:W3CDTF">2017-02-22T15:49:00Z</dcterms:modified>
  <cp:revision>4</cp:revision>
  <dc:subject/>
  <dc:title> </dc:title>
</cp:coreProperties>
</file>