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9/2007.(VII.4.) PGB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az önkormányzati intézmények fűtés korszerűsítéséről szóló előterjesztést, és azt az alábbi módosításokkal javasolja a Közgyűlésnek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 xml:space="preserve"> A bizottság egyetért a Városfejlesztési és Környezetvédelmi Bizottság 93/2007. (VII.03.) számú határozatával, miszerint  kerüljön megvizsgálásra a 22 intézményből 4 intézmény – Szivárvány óvoda, Gyermekek Háza, Szociális Szolgáltató Központ I. sz. Idősek Klubja, Szociális Szolgáltató Központ III. sz. Idősek Klubja - távhőellátásra kapcsolásának gazdaságossági feltétele. Amennyiben gazdaságosabban megoldható a fűtéskorszerűsítés, úgy ezeket távhőellátással kell korszerűsíteni, amennyiben nem, az előterjesztés szerinti egyedi gázfűtéssel kell korszerűsíteni a többi 18 intézménnyel együt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2./</w:t>
        <w:tab/>
        <w:t xml:space="preserve">A bizottság javasolja, hogy a Közgyűlés júniusi ülésére kiküldött 2. számú melléklet számításai kerüljenek  felülvizsgálatra, és szerepeljen a táblázatban  összesen rovat is.  Az így javított előterjesztés a 2007. június 14-i ülésre előterjesztett anyag mellékletével együtt kerüljön kiosztásra a 2007. június 8-i rendkívüli ülésre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Lakézi Gábor, a Városfejlesztési és Üzemeltetési Osztály </w:t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23:00Z</dcterms:created>
  <dc:creator>Szabó Józsefné</dc:creator>
  <dc:description/>
  <dc:language>en-US</dc:language>
  <cp:lastModifiedBy>Szabó Józsefné</cp:lastModifiedBy>
  <dcterms:modified xsi:type="dcterms:W3CDTF">2007-07-11T06:23:00Z</dcterms:modified>
  <cp:revision>1</cp:revision>
  <dc:subject/>
  <dc:title>229/2007</dc:title>
</cp:coreProperties>
</file>