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7/2007.(VII.4.) PG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 a Magyar Állam tulajdonában lévő szombathelyi 2008/10 hrsz-ú ingatlan önkormányzati tulajdonba kerülésére vonatkozó előterjesztést. A határozati javaslatban foglaltakkal egyetért és azt a Közgyűlésnek elfogadásra javasol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3:00Z</dcterms:created>
  <dc:creator>Szabó Józsefné</dc:creator>
  <dc:description/>
  <dc:language>en-US</dc:language>
  <cp:lastModifiedBy>Szabó Józsefné</cp:lastModifiedBy>
  <dcterms:modified xsi:type="dcterms:W3CDTF">2007-07-11T06:23:00Z</dcterms:modified>
  <cp:revision>1</cp:revision>
  <dc:subject/>
  <dc:title>227/2007</dc:title>
</cp:coreProperties>
</file>