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- 2017. október 1. napjától 2022. szeptember 30. napjáig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szikus és kortárs magyar és világirodalmi művek bemutatása, valamint a színházművészet megújítását célzó előadások létrehoz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közönségének megtartására és új közönségrétegek bevonására irányuló műsorpolitika kialak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pertoár műfaji sokszínűségének megőrz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akirányú felsőfokú végzettség (felsőfokú oktatási intézményben szerzett, a társaság alaptevékenységének megfelelő diploma vagy oklevél /azaz az egyes művészi és művészeti munkakörökről, valamint a betöltésükhöz szükséges képesítési és egyéb feltételek részletes szabályairól szóló 122/2011. (VII. 15.) Korm. rendelet 2. § 1. pontja szerinti szakirányú felsőfokú végzettség és szakképesítés/, továbbá jogász vagy közgazdász oklevéllel tanúsított végzettség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mberi erőforrások minisztere a kinevezési jogkör gyakorlójának javaslatára a meghatározott szakirányú végzettség, szakképesítés megszerzésének követelménye alól felmentést adhat, ha a felsőfokú végzettséggel rendelkező pályázó rendelkezik előadó-művészeti szervezetben szerzett legalább ötéves vezetői gyakorlattal. A Kossuth-díjban, a Magyar Köztársaság Kiváló Művésze és a Magyar Köztársaság Érdemes Művésze díjban részesített személy mentesül a meghatározott végzettség, szakképesítés megszerzésének követelmény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él előnyt jel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gyakorlat a társaság profilját érintő szakterület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 munkabér a felek közötti megállapodáson, illetve a Munka Törvénykönyvének a vezető állású munkavállalókra vonatkozó rendelkezésein alap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. október 1. napjától 2022. szeptember 30. napjáig terjedő határozott idejű munkavisz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7. októ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saság éves költségvetésének fő előirányzat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6-os üzleti terv főbb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:</w:t>
        <w:tab/>
        <w:tab/>
        <w:t xml:space="preserve">tervezett összesen: </w:t>
        <w:tab/>
        <w:tab/>
        <w:tab/>
        <w:tab/>
        <w:t>626.881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212.200 e F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i működési támogatás: </w:t>
        <w:tab/>
        <w:t>127.596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házépület bérleti díjának összegével megegyező fenntartói támogatás:</w:t>
        <w:tab/>
        <w:tab/>
        <w:tab/>
        <w:tab/>
        <w:tab/>
        <w:t>37.404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ások:</w:t>
        <w:tab/>
        <w:tab/>
        <w:t xml:space="preserve">tervezett összesen: </w:t>
        <w:tab/>
        <w:tab/>
        <w:tab/>
        <w:tab/>
        <w:t>588.881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>közvetlen anyagköltség:</w:t>
        <w:tab/>
        <w:tab/>
        <w:tab/>
        <w:t>29.385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lvállalkozói ráfordítások:</w:t>
        <w:tab/>
        <w:tab/>
        <w:tab/>
        <w:t>149.033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nyagjellegű szolgáltatások:</w:t>
        <w:tab/>
        <w:tab/>
        <w:tab/>
        <w:t>77.56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érjellegű ráfordítások:</w:t>
        <w:tab/>
        <w:tab/>
        <w:tab/>
        <w:t>260.612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zemélyi jellegű ráfordítások:</w:t>
        <w:tab/>
        <w:tab/>
        <w:t>11.6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értékcsökkenés:</w:t>
        <w:tab/>
        <w:tab/>
        <w:tab/>
        <w:tab/>
        <w:t>57.911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gyéb:</w:t>
        <w:tab/>
        <w:tab/>
        <w:tab/>
        <w:tab/>
        <w:tab/>
        <w:tab/>
        <w:t>2.780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adottságainak figyelembe 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közoktatási, közművelődési szervezetekkel való kapcsolatépítési elképzel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zakmai gyakorlatának igazolásá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inimális bér és jövedelemigényé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vaslatát, szakmai programját a színház működtetésére vonatkozó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 alkotótársak írásbeli nyilatkozatát az együttműködés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i felhívás közzététele: </w:t>
      </w:r>
      <w:r>
        <w:rPr>
          <w:rFonts w:cs="Arial" w:ascii="Arial" w:hAnsi="Arial"/>
          <w:sz w:val="22"/>
          <w:szCs w:val="22"/>
        </w:rPr>
        <w:t>az Emberi Erőforrások Minisztériu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ormany.hu/hu/emberi-eroforrasok-miniszteriuma</w:t>
        </w:r>
      </w:hyperlink>
      <w:r>
        <w:rPr>
          <w:rFonts w:cs="Arial" w:ascii="Arial" w:hAnsi="Arial"/>
          <w:sz w:val="22"/>
          <w:szCs w:val="22"/>
        </w:rPr>
        <w:t>), és Szombathely Megyei Jogú Város Önkormányzata internetes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Vagyongazdálkodási Iroda V. emelet 517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A pályázati felhívásnak a kultúráért felelős Emberi Erőforrások Minisztériuma honlapján történő közzétételétől számított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6) bekezdése szerinti szakmai bizottság véleményét is mérlegelve –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nek az önkormányzat Jogi és Társadalmi Kapcsolatok Bizottsága valamint Gazdasági és Városstratégiai Bizottsága tesz javaslatot az ügyvezető személyére. A bizottságok a pályázati feltételeknek megfelelő és hiánytalan pályázatot benyújtó, és a fent említett szakmai bizottság által támogatott pályázókat személyes meghallgatásra hívhat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az Egészségügyi és Közszolgálati Osztály Egészségügyi, Kulturális és Koordinációs Irodájánál, a 06/94/520-133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7. március  „    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7:00Z</dcterms:created>
  <dc:creator>Szabó Józsefné</dc:creator>
  <dc:description/>
  <cp:keywords/>
  <dc:language>en-US</dc:language>
  <cp:lastModifiedBy>Kaposiné dr. Reményi Viola</cp:lastModifiedBy>
  <cp:lastPrinted>2016-11-29T15:26:00Z</cp:lastPrinted>
  <dcterms:modified xsi:type="dcterms:W3CDTF">2017-02-22T10:54:00Z</dcterms:modified>
  <cp:revision>10</cp:revision>
  <dc:subject/>
  <dc:title>PÁLYÁZATI FELHÍVÁS</dc:title>
</cp:coreProperties>
</file>