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26/2007.(VII.4.) PGB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Pénzügyi és Gazdasági Bizottság megtárgyalta  a Magyar Állam tulajdonában lévő szombathelyi 2008/11, 2008/12 hrsz-ú ingatlanok önkormányzati tulajdonba kerülésére vonatkozó előterjesztést. A határozati javaslatban foglaltakkal egyetért és azt a Közgyűlésnek elfogadásra javasolja.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bCs/>
          <w:u w:val="single"/>
        </w:rPr>
        <w:t>Felelősök</w:t>
      </w:r>
      <w:r>
        <w:rPr>
          <w:rFonts w:cs="Arial"/>
        </w:rPr>
        <w:t xml:space="preserve">: </w:t>
        <w:tab/>
        <w:t>Dr. Nemény András, a bizottság elnöke</w:t>
      </w:r>
    </w:p>
    <w:p>
      <w:pPr>
        <w:pStyle w:val="Normal"/>
        <w:ind w:left="1248" w:firstLine="168"/>
        <w:jc w:val="both"/>
        <w:rPr>
          <w:rFonts w:cs="Arial"/>
        </w:rPr>
      </w:pPr>
      <w:r>
        <w:rPr>
          <w:rFonts w:cs="Arial"/>
        </w:rPr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   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  </w:t>
        <w:tab/>
        <w:t>Dr.Tőke Erzsébet, a Jogi és Képviselői Osztály vezetője)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7. július 8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03:00Z</dcterms:created>
  <dc:creator>Szabó Józsefné</dc:creator>
  <dc:description/>
  <dc:language>en-US</dc:language>
  <cp:lastModifiedBy>Szabó Józsefné</cp:lastModifiedBy>
  <dcterms:modified xsi:type="dcterms:W3CDTF">2007-07-11T06:03:00Z</dcterms:modified>
  <cp:revision>1</cp:revision>
  <dc:subject/>
  <dc:title>226/2007</dc:title>
</cp:coreProperties>
</file>