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06" w:type="dxa"/>
        <w:tblLayout w:type="fixed"/>
        <w:tblCellMar>
          <w:top w:w="0" w:type="dxa"/>
          <w:left w:w="284" w:type="dxa"/>
          <w:bottom w:w="0" w:type="dxa"/>
          <w:right w:w="70" w:type="dxa"/>
        </w:tblCellMar>
      </w:tblPr>
      <w:tblGrid>
        <w:gridCol w:w="214"/>
        <w:gridCol w:w="1204"/>
        <w:gridCol w:w="70"/>
        <w:gridCol w:w="2841"/>
        <w:gridCol w:w="214"/>
        <w:gridCol w:w="2401"/>
        <w:gridCol w:w="214"/>
        <w:gridCol w:w="2624"/>
        <w:gridCol w:w="76"/>
      </w:tblGrid>
      <w:tr>
        <w:trPr>
          <w:trHeight w:val="454" w:hRule="atLeast"/>
        </w:trPr>
        <w:tc>
          <w:tcPr>
            <w:tcW w:w="1488" w:type="dxa"/>
            <w:gridSpan w:val="3"/>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árgy:</w:t>
            </w:r>
          </w:p>
        </w:tc>
        <w:tc>
          <w:tcPr>
            <w:tcW w:w="8294" w:type="dxa"/>
            <w:gridSpan w:val="5"/>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2"/>
                <w:szCs w:val="22"/>
              </w:rPr>
            </w:pPr>
            <w:r>
              <w:rPr>
                <w:rFonts w:cs="Arial"/>
                <w:sz w:val="22"/>
                <w:szCs w:val="22"/>
              </w:rPr>
              <w:t>2017. február 2-ai Közgyűlés nyilvános jegyzőkönyve</w:t>
            </w:r>
          </w:p>
        </w:tc>
        <w:tc>
          <w:tcPr>
            <w:tcW w:w="76" w:type="dxa"/>
            <w:tcBorders/>
            <w:tcMar>
              <w:left w:w="0" w:type="dxa"/>
              <w:right w:w="0" w:type="dxa"/>
            </w:tcMar>
          </w:tcPr>
          <w:p>
            <w:pPr>
              <w:pStyle w:val="Normal"/>
              <w:snapToGrid w:val="false"/>
              <w:rPr>
                <w:rFonts w:cs="Arial"/>
                <w:b/>
                <w:b/>
                <w:bCs w:val="false"/>
                <w:sz w:val="22"/>
                <w:szCs w:val="22"/>
              </w:rPr>
            </w:pPr>
            <w:r>
              <w:rPr>
                <w:rFonts w:cs="Arial"/>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Helyszín:</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rPr>
            </w:pPr>
            <w:r>
              <w:rPr>
                <w:bCs w:val="false"/>
                <w:sz w:val="22"/>
                <w:szCs w:val="22"/>
              </w:rPr>
              <w:t>Városháza, Nagyterem</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2"/>
                <w:szCs w:val="22"/>
              </w:rPr>
            </w:pPr>
            <w:r>
              <w:rPr>
                <w:b/>
                <w:bCs w:val="false"/>
                <w:sz w:val="22"/>
                <w:szCs w:val="22"/>
              </w:rPr>
              <w:t>Időpont:</w:t>
            </w:r>
          </w:p>
        </w:tc>
        <w:tc>
          <w:tcPr>
            <w:tcW w:w="8294"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Cs w:val="false"/>
                <w:sz w:val="22"/>
                <w:szCs w:val="22"/>
                <w:vertAlign w:val="superscript"/>
              </w:rPr>
            </w:pPr>
            <w:r>
              <w:rPr>
                <w:bCs w:val="false"/>
                <w:sz w:val="22"/>
                <w:szCs w:val="22"/>
              </w:rPr>
              <w:t xml:space="preserve">2017. február 2. 9.00 - </w:t>
            </w:r>
          </w:p>
        </w:tc>
        <w:tc>
          <w:tcPr>
            <w:tcW w:w="76" w:type="dxa"/>
            <w:tcBorders/>
            <w:tcMar>
              <w:left w:w="0" w:type="dxa"/>
              <w:right w:w="0" w:type="dxa"/>
            </w:tcMar>
          </w:tcPr>
          <w:p>
            <w:pPr>
              <w:pStyle w:val="Normal"/>
              <w:snapToGrid w:val="false"/>
              <w:rPr>
                <w:b/>
                <w:b/>
                <w:bCs w:val="false"/>
                <w:sz w:val="22"/>
                <w:szCs w:val="22"/>
                <w:vertAlign w:val="superscript"/>
              </w:rPr>
            </w:pPr>
            <w:r>
              <w:rPr>
                <w:b/>
                <w:bCs w:val="false"/>
                <w:sz w:val="22"/>
                <w:szCs w:val="22"/>
                <w:vertAlign w:val="superscript"/>
              </w:rPr>
            </w:r>
          </w:p>
        </w:tc>
      </w:tr>
      <w:tr>
        <w:trPr>
          <w:trHeight w:val="454" w:hRule="atLeast"/>
        </w:trPr>
        <w:tc>
          <w:tcPr>
            <w:tcW w:w="1488" w:type="dxa"/>
            <w:gridSpan w:val="3"/>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2"/>
                <w:szCs w:val="22"/>
              </w:rPr>
            </w:pPr>
            <w:r>
              <w:rPr>
                <w:rFonts w:cs="Arial"/>
                <w:b/>
                <w:sz w:val="20"/>
              </w:rPr>
              <w:t>vezető:</w:t>
            </w:r>
          </w:p>
        </w:tc>
        <w:tc>
          <w:tcPr>
            <w:tcW w:w="8294" w:type="dxa"/>
            <w:gridSpan w:val="5"/>
            <w:tcBorders>
              <w:top w:val="single" w:sz="4" w:space="0" w:color="000000"/>
              <w:left w:val="single" w:sz="4" w:space="0" w:color="000000"/>
              <w:bottom w:val="double" w:sz="6" w:space="0" w:color="000000"/>
              <w:right w:val="double" w:sz="6" w:space="0" w:color="000000"/>
            </w:tcBorders>
            <w:vAlign w:val="center"/>
          </w:tcPr>
          <w:p>
            <w:pPr>
              <w:pStyle w:val="Normal"/>
              <w:rPr>
                <w:bCs w:val="false"/>
                <w:sz w:val="22"/>
                <w:szCs w:val="22"/>
              </w:rPr>
            </w:pPr>
            <w:r>
              <w:rPr>
                <w:bCs w:val="false"/>
                <w:sz w:val="22"/>
                <w:szCs w:val="22"/>
              </w:rPr>
              <w:t>Sümeghy Veronika</w:t>
            </w:r>
          </w:p>
        </w:tc>
        <w:tc>
          <w:tcPr>
            <w:tcW w:w="76" w:type="dxa"/>
            <w:tcBorders/>
            <w:tcMar>
              <w:left w:w="0" w:type="dxa"/>
              <w:right w:w="0" w:type="dxa"/>
            </w:tcMar>
          </w:tcPr>
          <w:p>
            <w:pPr>
              <w:pStyle w:val="Normal"/>
              <w:snapToGrid w:val="false"/>
              <w:rPr>
                <w:b/>
                <w:b/>
                <w:bCs w:val="false"/>
                <w:sz w:val="22"/>
                <w:szCs w:val="22"/>
              </w:rPr>
            </w:pPr>
            <w:r>
              <w:rPr>
                <w:b/>
                <w:bCs w:val="false"/>
                <w:sz w:val="22"/>
                <w:szCs w:val="22"/>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
                <w:b/>
                <w:bCs/>
                <w:szCs w:val="24"/>
              </w:rPr>
            </w:pPr>
            <w:r>
              <w:rPr>
                <w:rFonts w:cs="Arial"/>
                <w:b/>
                <w:bCs/>
                <w:szCs w:val="24"/>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p>
            <w:pPr>
              <w:pStyle w:val="Normal"/>
              <w:rPr/>
            </w:pPr>
            <w:r>
              <w:rPr/>
            </w:r>
          </w:p>
          <w:p>
            <w:pPr>
              <w:pStyle w:val="Normal"/>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pPr>
            <w:r>
              <w:rPr/>
              <w:t>(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p>
            <w:pPr>
              <w:pStyle w:val="Normal"/>
              <w:rPr/>
            </w:pPr>
            <w:r>
              <w:rPr/>
              <w:t>(aljegyző)</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pPr>
            <w:r>
              <w:rPr/>
              <w:t>(Ogy.kép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pPr>
            <w:r>
              <w:rPr/>
              <w:t>(Megyei Kgy. elnö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pPr>
            <w:r>
              <w:rPr/>
              <w:t>(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ndora Bálint (Megyei K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pPr>
            <w:r>
              <w:rPr/>
              <w:t>(Kormánymegbízo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pPr>
            <w:r>
              <w:rPr/>
              <w:t>(Kormányhivata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ovács György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pPr>
            <w:r>
              <w:rPr/>
              <w:t>(dandártábornok-rendőrfőkapitán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pPr>
            <w:r>
              <w:rPr/>
              <w:t>r. ezredes, Városi Rendőrkapitányság vezetőj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Bazsóné </w:t>
            </w:r>
          </w:p>
          <w:p>
            <w:pPr>
              <w:pStyle w:val="Normal"/>
              <w:rPr/>
            </w:pPr>
            <w:r>
              <w:rPr/>
              <w:t>Dr. Görög Anik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Róka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tánitz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ukicsné Kozár Már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jda László Orfeusz</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rPr>
            </w:pPr>
            <w:r>
              <w:rPr/>
              <w:t>JOBBIK</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rPr>
            </w:pPr>
            <w:r>
              <w:rPr>
                <w:b/>
                <w:bCs w:val="false"/>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519"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jc w:val="both"/>
              <w:rPr/>
            </w:pPr>
            <w:r>
              <w:rPr/>
              <w:t>Pro Savari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Osztály/Irodavezetők (Polgármesteri Hivatal)</w:t>
            </w:r>
          </w:p>
          <w:p>
            <w:pPr>
              <w:pStyle w:val="Normal"/>
              <w:jc w:val="center"/>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Ild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ütő Dániel</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rPr/>
            </w:pPr>
            <w:r>
              <w:rPr/>
              <w:t xml:space="preserve">Telek Miklós dr. </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bottom w:val="double" w:sz="4"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op w:val="doub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rPr>
            </w:pPr>
            <w:r>
              <w:rPr>
                <w:b/>
                <w:bCs w:val="false"/>
              </w:rPr>
              <w:t>Jelenléti ív</w:t>
            </w:r>
          </w:p>
        </w:tc>
        <w:tc>
          <w:tcPr>
            <w:tcW w:w="2841" w:type="dxa"/>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Név</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rPr>
            </w:pPr>
            <w:r>
              <w:rPr>
                <w:b/>
                <w:bCs w:val="false"/>
              </w:rPr>
              <w:t>Aláírás</w:t>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rPr>
            </w:pPr>
            <w:r>
              <w:rPr>
                <w:b/>
                <w:bCs w:val="false"/>
              </w:rPr>
              <w:t>Megjegyzés</w:t>
            </w:r>
          </w:p>
        </w:tc>
        <w:tc>
          <w:tcPr>
            <w:tcW w:w="76" w:type="dxa"/>
            <w:tcBorders/>
            <w:tcMar>
              <w:left w:w="0" w:type="dxa"/>
              <w:right w:w="0" w:type="dxa"/>
            </w:tcMar>
          </w:tcPr>
          <w:p>
            <w:pPr>
              <w:pStyle w:val="Normal"/>
              <w:snapToGrid w:val="false"/>
              <w:rPr>
                <w:b/>
                <w:b/>
                <w:bCs w:val="false"/>
              </w:rPr>
            </w:pPr>
            <w:r>
              <w:rPr>
                <w:b/>
                <w:bCs w:val="false"/>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Dr. Ajkay Adrián</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gridSpan w:val="2"/>
            <w:tcBorders>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ünwald Stefáni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Év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émeth Gábor Tamá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uklér Géz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ácz Róbert</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igné Horváth Ilona</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ez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9782" w:type="dxa"/>
            <w:gridSpan w:val="8"/>
            <w:tcBorders/>
            <w:tcMar>
              <w:left w:w="70" w:type="dxa"/>
            </w:tcMar>
            <w:vAlign w:val="center"/>
          </w:tcPr>
          <w:p>
            <w:pPr>
              <w:pStyle w:val="Normal"/>
              <w:snapToGrid w:val="false"/>
              <w:rPr>
                <w:b/>
                <w:b/>
                <w:color w:val="FF0000"/>
              </w:rPr>
            </w:pPr>
            <w:r>
              <w:rPr>
                <w:b/>
                <w:color w:val="FF0000"/>
              </w:rPr>
            </w:r>
          </w:p>
          <w:p>
            <w:pPr>
              <w:pStyle w:val="Normal"/>
              <w:jc w:val="center"/>
              <w:rPr>
                <w:b/>
                <w:b/>
              </w:rPr>
            </w:pPr>
            <w:r>
              <w:rPr>
                <w:b/>
              </w:rPr>
              <w:t>SAJTÓ</w:t>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redo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cho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ír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öz-Hí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ánchíd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szCs w:val="24"/>
              </w:rPr>
            </w:pPr>
            <w:r>
              <w:rPr>
                <w:rFonts w:cs="Arial"/>
                <w:bCs/>
                <w:szCs w:val="24"/>
              </w:rPr>
              <w:t>MTI</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szCs w:val="24"/>
              </w:rPr>
            </w:pPr>
            <w:r>
              <w:rPr>
                <w:b/>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szCs w:val="24"/>
              </w:rPr>
              <w:t>Nyugat Rádi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
                <w:b/>
                <w:bCs/>
                <w:szCs w:val="24"/>
              </w:rPr>
            </w:pPr>
            <w:r>
              <w:rPr>
                <w:rFonts w:cs="Arial"/>
                <w:b/>
                <w:bCs/>
                <w:szCs w:val="24"/>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TL Klub</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 TV</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mbathelyi7</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tcPr>
          <w:p>
            <w:pPr>
              <w:pStyle w:val="Normal"/>
              <w:rPr/>
            </w:pPr>
            <w:r>
              <w:rPr/>
              <w:t>Szombathelyi 7 nap</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bCs w:val="false"/>
              </w:rPr>
            </w:pPr>
            <w:r>
              <w:rPr>
                <w:bCs w:val="false"/>
              </w:rPr>
              <w:t>TV2</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ugytudjuk.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ol.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karika.hu</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right w:val="double" w:sz="4" w:space="0" w:color="000000"/>
            </w:tcBorders>
            <w:tcMar>
              <w:left w:w="70" w:type="dxa"/>
            </w:tcMar>
            <w:vAlign w:val="center"/>
          </w:tcPr>
          <w:p>
            <w:pPr>
              <w:pStyle w:val="Normal"/>
              <w:snapToGrid w:val="false"/>
              <w:rPr>
                <w:b/>
                <w:b/>
              </w:rPr>
            </w:pPr>
            <w:r>
              <w:rPr>
                <w:b/>
              </w:rPr>
            </w:r>
          </w:p>
        </w:tc>
        <w:tc>
          <w:tcPr>
            <w:tcW w:w="2841" w:type="dxa"/>
            <w:tcBorders>
              <w:top w:val="single" w:sz="4" w:space="0" w:color="000000"/>
              <w:left w:val="double" w:sz="4" w:space="0" w:color="000000"/>
              <w:bottom w:val="doub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double" w:sz="4" w:space="0" w:color="000000"/>
              <w:right w:val="single" w:sz="4" w:space="0" w:color="000000"/>
            </w:tcBorders>
            <w:tcMar>
              <w:left w:w="70" w:type="dxa"/>
            </w:tcMar>
            <w:vAlign w:val="center"/>
          </w:tcPr>
          <w:p>
            <w:pPr>
              <w:pStyle w:val="Normal"/>
              <w:snapToGrid w:val="false"/>
              <w:rPr>
                <w:b/>
                <w:b/>
              </w:rPr>
            </w:pPr>
            <w:r>
              <w:rPr>
                <w:b/>
              </w:rPr>
            </w:r>
          </w:p>
        </w:tc>
        <w:tc>
          <w:tcPr>
            <w:tcW w:w="2838" w:type="dxa"/>
            <w:gridSpan w:val="2"/>
            <w:tcBorders>
              <w:top w:val="single" w:sz="4" w:space="0" w:color="000000"/>
              <w:left w:val="single" w:sz="4" w:space="0" w:color="000000"/>
              <w:bottom w:val="double" w:sz="4" w:space="0" w:color="000000"/>
              <w:right w:val="double" w:sz="6" w:space="0" w:color="000000"/>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1488" w:type="dxa"/>
            <w:gridSpan w:val="3"/>
            <w:tcBorders/>
            <w:tcMar>
              <w:left w:w="70" w:type="dxa"/>
            </w:tcMar>
            <w:vAlign w:val="center"/>
          </w:tcPr>
          <w:p>
            <w:pPr>
              <w:pStyle w:val="Normal"/>
              <w:snapToGrid w:val="false"/>
              <w:rPr>
                <w:b/>
                <w:b/>
              </w:rPr>
            </w:pPr>
            <w:r>
              <w:rPr>
                <w:b/>
              </w:rPr>
            </w:r>
          </w:p>
        </w:tc>
        <w:tc>
          <w:tcPr>
            <w:tcW w:w="2841" w:type="dxa"/>
            <w:tcBorders/>
            <w:tcMar>
              <w:left w:w="70" w:type="dxa"/>
            </w:tcMar>
            <w:vAlign w:val="center"/>
          </w:tcPr>
          <w:p>
            <w:pPr>
              <w:pStyle w:val="Normal"/>
              <w:snapToGrid w:val="false"/>
              <w:rPr/>
            </w:pPr>
            <w:r>
              <w:rPr/>
            </w:r>
          </w:p>
        </w:tc>
        <w:tc>
          <w:tcPr>
            <w:tcW w:w="2615" w:type="dxa"/>
            <w:gridSpan w:val="2"/>
            <w:tcBorders/>
            <w:tcMar>
              <w:left w:w="70" w:type="dxa"/>
            </w:tcMar>
            <w:vAlign w:val="center"/>
          </w:tcPr>
          <w:p>
            <w:pPr>
              <w:pStyle w:val="Normal"/>
              <w:snapToGrid w:val="false"/>
              <w:rPr>
                <w:b/>
                <w:b/>
              </w:rPr>
            </w:pPr>
            <w:r>
              <w:rPr>
                <w:b/>
              </w:rPr>
            </w:r>
          </w:p>
        </w:tc>
        <w:tc>
          <w:tcPr>
            <w:tcW w:w="2838" w:type="dxa"/>
            <w:gridSpan w:val="2"/>
            <w:tcBorders/>
            <w:tcMar>
              <w:left w:w="70" w:type="dxa"/>
            </w:tcMar>
            <w:vAlign w:val="center"/>
          </w:tcPr>
          <w:p>
            <w:pPr>
              <w:pStyle w:val="Normal"/>
              <w:snapToGrid w:val="false"/>
              <w:rPr>
                <w:b/>
                <w:b/>
              </w:rPr>
            </w:pPr>
            <w:r>
              <w:rPr>
                <w:b/>
              </w:rPr>
            </w:r>
          </w:p>
        </w:tc>
        <w:tc>
          <w:tcPr>
            <w:tcW w:w="76" w:type="dxa"/>
            <w:tcBorders/>
            <w:tcMar>
              <w:left w:w="0" w:type="dxa"/>
              <w:right w:w="0" w:type="dxa"/>
            </w:tcMar>
          </w:tcPr>
          <w:p>
            <w:pPr>
              <w:pStyle w:val="Normal"/>
              <w:snapToGrid w:val="false"/>
              <w:rPr>
                <w:b/>
                <w:b/>
              </w:rPr>
            </w:pPr>
            <w:r>
              <w:rPr>
                <w:b/>
              </w:rPr>
            </w:r>
          </w:p>
        </w:tc>
      </w:tr>
      <w:tr>
        <w:trPr>
          <w:trHeight w:val="454" w:hRule="atLeast"/>
        </w:trPr>
        <w:tc>
          <w:tcPr>
            <w:tcW w:w="214" w:type="dxa"/>
            <w:tcBorders/>
            <w:tcMar>
              <w:left w:w="0" w:type="dxa"/>
              <w:right w:w="0" w:type="dxa"/>
            </w:tcMar>
          </w:tcPr>
          <w:p>
            <w:pPr>
              <w:pStyle w:val="TableContents"/>
              <w:rPr>
                <w:b/>
                <w:b/>
              </w:rPr>
            </w:pPr>
            <w:r>
              <w:rPr>
                <w:b/>
              </w:rPr>
            </w:r>
          </w:p>
        </w:tc>
        <w:tc>
          <w:tcPr>
            <w:tcW w:w="9644" w:type="dxa"/>
            <w:gridSpan w:val="8"/>
            <w:tcBorders/>
            <w:tcMar>
              <w:left w:w="70" w:type="dxa"/>
            </w:tcMar>
            <w:vAlign w:val="center"/>
          </w:tcPr>
          <w:p>
            <w:pPr>
              <w:pStyle w:val="Normal"/>
              <w:snapToGrid w:val="false"/>
              <w:rPr>
                <w:b/>
                <w:b/>
                <w:color w:val="FF0000"/>
              </w:rPr>
            </w:pPr>
            <w:r>
              <w:rPr>
                <w:b/>
                <w:color w:val="FF0000"/>
              </w:rPr>
            </w:r>
            <w:bookmarkStart w:id="0" w:name="_GoBack"/>
            <w:bookmarkStart w:id="1" w:name="_GoBack"/>
            <w:bookmarkEnd w:id="1"/>
          </w:p>
          <w:p>
            <w:pPr>
              <w:pStyle w:val="Normal"/>
              <w:jc w:val="center"/>
              <w:rPr>
                <w:b/>
                <w:b/>
              </w:rPr>
            </w:pPr>
            <w:r>
              <w:rPr>
                <w:b/>
              </w:rPr>
              <w:t xml:space="preserve">Meghívottak </w:t>
            </w:r>
          </w:p>
          <w:p>
            <w:pPr>
              <w:pStyle w:val="Normal"/>
              <w:jc w:val="center"/>
              <w:rPr>
                <w:b/>
                <w:b/>
              </w:rPr>
            </w:pPr>
            <w:r>
              <w:rPr>
                <w:b/>
              </w:rPr>
            </w:r>
          </w:p>
        </w:tc>
      </w:tr>
      <w:tr>
        <w:trPr>
          <w:trHeight w:val="454" w:hRule="atLeast"/>
        </w:trPr>
        <w:tc>
          <w:tcPr>
            <w:tcW w:w="214" w:type="dxa"/>
            <w:tcBorders/>
            <w:tcMar>
              <w:left w:w="0" w:type="dxa"/>
              <w:right w:w="0" w:type="dxa"/>
            </w:tcMar>
          </w:tcPr>
          <w:p>
            <w:pPr>
              <w:pStyle w:val="Normal"/>
              <w:rPr/>
            </w:pPr>
            <w:r>
              <w:rPr/>
            </w:r>
          </w:p>
        </w:tc>
        <w:tc>
          <w:tcPr>
            <w:tcW w:w="1204" w:type="dxa"/>
            <w:tcBorders/>
            <w:tcMar>
              <w:left w:w="70" w:type="dxa"/>
            </w:tcMar>
            <w:vAlign w:val="center"/>
          </w:tcPr>
          <w:p>
            <w:pPr>
              <w:pStyle w:val="Normal"/>
              <w:snapToGrid w:val="false"/>
              <w:rPr/>
            </w:pPr>
            <w:r>
              <w:rPr/>
            </w:r>
          </w:p>
        </w:tc>
        <w:tc>
          <w:tcPr>
            <w:tcW w:w="3125" w:type="dxa"/>
            <w:gridSpan w:val="3"/>
            <w:tcBorders>
              <w:bottom w:val="double" w:sz="4" w:space="0" w:color="000000"/>
            </w:tcBorders>
            <w:tcMar>
              <w:left w:w="70" w:type="dxa"/>
            </w:tcMar>
            <w:vAlign w:val="center"/>
          </w:tcPr>
          <w:p>
            <w:pPr>
              <w:pStyle w:val="Normal"/>
              <w:rPr>
                <w:b/>
                <w:b/>
              </w:rPr>
            </w:pPr>
            <w:r>
              <w:rPr>
                <w:b/>
              </w:rPr>
              <w:t>Név</w:t>
            </w:r>
          </w:p>
        </w:tc>
        <w:tc>
          <w:tcPr>
            <w:tcW w:w="2615" w:type="dxa"/>
            <w:gridSpan w:val="2"/>
            <w:tcBorders>
              <w:bottom w:val="double" w:sz="4" w:space="0" w:color="000000"/>
            </w:tcBorders>
            <w:tcMar>
              <w:left w:w="70" w:type="dxa"/>
            </w:tcMar>
            <w:vAlign w:val="center"/>
          </w:tcPr>
          <w:p>
            <w:pPr>
              <w:pStyle w:val="Normal"/>
              <w:rPr>
                <w:b/>
                <w:b/>
              </w:rPr>
            </w:pPr>
            <w:r>
              <w:rPr>
                <w:b/>
              </w:rPr>
              <w:t>Aláírás</w:t>
            </w:r>
          </w:p>
        </w:tc>
        <w:tc>
          <w:tcPr>
            <w:tcW w:w="2700" w:type="dxa"/>
            <w:gridSpan w:val="2"/>
            <w:tcBorders>
              <w:bottom w:val="double" w:sz="4" w:space="0" w:color="000000"/>
            </w:tcBorders>
            <w:tcMar>
              <w:left w:w="70" w:type="dxa"/>
            </w:tcMar>
            <w:vAlign w:val="center"/>
          </w:tcPr>
          <w:p>
            <w:pPr>
              <w:pStyle w:val="Normal"/>
              <w:rPr>
                <w:b/>
                <w:b/>
              </w:rPr>
            </w:pPr>
            <w:r>
              <w:rPr>
                <w:b/>
              </w:rPr>
              <w:t>Megjegyzés</w:t>
            </w:r>
          </w:p>
        </w:tc>
      </w:tr>
      <w:tr>
        <w:trPr>
          <w:trHeight w:val="454" w:hRule="atLeast"/>
        </w:trPr>
        <w:tc>
          <w:tcPr>
            <w:tcW w:w="214" w:type="dxa"/>
            <w:tcBorders/>
            <w:tcMar>
              <w:left w:w="0" w:type="dxa"/>
              <w:right w:w="0" w:type="dxa"/>
            </w:tcMar>
          </w:tcPr>
          <w:p>
            <w:pPr>
              <w:pStyle w:val="Normal"/>
              <w:rPr>
                <w:b/>
                <w:b/>
              </w:rPr>
            </w:pPr>
            <w:r>
              <w:rPr>
                <w:b/>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doub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Tibor</w:t>
            </w:r>
          </w:p>
        </w:tc>
        <w:tc>
          <w:tcPr>
            <w:tcW w:w="2615" w:type="dxa"/>
            <w:gridSpan w:val="2"/>
            <w:tcBorders>
              <w:top w:val="doub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double" w:sz="4" w:space="0" w:color="000000"/>
              <w:left w:val="single" w:sz="4" w:space="0" w:color="000000"/>
              <w:bottom w:val="single" w:sz="4" w:space="0" w:color="000000"/>
              <w:right w:val="double" w:sz="6" w:space="0" w:color="000000"/>
            </w:tcBorders>
            <w:tcMar>
              <w:left w:w="70" w:type="dxa"/>
            </w:tcMar>
            <w:vAlign w:val="center"/>
          </w:tcPr>
          <w:p>
            <w:pPr>
              <w:pStyle w:val="Normal"/>
              <w:rPr/>
            </w:pPr>
            <w:r>
              <w:rPr/>
              <w:t>3./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pp László</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6./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erdák Miklós</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6./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ergye Péter</w:t>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t>10./ napirend</w:t>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szCs w:val="24"/>
              </w:rPr>
            </w:pPr>
            <w:r>
              <w:rPr>
                <w:rFonts w:cs="Arial"/>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szCs w:val="24"/>
              </w:rPr>
            </w:pPr>
            <w:r>
              <w:rPr>
                <w:rFonts w:cs="Arial"/>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214" w:type="dxa"/>
            <w:tcBorders/>
            <w:tcMar>
              <w:left w:w="0" w:type="dxa"/>
              <w:right w:w="0" w:type="dxa"/>
            </w:tcMar>
          </w:tcPr>
          <w:p>
            <w:pPr>
              <w:pStyle w:val="Normal"/>
              <w:rPr/>
            </w:pPr>
            <w:r>
              <w:rPr/>
            </w:r>
          </w:p>
        </w:tc>
        <w:tc>
          <w:tcPr>
            <w:tcW w:w="1204" w:type="dxa"/>
            <w:tcBorders>
              <w:right w:val="double" w:sz="4" w:space="0" w:color="000000"/>
            </w:tcBorders>
            <w:tcMar>
              <w:left w:w="70" w:type="dxa"/>
            </w:tcMar>
            <w:vAlign w:val="center"/>
          </w:tcPr>
          <w:p>
            <w:pPr>
              <w:pStyle w:val="Normal"/>
              <w:snapToGrid w:val="false"/>
              <w:rPr/>
            </w:pPr>
            <w:r>
              <w:rPr/>
            </w:r>
          </w:p>
        </w:tc>
        <w:tc>
          <w:tcPr>
            <w:tcW w:w="3125" w:type="dxa"/>
            <w:gridSpan w:val="3"/>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gridSpan w:val="2"/>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gridSpan w:val="2"/>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pPr>
            <w:r>
              <w:rPr/>
            </w:r>
          </w:p>
        </w:tc>
      </w:tr>
    </w:tbl>
    <w:p>
      <w:pPr>
        <w:pStyle w:val="Normal"/>
        <w:jc w:val="both"/>
        <w:rPr/>
      </w:pPr>
      <w:r>
        <w:rPr/>
      </w:r>
      <w:r>
        <w:br w:type="page"/>
      </w:r>
    </w:p>
    <w:p>
      <w:pPr>
        <w:pStyle w:val="Normal"/>
        <w:jc w:val="both"/>
        <w:rPr/>
      </w:pPr>
      <w:r>
        <w:rPr/>
      </w:r>
    </w:p>
    <w:tbl>
      <w:tblPr>
        <w:tblW w:w="9644" w:type="dxa"/>
        <w:jc w:val="left"/>
        <w:tblInd w:w="-70" w:type="dxa"/>
        <w:tblLayout w:type="fixed"/>
        <w:tblCellMar>
          <w:top w:w="0" w:type="dxa"/>
          <w:left w:w="70" w:type="dxa"/>
          <w:bottom w:w="0" w:type="dxa"/>
          <w:right w:w="70" w:type="dxa"/>
        </w:tblCellMar>
      </w:tblPr>
      <w:tblGrid>
        <w:gridCol w:w="9644"/>
      </w:tblGrid>
      <w:tr>
        <w:trPr>
          <w:trHeight w:val="454" w:hRule="atLeast"/>
        </w:trPr>
        <w:tc>
          <w:tcPr>
            <w:tcW w:w="9644" w:type="dxa"/>
            <w:tcBorders/>
            <w:vAlign w:val="center"/>
          </w:tcPr>
          <w:p>
            <w:pPr>
              <w:pStyle w:val="Normal"/>
              <w:snapToGrid w:val="false"/>
              <w:rPr>
                <w:b/>
                <w:b/>
              </w:rPr>
            </w:pPr>
            <w:r>
              <w:rPr>
                <w:b/>
              </w:rPr>
            </w:r>
          </w:p>
          <w:p>
            <w:pPr>
              <w:pStyle w:val="Normal"/>
              <w:jc w:val="center"/>
              <w:rPr>
                <w:b/>
                <w:b/>
              </w:rPr>
            </w:pPr>
            <w:r>
              <w:rPr>
                <w:b/>
              </w:rPr>
            </w:r>
          </w:p>
        </w:tc>
      </w:tr>
    </w:tbl>
    <w:p>
      <w:pPr>
        <w:pStyle w:val="Normal"/>
        <w:ind w:left="705" w:hanging="705"/>
        <w:jc w:val="both"/>
        <w:rPr>
          <w:i/>
          <w:i/>
        </w:rPr>
      </w:pPr>
      <w:r>
        <w:rPr>
          <w:i/>
        </w:rPr>
        <w:t>A Közgyűlés 19 fő képviselő jelenlétében 9:10-kor megkezdte munkáját.</w:t>
      </w:r>
    </w:p>
    <w:p>
      <w:pPr>
        <w:pStyle w:val="Normal"/>
        <w:ind w:left="705" w:hanging="705"/>
        <w:jc w:val="both"/>
        <w:rPr>
          <w:i/>
          <w:i/>
        </w:rPr>
      </w:pPr>
      <w:r>
        <w:rPr>
          <w:i/>
        </w:rPr>
      </w:r>
    </w:p>
    <w:p>
      <w:pPr>
        <w:pStyle w:val="Normal"/>
        <w:ind w:left="705" w:hanging="705"/>
        <w:jc w:val="both"/>
        <w:rPr/>
      </w:pPr>
      <w:r>
        <w:rPr/>
      </w:r>
    </w:p>
    <w:p>
      <w:pPr>
        <w:pStyle w:val="Normal"/>
        <w:ind w:left="705" w:hanging="705"/>
        <w:jc w:val="both"/>
        <w:rPr/>
      </w:pPr>
      <w:r>
        <w:rPr>
          <w:b/>
          <w:u w:val="single"/>
        </w:rPr>
        <w:t>Dr. Puskás Tivadar polgármester:</w:t>
      </w:r>
      <w:r>
        <w:rPr/>
        <w:t xml:space="preserve"> Jó napot kívánt mindenkinek tisztelettel. 2017. február 2-a van, 9 óra és 10 perc van. Tisztelettel üdvözli képviselőtársait, azokat, akik itt a helyszínen figyelemmel kísérik munkájukat, és azokat is, akik a tömegkommunikáció bármely eszközén tevékenységüknek a szemtanúi. Megállapítja, hogy határozatképesek, majdnem teljesen és ezzel Szombathely Megyei Jogú Város rendes Közgyűlését a mai napon megnyitja. </w:t>
      </w:r>
    </w:p>
    <w:p>
      <w:pPr>
        <w:pStyle w:val="Normal"/>
        <w:ind w:left="705" w:hanging="705"/>
        <w:jc w:val="both"/>
        <w:rPr/>
      </w:pPr>
      <w:r>
        <w:rPr/>
        <w:tab/>
        <w:t xml:space="preserve">Értesíti a Közgyűlést, hogy Nagy Gabriella jelentkezett napirend előtti szólásra, illetve felszólalásra. Jó reggelt kíván. Felszólalási kérelmet nyújtott be és kérte, hogy 4 óra után legyen lehetősége szólni. A lehetőséget megkapta, úgyhogy arra számítsanak, hogy Nagy Gabriella a nyílt ülés végén egy állampolgári felszólalással színesíti, segíti a munkájukat. Azt szeretné még mondani mindannyiuknak, hogy itt a január hónap során több minden információ és javaslat érkezett, többek között a hivatalhoz is és hozzá is. Tisztelettel és örömmel köszöni ezeket az észrevételeket, javaslatokat és nyilván segítő szándékú hozzászólásokat. A hajléktalanok ellátásról van szó, mindannyian tudják, hogy itt Szombathely városában különösen, ahol Szent Márton szellemiségének továbbvivői kell, hogy legyenek, a másokon való segítés az központi és fontos kérdés. Szombathelyen a hajléktalan ellátás, illetve az idősek ellátása viszonylag régóta példaértékű és nagyszerűen kialakított. Viszonylag régóta, akár évtizedeket is jelent, úgyhogy azért mondja, hogy itt akár történelmi távlatban, vagy rövid történelmi távlatról is beszélhetnek. Nyilvánvalóan kialakul egy ellátórendszer, az ellátórendszert folyamatosan kezelni, illetve folyamatosan karbantartani szükségeltetik. Nyilvánvalóan az ellátórendszernek idővel olyan bajai mutatkoznak, amelyeket javítani érdemes és szükséges. Ma - pillanatnyilag mondja - szerinte a példaértékű hajléktalan és idős ellátási rendszerükben két nagyon fontos megoldandó kérdés látszik. Az egyik kérdés a Kolozsvár utcai hajléktalanszállónak a kérdése, a másik kérdés pedig a Pozsony utcai idős otthon problémáinak megoldása. Ezen kívül 3. problémaként a Zanati út 1. alatti központi intézménnyel is jó néhány olyan kérdés merül fel, amit javítani szükségeltetik. Magyarul a rendszer jól működik, csak javításra és fejlesztésre szorul. A fejlesztést jó ideje egy olyan 1-2 éve már szükségszerűnek gondolják és látják és a legutóbb egy bizottsági határozat is született. A bizottsági határozat arról szólt, hogy a hajléktalanszállónak, ha új helyet keresnek, akkor a két másik problémás kérdést meg tudják oldani. Magyarul ez a városra váró és a város feladataként szereplő kérdés megoldandó. Köszöni azt, hogy itt sokan ehhez a kérdéshez már hozzászóltak. Ugyan a hozzászólások jelentős része egyelőre abban segít, hogy hova nem érdemes, vagy miben, melyik területükön nem érdemes gondolkodni a továbblépésben. De nyilván eljutnak majd oda, amikor megfelelő társadalmi vita után konszenzus lesz abban, hogy merre és hogyan oldják meg ezt a kérdést. Már csak azért is mondja és javasolja ezt, mert a kérdés rájuk, szombathelyiekre vár, a kérdés megoldása rájuk szombathelyiekre vár, önkormányzati feladat. Az eddigi rendszer javítása rájuk szombathelyiekre vár. Ha egyszer a városnak ilyen problémái és nehézségei vannak, akkor bizony a városnak kell ezt megoldani. Kér mindenkit, hogy ezt a kérdést szakmai kérdésként igyekezzen ezután is felfogni és szakmai kérdésként igyekezzenek mindannyian megoldani. Ne politikai vita legyen belőle, hiszen a hajléktalan ellátás nem politikai kérdés, hanem szakmai kérdés. Kéri, a hozzászólások módját is ennek megfelelően szíveskedjenek megtenni és különböző olyan dolgokkal, amelyek a kérdés megoldását nem biztos, hogy egyértelműen segítik, olyannal nem kellene próbálkozni. Még egyszer köszöni a segítséget mindenkinek. Pillanatnyilag ez nem napirendi pont, tehát azért gondolta a napirend előtt erről beszélni, hiszen olyan kérdés, amelyben mindannyiuk segítségét kéri. </w:t>
      </w:r>
    </w:p>
    <w:p>
      <w:pPr>
        <w:pStyle w:val="Normal"/>
        <w:ind w:left="705" w:hanging="0"/>
        <w:jc w:val="both"/>
        <w:rPr/>
      </w:pPr>
      <w:r>
        <w:rPr/>
        <w:t xml:space="preserve">Akkor az következik, hogy a napirendről folytassanak vitát. A meghívóban kiküldték a napirendi tervezetet. Annyi változtatást kérne szépen, abban kéri a képviselőtestület segítségét, hogy járuljon hozzá ahhoz, hogy a zárt ülést a napirend meghatározása utáni egységként kezeljék. Ennek oka, hogy alpolgármester úr, Molnár alpolgármester úr jelezte, hogy a STYL képviselői máshonnan érkeztek, külföldről és jó lenne, hogyha itt most a zárt ülésként a Közgyűlés elején megtárgyalnák. Úgyhogy kérdezi akkor jegyző urat, hogy az úgy szabályos-e, ha most a sorrendre vonatkozóan szavazásra teszi fel azt, hogy zárt ülést előrehozhassák. </w:t>
      </w:r>
    </w:p>
    <w:p>
      <w:pPr>
        <w:pStyle w:val="Normal"/>
        <w:ind w:left="705" w:hanging="0"/>
        <w:jc w:val="both"/>
        <w:rPr/>
      </w:pPr>
      <w:r>
        <w:rPr/>
      </w:r>
    </w:p>
    <w:p>
      <w:pPr>
        <w:pStyle w:val="Normal"/>
        <w:ind w:left="705" w:hanging="705"/>
        <w:jc w:val="both"/>
        <w:rPr/>
      </w:pPr>
      <w:r>
        <w:rPr>
          <w:b/>
          <w:u w:val="single"/>
        </w:rPr>
        <w:t>Dr. Károlyi Ákos jegyző:</w:t>
      </w:r>
      <w:r>
        <w:rPr/>
        <w:t xml:space="preserve"> A többi módosító javaslatot meg kellene hallgatni. </w:t>
      </w:r>
    </w:p>
    <w:p>
      <w:pPr>
        <w:pStyle w:val="Normal"/>
        <w:ind w:left="705" w:hanging="705"/>
        <w:jc w:val="both"/>
        <w:rPr/>
      </w:pPr>
      <w:r>
        <w:rPr/>
      </w:r>
    </w:p>
    <w:p>
      <w:pPr>
        <w:pStyle w:val="Normal"/>
        <w:ind w:left="705" w:hanging="705"/>
        <w:jc w:val="both"/>
        <w:rPr/>
      </w:pPr>
      <w:r>
        <w:rPr>
          <w:b/>
          <w:u w:val="single"/>
        </w:rPr>
        <w:t>többen mikrofon nélkül:</w:t>
      </w:r>
      <w:r>
        <w:rPr/>
        <w:t xml:space="preserve"> Először a többit.</w:t>
      </w:r>
    </w:p>
    <w:p>
      <w:pPr>
        <w:pStyle w:val="Normal"/>
        <w:ind w:left="705" w:hanging="0"/>
        <w:jc w:val="both"/>
        <w:rPr/>
      </w:pPr>
      <w:r>
        <w:rPr/>
      </w:r>
    </w:p>
    <w:p>
      <w:pPr>
        <w:pStyle w:val="Normal"/>
        <w:ind w:left="705" w:hanging="705"/>
        <w:jc w:val="both"/>
        <w:rPr/>
      </w:pPr>
      <w:r>
        <w:rPr>
          <w:b/>
          <w:u w:val="single"/>
        </w:rPr>
        <w:t>Dr. Puskás Tivadar polgármester:</w:t>
      </w:r>
      <w:r>
        <w:rPr/>
        <w:t xml:space="preserve"> Először a többit. Jó. Oké. Hát, sajnálja. Jó, akkor ez a jogi próbálkozása nem sikerült, tehát akkor ezt, mint első javaslatot, mint utoljára megszavazandó javaslatot kéri, hogy a zárt ülést hozzák akkor a napirend megállapítása után előre és akkor mind a két zárt ülési napirendi pont megtárgyalása megtörténik. Oké, akkor induljék a napirendi vita.</w:t>
      </w:r>
    </w:p>
    <w:p>
      <w:pPr>
        <w:pStyle w:val="Normal"/>
        <w:ind w:left="705" w:hanging="705"/>
        <w:jc w:val="both"/>
        <w:rPr/>
      </w:pPr>
      <w:r>
        <w:rPr/>
      </w:r>
    </w:p>
    <w:p>
      <w:pPr>
        <w:pStyle w:val="Normal"/>
        <w:ind w:left="705" w:hanging="705"/>
        <w:jc w:val="both"/>
        <w:rPr/>
      </w:pPr>
      <w:r>
        <w:rPr>
          <w:b/>
          <w:u w:val="single"/>
        </w:rPr>
        <w:t>Balassa Péter városi képviselő (ügyrendi felszólalás):</w:t>
      </w:r>
      <w:r>
        <w:rPr/>
        <w:t xml:space="preserve"> Azt szerette volna elmondani, hogy Szombathely Megyei Jogú Város Közgyűlése a veronai buszbaleset áldozatainak 1 perces néma felállással tisztelegjen. </w:t>
      </w:r>
    </w:p>
    <w:p>
      <w:pPr>
        <w:pStyle w:val="Normal"/>
        <w:ind w:left="705" w:hanging="705"/>
        <w:jc w:val="both"/>
        <w:rPr/>
      </w:pPr>
      <w:r>
        <w:rPr/>
      </w:r>
    </w:p>
    <w:p>
      <w:pPr>
        <w:pStyle w:val="Normal"/>
        <w:ind w:left="705" w:hanging="705"/>
        <w:jc w:val="both"/>
        <w:rPr/>
      </w:pPr>
      <w:r>
        <w:rPr>
          <w:b/>
          <w:u w:val="single"/>
        </w:rPr>
        <w:t>Dr. Puskás Tivadar polgármester:</w:t>
      </w:r>
      <w:r>
        <w:rPr/>
        <w:t xml:space="preserve"> Kéri akkor a javaslatnak megfelelően 1 perces néma felállással tisztelegjenek.</w:t>
      </w:r>
    </w:p>
    <w:p>
      <w:pPr>
        <w:pStyle w:val="Normal"/>
        <w:ind w:left="705" w:hanging="705"/>
        <w:jc w:val="both"/>
        <w:rPr/>
      </w:pPr>
      <w:r>
        <w:rPr/>
      </w:r>
    </w:p>
    <w:p>
      <w:pPr>
        <w:pStyle w:val="Normal"/>
        <w:ind w:left="705" w:hanging="705"/>
        <w:jc w:val="both"/>
        <w:rPr>
          <w:i/>
          <w:i/>
        </w:rPr>
      </w:pPr>
      <w:r>
        <w:rPr>
          <w:i/>
        </w:rPr>
        <w:t>A Közgyűlés 1 perces néma felállással megemlékezett a veronai buszbaleset áldozatairól.</w:t>
      </w:r>
    </w:p>
    <w:p>
      <w:pPr>
        <w:pStyle w:val="Normal"/>
        <w:ind w:left="705" w:hanging="705"/>
        <w:jc w:val="both"/>
        <w:rPr>
          <w:i/>
          <w:i/>
        </w:rPr>
      </w:pPr>
      <w:r>
        <w:rPr>
          <w:i/>
        </w:rPr>
      </w:r>
    </w:p>
    <w:p>
      <w:pPr>
        <w:pStyle w:val="Normal"/>
        <w:ind w:left="705" w:hanging="705"/>
        <w:jc w:val="both"/>
        <w:rPr/>
      </w:pPr>
      <w:r>
        <w:rPr>
          <w:b/>
          <w:u w:val="single"/>
        </w:rPr>
        <w:t>Kelemen Krisztián városi képviselő:</w:t>
      </w:r>
      <w:r>
        <w:rPr/>
        <w:t xml:space="preserve"> Polgármester úr elmondta, hogy nem napirendi pont a hajléktalanszálló áthelyezésének ügye, mégis azt javasolja, hogy külön napirendi pont keretében tárgyaljanak ezzel kapcsolatban, hogy minden képviselő hozzászólhasson, illetve elmondhassa a véleményét. Azt gondolja, hogy valóban közös érdekük az, hogy a hajléktalan ellátás problémáit városi szinten meg tudják oldani és közös érdekük az, hogy a hajléktalan ellátás összevont intézményeinek egy olyan helyet találjanak, ahol a lakosság befogadó, ugyanis a mostani kialakult kaotikus helyzet abból adódik, hogy a városvezetés hozott egy elvi döntést és ezzel kapcsolatban nem történt semmiféle lakossági egyeztetés. Ennek értelmében érthető az, hogy a lakosság a felháborodását fejezi ki azzal kapcsolatban, hogy lényegében két lakótelep határára szeretnék áthelyezni a hajléktalan ellátást.</w:t>
      </w:r>
    </w:p>
    <w:p>
      <w:pPr>
        <w:pStyle w:val="Normal"/>
        <w:ind w:left="705" w:hanging="705"/>
        <w:jc w:val="both"/>
        <w:rPr/>
      </w:pPr>
      <w:r>
        <w:rPr/>
      </w:r>
    </w:p>
    <w:p>
      <w:pPr>
        <w:pStyle w:val="Normal"/>
        <w:ind w:left="705" w:hanging="705"/>
        <w:jc w:val="both"/>
        <w:rPr/>
      </w:pPr>
      <w:r>
        <w:rPr>
          <w:b/>
          <w:u w:val="single"/>
        </w:rPr>
        <w:t>Dr. Puskás Tivadar polgármester:</w:t>
      </w:r>
      <w:r>
        <w:rPr/>
        <w:t xml:space="preserve"> Azt azért hadd mondja el, hogy szerinte a hajléktalan ellátás nem kaotikus pillanatnyilag. A hajléktalan ellátás az ezelőtt…</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xml:space="preserve"> Ez már a vita ugye? A napirendi vita?</w:t>
      </w:r>
    </w:p>
    <w:p>
      <w:pPr>
        <w:pStyle w:val="Normal"/>
        <w:ind w:left="705" w:hanging="705"/>
        <w:jc w:val="both"/>
        <w:rPr/>
      </w:pPr>
      <w:r>
        <w:rPr/>
      </w:r>
    </w:p>
    <w:p>
      <w:pPr>
        <w:pStyle w:val="Normal"/>
        <w:ind w:left="705" w:hanging="705"/>
        <w:jc w:val="both"/>
        <w:rPr/>
      </w:pPr>
      <w:r>
        <w:rPr>
          <w:b/>
          <w:u w:val="single"/>
        </w:rPr>
        <w:t>Dr. Puskás Tivadar polgármester:</w:t>
      </w:r>
      <w:r>
        <w:rPr/>
        <w:t xml:space="preserve"> Nem.</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xml:space="preserve"> De.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Ez csak beszélgetés.</w:t>
      </w:r>
    </w:p>
    <w:p>
      <w:pPr>
        <w:pStyle w:val="Normal"/>
        <w:ind w:left="705" w:hanging="705"/>
        <w:jc w:val="both"/>
        <w:rPr/>
      </w:pPr>
      <w:r>
        <w:rPr/>
      </w:r>
    </w:p>
    <w:p>
      <w:pPr>
        <w:pStyle w:val="Normal"/>
        <w:ind w:left="705" w:hanging="705"/>
        <w:jc w:val="both"/>
        <w:rPr/>
      </w:pPr>
      <w:r>
        <w:rPr>
          <w:b/>
          <w:u w:val="single"/>
        </w:rPr>
        <w:t>Dr. Puskás Tivadar polgármester:</w:t>
      </w:r>
      <w:r>
        <w:rPr/>
        <w:t xml:space="preserve"> … előtt kinek megfelelő. Úgyhogy úgy gondolja, hogy ennek … Igaza van egyébként. </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xml:space="preserve"> De. Ráutaló magatartás volt.</w:t>
      </w:r>
    </w:p>
    <w:p>
      <w:pPr>
        <w:pStyle w:val="Normal"/>
        <w:ind w:left="705" w:hanging="705"/>
        <w:jc w:val="both"/>
        <w:rPr/>
      </w:pPr>
      <w:r>
        <w:rPr/>
      </w:r>
    </w:p>
    <w:p>
      <w:pPr>
        <w:pStyle w:val="Normal"/>
        <w:ind w:left="705" w:hanging="705"/>
        <w:jc w:val="both"/>
        <w:rPr/>
      </w:pPr>
      <w:r>
        <w:rPr>
          <w:b/>
          <w:u w:val="single"/>
        </w:rPr>
        <w:t>Dr. Puskás Tivadar polgármester:</w:t>
      </w:r>
      <w:r>
        <w:rPr/>
        <w:t xml:space="preserve"> Igaza van, de szeretné mondani, hogy természetesen feltették a kérdést. Köszöni a figyelmeztetést. Amúgy igaz, de úgy gondolja, hogy nem volt minden igazságot tartalmazó a hozzászólása.</w:t>
      </w:r>
    </w:p>
    <w:p>
      <w:pPr>
        <w:pStyle w:val="Normal"/>
        <w:ind w:left="705" w:hanging="705"/>
        <w:jc w:val="both"/>
        <w:rPr/>
      </w:pPr>
      <w:r>
        <w:rPr/>
      </w:r>
    </w:p>
    <w:p>
      <w:pPr>
        <w:pStyle w:val="Normal"/>
        <w:ind w:left="705" w:hanging="705"/>
        <w:jc w:val="both"/>
        <w:rPr/>
      </w:pPr>
      <w:r>
        <w:rPr>
          <w:b/>
          <w:u w:val="single"/>
        </w:rPr>
        <w:t>Dr. Nemény András városi képviselő:</w:t>
      </w:r>
      <w:r>
        <w:rPr/>
        <w:t xml:space="preserve"> A hajléktalan ellátással kapcsolatban polgármester úr generálta ezt a problémát. Tett egy ígéretet, hogy máshova kerül az ellátás helyileg, és ezt az ígéretet nem tudta tartani, merthogy jó FIDESZ-es módszer szerint kijelölt egy másik helyet, de nem egyeztetett senkivel sem, ezért zúdult a nyakukba a probléma. Most mentegetőzhet, de azért a saját felelősségét ebben jobb, ha megnézi.</w:t>
      </w:r>
    </w:p>
    <w:p>
      <w:pPr>
        <w:pStyle w:val="Normal"/>
        <w:ind w:left="705" w:hanging="0"/>
        <w:jc w:val="both"/>
        <w:rPr/>
      </w:pPr>
      <w:r>
        <w:rPr/>
        <w:t xml:space="preserve">Napirendi pont javaslata másra vonatkozik. Másokon segítés, erről beszél polgármester úr. Másokról elég sok nézet lehet, Önöknek lehet, hogy „más” a Deck tulajdonosai is, amikor itt ingyen reklámot biztosítanak egy városi szobornál. Náluk a mások, az a sok ember például, aki a lakótelepeken él, és akik nem tudnak parkolni, merthogy nincsen kijelölt normális parkoló övezet. A szabályozási tervben több olyan hely van, ahol lehetőség lenne megterveztetni parkolókat, de egész egyszerűen erre nem fordítanak figyelmet. Napirendi pont javaslata az, hogy vegyék fel szombathely parkolási problémáinak megoldását, induljanak el már valamilyen úton, mert így nem lesz semmi sem és nem tudnak segíteni senkin sem. </w:t>
      </w:r>
    </w:p>
    <w:p>
      <w:pPr>
        <w:pStyle w:val="Normal"/>
        <w:ind w:left="705" w:hanging="705"/>
        <w:jc w:val="both"/>
        <w:rPr/>
      </w:pPr>
      <w:r>
        <w:rPr/>
      </w:r>
    </w:p>
    <w:p>
      <w:pPr>
        <w:pStyle w:val="Normal"/>
        <w:ind w:left="705" w:hanging="705"/>
        <w:jc w:val="both"/>
        <w:rPr/>
      </w:pPr>
      <w:r>
        <w:rPr>
          <w:b/>
          <w:u w:val="single"/>
        </w:rPr>
        <w:t>Dr. Puskás Tivadar polgármester:</w:t>
      </w:r>
      <w:r>
        <w:rPr/>
        <w:t xml:space="preserve"> Akkor nem esik abba a hibába természetesen, mint az előbb, úgyhogy az elejét csak provokációnak gondolja, amúgy felírták a kérdést. </w:t>
      </w:r>
    </w:p>
    <w:p>
      <w:pPr>
        <w:pStyle w:val="Normal"/>
        <w:ind w:left="705" w:hanging="705"/>
        <w:jc w:val="both"/>
        <w:rPr/>
      </w:pPr>
      <w:r>
        <w:rPr/>
      </w:r>
    </w:p>
    <w:p>
      <w:pPr>
        <w:pStyle w:val="Normal"/>
        <w:ind w:left="705" w:hanging="705"/>
        <w:jc w:val="both"/>
        <w:rPr/>
      </w:pPr>
      <w:r>
        <w:rPr>
          <w:b/>
          <w:u w:val="single"/>
        </w:rPr>
        <w:t>Dr. Ipkovich György városi képviselő:</w:t>
      </w:r>
      <w:r>
        <w:rPr/>
        <w:t xml:space="preserve"> Két napirendi pont javaslattal élne. Az egyik a város alkalmazottai béremelésének kérdése. Ezt minden egyes Közgyűlésen előhozza és szeretne figyelemfelhívó jelleggel utalni rá, ha nem követik az állami alkalmazottak béremelését, előbb-utóbb kiürül szakemberekből az épület. Rendkívül fontosnak tartaná megtárgyalni. </w:t>
      </w:r>
    </w:p>
    <w:p>
      <w:pPr>
        <w:pStyle w:val="Normal"/>
        <w:ind w:left="705" w:hanging="0"/>
        <w:jc w:val="both"/>
        <w:rPr/>
      </w:pPr>
      <w:r>
        <w:rPr/>
        <w:t>A másik a városi tömegközlekedés koncepciójának megalkotása lenne. E körben felhívná a figyelmét a városvezetésnek Orbán Viktor és Botka László szegedi találkozására, ahol kormányzati támogatás mellett hangzott el az az ígérvény, hogy Szeged városa teljes egészében elektronikus tömegközlekedést fog megvalósítani. Ott már a megvalósításnál tartanak, ráadásul Hódmezővásárhellyel közösen, itt meg még csak nem is beszélnek róla. Vannak ezzel kapcsolatos előkészített projektek, elő kell venni és meg kell beszélni. Nem lehet azt hagyni, hogy a tömegközlekedés címén a büdös olajszagot szívja a szombathelyi dolgozó, Szegeden meg elektronikus közlekedéssel oldják meg a tömegközlekedést. Fontosnak tartaná ennek megbeszélését.</w:t>
      </w:r>
    </w:p>
    <w:p>
      <w:pPr>
        <w:pStyle w:val="Normal"/>
        <w:ind w:left="705" w:hanging="705"/>
        <w:jc w:val="both"/>
        <w:rPr/>
      </w:pPr>
      <w:r>
        <w:rPr/>
      </w:r>
    </w:p>
    <w:p>
      <w:pPr>
        <w:pStyle w:val="Normal"/>
        <w:ind w:left="705" w:hanging="705"/>
        <w:jc w:val="both"/>
        <w:rPr/>
      </w:pPr>
      <w:r>
        <w:rPr>
          <w:b/>
          <w:u w:val="single"/>
        </w:rPr>
        <w:t>Horváth Soma városi képviselő:</w:t>
      </w:r>
      <w:r>
        <w:rPr/>
        <w:t xml:space="preserve"> Azt javasolja, hogy egy napirendi pont keretében a Közgyűlés kérje fel a Városüzemeltetési Osztályt, hogy 2017. októberéig készítsen egy térképet a város közútjai mellett a járdák és a közterületek téli takarításáról és síkosság mentesítéséről. Tisztában van vele, hogy minden évben körülbelül októberben a Gazdasági Bizottság elfogad egy listát arról, hogy milyen sorrendben történik a hóeltakarítás, és kinek kell ezt elvégezni, de jelen pillanatban átfogó térkép sem az illetékeseknél, sem az osztálynál nincs. Az elmúlt hónapokban több panaszt is kapott a lakóktól, a lakásszövetkezetektől, oktatási intézményektől is, hogy bizony a szakaszok takarítása, vagy csúszásmentesítése nem történik meg. Mikor ezeket jelezték, vagy ők jelezték, akkor megkezdődött az egymásra mutogatás, hogy kinek lenne a feladata, kinek meddig kell, kinek meg már nem a járdákat és a közterületeket, ezek az említett területek viszont nem kerültek letakarításra és akár balesetveszélyes helyzetek is előállhatnak. Ugyan önkormányzati rendelet is szabályozza általánosságban, hogy kinek kellene elvégezni a mentesítést, azonban ez a szélesebb közvélemény számára nem igazán ismert, ez derült ki a hozzá érkezett panaszokból. Azt javasolja, hogy öntsenek tiszta vizet a pohárba, készüljön el ez a térkép, akár elektronikus formában, ahol bejelölésre kerül, hogy mely szakaszokon kell a városi cégeknek és melyek azok a területek, ahol esetleg oktatási intézményeknek, szövetkezeteknek, társasházaknak vagy a lakóknak ezt megtenni, majd ezt juttassák el a szövetkezetekhez, oktatási intézményekhez. Akár kerüljön felöltésre a szombathely.hu-ra, vagy tegyék közzé a szombathelyi közmédiumokban. Azt kéri, hogy támogassák ezt a javaslatot, hogy ezzel is gördülékenyebbé tegyék a városüzemeltetést és ezáltal bővebb tájékoztatást kapjon Szombathely lakossága. </w:t>
      </w:r>
    </w:p>
    <w:p>
      <w:pPr>
        <w:pStyle w:val="Normal"/>
        <w:ind w:left="705" w:hanging="705"/>
        <w:jc w:val="both"/>
        <w:rPr/>
      </w:pPr>
      <w:r>
        <w:rPr/>
      </w:r>
    </w:p>
    <w:p>
      <w:pPr>
        <w:pStyle w:val="Normal"/>
        <w:ind w:left="705" w:hanging="705"/>
        <w:jc w:val="both"/>
        <w:rPr/>
      </w:pPr>
      <w:r>
        <w:rPr>
          <w:b/>
          <w:u w:val="single"/>
        </w:rPr>
        <w:t>Tóth Kálmán városi képviselő:</w:t>
      </w:r>
      <w:r>
        <w:rPr/>
        <w:t xml:space="preserve"> A legutolsó Közgyűlésen is és előtte is számos esetben szóba került a szombathelyi városmakett szobor kérdése. Önálló napirendi pont keretében kéri, hogy foglalkozzanak ezzel a kérdéssel. Ennek okai a következők. Mindenki számára közismert az a botrány, amit egy mindenki által tudott vendéglátóhelynek a megjelenítése okozott ezen a városmaketten. Burkolt reklám, szándékosság felmerült, pro és kontra nyilatkozatok. Nem tudják, mi az igazság. Ráadásul közérdekű adatkéréssel fordult jegyző úron keresztül a Városházához, meg is kapott minden szükséges, minden jelenleg rendelkezésére álló dokumentumot. A rendelkezésére bocsátottakból azonban az derült ki, hogy a végszámla még nem került kiállításra, és a végső teljesítés nem lett leigazolva. A vállalkozói szerződésnek egy módosítása volt, ebben január 15-e volt határnapnak megszabva erre. Ma február 2-át írnak. Nem tudja, mi a késlekedés oka, erről is szeretnének információt kapni. Leginkább arról szeretnének tudomást szerezni, hogy ki volt az és miért, aki aláírja vagy aláírta a végső teljesítésigazolást, ami a végszámlának a majdani, vagy már időközben –1 hete kapta meg az anyagot - kiállítását lehetővé tette. Úgy gondolja, hogy 22.200eFt+ÁFA, tehát bruttó 28 millió Ft közpénzről beszélnek. Nem engedhető meg az, hogy ez csak így lógjon a levegőben.</w:t>
      </w:r>
    </w:p>
    <w:p>
      <w:pPr>
        <w:pStyle w:val="Normal"/>
        <w:ind w:left="705" w:hanging="705"/>
        <w:jc w:val="both"/>
        <w:rPr/>
      </w:pPr>
      <w:r>
        <w:rPr/>
      </w:r>
    </w:p>
    <w:p>
      <w:pPr>
        <w:pStyle w:val="Normal"/>
        <w:ind w:left="705" w:hanging="705"/>
        <w:jc w:val="both"/>
        <w:rPr/>
      </w:pPr>
      <w:r>
        <w:rPr>
          <w:b/>
          <w:u w:val="single"/>
        </w:rPr>
        <w:t>Balassa Péter városi képviselő:</w:t>
      </w:r>
      <w:r>
        <w:rPr/>
        <w:t xml:space="preserve"> 5, azaz öt napirendi javaslata lenne. Az első hasonlóan Ipkovich Györgyhöz, hogy a köztisztviselői béremeléssel kapcsolatosan kerüljön fel egy önálló napirendi pont, minden egyes Közgyűlésen napirendként javasolják.</w:t>
      </w:r>
    </w:p>
    <w:p>
      <w:pPr>
        <w:pStyle w:val="Normal"/>
        <w:ind w:left="705" w:hanging="0"/>
        <w:jc w:val="both"/>
        <w:rPr/>
      </w:pPr>
      <w:r>
        <w:rPr/>
        <w:t xml:space="preserve">A következő: a STYL zárt ülésen való tárgyalását nyilvános ülés keretében tárgyalja a Közgyűlés. </w:t>
      </w:r>
    </w:p>
    <w:p>
      <w:pPr>
        <w:pStyle w:val="Normal"/>
        <w:ind w:left="705" w:hanging="0"/>
        <w:jc w:val="both"/>
        <w:rPr/>
      </w:pPr>
      <w:r>
        <w:rPr/>
        <w:t xml:space="preserve">A harmadik, kérne egy önálló napirendi pontot a főépítészi státusz betöltésével kapcsolatos beszámolónak. </w:t>
      </w:r>
    </w:p>
    <w:p>
      <w:pPr>
        <w:pStyle w:val="Normal"/>
        <w:ind w:left="705" w:hanging="0"/>
        <w:jc w:val="both"/>
        <w:rPr/>
      </w:pPr>
      <w:r>
        <w:rPr/>
        <w:t>A negyedik, hogy azonnali hatállyal önálló napirendi pontként egy bérlakás-építési programnak, azonnali cselekvési terv és azonnali kidolgozásának megtárgyalása.</w:t>
      </w:r>
    </w:p>
    <w:p>
      <w:pPr>
        <w:pStyle w:val="Normal"/>
        <w:ind w:left="705" w:hanging="0"/>
        <w:jc w:val="both"/>
        <w:rPr/>
      </w:pPr>
      <w:r>
        <w:rPr/>
        <w:t xml:space="preserve">Az ötödik pedig egy egyéb személyi ügyekben szeretne önálló napirendi pontot tenni. Az észérségnél a tények azok sokkal erősebbek és az élet bebizonyította a szombathelyi hulladékgazdálkodásnál, hogy a városi cégük, a 100%-os SZOVA vezérigazgatójának a vezetői tisztségviselői megbízatásának a mai nappal való visszahívása és új vezető tisztségviselő megválasztása szükséges. </w:t>
      </w:r>
    </w:p>
    <w:p>
      <w:pPr>
        <w:pStyle w:val="Normal"/>
        <w:ind w:left="705" w:hanging="705"/>
        <w:jc w:val="both"/>
        <w:rPr/>
      </w:pPr>
      <w:r>
        <w:rPr/>
      </w:r>
    </w:p>
    <w:p>
      <w:pPr>
        <w:pStyle w:val="Normal"/>
        <w:ind w:left="705" w:hanging="705"/>
        <w:jc w:val="both"/>
        <w:rPr>
          <w:sz w:val="28"/>
        </w:rPr>
      </w:pPr>
      <w:r>
        <w:rPr>
          <w:b/>
          <w:u w:val="single"/>
        </w:rPr>
        <w:t>Dr. Puskás Tivadar polgármester:</w:t>
      </w:r>
      <w:r>
        <w:rPr/>
        <w:t xml:space="preserve"> Tehát akkor ez 5 napirendi pont javaslatot jelent.</w:t>
      </w:r>
    </w:p>
    <w:p>
      <w:pPr>
        <w:pStyle w:val="Normal"/>
        <w:ind w:left="705" w:hanging="705"/>
        <w:jc w:val="both"/>
        <w:rPr>
          <w:sz w:val="28"/>
        </w:rPr>
      </w:pPr>
      <w:r>
        <w:rPr>
          <w:sz w:val="28"/>
        </w:rPr>
      </w:r>
    </w:p>
    <w:p>
      <w:pPr>
        <w:pStyle w:val="Normal"/>
        <w:ind w:left="705" w:hanging="705"/>
        <w:jc w:val="both"/>
        <w:rPr/>
      </w:pPr>
      <w:r>
        <w:rPr>
          <w:b/>
          <w:u w:val="single"/>
        </w:rPr>
        <w:t>Kopcsándi József városi képviselő:</w:t>
      </w:r>
      <w:r>
        <w:rPr/>
        <w:t xml:space="preserve"> Egy napirendi javaslattal szeretne előállni. A következő – talán már megszokott téma: szeretné napirendre tűzni a lakásgazdálkodással kapcsolatos koncepció kialakításával összefüggő tájékoztató meghallgatását és elvi állásfoglalást ezzel kapcsolatban. Polgármester úr többször említette a segítés városa nevét Szombathely esetében. Itt a lehetőség arra, hogy Szombathely Önkormányzata is kinyilvánítsa a szándékát a lakásgazdálkodással, a bérlakás-gazdálkodással kapcsolatban. </w:t>
      </w:r>
    </w:p>
    <w:p>
      <w:pPr>
        <w:pStyle w:val="Normal"/>
        <w:ind w:left="705" w:hanging="0"/>
        <w:jc w:val="both"/>
        <w:rPr/>
      </w:pPr>
      <w:r>
        <w:rPr/>
        <w:t>Szeretné azért megragadni az alkalmat arra, hogy köszönetét nyilvánítsa ki egy majdhogynem tragikus eseménybe forduló dolog miatt, de úgy látszik, amikor a baj előadódik, azért össze tudnak fogni, tehát van remény arra, hogy a megoldásokat megtalálják. A Dr. Szabolcs Zoltán utcai tűzeset kapcsán a kérésének megfelelően tényleg köszönet jegyző úrnak, Ágh Ernő bizottsági elnök úrnak, az irodának, az Egészségügyi, Közszolgálati Irodának, az osztálynak, az irodavezető asszonynak, akik segítettek abban, hogy a rászorulókat gyors támogatásban és egyéb módon támogassák, segítsék. Természetesen szükség van további segítségre is, hisz hát tudják azt, hogy a bérlakás-helyzetük nem éppen megnyugtató. Azt gondolja, hogy az önkormányzatnak kell az alapokat lerakni és utána a végrehajtást az erre jogosultakra, vagy erre felhatalmazottakra rábírni és tőlük ezt megkövetelni.</w:t>
      </w:r>
    </w:p>
    <w:p>
      <w:pPr>
        <w:pStyle w:val="Normal"/>
        <w:ind w:left="705" w:hanging="705"/>
        <w:jc w:val="both"/>
        <w:rPr/>
      </w:pPr>
      <w:r>
        <w:rPr/>
      </w:r>
    </w:p>
    <w:p>
      <w:pPr>
        <w:pStyle w:val="Normal"/>
        <w:ind w:left="705" w:hanging="705"/>
        <w:jc w:val="both"/>
        <w:rPr/>
      </w:pPr>
      <w:r>
        <w:rPr>
          <w:b/>
          <w:u w:val="single"/>
        </w:rPr>
        <w:t>Molnár Miklós alpolgármester:</w:t>
      </w:r>
      <w:r>
        <w:rPr/>
        <w:t xml:space="preserve"> Balassa Pétert szeretné megnyugtatni, hogy a szombathelyi hulladékszállítással kapcsolatos közszolgálati tevékenységet a SZOMHULL végzi. Annak egyébként Puklér Géza az ügyvezetője, aki ma rendelkezésre áll egyébként a hulladékgazdálkodással kapcsolatos tárgyaláson. Egyébként rendelkezésre állt önnek a bizottsági ülésen is. Teljes tévedésben van. Arra szeretné felhívni a figyelmét, hogy szemben egy megjelent nyilvános sajtóközleménnyel, nem az ő feladatunk tájékoztatni a politikusokat arról, hogy egy adott ágazatot érintően milyen döntést hoznak, hanem a politikusok feladata arról tájékoztatni az adott ágazat szereplőit, hogy milyen politikai döntéseket hoztak. Ugye ennek eredményeként egyébként a jelenlegi állapotában a megye felosztásra került és az északi rész Szombathellyel együtt kvázi Sopronhoz van delegálva, ami egyébként nem megyeszékhely, a déli fele meg Zalához, most talált egy térképet nagy nehezen valahol. Egyébként erről semmilyen írásos dokumentáció nincs. Egy térképfelosztást szívesen ad képviselőtársának. Tehát nyilván, hogyha ez megtörtént, akkor leginkább az országgyűlési képviselő úrnak kell tudnia arról, hogy a megyét fel kívánják osztani, vagy felosztották. Egyébként, mint megyei elnök is nyilván tudta, ők maguk meg egyébként nem tudták. Hát várják a tájékoztatását. </w:t>
      </w:r>
    </w:p>
    <w:p>
      <w:pPr>
        <w:pStyle w:val="Normal"/>
        <w:ind w:left="705" w:hanging="705"/>
        <w:jc w:val="both"/>
        <w:rPr/>
      </w:pPr>
      <w:r>
        <w:rPr/>
      </w:r>
    </w:p>
    <w:p>
      <w:pPr>
        <w:pStyle w:val="Normal"/>
        <w:ind w:left="705" w:hanging="705"/>
        <w:jc w:val="both"/>
        <w:rPr/>
      </w:pPr>
      <w:r>
        <w:rPr>
          <w:b/>
          <w:u w:val="single"/>
        </w:rPr>
        <w:t>Dr. Puskás Tivadar polgármester:</w:t>
      </w:r>
      <w:r>
        <w:rPr/>
        <w:t xml:space="preserve"> Azt hitte napirendi pont javaslat lesz.</w:t>
      </w:r>
    </w:p>
    <w:p>
      <w:pPr>
        <w:pStyle w:val="Normal"/>
        <w:ind w:left="705" w:hanging="705"/>
        <w:jc w:val="both"/>
        <w:rPr/>
      </w:pPr>
      <w:r>
        <w:rPr/>
      </w:r>
    </w:p>
    <w:p>
      <w:pPr>
        <w:pStyle w:val="Normal"/>
        <w:ind w:left="705" w:hanging="705"/>
        <w:jc w:val="both"/>
        <w:rPr/>
      </w:pPr>
      <w:r>
        <w:rPr>
          <w:b/>
          <w:u w:val="single"/>
        </w:rPr>
        <w:t>Dr. Horváth Attila városi képviselő:</w:t>
      </w:r>
      <w:r>
        <w:rPr/>
        <w:t xml:space="preserve"> Egyfelől tisztelettel kérné Sátory Károly képviselőtársa által hosszú-hosszú hónapokkal ezelőtt beterjesztett azon indítvány tárgyalását, ami ugye arról szólt, hogy csináljanak egy mérleget arról, hogy Szombathelyen a parkoló helyzet hogyan is fest, hol vannak megtervezett parkolóik. Ez még Sátory képviselőtársának volt a javaslata, amit egyhangúlag fogadtak el, hogy a következő Közgyűlésre ez bejön, szerinte ez 1-1,5 éve volt, azóta nem találkozott vele. Kéri ezt esetleg az utolsó napirendi pontok környékére, ha a hivatal elő tudja állítani. Ha és amennyiben az a jegyző úr válasza, hogy ez nem fog ennyi idő alatt összejönni, akkor viszont a következő Közgyűlésre ezt azért tisztelettel javasolja. Nyilván erről ebben az esetben szavazást nem kér, csak tényleg Sátory képviselőtársának volt egy javaslata, megszavazták, aztán ez utána úgy elmaradt, elsikkadt a dolog. </w:t>
      </w:r>
    </w:p>
    <w:p>
      <w:pPr>
        <w:pStyle w:val="Normal"/>
        <w:ind w:left="705" w:hanging="0"/>
        <w:jc w:val="both"/>
        <w:rPr/>
      </w:pPr>
      <w:r>
        <w:rPr/>
        <w:t xml:space="preserve">Nem nyomta meg senki a frakcióból, ezért kénytelen visszakanyarodni a kedvenc témájához, hogy deklarálják már azt a tényt, kövessék le jogszabályalkotással is, ami egyébként is történik. Ennek megfelelően ugye a Két közgyűlés közötti beszámoló, mint első napirendi pont megtárgyalásra kerüljön, hiszen most is azt csinálják. Gondolta egyszerűbb, ha a jogszabályt így alkalmazzák és ezt így kezelik. Ezenkívül még kettő rövid lenne. Köszöni egyrészt a türelmet. </w:t>
      </w:r>
    </w:p>
    <w:p>
      <w:pPr>
        <w:pStyle w:val="Normal"/>
        <w:ind w:left="705" w:hanging="0"/>
        <w:jc w:val="both"/>
        <w:rPr/>
      </w:pPr>
      <w:r>
        <w:rPr/>
        <w:t xml:space="preserve">Olvassa a sajtóban kicsit meglepve azt, hogy a kormánypárt szerint egyes alpolgármesterek nem végzik megfelelően a munkájukat. Ezzel kapcsolatban kérne egy beszámolót, hogy akkor kinek van tájékoztatási kötelezettsége, milyen ügyekről, és egy ilyen kis összefoglalót arról, hogy az egyes alpolgármesterek jól végzik a munkájukat, nem végzik jól, mik az előnyeik és a hátrányaik. Egy ilyen külön napirendi pontot polgármester úr, azt gondolja, ez amúgy is egy jutalomjáték egy ennyi ideje hatalmon lévő polgármester számára. </w:t>
      </w:r>
    </w:p>
    <w:p>
      <w:pPr>
        <w:pStyle w:val="Normal"/>
        <w:ind w:left="705" w:hanging="0"/>
        <w:jc w:val="both"/>
        <w:rPr/>
      </w:pPr>
      <w:r>
        <w:rPr/>
        <w:t xml:space="preserve">Még egy apróság, polgármester úr. Azt gondolja, hogy kicsit elkényelmesedtek.  Skandalum van polgármester úr. Hosszú-hosszú éveken keresztül mindig a legutolsó nyilvános napirendi pont az Egyéb személyi ügyek volt, aztán nem volt mögötte tartalom. Polgármester úr elkényelmesedtek így az ügyvezetőik. Nem lebeg felettük Damoklész kardjaként, hogy ott az Egyéb személyi ügyek. Aztán vagy megtöltik tartalommal, vagy nem. Ez még napirendi pont javaslata lenne. </w:t>
      </w:r>
    </w:p>
    <w:p>
      <w:pPr>
        <w:pStyle w:val="Normal"/>
        <w:ind w:left="705" w:hanging="705"/>
        <w:jc w:val="both"/>
        <w:rPr/>
      </w:pPr>
      <w:r>
        <w:rPr/>
      </w:r>
    </w:p>
    <w:p>
      <w:pPr>
        <w:pStyle w:val="Normal"/>
        <w:ind w:left="705" w:hanging="705"/>
        <w:jc w:val="both"/>
        <w:rPr/>
      </w:pPr>
      <w:r>
        <w:rPr>
          <w:b/>
          <w:u w:val="single"/>
        </w:rPr>
        <w:t>Dr. Puskás Tivadar polgármester:</w:t>
      </w:r>
      <w:r>
        <w:rPr/>
        <w:t xml:space="preserve"> Akkor úgy látja, hogy kettő napirendi pont javaslata volt, a többi az a vitához.</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Legalább 3. Egyéb személyi ügy, … </w:t>
      </w:r>
    </w:p>
    <w:p>
      <w:pPr>
        <w:pStyle w:val="Normal"/>
        <w:ind w:left="705" w:hanging="705"/>
        <w:jc w:val="both"/>
        <w:rPr/>
      </w:pPr>
      <w:r>
        <w:rPr/>
      </w:r>
    </w:p>
    <w:p>
      <w:pPr>
        <w:pStyle w:val="Normal"/>
        <w:ind w:left="705" w:hanging="705"/>
        <w:jc w:val="both"/>
        <w:rPr/>
      </w:pPr>
      <w:r>
        <w:rPr>
          <w:b/>
          <w:u w:val="single"/>
        </w:rPr>
        <w:t>Dr. Puskás Tivadar polgármester:</w:t>
      </w:r>
      <w:r>
        <w:rPr/>
        <w:t xml:space="preserve"> Bocsánat, rosszul számolt. </w:t>
      </w:r>
    </w:p>
    <w:p>
      <w:pPr>
        <w:pStyle w:val="Normal"/>
        <w:ind w:left="705" w:hanging="705"/>
        <w:jc w:val="both"/>
        <w:rPr/>
      </w:pPr>
      <w:r>
        <w:rPr/>
      </w:r>
    </w:p>
    <w:p>
      <w:pPr>
        <w:pStyle w:val="Normal"/>
        <w:ind w:left="705" w:hanging="705"/>
        <w:jc w:val="both"/>
        <w:rPr/>
      </w:pPr>
      <w:r>
        <w:rPr>
          <w:b/>
          <w:u w:val="single"/>
        </w:rPr>
        <w:t>Sátory Károly városi képviselő (ügyrendi felszólalás):</w:t>
      </w:r>
      <w:r>
        <w:rPr/>
        <w:t xml:space="preserve"> A megszólítottság miatt szeretne néhány gondolatot mondani. Valóban azt javasolta egy Közgyűlésen, hogy gondolják át jól, milyen program szerint és hogyan ütemezzék az útfelújításokat, illetve a parkoló építéseket, felújításokat. Átgondolást kért a hivataltól, hogy ne úgy történjen, hasra ütés szerűen, hogy ki éppen milyen kedvvel van és kit éppen kik kerestek meg, hanem valóban nézzék meg, hogy kik mióta állnak sorban, milyen városrészek mióta várnak az utak felújításra, illetve a parkolók létesítésére, felújítására. Teljesen igaza van képviselő úrnak ebben. Amiben viszont nincs igaza és egy kicsit most úgy érzi, hogy ferdítik, hiszen elindult valami. Van egy útfelújítási programjuk milliárdokért, amiben parkolók is vannak, és úgy gondolja, hogy a hivatal részéről ez egy nagyon jól átgondolt anyag, amit letett az asztalukra. Nagy örömmel most szavazták meg a pénzeket hozzá több évre vonatkozóan, hogy elindult valami. Nem mondja, hogy abban már minden parkoló és minden utca bent van, de valami elindult. Úgy gondolja, hogy egy olyan átgondolt koncepció alapján, amit annak idején javasolt. </w:t>
      </w:r>
    </w:p>
    <w:p>
      <w:pPr>
        <w:pStyle w:val="Normal"/>
        <w:ind w:left="705" w:hanging="705"/>
        <w:jc w:val="both"/>
        <w:rPr/>
      </w:pPr>
      <w:r>
        <w:rPr/>
      </w:r>
    </w:p>
    <w:p>
      <w:pPr>
        <w:pStyle w:val="Normal"/>
        <w:ind w:left="705" w:hanging="705"/>
        <w:jc w:val="both"/>
        <w:rPr/>
      </w:pPr>
      <w:r>
        <w:rPr>
          <w:b/>
          <w:u w:val="single"/>
        </w:rPr>
        <w:t>Dr. Puskás Tivadar polgármester:</w:t>
      </w:r>
      <w:r>
        <w:rPr/>
        <w:t xml:space="preserve"> Ismét lát két ügyrendi jelentkezőt. Természetesen meg kell, hogy adja a szót, de szeretné felhívni a figyelmüket, hogy valószínű, ez egy jogszerű kijátszása a szabályoknak, de hát most mit tegyenek? Rögtön Horváth Attilának meg is adja a szót, hiszen tanult mestersége ez.</w:t>
      </w:r>
    </w:p>
    <w:p>
      <w:pPr>
        <w:pStyle w:val="Normal"/>
        <w:ind w:left="705" w:hanging="705"/>
        <w:jc w:val="both"/>
        <w:rPr/>
      </w:pPr>
      <w:r>
        <w:rPr/>
      </w:r>
    </w:p>
    <w:p>
      <w:pPr>
        <w:pStyle w:val="Normal"/>
        <w:ind w:left="705" w:hanging="705"/>
        <w:jc w:val="both"/>
        <w:rPr/>
      </w:pPr>
      <w:r>
        <w:rPr>
          <w:b/>
          <w:u w:val="single"/>
        </w:rPr>
        <w:t>Dr. Horváth Attila városi képviselő (ügyrendi felszólalás):</w:t>
      </w:r>
      <w:r>
        <w:rPr/>
        <w:t xml:space="preserve"> Mérhetetlenül egyetért Sátory Károly képviselőtársával, de csak egy icipici kiegészítést kíván tenni, nyilván a napirendi ponthoz kapcsolódóan, javaslathoz kapcsolódóan. Az pedig ugye annyi, hogy úgy emlékezett, hogy az volt Sátory képviselőtársának a javaslata, hogy hozzák be ide azt, hogy milyen parkolókról vannak engedélyes tervek, és erről kérnek egy kimutatást. Ez szerinte nem történt meg. Nyilván döntöttek az utakról, felújításról, jól-rosszul ezt most nem nyitja ki, de határozottan úgy emlékszik, hogy volt, de parkoló ügyben - aztán apu büszke mellkasa, tehát ennyi, nagyon örül annak, ahogy döntöttek ebben az ügyben - azt nem kapták meg, hol vannak megtervezett parkolók. Azt biztos, hogy nem kapta meg. Csak erre vonatkozott a javaslat.</w:t>
      </w:r>
    </w:p>
    <w:p>
      <w:pPr>
        <w:pStyle w:val="Normal"/>
        <w:ind w:left="705" w:hanging="705"/>
        <w:jc w:val="both"/>
        <w:rPr/>
      </w:pPr>
      <w:r>
        <w:rPr/>
      </w:r>
    </w:p>
    <w:p>
      <w:pPr>
        <w:pStyle w:val="Normal"/>
        <w:ind w:left="705" w:hanging="705"/>
        <w:jc w:val="both"/>
        <w:rPr/>
      </w:pPr>
      <w:r>
        <w:rPr>
          <w:b/>
          <w:u w:val="single"/>
        </w:rPr>
        <w:t>Balassa Péter városi képviselő (ügyrendi felszólalás):</w:t>
      </w:r>
      <w:r>
        <w:rPr/>
        <w:t xml:space="preserve"> Betartja a játékszabályokat és napirendi javaslata volt, csak úgy látja, hogy átmentek egy kérdezz-felelek műsorba. Alpolgármester úrnak válaszol: 2016. november 23-án Siófokon tájékoztatást adtak a SZOVA jelenlévő képviselőinek a közszolgáltatási térképről, ami 2016. november 23-án elhangzott és napirendi javaslatként tárgyalták a szakmai rendezvényen. Amit letöltött mindenkinek, az interneten hozzáférhető, de majd ennél a napirendi pontnál meg fogják tárgyalni. </w:t>
      </w:r>
    </w:p>
    <w:p>
      <w:pPr>
        <w:pStyle w:val="Normal"/>
        <w:ind w:left="705" w:hanging="705"/>
        <w:jc w:val="both"/>
        <w:rPr/>
      </w:pPr>
      <w:r>
        <w:rPr/>
      </w:r>
    </w:p>
    <w:p>
      <w:pPr>
        <w:pStyle w:val="Normal"/>
        <w:ind w:left="705" w:hanging="705"/>
        <w:jc w:val="both"/>
        <w:rPr>
          <w:sz w:val="28"/>
        </w:rPr>
      </w:pPr>
      <w:r>
        <w:rPr>
          <w:b/>
          <w:u w:val="single"/>
        </w:rPr>
        <w:t>Dr. Puskás Tivadar polgármester:</w:t>
      </w:r>
      <w:r>
        <w:rPr/>
        <w:t xml:space="preserve"> Lesz napirendi pont, azzal kapcsolatban tessék majd ott szólni. Alpolgármester úr erre akar reagálni?</w:t>
      </w:r>
    </w:p>
    <w:p>
      <w:pPr>
        <w:pStyle w:val="Normal"/>
        <w:ind w:left="705" w:hanging="705"/>
        <w:jc w:val="both"/>
        <w:rPr>
          <w:sz w:val="28"/>
        </w:rPr>
      </w:pPr>
      <w:r>
        <w:rPr>
          <w:sz w:val="28"/>
        </w:rPr>
      </w:r>
    </w:p>
    <w:p>
      <w:pPr>
        <w:pStyle w:val="Normal"/>
        <w:ind w:left="705" w:hanging="705"/>
        <w:jc w:val="both"/>
        <w:rPr/>
      </w:pPr>
      <w:r>
        <w:rPr>
          <w:b/>
          <w:u w:val="single"/>
        </w:rPr>
        <w:t>Molnár Miklós alpolgármester:</w:t>
      </w:r>
      <w:r>
        <w:rPr/>
        <w:t xml:space="preserve"> Igen. Kinyomtatta ezen rendezvény összes anyagát. Az a tiszteletteljes probléma a történettel, hogy valóban van egy ilyen térkép, de egyébként az egész előadásban, aminek az írásos anyaga rendelkezésre áll, egyetlen szó nem utal arra, hogy egyébként ezt megvalósítják, nem valósítják, hosszú távon, mikor, hogyan, milyen feltételekkel? Pont az a lényege az egésznek, hogy van egy önálló napirend, ahol teljes körű beszámolás van erről. Képviselőtársának nyilvánvalóan a fóbiája nem múlt el. Neki sajnos már – tudják - évek óta mindenről a SZOVA jut az eszébe, ha SZOMPARK akkor is SZOVA, ha SZOMHULL, akkor is SZOVA, ha egyébként VASIVÍZ, akkor is SZOVA, ha Önkormányzat, akkor is SZOVA, egyébként valószínűleg, hogy ha még focizna, akkor a labdarúgó csapata is SZOVA lenne. </w:t>
      </w:r>
    </w:p>
    <w:p>
      <w:pPr>
        <w:pStyle w:val="Normal"/>
        <w:ind w:left="705" w:hanging="705"/>
        <w:jc w:val="both"/>
        <w:rPr/>
      </w:pPr>
      <w:r>
        <w:rPr/>
      </w:r>
    </w:p>
    <w:p>
      <w:pPr>
        <w:pStyle w:val="Normal"/>
        <w:ind w:left="705" w:hanging="705"/>
        <w:jc w:val="both"/>
        <w:rPr/>
      </w:pPr>
      <w:r>
        <w:rPr>
          <w:b/>
          <w:u w:val="single"/>
        </w:rPr>
        <w:t>Tóth Kálmán városi képviselő:</w:t>
      </w:r>
      <w:r>
        <w:rPr/>
        <w:t xml:space="preserve"> Így jár az a képviselő, aki tényleg napirendi pont javaslatot kíván tenni, aztán beleszorul egy ilyen …</w:t>
      </w:r>
    </w:p>
    <w:p>
      <w:pPr>
        <w:pStyle w:val="Normal"/>
        <w:ind w:left="705" w:hanging="705"/>
        <w:jc w:val="both"/>
        <w:rPr/>
      </w:pPr>
      <w:r>
        <w:rPr/>
      </w:r>
    </w:p>
    <w:p>
      <w:pPr>
        <w:pStyle w:val="Normal"/>
        <w:ind w:left="705" w:hanging="705"/>
        <w:jc w:val="both"/>
        <w:rPr/>
      </w:pPr>
      <w:r>
        <w:rPr>
          <w:b/>
          <w:u w:val="single"/>
        </w:rPr>
        <w:t>Dr. Puskás Tivadar polgármester:</w:t>
      </w:r>
      <w:r>
        <w:rPr/>
        <w:t xml:space="preserve"> Már egyszer tett.</w:t>
      </w:r>
    </w:p>
    <w:p>
      <w:pPr>
        <w:pStyle w:val="Normal"/>
        <w:ind w:left="705" w:hanging="705"/>
        <w:jc w:val="both"/>
        <w:rPr/>
      </w:pPr>
      <w:r>
        <w:rPr/>
      </w:r>
    </w:p>
    <w:p>
      <w:pPr>
        <w:pStyle w:val="Normal"/>
        <w:ind w:left="705" w:hanging="705"/>
        <w:jc w:val="both"/>
        <w:rPr/>
      </w:pPr>
      <w:r>
        <w:rPr>
          <w:b/>
          <w:u w:val="single"/>
        </w:rPr>
        <w:t>Tóth Kálmán városi képviselő:</w:t>
      </w:r>
      <w:r>
        <w:rPr/>
        <w:t xml:space="preserve"> Hogy tetszett mondani? Egy ilyen jogszerű kijátszásba. Elnézést, ha több napirendi pont javaslata van, akkor többször kér szót. A városi közétkeztetésről kér tájékoztatót. E körben a következő kérdései vannak. Igaz-e, hogy 2017. január 1-től 20%-kal megemelkedtek a menzarendszerű térítési díjak a városban? Igaz-e, hogy emelkedtek ezzel párhuzamosan a diákok számára is a térítési díjak, és ha igen, mennyivel? Igaz-e, hogy az emelés nem tartalmazza a nyersanyagnorma emelését, csak a város által kifizetett rezsi nőtt, miközben az egész ország egyébként a rezsicsökkentéstől hangos? Ha nem változott a nyersanyagnorma, az jelenti-e azt, vagyis a január 1-jei nyersanyagnorma tartás azt jelenti, hogy a cég lenyelte az ÁFA-csökkentést, amit a húsokra alkalmaznak január 1-től? A legfontosabb kérdés, ami összefoglalja ezt az egészet, hogy a bukott közbeszerzést intéző cég kifizette ugyan ezt a 2.200eFt-ot, amit a peranyag tartalmaz, hogy ezt ugye a városra rótták ki, de bevállalták? Ugyanakkor helytáll-e ez a szekszárdi cég azokért a károkért, amiket e körben okoz a városnak? Mert ha igaz az, hogy megemelkedtek a térítési díjak, amiből a város vállal részt, akkor ez komoly többletköltséget jelenthet a városnak; és ugye ez pedig, hogy a városvezetés ezt a céget választotta ki és a Közbeszerzési Döntőbíróság előtt elbuktak, ez a városvezetés felelőssége. És az is, hogy az Elamen az, és hogy emiatt az Elamen monopolhelyzetbe került a városban. Gyakorlatilag úgy diktál nekik, ahogy akar, úgy táncolnak, ahogy ők fütyülnek. </w:t>
      </w:r>
    </w:p>
    <w:p>
      <w:pPr>
        <w:pStyle w:val="Normal"/>
        <w:ind w:left="705" w:hanging="705"/>
        <w:jc w:val="both"/>
        <w:rPr/>
      </w:pPr>
      <w:r>
        <w:rPr/>
      </w:r>
    </w:p>
    <w:p>
      <w:pPr>
        <w:pStyle w:val="Normal"/>
        <w:ind w:left="705" w:hanging="705"/>
        <w:jc w:val="both"/>
        <w:rPr/>
      </w:pPr>
      <w:r>
        <w:rPr>
          <w:b/>
          <w:u w:val="single"/>
        </w:rPr>
        <w:t>Dr. Czeglédy Csaba városi képviselő:</w:t>
      </w:r>
      <w:r>
        <w:rPr/>
        <w:t xml:space="preserve"> Tóth Kálmán képviselőtársa napirendi pontjavaslatát egy mondatba összefoglalva: arról kérnek tájékoztatást, hogy decemberben mennyi volt a menza és mennyi januárban. Úgy gondolja, hogy ezt vegyék napirendre. Ez összefügg azzal polgármester úr, hogy egy picit elfogytak az oktatásneveléssel kapcsolatos feladataik, mert volt, amikor egyébként a nyersanyagnormáról és egyébként ennek a beárazásáról még az Oktatási Bizottság döntött, vagy készített javaslatot a Közgyűlésnek. Most egyébként erről sem kapnak semmifajta hivatalos információt. </w:t>
      </w:r>
    </w:p>
    <w:p>
      <w:pPr>
        <w:pStyle w:val="Normal"/>
        <w:ind w:left="705" w:hanging="0"/>
        <w:jc w:val="both"/>
        <w:rPr/>
      </w:pPr>
      <w:r>
        <w:rPr/>
        <w:t xml:space="preserve">Kéri, vegyék napirendre a FALCO ügyében tájékoztatást egyrészt a munkacsoport részéről az aktuális ügyekről, hiszen a munkacsoport januárban is ülésezett. Legyen ebben egy nyilvános tájékoztatás. Nem árt, ha egyébként képben vannak a FALCO ügyét illetően. Hogy állnak a hatósági engedélyek? Van-e valami fellebbezés alatt? Legyenek ebben képben, illetve ezen napirendi pont részeként az elvi döntés hozzák meg a visszasorolásról, a településrendezési terv FALCO vonzáskörzetére vonatkozó változtatásáról, gyakorlatilag a 2006. előtti állapotok visszaállításáról kellene dönteniük. Száz szónak is egy a vége, a FALCO 2006-ban sem és jelenleg sem tudja legalább a zajhatárértékeket tartani. Azt gondolja, hogy a képviselőtestületnek még komolyabb előírások betartására kell kényszerítenie a FALCO-t és ennek érdekében állítsák vissza a régebbi település besorolást annak a körzetnek. </w:t>
      </w:r>
    </w:p>
    <w:p>
      <w:pPr>
        <w:pStyle w:val="Normal"/>
        <w:ind w:left="705" w:hanging="705"/>
        <w:jc w:val="both"/>
        <w:rPr/>
      </w:pPr>
      <w:r>
        <w:rPr/>
      </w:r>
    </w:p>
    <w:p>
      <w:pPr>
        <w:pStyle w:val="Normal"/>
        <w:ind w:left="705" w:hanging="705"/>
        <w:jc w:val="both"/>
        <w:rPr/>
      </w:pPr>
      <w:r>
        <w:rPr>
          <w:b/>
          <w:u w:val="single"/>
        </w:rPr>
        <w:t>Dr. Puskás Tivadar polgármester:</w:t>
      </w:r>
      <w:r>
        <w:rPr/>
        <w:t xml:space="preserve"> Azt ami …</w:t>
      </w:r>
    </w:p>
    <w:p>
      <w:pPr>
        <w:pStyle w:val="Normal"/>
        <w:ind w:left="705" w:hanging="705"/>
        <w:jc w:val="both"/>
        <w:rPr/>
      </w:pPr>
      <w:r>
        <w:rPr/>
      </w:r>
    </w:p>
    <w:p>
      <w:pPr>
        <w:pStyle w:val="Normal"/>
        <w:ind w:left="705" w:hanging="705"/>
        <w:jc w:val="both"/>
        <w:rPr/>
      </w:pPr>
      <w:r>
        <w:rPr>
          <w:b/>
          <w:u w:val="single"/>
        </w:rPr>
        <w:t>Dr. Czeglédy Csaba városi képviselő:</w:t>
      </w:r>
      <w:r>
        <w:rPr/>
        <w:t xml:space="preserve"> 2006. előtti állapotot.</w:t>
      </w:r>
    </w:p>
    <w:p>
      <w:pPr>
        <w:pStyle w:val="Normal"/>
        <w:ind w:left="705" w:hanging="705"/>
        <w:jc w:val="both"/>
        <w:rPr/>
      </w:pPr>
      <w:r>
        <w:rPr/>
      </w:r>
    </w:p>
    <w:p>
      <w:pPr>
        <w:pStyle w:val="Normal"/>
        <w:ind w:left="705" w:hanging="705"/>
        <w:jc w:val="both"/>
        <w:rPr/>
      </w:pPr>
      <w:r>
        <w:rPr>
          <w:b/>
          <w:u w:val="single"/>
        </w:rPr>
        <w:t>Dr. Puskás Tivadar polgármester:</w:t>
      </w:r>
      <w:r>
        <w:rPr/>
        <w:t xml:space="preserve"> … 11 évvel korábban volt. Oké. Jelentkezőt nem lát. A vitát lezárja. Akkor összességében 19 javaslatról van szó.</w:t>
      </w:r>
    </w:p>
    <w:p>
      <w:pPr>
        <w:pStyle w:val="Normal"/>
        <w:ind w:left="705" w:hanging="705"/>
        <w:jc w:val="both"/>
        <w:rPr/>
      </w:pPr>
      <w:r>
        <w:rPr/>
      </w:r>
    </w:p>
    <w:p>
      <w:pPr>
        <w:pStyle w:val="Normal"/>
        <w:jc w:val="both"/>
        <w:rPr/>
      </w:pPr>
      <w:r>
        <w:rPr/>
        <w:t xml:space="preserve">Akkor kéri erről szavazni szíveskedjenek. Az előbb elhangzott Czeglédy frakcióvezető úr által mondott napirendi pont javaslat. Szombathely Megyei Jogú Város Közgyűlése 10 igen és 9 tartózkodás mellett elutasította. </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xml:space="preserve"> Polgármester úrnak a 10 …, 10 fő több és határozatképesek.</w:t>
      </w:r>
    </w:p>
    <w:p>
      <w:pPr>
        <w:pStyle w:val="Normal"/>
        <w:ind w:left="705" w:hanging="705"/>
        <w:jc w:val="both"/>
        <w:rPr/>
      </w:pPr>
      <w:r>
        <w:rPr/>
      </w:r>
    </w:p>
    <w:p>
      <w:pPr>
        <w:pStyle w:val="Normal"/>
        <w:ind w:left="705" w:hanging="705"/>
        <w:jc w:val="both"/>
        <w:rPr/>
      </w:pPr>
      <w:r>
        <w:rPr>
          <w:b/>
          <w:u w:val="single"/>
        </w:rPr>
        <w:t>Dr. Puskás Tivadar polgármester:</w:t>
      </w:r>
      <w:r>
        <w:rPr/>
        <w:t xml:space="preserve"> Tessék?</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Egyszerű többség.</w:t>
      </w:r>
    </w:p>
    <w:p>
      <w:pPr>
        <w:pStyle w:val="Normal"/>
        <w:ind w:left="705" w:hanging="705"/>
        <w:jc w:val="both"/>
        <w:rPr/>
      </w:pPr>
      <w:r>
        <w:rPr/>
      </w:r>
    </w:p>
    <w:p>
      <w:pPr>
        <w:pStyle w:val="Normal"/>
        <w:ind w:left="705" w:hanging="705"/>
        <w:jc w:val="both"/>
        <w:rPr/>
      </w:pPr>
      <w:r>
        <w:rPr>
          <w:b/>
          <w:u w:val="single"/>
        </w:rPr>
        <w:t>Dr. Puskás Tivadar polgármester:</w:t>
      </w:r>
      <w:r>
        <w:rPr/>
        <w:t xml:space="preserve"> Ezt nyilvánvalóan egy jogásznak nem kell mondani.</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Ha a jogásznak számolnia kell, szakértőt kér fel.</w:t>
      </w:r>
    </w:p>
    <w:p>
      <w:pPr>
        <w:pStyle w:val="Normal"/>
        <w:ind w:left="705" w:hanging="705"/>
        <w:jc w:val="both"/>
        <w:rPr/>
      </w:pPr>
      <w:r>
        <w:rPr/>
      </w:r>
    </w:p>
    <w:p>
      <w:pPr>
        <w:pStyle w:val="Normal"/>
        <w:ind w:left="705" w:hanging="705"/>
        <w:jc w:val="both"/>
        <w:rPr/>
      </w:pPr>
      <w:r>
        <w:rPr>
          <w:b/>
          <w:u w:val="single"/>
        </w:rPr>
        <w:t>Dr. Puskás Tivadar polgármester:</w:t>
      </w:r>
      <w:r>
        <w:rPr/>
        <w:t xml:space="preserve"> Helyes. Igaz. Bocsánat. Tehát a következő: Igazából összevonná a kettőt, amennyiben beleegyeznek. Tóth Kálmán képviselő úr és Czeglédy Csaba frakcióvezető úr.</w:t>
      </w:r>
    </w:p>
    <w:p>
      <w:pPr>
        <w:pStyle w:val="Normal"/>
        <w:ind w:left="705" w:hanging="705"/>
        <w:jc w:val="both"/>
        <w:rPr/>
      </w:pPr>
      <w:r>
        <w:rPr/>
      </w:r>
    </w:p>
    <w:p>
      <w:pPr>
        <w:pStyle w:val="Normal"/>
        <w:jc w:val="both"/>
        <w:rPr/>
      </w:pPr>
      <w:r>
        <w:rPr>
          <w:b/>
          <w:u w:val="single"/>
        </w:rPr>
        <w:t>mikrofon nélkül Dr. Czeglédy Csaba városi képviselő:</w:t>
      </w:r>
      <w:r>
        <w:rPr/>
        <w:t xml:space="preserve"> Csak indokolást fűzött, kiegészített. </w:t>
      </w:r>
    </w:p>
    <w:p>
      <w:pPr>
        <w:pStyle w:val="Normal"/>
        <w:jc w:val="both"/>
        <w:rPr/>
      </w:pPr>
      <w:r>
        <w:rPr/>
      </w:r>
    </w:p>
    <w:p>
      <w:pPr>
        <w:pStyle w:val="Normal"/>
        <w:jc w:val="both"/>
        <w:rPr/>
      </w:pPr>
      <w:r>
        <w:rPr>
          <w:b/>
          <w:u w:val="single"/>
        </w:rPr>
        <w:t>Dr. Puskás Tivadar polgármester:</w:t>
      </w:r>
      <w:r>
        <w:rPr/>
        <w:t xml:space="preserve"> Tehát akkor maradjanak abban, hogy Tóth Kálmán képviselő úr javaslata a közétkeztetésről. Most szavazni szíveskedjenek. </w:t>
      </w:r>
      <w:r>
        <w:rPr>
          <w:sz w:val="22"/>
        </w:rPr>
        <w:t xml:space="preserve">Szombathely </w:t>
      </w:r>
      <w:r>
        <w:rPr/>
        <w:t>Megyei Jogú Város Közgyűlése</w:t>
      </w:r>
      <w:r>
        <w:rPr>
          <w:sz w:val="22"/>
        </w:rPr>
        <w:t xml:space="preserve"> </w:t>
      </w:r>
      <w:r>
        <w:rPr/>
        <w:t>10 igen és 10 tartózkodás mellett elutasította.</w:t>
      </w:r>
    </w:p>
    <w:p>
      <w:pPr>
        <w:pStyle w:val="Normal"/>
        <w:jc w:val="both"/>
        <w:rPr/>
      </w:pPr>
      <w:r>
        <w:rPr/>
      </w:r>
    </w:p>
    <w:p>
      <w:pPr>
        <w:pStyle w:val="Normal"/>
        <w:jc w:val="both"/>
        <w:rPr/>
      </w:pPr>
      <w:r>
        <w:rPr/>
        <w:t>Következő Horváth Attila képviselő úr azt javasolja, hogy az egyéb személyi ügyek kerüljenek a meghívóba, illetve a napirendi pontok közé, ami nem egy rossz dolog. Most kéri, erről szavazni szíveskedjenek. 10 igen és 10 tartózkodással elutasítva.</w:t>
      </w:r>
    </w:p>
    <w:p>
      <w:pPr>
        <w:pStyle w:val="Normal"/>
        <w:jc w:val="both"/>
        <w:rPr/>
      </w:pPr>
      <w:r>
        <w:rPr/>
      </w:r>
    </w:p>
    <w:p>
      <w:pPr>
        <w:pStyle w:val="Normal"/>
        <w:jc w:val="both"/>
        <w:rPr/>
      </w:pPr>
      <w:r>
        <w:rPr/>
        <w:t xml:space="preserve">Az alpolgármesteri munkáról legyen beszámoló. Most szavazni szíveskedjenek. Szombathely Megyei Jogú Város Közgyűlése 10 igen, 10 tartózkodás mellett elutasította. </w:t>
      </w:r>
    </w:p>
    <w:p>
      <w:pPr>
        <w:pStyle w:val="Normal"/>
        <w:jc w:val="both"/>
        <w:rPr/>
      </w:pPr>
      <w:r>
        <w:rPr/>
      </w:r>
    </w:p>
    <w:p>
      <w:pPr>
        <w:pStyle w:val="Normal"/>
        <w:jc w:val="both"/>
        <w:rPr/>
      </w:pPr>
      <w:r>
        <w:rPr/>
        <w:t xml:space="preserve">Következik az, hogy Horváth Attila képviselő úr két Közgyűlés közötti helyének a változtatását kívánja megtenni. Most szavazni szíveskedjenek. Két Közgyűlés közötti kerüljön előre. 9 igen, 2 nem és 9 tartózkodás mellett elutasítva. </w:t>
      </w:r>
    </w:p>
    <w:p>
      <w:pPr>
        <w:pStyle w:val="Normal"/>
        <w:ind w:left="705" w:hanging="705"/>
        <w:jc w:val="both"/>
        <w:rPr/>
      </w:pPr>
      <w:r>
        <w:rPr/>
      </w:r>
    </w:p>
    <w:p>
      <w:pPr>
        <w:pStyle w:val="Normal"/>
        <w:jc w:val="both"/>
        <w:rPr/>
      </w:pPr>
      <w:r>
        <w:rPr/>
        <w:t xml:space="preserve">Következő Kopcsándi képviselő úr lakásgazdálkodással kapcsolatos tájékoztatója. Most szavazni szíveskedjenek. Szombathely Megyei Jogú Város Közgyűlése a napirendi pont javaslatot 10 igen, 10 tartózkodás mellett elutasította. </w:t>
      </w:r>
    </w:p>
    <w:p>
      <w:pPr>
        <w:pStyle w:val="Normal"/>
        <w:jc w:val="both"/>
        <w:rPr/>
      </w:pPr>
      <w:r>
        <w:rPr/>
      </w:r>
    </w:p>
    <w:p>
      <w:pPr>
        <w:pStyle w:val="Normal"/>
        <w:jc w:val="both"/>
        <w:rPr/>
      </w:pPr>
      <w:r>
        <w:rPr/>
        <w:t>Balassa képviselő úrnak az 5 javaslata közül az első, illetve az utolsóként elhangzott, hogy az egyéb személyi ügyek kerüljenek felvételre és ebben a SZOVA-val kapcsolatos kérdést tárgyalják meg. Most szavazni szíveskedjenek. Szombathely Megyei Jogú Város Közgyűlése a napirendi pont javaslatot 9 igen és 11 tartózkodás mellett elutasította.</w:t>
      </w:r>
    </w:p>
    <w:p>
      <w:pPr>
        <w:pStyle w:val="Normal"/>
        <w:jc w:val="both"/>
        <w:rPr/>
      </w:pPr>
      <w:r>
        <w:rPr/>
      </w:r>
    </w:p>
    <w:p>
      <w:pPr>
        <w:pStyle w:val="Normal"/>
        <w:jc w:val="both"/>
        <w:rPr/>
      </w:pPr>
      <w:r>
        <w:rPr/>
        <w:t xml:space="preserve">Következő a lakásépítési program kerüljön megtárgyalásra. Most szavazni szíveskedjenek. Szombathely Megyei Jogú Város Közgyűlése a napirendi pont javaslatot 10 igen és 9 tartózkodás mellett elutasította. </w:t>
      </w:r>
    </w:p>
    <w:p>
      <w:pPr>
        <w:pStyle w:val="Normal"/>
        <w:jc w:val="both"/>
        <w:rPr/>
      </w:pPr>
      <w:r>
        <w:rPr/>
      </w:r>
    </w:p>
    <w:p>
      <w:pPr>
        <w:pStyle w:val="Normal"/>
        <w:jc w:val="both"/>
        <w:rPr/>
      </w:pPr>
      <w:r>
        <w:rPr/>
        <w:t xml:space="preserve">Következik Balassa képviselő úr javaslata, főépítészi státusz betöltéséről egy tájékoztató. Most szavazni szíveskedjenek. Szombathely Megyei Jogú Város Közgyűlése a napirendi pont javaslatot 9 igen és 10 tartózkodás mellett elutasította. </w:t>
      </w:r>
    </w:p>
    <w:p>
      <w:pPr>
        <w:pStyle w:val="Normal"/>
        <w:jc w:val="both"/>
        <w:rPr/>
      </w:pPr>
      <w:r>
        <w:rPr/>
      </w:r>
    </w:p>
    <w:p>
      <w:pPr>
        <w:pStyle w:val="Normal"/>
        <w:jc w:val="both"/>
        <w:rPr/>
      </w:pPr>
      <w:r>
        <w:rPr/>
        <w:t xml:space="preserve">Következő Balassa képviselő úr javaslata, a STYL megtárgyalása kerüljön nyilvános ülésre. Most szavazni szíveskedjenek. Szombathely Megyei Jogú Város Közgyűlése a napirendi pont javaslatot 1 igen és 19 tartózkodás mellett elutasította. </w:t>
      </w:r>
    </w:p>
    <w:p>
      <w:pPr>
        <w:pStyle w:val="Normal"/>
        <w:jc w:val="both"/>
        <w:rPr/>
      </w:pPr>
      <w:r>
        <w:rPr/>
      </w:r>
    </w:p>
    <w:p>
      <w:pPr>
        <w:pStyle w:val="Normal"/>
        <w:jc w:val="both"/>
        <w:rPr/>
      </w:pPr>
      <w:r>
        <w:rPr/>
        <w:t xml:space="preserve">Következő Balassa képviselő úrnak a javaslata, miszerint a köztisztviselői béremelés kerüljön a napirendi pontok közé. Most szavazni szíveskedjenek. Szombathely Megyei Jogú Város Közgyűlése 10 igen és 10 tartózkodás mellett elutasította. </w:t>
      </w:r>
    </w:p>
    <w:p>
      <w:pPr>
        <w:pStyle w:val="Normal"/>
        <w:jc w:val="both"/>
        <w:rPr/>
      </w:pPr>
      <w:r>
        <w:rPr/>
      </w:r>
    </w:p>
    <w:p>
      <w:pPr>
        <w:pStyle w:val="Normal"/>
        <w:jc w:val="both"/>
        <w:rPr/>
      </w:pPr>
      <w:r>
        <w:rPr/>
        <w:t xml:space="preserve">Tóth Kálmán képviselő úr kérése, a városmakett kérdése kerüljön napirendi pontként tárgyalásra. Most szavazni szíveskedjenek. Szombathely Megyei Jogú Város Közgyűlése 10 igen és 10 tartózkodás mellett elutasította. </w:t>
      </w:r>
    </w:p>
    <w:p>
      <w:pPr>
        <w:pStyle w:val="Normal"/>
        <w:jc w:val="both"/>
        <w:rPr/>
      </w:pPr>
      <w:r>
        <w:rPr/>
      </w:r>
    </w:p>
    <w:p>
      <w:pPr>
        <w:pStyle w:val="Normal"/>
        <w:jc w:val="both"/>
        <w:rPr/>
      </w:pPr>
      <w:r>
        <w:rPr/>
        <w:t xml:space="preserve">Horváth Soma képviselő úr egy térképet kíván a síkosság mentesítéssel kapcsolatos feladatokra. Most szavazni szíveskedjenek. Szombathely Megyei Jogú Város Közgyűlése 9 igen és 10 tartózkodás mellett elutasította. </w:t>
      </w:r>
    </w:p>
    <w:p>
      <w:pPr>
        <w:pStyle w:val="Normal"/>
        <w:jc w:val="both"/>
        <w:rPr/>
      </w:pPr>
      <w:r>
        <w:rPr/>
      </w:r>
    </w:p>
    <w:p>
      <w:pPr>
        <w:pStyle w:val="Normal"/>
        <w:jc w:val="both"/>
        <w:rPr/>
      </w:pPr>
      <w:r>
        <w:rPr/>
        <w:t xml:space="preserve">Ipkovich képviselő úr a városi tömegközlekedés koncepciója kerüljön napirendi pontként megtárgyalásra. Most szavazni szíveskedjenek. Szombathely Megyei Jogú Város Közgyűlése a napirendi pont javaslatot 10 igen és 10 tartózkodás mellett elutasította. </w:t>
      </w:r>
    </w:p>
    <w:p>
      <w:pPr>
        <w:pStyle w:val="Normal"/>
        <w:ind w:left="705" w:hanging="705"/>
        <w:jc w:val="both"/>
        <w:rPr/>
      </w:pPr>
      <w:r>
        <w:rPr/>
      </w:r>
    </w:p>
    <w:p>
      <w:pPr>
        <w:pStyle w:val="Normal"/>
        <w:jc w:val="both"/>
        <w:rPr/>
      </w:pPr>
      <w:r>
        <w:rPr/>
        <w:t xml:space="preserve">Nemény András képviselő úrnak a javaslata, miszerint a parkolási problémák megoldása kerüljön megtárgyalásra ma napirend keretében. Szavazni szíveskedjenek. Szombathely Megyei Jogú Város Közgyűlése a napirendi pont javaslatot 10 igen és 10 tartózkodás mellett elutasította. </w:t>
      </w:r>
    </w:p>
    <w:p>
      <w:pPr>
        <w:pStyle w:val="Normal"/>
        <w:ind w:left="705" w:hanging="705"/>
        <w:jc w:val="both"/>
        <w:rPr/>
      </w:pPr>
      <w:r>
        <w:rPr/>
      </w:r>
    </w:p>
    <w:p>
      <w:pPr>
        <w:pStyle w:val="Normal"/>
        <w:jc w:val="both"/>
        <w:rPr/>
      </w:pPr>
      <w:r>
        <w:rPr/>
        <w:t>Kelemen Krisztián képviselő úr javaslata, miszerint a hajléktalanszálló áthelyezése kerüljön napirendi pontként megtárgyalásra. Most szavazni szíveskedjenek. Szombathely Megyei Jogú Város Közgyűlése a napirendi pont javaslatot 9 igen és 9 tartózkodás mellett elutasította.</w:t>
      </w:r>
    </w:p>
    <w:p>
      <w:pPr>
        <w:pStyle w:val="Normal"/>
        <w:ind w:left="705" w:hanging="705"/>
        <w:jc w:val="both"/>
        <w:rPr/>
      </w:pPr>
      <w:r>
        <w:rPr/>
      </w:r>
    </w:p>
    <w:p>
      <w:pPr>
        <w:pStyle w:val="Normal"/>
        <w:jc w:val="both"/>
        <w:rPr/>
      </w:pPr>
      <w:r>
        <w:rPr/>
        <w:t>Volt egy olyan javaslat az elején, hogy a zárt ülés most a napirend megállapítása után kerüljön előre mind a két napirendi pontot illetően. Most szavazni szíveskedjenek. Ugyanabban a sorrendben. Szombathely Megyei Jogú Város Közgyűlése 20 egyhangú, igen szavazattal elfogadta a javaslatot, és az alábbi határozatot hozta:</w:t>
      </w:r>
    </w:p>
    <w:p>
      <w:pPr>
        <w:pStyle w:val="Normal"/>
        <w:ind w:left="705" w:hanging="705"/>
        <w:jc w:val="both"/>
        <w:rPr/>
      </w:pPr>
      <w:r>
        <w:rPr/>
      </w:r>
    </w:p>
    <w:p>
      <w:pPr>
        <w:pStyle w:val="Normal"/>
        <w:jc w:val="center"/>
        <w:rPr>
          <w:b/>
          <w:b/>
          <w:u w:val="single"/>
        </w:rPr>
      </w:pPr>
      <w:r>
        <w:rPr>
          <w:b/>
          <w:u w:val="single"/>
        </w:rPr>
      </w:r>
    </w:p>
    <w:p>
      <w:pPr>
        <w:pStyle w:val="Normal"/>
        <w:jc w:val="center"/>
        <w:rPr>
          <w:b/>
          <w:b/>
          <w:u w:val="single"/>
        </w:rPr>
      </w:pPr>
      <w:r>
        <w:rPr>
          <w:b/>
          <w:u w:val="single"/>
        </w:rPr>
        <w:t>1/2017.(II.2.) Kgy. sz. határozat</w:t>
      </w:r>
    </w:p>
    <w:p>
      <w:pPr>
        <w:pStyle w:val="Normal"/>
        <w:jc w:val="center"/>
        <w:rPr>
          <w:b/>
          <w:b/>
          <w:u w:val="single"/>
        </w:rPr>
      </w:pPr>
      <w:r>
        <w:rPr>
          <w:b/>
          <w:u w:val="single"/>
        </w:rPr>
      </w:r>
    </w:p>
    <w:p>
      <w:pPr>
        <w:pStyle w:val="Normal"/>
        <w:ind w:left="567" w:hanging="567"/>
        <w:jc w:val="both"/>
        <w:rPr>
          <w:bCs w:val="false"/>
        </w:rPr>
      </w:pPr>
      <w:r>
        <w:rPr/>
        <w:t>1./</w:t>
        <w:tab/>
        <w:t>A Közgyűlés a napirenddel összefüggésben az alábbi képviselői indítványokat nem támogatta:</w:t>
      </w:r>
    </w:p>
    <w:p>
      <w:pPr>
        <w:pStyle w:val="Normal"/>
        <w:ind w:left="851" w:hanging="284"/>
        <w:jc w:val="both"/>
        <w:rPr>
          <w:bCs w:val="false"/>
        </w:rPr>
      </w:pPr>
      <w:r>
        <w:rPr/>
        <w:t>-</w:t>
        <w:tab/>
        <w:t>a Falco Zrt-vel kapcsolatos tájékoztatás napirendre tűzése;</w:t>
      </w:r>
    </w:p>
    <w:p>
      <w:pPr>
        <w:pStyle w:val="Normal"/>
        <w:ind w:left="851" w:hanging="284"/>
        <w:jc w:val="both"/>
        <w:rPr>
          <w:bCs w:val="false"/>
        </w:rPr>
      </w:pPr>
      <w:r>
        <w:rPr/>
        <w:t>-</w:t>
        <w:tab/>
        <w:t>a városi közétkeztetés helyzetéről szóló tájékoztató napirendre tűzése;</w:t>
      </w:r>
    </w:p>
    <w:p>
      <w:pPr>
        <w:pStyle w:val="Normal"/>
        <w:ind w:left="851" w:hanging="284"/>
        <w:jc w:val="both"/>
        <w:rPr>
          <w:bCs w:val="false"/>
        </w:rPr>
      </w:pPr>
      <w:r>
        <w:rPr/>
        <w:t>-</w:t>
        <w:tab/>
        <w:t>egyéb személyi ügyek napirendre vétele;</w:t>
      </w:r>
    </w:p>
    <w:p>
      <w:pPr>
        <w:pStyle w:val="Normal"/>
        <w:ind w:left="851" w:hanging="284"/>
        <w:jc w:val="both"/>
        <w:rPr>
          <w:bCs w:val="false"/>
        </w:rPr>
      </w:pPr>
      <w:r>
        <w:rPr/>
        <w:t>-</w:t>
        <w:tab/>
        <w:t>az alpolgármesterek munkavégzéséről szóló tájékoztató napirendre tűzése;</w:t>
      </w:r>
    </w:p>
    <w:p>
      <w:pPr>
        <w:pStyle w:val="Normal"/>
        <w:ind w:left="851" w:hanging="284"/>
        <w:jc w:val="both"/>
        <w:rPr/>
      </w:pPr>
      <w:r>
        <w:rPr/>
        <w:t>-</w:t>
        <w:tab/>
        <w:t>a „Beszámoló az előző Közgyűlés óta eltelt időszak fontosabb eseményeiről és a polgármester átruházott hatáskörben hozott döntéseiről” című előterjesztés napirend elején történő tárgyalására tett indítvány;</w:t>
      </w:r>
    </w:p>
    <w:p>
      <w:pPr>
        <w:pStyle w:val="Normal"/>
        <w:ind w:left="851" w:hanging="284"/>
        <w:jc w:val="both"/>
        <w:rPr>
          <w:bCs w:val="false"/>
        </w:rPr>
      </w:pPr>
      <w:r>
        <w:rPr/>
        <w:t>-</w:t>
        <w:tab/>
        <w:t>a lakásgazdálkodási koncepció napirendre tűzése;</w:t>
      </w:r>
    </w:p>
    <w:p>
      <w:pPr>
        <w:pStyle w:val="Normal"/>
        <w:ind w:left="851" w:hanging="284"/>
        <w:jc w:val="both"/>
        <w:rPr>
          <w:bCs w:val="false"/>
        </w:rPr>
      </w:pPr>
      <w:r>
        <w:rPr/>
        <w:t>-</w:t>
        <w:tab/>
        <w:t>a SZOVA Zrt. vezérigazgatója jogviszonyával kapcsolatos javaslat napirendre tűzése;</w:t>
      </w:r>
    </w:p>
    <w:p>
      <w:pPr>
        <w:pStyle w:val="Normal"/>
        <w:ind w:left="851" w:hanging="284"/>
        <w:jc w:val="both"/>
        <w:rPr>
          <w:bCs w:val="false"/>
        </w:rPr>
      </w:pPr>
      <w:r>
        <w:rPr/>
        <w:t>-</w:t>
        <w:tab/>
        <w:t>a bérlakásépítési program napirendre tűzése;</w:t>
      </w:r>
    </w:p>
    <w:p>
      <w:pPr>
        <w:pStyle w:val="Normal"/>
        <w:ind w:left="851" w:hanging="284"/>
        <w:jc w:val="both"/>
        <w:rPr>
          <w:bCs w:val="false"/>
        </w:rPr>
      </w:pPr>
      <w:r>
        <w:rPr/>
        <w:t>-</w:t>
        <w:tab/>
        <w:t>a főépítészi státusszal kapcsolatos tájékoztató napirendre tűzése;</w:t>
      </w:r>
    </w:p>
    <w:p>
      <w:pPr>
        <w:pStyle w:val="Normal"/>
        <w:ind w:left="851" w:hanging="284"/>
        <w:jc w:val="both"/>
        <w:rPr>
          <w:bCs w:val="false"/>
        </w:rPr>
      </w:pPr>
      <w:r>
        <w:rPr/>
        <w:t>-</w:t>
        <w:tab/>
        <w:t>a „Javaslat a STYL FASHION Kft.-vel kapcsolatos döntések meghozatalára” című előterjesztés nyilvános ülésen történő tárgyalására tett javaslat;</w:t>
      </w:r>
    </w:p>
    <w:p>
      <w:pPr>
        <w:pStyle w:val="Normal"/>
        <w:ind w:left="851" w:hanging="284"/>
        <w:jc w:val="both"/>
        <w:rPr>
          <w:bCs w:val="false"/>
        </w:rPr>
      </w:pPr>
      <w:r>
        <w:rPr/>
        <w:t>-</w:t>
        <w:tab/>
        <w:t>a Polgármesteri Hivatal köztisztviselői béremelésére vonatkozó javaslat napirendre tűzése;</w:t>
      </w:r>
    </w:p>
    <w:p>
      <w:pPr>
        <w:pStyle w:val="Normal"/>
        <w:ind w:left="851" w:hanging="284"/>
        <w:jc w:val="both"/>
        <w:rPr>
          <w:bCs w:val="false"/>
        </w:rPr>
      </w:pPr>
      <w:r>
        <w:rPr/>
        <w:t>-</w:t>
        <w:tab/>
        <w:t>a városmakett ügyével kapcsolatos tájékoztató napirendre tűzése;</w:t>
      </w:r>
    </w:p>
    <w:p>
      <w:pPr>
        <w:pStyle w:val="Normal"/>
        <w:ind w:left="851" w:hanging="284"/>
        <w:jc w:val="both"/>
        <w:rPr>
          <w:bCs w:val="false"/>
        </w:rPr>
      </w:pPr>
      <w:r>
        <w:rPr/>
        <w:t>-</w:t>
        <w:tab/>
        <w:t>a téli síkosságmentesítéssel kapcsolatos kötelezettségek teljesítését támogató térkép készítésére vonatkozó javaslat;</w:t>
      </w:r>
    </w:p>
    <w:p>
      <w:pPr>
        <w:pStyle w:val="Normal"/>
        <w:ind w:left="851" w:hanging="284"/>
        <w:jc w:val="both"/>
        <w:rPr>
          <w:bCs w:val="false"/>
        </w:rPr>
      </w:pPr>
      <w:r>
        <w:rPr/>
        <w:t>-</w:t>
        <w:tab/>
        <w:t>a városi tömegközlekedés koncepciójának napirendre tűzése;</w:t>
      </w:r>
    </w:p>
    <w:p>
      <w:pPr>
        <w:pStyle w:val="Normal"/>
        <w:ind w:left="851" w:hanging="284"/>
        <w:jc w:val="both"/>
        <w:rPr>
          <w:bCs w:val="false"/>
        </w:rPr>
      </w:pPr>
      <w:r>
        <w:rPr/>
        <w:t>-</w:t>
        <w:tab/>
        <w:t>Szombathely parkolási problémáinak megoldására vonatkozó javaslat napirendre tűzése;</w:t>
      </w:r>
    </w:p>
    <w:p>
      <w:pPr>
        <w:pStyle w:val="Normal"/>
        <w:ind w:left="851" w:hanging="284"/>
        <w:jc w:val="both"/>
        <w:rPr>
          <w:bCs w:val="false"/>
        </w:rPr>
      </w:pPr>
      <w:r>
        <w:rPr/>
        <w:t>-</w:t>
        <w:tab/>
        <w:t>a hajléktalan szállóval kapcsolatos kérdések napirendre tűzése;</w:t>
      </w:r>
    </w:p>
    <w:p>
      <w:pPr>
        <w:pStyle w:val="Normal"/>
        <w:jc w:val="both"/>
        <w:rPr>
          <w:bCs w:val="false"/>
        </w:rPr>
      </w:pPr>
      <w:r>
        <w:rPr>
          <w:bCs w:val="false"/>
        </w:rPr>
      </w:r>
    </w:p>
    <w:p>
      <w:pPr>
        <w:pStyle w:val="Normal"/>
        <w:tabs>
          <w:tab w:val="clear" w:pos="708"/>
          <w:tab w:val="left" w:pos="567" w:leader="none"/>
        </w:tabs>
        <w:ind w:left="567" w:hanging="567"/>
        <w:jc w:val="both"/>
        <w:rPr>
          <w:bCs w:val="false"/>
        </w:rPr>
      </w:pPr>
      <w:r>
        <w:rPr/>
        <w:t>2./</w:t>
        <w:tab/>
        <w:t>A Közgyűlés úgy határozott, hogy a zárt ülés napirendjeit 1. és 2. napirendként tárgyalja.</w:t>
      </w:r>
    </w:p>
    <w:p>
      <w:pPr>
        <w:pStyle w:val="Normal"/>
        <w:ind w:left="567" w:hanging="567"/>
        <w:jc w:val="both"/>
        <w:rPr>
          <w:bCs w:val="false"/>
        </w:rPr>
      </w:pPr>
      <w:r>
        <w:rPr>
          <w:bCs w:val="false"/>
        </w:rPr>
      </w:r>
    </w:p>
    <w:p>
      <w:pPr>
        <w:pStyle w:val="Normal"/>
        <w:rPr/>
      </w:pPr>
      <w:r>
        <w:rPr>
          <w:b/>
          <w:bCs w:val="false"/>
          <w:u w:val="single"/>
          <w:lang w:eastAsia="en-US"/>
        </w:rPr>
        <w:t>Felelős:</w:t>
      </w:r>
      <w:r>
        <w:rPr>
          <w:bCs w:val="false"/>
          <w:lang w:eastAsia="en-US"/>
        </w:rPr>
        <w:t xml:space="preserve"> Dr. Puskás Tivadar polgármester</w:t>
      </w:r>
    </w:p>
    <w:p>
      <w:pPr>
        <w:pStyle w:val="Normal"/>
        <w:rPr>
          <w:bCs w:val="false"/>
          <w:sz w:val="22"/>
          <w:szCs w:val="22"/>
          <w:lang w:eastAsia="en-US"/>
        </w:rPr>
      </w:pPr>
      <w:r>
        <w:rPr>
          <w:rFonts w:eastAsia="Arial"/>
          <w:bCs w:val="false"/>
          <w:lang w:eastAsia="en-US"/>
        </w:rPr>
        <w:t xml:space="preserve">              </w:t>
      </w:r>
    </w:p>
    <w:p>
      <w:pPr>
        <w:pStyle w:val="Normal"/>
        <w:ind w:left="705" w:hanging="705"/>
        <w:jc w:val="both"/>
        <w:rPr>
          <w:b/>
          <w:b/>
          <w:bCs w:val="false"/>
          <w:sz w:val="22"/>
          <w:szCs w:val="22"/>
          <w:u w:val="single"/>
          <w:lang w:eastAsia="en-US"/>
        </w:rPr>
      </w:pPr>
      <w:r>
        <w:rPr>
          <w:b/>
          <w:bCs w:val="false"/>
          <w:sz w:val="22"/>
          <w:szCs w:val="22"/>
          <w:u w:val="single"/>
          <w:lang w:eastAsia="en-US"/>
        </w:rPr>
      </w:r>
    </w:p>
    <w:p>
      <w:pPr>
        <w:pStyle w:val="Normal"/>
        <w:jc w:val="both"/>
        <w:rPr/>
      </w:pPr>
      <w:r>
        <w:rPr>
          <w:b/>
          <w:u w:val="single"/>
        </w:rPr>
        <w:t>Dr. Puskás Tivadar polgármester:</w:t>
      </w:r>
      <w:r>
        <w:rPr/>
        <w:t xml:space="preserve"> Most összességében a napirendről szavazni szíveskedjenek. Szombathely Megyei Jogú Város Közgyűlése a napirendet 11 igen, 1 nem és 9 tartózkodás mellett elfogadta, és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0"/>
        </w:numPr>
        <w:spacing w:before="0" w:after="60"/>
        <w:jc w:val="center"/>
        <w:outlineLvl w:val="1"/>
        <w:rPr>
          <w:b/>
          <w:b/>
          <w:bCs w:val="false"/>
          <w:caps/>
          <w:u w:val="single"/>
        </w:rPr>
      </w:pPr>
      <w:r>
        <w:rPr>
          <w:b/>
          <w:caps/>
          <w:u w:val="single"/>
        </w:rPr>
        <w:t>Napirendi JAVASLAT</w:t>
      </w:r>
    </w:p>
    <w:p>
      <w:pPr>
        <w:pStyle w:val="Normal"/>
        <w:numPr>
          <w:ilvl w:val="0"/>
          <w:numId w:val="0"/>
        </w:numPr>
        <w:spacing w:before="0" w:after="60"/>
        <w:jc w:val="center"/>
        <w:outlineLvl w:val="1"/>
        <w:rPr>
          <w:b/>
          <w:b/>
          <w:bCs w:val="false"/>
          <w:caps/>
          <w:u w:val="single"/>
        </w:rPr>
      </w:pPr>
      <w:r>
        <w:rPr>
          <w:b/>
          <w:bCs w:val="false"/>
          <w:caps/>
          <w:u w:val="single"/>
        </w:rPr>
      </w:r>
    </w:p>
    <w:p>
      <w:pPr>
        <w:pStyle w:val="Normal"/>
        <w:numPr>
          <w:ilvl w:val="0"/>
          <w:numId w:val="0"/>
        </w:numPr>
        <w:spacing w:before="0" w:after="60"/>
        <w:jc w:val="center"/>
        <w:outlineLvl w:val="1"/>
        <w:rPr>
          <w:b/>
          <w:b/>
          <w:bCs w:val="false"/>
          <w:caps/>
        </w:rPr>
      </w:pPr>
      <w:r>
        <w:rPr>
          <w:b/>
          <w:caps/>
        </w:rPr>
        <w:t>i.</w:t>
      </w:r>
    </w:p>
    <w:p>
      <w:pPr>
        <w:pStyle w:val="Normal"/>
        <w:tabs>
          <w:tab w:val="clear" w:pos="708"/>
          <w:tab w:val="left" w:pos="-2268" w:leader="none"/>
        </w:tabs>
        <w:jc w:val="center"/>
        <w:rPr>
          <w:b/>
          <w:b/>
          <w:u w:val="single"/>
        </w:rPr>
      </w:pPr>
      <w:r>
        <w:rPr>
          <w:b/>
          <w:u w:val="single"/>
        </w:rPr>
        <w:t>ZÁRT  ÜLÉS</w:t>
      </w:r>
    </w:p>
    <w:p>
      <w:pPr>
        <w:pStyle w:val="Normal"/>
        <w:tabs>
          <w:tab w:val="clear" w:pos="708"/>
          <w:tab w:val="left" w:pos="-2268" w:leader="none"/>
        </w:tabs>
        <w:jc w:val="center"/>
        <w:rPr>
          <w:b/>
          <w:b/>
          <w:u w:val="single"/>
        </w:rPr>
      </w:pPr>
      <w:r>
        <w:rPr>
          <w:b/>
          <w:u w:val="single"/>
        </w:rPr>
      </w:r>
    </w:p>
    <w:p>
      <w:pPr>
        <w:pStyle w:val="Normal"/>
        <w:tabs>
          <w:tab w:val="clear" w:pos="708"/>
          <w:tab w:val="left" w:pos="-2268" w:leader="none"/>
        </w:tabs>
        <w:jc w:val="center"/>
        <w:rPr>
          <w:b/>
          <w:b/>
          <w:u w:val="single"/>
        </w:rPr>
      </w:pPr>
      <w:r>
        <w:rPr>
          <w:b/>
          <w:u w:val="single"/>
        </w:rPr>
      </w:r>
    </w:p>
    <w:p>
      <w:pPr>
        <w:pStyle w:val="Normal"/>
        <w:tabs>
          <w:tab w:val="clear" w:pos="708"/>
          <w:tab w:val="left" w:pos="709" w:leader="none"/>
          <w:tab w:val="center" w:pos="4536" w:leader="none"/>
          <w:tab w:val="right" w:pos="9072" w:leader="none"/>
        </w:tabs>
        <w:jc w:val="both"/>
        <w:rPr>
          <w:b/>
          <w:b/>
          <w:i/>
          <w:i/>
        </w:rPr>
      </w:pPr>
      <w:r>
        <w:rPr>
          <w:b/>
        </w:rPr>
        <w:t>1./</w:t>
        <w:tab/>
        <w:t xml:space="preserve">Javaslat a STYL FASHION Kft.-vel kapcsolatos döntések meghozatalára </w:t>
      </w:r>
    </w:p>
    <w:p>
      <w:pPr>
        <w:pStyle w:val="Normal"/>
        <w:ind w:left="705" w:hanging="0"/>
        <w:rPr/>
      </w:pPr>
      <w:r>
        <w:rPr>
          <w:b/>
          <w:u w:val="single"/>
        </w:rPr>
        <w:t>Előadók:</w:t>
      </w:r>
      <w:r>
        <w:rPr/>
        <w:t xml:space="preserve"> </w:t>
        <w:tab/>
        <w:t>Dr. Puskás Tivadar polgármester</w:t>
      </w:r>
    </w:p>
    <w:p>
      <w:pPr>
        <w:pStyle w:val="Normal"/>
        <w:ind w:left="705" w:hanging="705"/>
        <w:rPr/>
      </w:pPr>
      <w:r>
        <w:rPr/>
        <w:tab/>
        <w:tab/>
        <w:tab/>
        <w:tab/>
        <w:t>Illés Károly alpolgármester</w:t>
      </w:r>
    </w:p>
    <w:p>
      <w:pPr>
        <w:pStyle w:val="Normal"/>
        <w:ind w:left="705" w:hanging="705"/>
        <w:rPr/>
      </w:pPr>
      <w:r>
        <w:rPr/>
        <w:tab/>
        <w:tab/>
        <w:tab/>
        <w:tab/>
        <w:t>Molnár Miklós alpolgármester</w:t>
        <w:tab/>
        <w:tab/>
        <w:tab/>
        <w:tab/>
      </w:r>
    </w:p>
    <w:p>
      <w:pPr>
        <w:pStyle w:val="Normal"/>
        <w:ind w:left="705" w:hanging="705"/>
        <w:rPr/>
      </w:pPr>
      <w:r>
        <w:rPr/>
        <w:tab/>
      </w:r>
      <w:r>
        <w:rPr>
          <w:b/>
          <w:u w:val="single"/>
        </w:rPr>
        <w:tab/>
        <w:t>Meghívottak:</w:t>
      </w:r>
      <w:r>
        <w:rPr/>
        <w:t>Szilágyi Sándor, a STYL FASHION Kft. ügyvezetője</w:t>
      </w:r>
    </w:p>
    <w:p>
      <w:pPr>
        <w:pStyle w:val="Normal"/>
        <w:ind w:left="705" w:hanging="705"/>
        <w:rPr/>
      </w:pPr>
      <w:r>
        <w:rPr/>
        <w:tab/>
        <w:tab/>
        <w:tab/>
        <w:tab/>
        <w:t>a többségi tulajdonosok képviselője</w:t>
      </w:r>
    </w:p>
    <w:p>
      <w:pPr>
        <w:pStyle w:val="Normal"/>
        <w:ind w:left="705" w:hanging="705"/>
        <w:rPr/>
      </w:pPr>
      <w:r>
        <w:rPr/>
      </w:r>
    </w:p>
    <w:p>
      <w:pPr>
        <w:pStyle w:val="Normal"/>
        <w:ind w:left="705" w:hanging="705"/>
        <w:jc w:val="both"/>
        <w:rPr>
          <w:b/>
          <w:b/>
        </w:rPr>
      </w:pPr>
      <w:r>
        <w:rPr>
          <w:b/>
        </w:rPr>
        <w:t>2./</w:t>
        <w:tab/>
        <w:t>Javaslat a szociális munka területén dolgozók önkormányzati kitüntetésére</w:t>
      </w:r>
    </w:p>
    <w:p>
      <w:pPr>
        <w:pStyle w:val="Normal"/>
        <w:ind w:left="709" w:hanging="0"/>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jc w:val="center"/>
        <w:rPr>
          <w:b/>
          <w:b/>
          <w:u w:val="single"/>
        </w:rPr>
      </w:pPr>
      <w:r>
        <w:rPr>
          <w:b/>
          <w:u w:val="single"/>
        </w:rPr>
      </w:r>
    </w:p>
    <w:p>
      <w:pPr>
        <w:pStyle w:val="Normal"/>
        <w:numPr>
          <w:ilvl w:val="0"/>
          <w:numId w:val="0"/>
        </w:numPr>
        <w:spacing w:before="0" w:after="60"/>
        <w:jc w:val="center"/>
        <w:outlineLvl w:val="1"/>
        <w:rPr>
          <w:b/>
          <w:b/>
          <w:bCs w:val="false"/>
          <w:caps/>
        </w:rPr>
      </w:pPr>
      <w:r>
        <w:rPr>
          <w:b/>
          <w:caps/>
        </w:rPr>
        <w:t>iI.</w:t>
      </w:r>
    </w:p>
    <w:p>
      <w:pPr>
        <w:pStyle w:val="Normal"/>
        <w:tabs>
          <w:tab w:val="clear" w:pos="708"/>
          <w:tab w:val="left" w:pos="-2268" w:leader="none"/>
        </w:tabs>
        <w:jc w:val="center"/>
        <w:rPr>
          <w:b/>
          <w:b/>
          <w:u w:val="single"/>
        </w:rPr>
      </w:pPr>
      <w:r>
        <w:rPr>
          <w:b/>
          <w:u w:val="single"/>
        </w:rPr>
        <w:t>NYILVÁNOS ÜLÉS</w:t>
      </w:r>
    </w:p>
    <w:p>
      <w:pPr>
        <w:pStyle w:val="Normal"/>
        <w:tabs>
          <w:tab w:val="clear" w:pos="708"/>
          <w:tab w:val="left" w:pos="-2268" w:leader="none"/>
        </w:tabs>
        <w:jc w:val="center"/>
        <w:rPr>
          <w:b/>
          <w:b/>
          <w:u w:val="single"/>
        </w:rPr>
      </w:pPr>
      <w:r>
        <w:rPr>
          <w:b/>
          <w:u w:val="single"/>
        </w:rPr>
      </w:r>
    </w:p>
    <w:p>
      <w:pPr>
        <w:pStyle w:val="Normal"/>
        <w:ind w:left="705" w:hanging="705"/>
        <w:jc w:val="both"/>
        <w:rPr>
          <w:b/>
          <w:b/>
          <w:i/>
          <w:i/>
        </w:rPr>
      </w:pPr>
      <w:r>
        <w:rPr>
          <w:b/>
        </w:rPr>
        <w:t>3./</w:t>
      </w:r>
      <w:r>
        <w:rPr/>
        <w:tab/>
      </w:r>
      <w:r>
        <w:rPr>
          <w:b/>
        </w:rPr>
        <w:t>Javaslat a „Nemzeti Ovi-Foci, Ovi-Sport Program” keretében elnyert pályázatokkal kapcsolatos döntések meghozatalára</w:t>
      </w:r>
      <w:r>
        <w:rPr/>
        <w:t xml:space="preserve"> </w:t>
      </w:r>
    </w:p>
    <w:p>
      <w:pPr>
        <w:pStyle w:val="Normal"/>
        <w:ind w:left="705" w:hanging="705"/>
        <w:jc w:val="both"/>
        <w:rPr/>
      </w:pPr>
      <w:r>
        <w:rPr/>
        <w:tab/>
      </w: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ind w:left="705" w:hanging="705"/>
        <w:jc w:val="both"/>
        <w:rPr>
          <w:highlight w:val="lightGray"/>
        </w:rPr>
      </w:pPr>
      <w:r>
        <w:rPr>
          <w:highlight w:val="lightGray"/>
        </w:rPr>
      </w:r>
    </w:p>
    <w:p>
      <w:pPr>
        <w:pStyle w:val="Normal"/>
        <w:ind w:left="705" w:hanging="705"/>
        <w:jc w:val="both"/>
        <w:rPr>
          <w:b/>
          <w:b/>
          <w:i/>
          <w:i/>
        </w:rPr>
      </w:pPr>
      <w:r>
        <w:rPr>
          <w:b/>
        </w:rPr>
        <w:t>4./</w:t>
        <w:tab/>
        <w:t xml:space="preserve">Javaslat a Haladás Sportkomplexum Fejlesztő Nonprofit Kft.-vel kapcsolatos döntések meghozatalára </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Illés Károly alpolgármester</w:t>
      </w:r>
    </w:p>
    <w:p>
      <w:pPr>
        <w:pStyle w:val="Normal"/>
        <w:tabs>
          <w:tab w:val="clear" w:pos="708"/>
          <w:tab w:val="left" w:pos="709" w:leader="none"/>
        </w:tabs>
        <w:ind w:left="2124" w:hanging="2124"/>
        <w:jc w:val="both"/>
        <w:rPr>
          <w:b/>
          <w:b/>
          <w:i/>
          <w:i/>
        </w:rPr>
      </w:pPr>
      <w:r>
        <w:rPr>
          <w:b/>
          <w:i/>
        </w:rPr>
        <w:tab/>
      </w:r>
      <w:r>
        <w:rPr>
          <w:b/>
          <w:u w:val="single"/>
        </w:rPr>
        <w:t>Meghívott:</w:t>
      </w:r>
      <w:r>
        <w:rPr>
          <w:b/>
          <w:i/>
        </w:rPr>
        <w:tab/>
      </w:r>
      <w:r>
        <w:rPr/>
        <w:t>Dr. Szondy Szilvia, a Haladás Sportkomplexum Fejlesztő Nonprofit Kft. ügyvezető igazgatója</w:t>
      </w:r>
    </w:p>
    <w:p>
      <w:pPr>
        <w:pStyle w:val="Normal"/>
        <w:tabs>
          <w:tab w:val="clear" w:pos="708"/>
          <w:tab w:val="left" w:pos="709" w:leader="none"/>
        </w:tabs>
        <w:ind w:left="709" w:hanging="709"/>
        <w:jc w:val="both"/>
        <w:rPr>
          <w:b/>
          <w:b/>
        </w:rPr>
      </w:pPr>
      <w:r>
        <w:rPr>
          <w:b/>
          <w:i/>
        </w:rPr>
        <w:tab/>
      </w:r>
    </w:p>
    <w:p>
      <w:pPr>
        <w:pStyle w:val="Normal"/>
        <w:ind w:left="705" w:hanging="705"/>
        <w:jc w:val="both"/>
        <w:rPr>
          <w:b/>
          <w:b/>
        </w:rPr>
      </w:pPr>
      <w:r>
        <w:rPr>
          <w:b/>
        </w:rPr>
        <w:t>5./</w:t>
        <w:tab/>
        <w:t xml:space="preserve">Javaslat a „TOP-7.1.1-16 Kulturális és közösségi terek infrastrukturális fejlesztése és helyi közösségszervezés a városi helyi fejlesztési stratégiához kapcsolódva” megnevezésű pályázati felhívással kapcsolatos döntések meghozatalára </w:t>
      </w:r>
    </w:p>
    <w:p>
      <w:pPr>
        <w:pStyle w:val="Normal"/>
        <w:ind w:left="705" w:hanging="0"/>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2124" w:hanging="2124"/>
        <w:jc w:val="both"/>
        <w:rPr/>
      </w:pPr>
      <w:r>
        <w:rPr/>
        <w:tab/>
      </w:r>
      <w:r>
        <w:rPr>
          <w:b/>
          <w:u w:val="single"/>
        </w:rPr>
        <w:t>Meghívottak:</w:t>
      </w:r>
      <w:r>
        <w:rPr/>
        <w:t>Polgár Tibor, a Nyugat-Pannon Terület- és Gazdaságfejlesztési Szolgáltató Közhasznú Nonprofit Kft. stratégiai igazgatója</w:t>
      </w:r>
    </w:p>
    <w:p>
      <w:pPr>
        <w:pStyle w:val="Normal"/>
        <w:tabs>
          <w:tab w:val="clear" w:pos="708"/>
          <w:tab w:val="left" w:pos="709" w:leader="none"/>
        </w:tabs>
        <w:ind w:left="2124" w:hanging="851"/>
        <w:jc w:val="both"/>
        <w:rPr/>
      </w:pPr>
      <w:r>
        <w:rPr/>
        <w:tab/>
        <w:t>Dr. Ajkay Adrián, a Savaria Városfejlesztési Kft. ügyvezető igazgatója</w:t>
      </w:r>
    </w:p>
    <w:p>
      <w:pPr>
        <w:pStyle w:val="Normal"/>
        <w:jc w:val="center"/>
        <w:rPr>
          <w:b/>
          <w:b/>
          <w:u w:val="single"/>
        </w:rPr>
      </w:pPr>
      <w:r>
        <w:rPr>
          <w:b/>
          <w:u w:val="single"/>
        </w:rPr>
      </w:r>
    </w:p>
    <w:p>
      <w:pPr>
        <w:pStyle w:val="Normal"/>
        <w:ind w:left="705" w:hanging="705"/>
        <w:jc w:val="both"/>
        <w:rPr>
          <w:b/>
          <w:b/>
        </w:rPr>
      </w:pPr>
      <w:r>
        <w:rPr>
          <w:b/>
        </w:rPr>
        <w:t>6./</w:t>
        <w:tab/>
        <w:t>Javaslat Szombathely Megyei Jogú Város Önkormányzata 2016. évi költségvetéséről szóló önkormányzati rendelet V. számú módosításának megalkot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tab/>
      </w:r>
    </w:p>
    <w:p>
      <w:pPr>
        <w:pStyle w:val="Normal"/>
        <w:ind w:left="720" w:hanging="12"/>
        <w:jc w:val="both"/>
        <w:rPr/>
      </w:pPr>
      <w:r>
        <w:rPr/>
        <w:tab/>
        <w:tab/>
        <w:tab/>
        <w:t>Dr. Károlyi Ákos jegyző</w:t>
        <w:tab/>
        <w:tab/>
      </w:r>
    </w:p>
    <w:p>
      <w:pPr>
        <w:pStyle w:val="Normal"/>
        <w:ind w:left="720" w:hanging="12"/>
        <w:jc w:val="both"/>
        <w:rPr/>
      </w:pPr>
      <w:r>
        <w:rPr>
          <w:b/>
          <w:u w:val="single"/>
        </w:rPr>
        <w:t>Meghívott:</w:t>
      </w:r>
      <w:r>
        <w:rPr/>
        <w:tab/>
        <w:t>Gáspárné Farkas Ágota könyvvizsgáló</w:t>
      </w:r>
    </w:p>
    <w:p>
      <w:pPr>
        <w:pStyle w:val="Normal"/>
        <w:ind w:left="705" w:hanging="705"/>
        <w:jc w:val="both"/>
        <w:rPr>
          <w:color w:val="000000"/>
        </w:rPr>
      </w:pPr>
      <w:r>
        <w:rPr>
          <w:color w:val="000000"/>
        </w:rPr>
      </w:r>
    </w:p>
    <w:p>
      <w:pPr>
        <w:pStyle w:val="Normal"/>
        <w:ind w:left="705" w:hanging="705"/>
        <w:jc w:val="both"/>
        <w:rPr>
          <w:b/>
          <w:b/>
          <w:i/>
          <w:i/>
        </w:rPr>
      </w:pPr>
      <w:r>
        <w:rPr>
          <w:b/>
        </w:rPr>
        <w:t>7./</w:t>
        <w:tab/>
        <w:t>Javaslat a Szombathely Megyei Jogú Város Önkormányzata által adományozható kitüntetésekről szóló 7/2016. (III.1.) önkormányzati rendelet módosítására</w:t>
      </w:r>
      <w:r>
        <w:rPr/>
        <w:t xml:space="preserve"> </w:t>
      </w:r>
    </w:p>
    <w:p>
      <w:pPr>
        <w:pStyle w:val="Normal"/>
        <w:ind w:left="720" w:hanging="15"/>
        <w:jc w:val="both"/>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ind w:left="709" w:hanging="0"/>
        <w:rPr/>
      </w:pPr>
      <w:r>
        <w:rPr/>
        <w:tab/>
        <w:tab/>
        <w:t>Dr. Károlyi Ákos jegyző</w:t>
      </w:r>
    </w:p>
    <w:p>
      <w:pPr>
        <w:pStyle w:val="Normal"/>
        <w:rPr>
          <w:b/>
          <w:b/>
          <w:i/>
          <w:i/>
        </w:rPr>
      </w:pPr>
      <w:r>
        <w:rPr>
          <w:b/>
          <w:i/>
        </w:rPr>
        <w:tab/>
      </w:r>
    </w:p>
    <w:p>
      <w:pPr>
        <w:pStyle w:val="Normal"/>
        <w:ind w:left="705" w:hanging="705"/>
        <w:jc w:val="both"/>
        <w:rPr>
          <w:b/>
          <w:b/>
        </w:rPr>
      </w:pPr>
      <w:r>
        <w:rPr>
          <w:b/>
        </w:rPr>
        <w:t>8./</w:t>
        <w:tab/>
        <w:t xml:space="preserve">Javaslat a helyközi járatokon a helyi járatos bérlettel való utazás kiterjesztésére </w:t>
      </w:r>
    </w:p>
    <w:p>
      <w:pPr>
        <w:pStyle w:val="Normal"/>
        <w:ind w:left="708" w:hanging="0"/>
        <w:jc w:val="both"/>
        <w:rPr/>
      </w:pPr>
      <w:r>
        <w:rPr>
          <w:b/>
          <w:u w:val="single"/>
        </w:rPr>
        <w:t>Előadók:</w:t>
      </w:r>
      <w:r>
        <w:rPr>
          <w:b/>
        </w:rPr>
        <w:tab/>
      </w:r>
      <w:r>
        <w:rPr/>
        <w:t>Dr. Puskás Tivadar polgármester</w:t>
      </w:r>
    </w:p>
    <w:p>
      <w:pPr>
        <w:pStyle w:val="Normal"/>
        <w:jc w:val="both"/>
        <w:rPr/>
      </w:pPr>
      <w:r>
        <w:rPr/>
        <w:tab/>
        <w:tab/>
        <w:tab/>
        <w:t>Illés Károly alpolgármester</w:t>
      </w:r>
    </w:p>
    <w:p>
      <w:pPr>
        <w:pStyle w:val="Normal"/>
        <w:jc w:val="both"/>
        <w:rPr/>
      </w:pPr>
      <w:r>
        <w:rPr/>
        <w:tab/>
      </w:r>
      <w:r>
        <w:rPr>
          <w:b/>
          <w:u w:val="single"/>
        </w:rPr>
        <w:t>Meghívott:</w:t>
      </w:r>
      <w:r>
        <w:rPr/>
        <w:t xml:space="preserve"> </w:t>
        <w:tab/>
        <w:t xml:space="preserve">Papp László, az </w:t>
      </w:r>
      <w:r>
        <w:rPr>
          <w:iCs/>
        </w:rPr>
        <w:t>ÉNYKK Zrt. vezérigazgatója</w:t>
      </w:r>
    </w:p>
    <w:p>
      <w:pPr>
        <w:pStyle w:val="Normal"/>
        <w:ind w:left="705" w:hanging="705"/>
        <w:jc w:val="both"/>
        <w:rPr/>
      </w:pPr>
      <w:r>
        <w:rPr/>
      </w:r>
    </w:p>
    <w:p>
      <w:pPr>
        <w:pStyle w:val="Normal"/>
        <w:ind w:left="705" w:hanging="705"/>
        <w:jc w:val="both"/>
        <w:rPr>
          <w:b/>
          <w:b/>
          <w:i/>
          <w:i/>
        </w:rPr>
      </w:pPr>
      <w:r>
        <w:rPr>
          <w:b/>
        </w:rPr>
        <w:t>9./</w:t>
        <w:tab/>
      </w:r>
      <w:r>
        <w:rPr>
          <w:b/>
          <w:color w:val="000000"/>
        </w:rPr>
        <w:t>Tájékoztatás a SZOMHULL Nonprofit Kft. és a SZOVA Zrt. hulladékgazdálkodási tevékenységének helyzetéről, a szombathelyi hulladékgazdálkodási közszolgáltatás jövőjét érintő kérdésekről</w:t>
      </w:r>
      <w:r>
        <w:rPr>
          <w:b/>
        </w:rPr>
        <w:t xml:space="preserve"> </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Molnár Miklós alpolgármester</w:t>
      </w:r>
    </w:p>
    <w:p>
      <w:pPr>
        <w:pStyle w:val="Normal"/>
        <w:tabs>
          <w:tab w:val="clear" w:pos="708"/>
          <w:tab w:val="left" w:pos="709" w:leader="none"/>
        </w:tabs>
        <w:ind w:left="2124" w:hanging="2124"/>
        <w:jc w:val="both"/>
        <w:rPr/>
      </w:pPr>
      <w:r>
        <w:rPr>
          <w:b/>
          <w:i/>
        </w:rPr>
        <w:tab/>
      </w:r>
      <w:r>
        <w:rPr>
          <w:b/>
          <w:u w:val="single"/>
        </w:rPr>
        <w:t>Meghívottak:</w:t>
      </w:r>
      <w:r>
        <w:rPr/>
        <w:t>Dr. Németh Gábor, a SZOVA Zrt. vezérigazgatója</w:t>
      </w:r>
    </w:p>
    <w:p>
      <w:pPr>
        <w:pStyle w:val="Normal"/>
        <w:tabs>
          <w:tab w:val="clear" w:pos="708"/>
          <w:tab w:val="left" w:pos="709" w:leader="none"/>
        </w:tabs>
        <w:ind w:left="2124" w:hanging="2124"/>
        <w:jc w:val="both"/>
        <w:rPr>
          <w:b/>
          <w:b/>
          <w:i/>
          <w:i/>
        </w:rPr>
      </w:pPr>
      <w:r>
        <w:rPr>
          <w:b/>
          <w:i/>
        </w:rPr>
        <w:tab/>
        <w:tab/>
      </w:r>
      <w:r>
        <w:rPr/>
        <w:t>Puklér Géza, a SZOMHULL Nonprofit Kft. ügyvezető igazgatója</w:t>
      </w:r>
    </w:p>
    <w:p>
      <w:pPr>
        <w:pStyle w:val="Normal"/>
        <w:tabs>
          <w:tab w:val="clear" w:pos="708"/>
          <w:tab w:val="left" w:pos="709" w:leader="none"/>
        </w:tabs>
        <w:ind w:left="709" w:hanging="709"/>
        <w:jc w:val="both"/>
        <w:rPr>
          <w:color w:val="000000"/>
        </w:rPr>
      </w:pPr>
      <w:r>
        <w:rPr>
          <w:b/>
          <w:i/>
        </w:rPr>
        <w:tab/>
      </w:r>
    </w:p>
    <w:p>
      <w:pPr>
        <w:pStyle w:val="Normal"/>
        <w:ind w:left="705" w:hanging="705"/>
        <w:jc w:val="both"/>
        <w:rPr>
          <w:b/>
          <w:b/>
          <w:i/>
          <w:i/>
          <w:u w:val="single"/>
        </w:rPr>
      </w:pPr>
      <w:r>
        <w:rPr>
          <w:b/>
          <w:color w:val="000000"/>
        </w:rPr>
        <w:t>10./</w:t>
        <w:tab/>
        <w:t xml:space="preserve">Beszámoló a gázfelülvizsgálattal összefüggő ügyek vizsgálatára létrehozott ideiglenes bizottság tevékenységéről </w:t>
      </w:r>
      <w:r>
        <w:rPr>
          <w:color w:val="000000"/>
        </w:rPr>
        <w:t xml:space="preserve">                 </w:t>
      </w:r>
    </w:p>
    <w:p>
      <w:pPr>
        <w:pStyle w:val="Normal"/>
        <w:ind w:left="705" w:hanging="0"/>
        <w:rPr/>
      </w:pPr>
      <w:r>
        <w:rPr>
          <w:b/>
          <w:u w:val="single"/>
        </w:rPr>
        <w:t>Előadó:</w:t>
      </w:r>
      <w:r>
        <w:rPr/>
        <w:t xml:space="preserve"> </w:t>
        <w:tab/>
        <w:t>Kántás Zoltán önkormányzati képviselő, az ideiglenes bizottság elnöke</w:t>
        <w:tab/>
        <w:tab/>
      </w:r>
    </w:p>
    <w:p>
      <w:pPr>
        <w:pStyle w:val="Normal"/>
        <w:numPr>
          <w:ilvl w:val="0"/>
          <w:numId w:val="0"/>
        </w:numPr>
        <w:jc w:val="both"/>
        <w:outlineLvl w:val="1"/>
        <w:rPr>
          <w:b/>
          <w:b/>
          <w:bCs w:val="false"/>
          <w:caps/>
        </w:rPr>
      </w:pPr>
      <w:r>
        <w:rPr>
          <w:b/>
        </w:rPr>
        <w:t>11./</w:t>
        <w:tab/>
        <w:t xml:space="preserve">Javaslat közterületek elnevezésére </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Koczka Tibor alpolgármester</w:t>
      </w:r>
    </w:p>
    <w:p>
      <w:pPr>
        <w:pStyle w:val="Normal"/>
        <w:tabs>
          <w:tab w:val="clear" w:pos="708"/>
          <w:tab w:val="left" w:pos="709" w:leader="none"/>
        </w:tabs>
        <w:ind w:left="709" w:hanging="709"/>
        <w:jc w:val="both"/>
        <w:rPr>
          <w:b/>
          <w:b/>
          <w:i/>
          <w:i/>
        </w:rPr>
      </w:pPr>
      <w:r>
        <w:rPr>
          <w:b/>
          <w:i/>
        </w:rPr>
        <w:tab/>
        <w:tab/>
      </w:r>
    </w:p>
    <w:p>
      <w:pPr>
        <w:pStyle w:val="Normal"/>
        <w:ind w:left="705" w:hanging="705"/>
        <w:jc w:val="both"/>
        <w:rPr>
          <w:b/>
          <w:b/>
        </w:rPr>
      </w:pPr>
      <w:r>
        <w:rPr>
          <w:b/>
        </w:rPr>
        <w:t>12./</w:t>
        <w:tab/>
        <w:t>Javaslat Szombathely Megyei Jogú Város településrendezési eszközének módosítására a Sportliget vonatkozásában</w:t>
      </w:r>
    </w:p>
    <w:p>
      <w:pPr>
        <w:pStyle w:val="Normal"/>
        <w:ind w:left="705" w:hanging="0"/>
        <w:jc w:val="both"/>
        <w:rPr/>
      </w:pPr>
      <w:r>
        <w:rPr>
          <w:b/>
          <w:u w:val="single"/>
        </w:rPr>
        <w:t>Előadók:</w:t>
      </w:r>
      <w:r>
        <w:rPr/>
        <w:t xml:space="preserve"> </w:t>
        <w:tab/>
        <w:t>Dr. Puskás Tivadar polgármester</w:t>
      </w:r>
    </w:p>
    <w:p>
      <w:pPr>
        <w:pStyle w:val="Normal"/>
        <w:jc w:val="both"/>
        <w:rPr/>
      </w:pPr>
      <w:r>
        <w:rPr/>
        <w:tab/>
        <w:tab/>
        <w:tab/>
        <w:t>Illés Károly alpolgármester</w:t>
      </w:r>
    </w:p>
    <w:p>
      <w:pPr>
        <w:pStyle w:val="Normal"/>
        <w:jc w:val="both"/>
        <w:rPr/>
      </w:pPr>
      <w:r>
        <w:rPr/>
        <w:tab/>
        <w:tab/>
        <w:tab/>
        <w:t>Dr. Károlyi Ákos jegyző</w:t>
      </w:r>
    </w:p>
    <w:p>
      <w:pPr>
        <w:pStyle w:val="Normal"/>
        <w:ind w:firstLine="708"/>
        <w:jc w:val="both"/>
        <w:rPr/>
      </w:pPr>
      <w:r>
        <w:rPr>
          <w:b/>
          <w:u w:val="single"/>
        </w:rPr>
        <w:t>Meghívott:</w:t>
      </w:r>
      <w:r>
        <w:rPr/>
        <w:tab/>
        <w:t>Gergye Péter településtervező</w:t>
      </w:r>
    </w:p>
    <w:p>
      <w:pPr>
        <w:pStyle w:val="Normal"/>
        <w:rPr>
          <w:b/>
          <w:b/>
        </w:rPr>
      </w:pPr>
      <w:r>
        <w:rPr>
          <w:b/>
        </w:rPr>
      </w:r>
    </w:p>
    <w:p>
      <w:pPr>
        <w:pStyle w:val="Normal"/>
        <w:ind w:left="705" w:hanging="705"/>
        <w:jc w:val="both"/>
        <w:rPr>
          <w:b/>
          <w:b/>
        </w:rPr>
      </w:pPr>
      <w:r>
        <w:rPr>
          <w:b/>
        </w:rPr>
        <w:t>13./</w:t>
        <w:tab/>
        <w:t>Javaslat Szombathely Megyei Jogú Város településrendezési eszközének módosítása során beérkezett vélemények elfogadására a Szombathely, 7273/63 hrsz. alatti ingatlan vonatkozásában</w:t>
      </w:r>
    </w:p>
    <w:p>
      <w:pPr>
        <w:pStyle w:val="Normal"/>
        <w:ind w:left="705" w:hanging="0"/>
        <w:rPr/>
      </w:pPr>
      <w:r>
        <w:rPr>
          <w:b/>
          <w:u w:val="single"/>
        </w:rPr>
        <w:t>Előadók:</w:t>
      </w:r>
      <w:r>
        <w:rPr/>
        <w:t xml:space="preserve"> </w:t>
        <w:tab/>
        <w:t>Dr. Puskás Tivadar polgármester</w:t>
      </w:r>
    </w:p>
    <w:p>
      <w:pPr>
        <w:pStyle w:val="Normal"/>
        <w:jc w:val="both"/>
        <w:rPr/>
      </w:pPr>
      <w:r>
        <w:rPr/>
        <w:tab/>
        <w:tab/>
        <w:tab/>
        <w:t>Illés Károly alpolgármester</w:t>
        <w:tab/>
        <w:tab/>
        <w:tab/>
      </w:r>
    </w:p>
    <w:p>
      <w:pPr>
        <w:pStyle w:val="Normal"/>
        <w:ind w:firstLine="708"/>
        <w:jc w:val="both"/>
        <w:rPr/>
      </w:pPr>
      <w:r>
        <w:rPr>
          <w:b/>
          <w:u w:val="single"/>
        </w:rPr>
        <w:t>Meghívott:</w:t>
      </w:r>
      <w:r>
        <w:rPr/>
        <w:tab/>
        <w:t>Gergye Péter településtervező</w:t>
      </w:r>
    </w:p>
    <w:p>
      <w:pPr>
        <w:pStyle w:val="Normal"/>
        <w:keepNext w:val="true"/>
        <w:numPr>
          <w:ilvl w:val="0"/>
          <w:numId w:val="0"/>
        </w:numPr>
        <w:ind w:left="705" w:hanging="705"/>
        <w:jc w:val="both"/>
        <w:outlineLvl w:val="0"/>
        <w:rPr>
          <w:b/>
          <w:b/>
          <w:bCs w:val="false"/>
          <w:kern w:val="2"/>
        </w:rPr>
      </w:pPr>
      <w:r>
        <w:rPr>
          <w:b/>
          <w:bCs w:val="false"/>
          <w:kern w:val="2"/>
        </w:rPr>
      </w:r>
    </w:p>
    <w:p>
      <w:pPr>
        <w:pStyle w:val="Normal"/>
        <w:keepNext w:val="true"/>
        <w:numPr>
          <w:ilvl w:val="0"/>
          <w:numId w:val="0"/>
        </w:numPr>
        <w:ind w:left="705" w:hanging="705"/>
        <w:jc w:val="both"/>
        <w:outlineLvl w:val="0"/>
        <w:rPr>
          <w:b/>
          <w:b/>
          <w:bCs w:val="false"/>
          <w:kern w:val="2"/>
        </w:rPr>
      </w:pPr>
      <w:r>
        <w:rPr>
          <w:b/>
          <w:kern w:val="2"/>
        </w:rPr>
        <w:t>14./</w:t>
        <w:tab/>
      </w:r>
      <w:r>
        <w:rPr>
          <w:b/>
          <w:iCs/>
          <w:color w:val="000000"/>
          <w:kern w:val="2"/>
        </w:rPr>
        <w:t xml:space="preserve">Javaslat Szombathely Megyei Jogú Város Partnerségi Egyeztetési Szabályzatának </w:t>
      </w:r>
      <w:r>
        <w:rPr>
          <w:b/>
          <w:kern w:val="2"/>
        </w:rPr>
        <w:t>megalkotására</w:t>
      </w:r>
    </w:p>
    <w:p>
      <w:pPr>
        <w:pStyle w:val="Normal"/>
        <w:ind w:left="720" w:hanging="15"/>
        <w:jc w:val="both"/>
        <w:rPr/>
      </w:pPr>
      <w:r>
        <w:rPr/>
        <w:tab/>
      </w:r>
      <w:r>
        <w:rPr>
          <w:b/>
          <w:u w:val="single"/>
        </w:rPr>
        <w:t>Előadók:</w:t>
      </w:r>
      <w:r>
        <w:rPr/>
        <w:t xml:space="preserve">      Dr. Puskás Tivadar polgármester</w:t>
      </w:r>
    </w:p>
    <w:p>
      <w:pPr>
        <w:pStyle w:val="Normal"/>
        <w:ind w:left="720" w:hanging="15"/>
        <w:jc w:val="both"/>
        <w:rPr/>
      </w:pPr>
      <w:r>
        <w:rPr/>
        <w:tab/>
        <w:tab/>
        <w:tab/>
        <w:t>Illés Károly alpolgármester</w:t>
        <w:tab/>
      </w:r>
    </w:p>
    <w:p>
      <w:pPr>
        <w:pStyle w:val="Normal"/>
        <w:ind w:left="720" w:hanging="15"/>
        <w:jc w:val="both"/>
        <w:rPr/>
      </w:pPr>
      <w:r>
        <w:rPr/>
        <w:tab/>
        <w:tab/>
        <w:tab/>
        <w:t>Dr. Károlyi Ákos jegyző</w:t>
        <w:tab/>
      </w:r>
    </w:p>
    <w:p>
      <w:pPr>
        <w:pStyle w:val="Normal"/>
        <w:tabs>
          <w:tab w:val="clear" w:pos="708"/>
          <w:tab w:val="left" w:pos="709" w:leader="none"/>
        </w:tabs>
        <w:ind w:left="851" w:hanging="851"/>
        <w:jc w:val="both"/>
        <w:rPr>
          <w:b/>
          <w:b/>
          <w:i/>
          <w:i/>
          <w:color w:val="FF0000"/>
        </w:rPr>
      </w:pPr>
      <w:r>
        <w:rPr>
          <w:b/>
          <w:i/>
          <w:color w:val="FF0000"/>
        </w:rPr>
        <w:tab/>
      </w:r>
    </w:p>
    <w:p>
      <w:pPr>
        <w:pStyle w:val="Normal"/>
        <w:ind w:left="705" w:hanging="705"/>
        <w:jc w:val="both"/>
        <w:rPr>
          <w:b/>
          <w:b/>
        </w:rPr>
      </w:pPr>
      <w:r>
        <w:rPr>
          <w:b/>
        </w:rPr>
        <w:t>15./</w:t>
        <w:tab/>
        <w:t>Javaslat gépjármű értékesítésére a VASIVÍZ ZRt. részére</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Illés Károly alpolgármester</w:t>
      </w:r>
    </w:p>
    <w:p>
      <w:pPr>
        <w:pStyle w:val="Normal"/>
        <w:tabs>
          <w:tab w:val="clear" w:pos="708"/>
          <w:tab w:val="left" w:pos="709" w:leader="none"/>
        </w:tabs>
        <w:ind w:left="2124" w:hanging="2124"/>
        <w:jc w:val="both"/>
        <w:rPr>
          <w:b/>
          <w:b/>
          <w:i/>
          <w:i/>
        </w:rPr>
      </w:pPr>
      <w:r>
        <w:rPr>
          <w:b/>
          <w:i/>
        </w:rPr>
        <w:tab/>
      </w:r>
      <w:r>
        <w:rPr>
          <w:b/>
          <w:u w:val="single"/>
        </w:rPr>
        <w:t>Meghívott:</w:t>
      </w:r>
      <w:r>
        <w:rPr>
          <w:b/>
          <w:i/>
        </w:rPr>
        <w:tab/>
      </w:r>
      <w:r>
        <w:rPr/>
        <w:t>Dr. Kohuth Viktor, a VASIVÍZ ZRt. ügyvezető igazgatója</w:t>
      </w:r>
    </w:p>
    <w:p>
      <w:pPr>
        <w:pStyle w:val="Normal"/>
        <w:tabs>
          <w:tab w:val="clear" w:pos="708"/>
          <w:tab w:val="left" w:pos="709" w:leader="none"/>
        </w:tabs>
        <w:ind w:left="709" w:hanging="709"/>
        <w:jc w:val="both"/>
        <w:rPr>
          <w:b/>
          <w:b/>
          <w:i/>
          <w:i/>
        </w:rPr>
      </w:pPr>
      <w:r>
        <w:rPr>
          <w:b/>
          <w:i/>
        </w:rPr>
        <w:tab/>
      </w:r>
    </w:p>
    <w:p>
      <w:pPr>
        <w:pStyle w:val="Normal"/>
        <w:ind w:left="720" w:hanging="720"/>
        <w:jc w:val="both"/>
        <w:rPr>
          <w:b/>
          <w:b/>
        </w:rPr>
      </w:pPr>
      <w:r>
        <w:rPr>
          <w:b/>
        </w:rPr>
        <w:t>16./</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tabs>
          <w:tab w:val="clear" w:pos="708"/>
          <w:tab w:val="left" w:pos="-900" w:leader="none"/>
          <w:tab w:val="left" w:pos="-720" w:leader="none"/>
          <w:tab w:val="left" w:pos="2340" w:leader="none"/>
        </w:tabs>
        <w:jc w:val="both"/>
        <w:rPr>
          <w:b/>
          <w:b/>
          <w:i/>
          <w:i/>
        </w:rPr>
      </w:pPr>
      <w:r>
        <w:rPr>
          <w:b/>
        </w:rPr>
        <w:t>17./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ind w:left="709" w:hanging="709"/>
        <w:jc w:val="both"/>
        <w:rPr>
          <w:b/>
          <w:b/>
        </w:rPr>
      </w:pPr>
      <w:r>
        <w:rPr>
          <w:b/>
        </w:rPr>
        <w:t>18./</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709" w:leader="none"/>
        </w:tabs>
        <w:ind w:left="851" w:hanging="851"/>
        <w:jc w:val="both"/>
        <w:rPr>
          <w:b/>
          <w:b/>
          <w:i/>
          <w:i/>
        </w:rPr>
      </w:pPr>
      <w:r>
        <w:rPr>
          <w:b/>
          <w:i/>
        </w:rPr>
        <w:tab/>
      </w:r>
    </w:p>
    <w:p>
      <w:pPr>
        <w:pStyle w:val="Normal"/>
        <w:ind w:left="705" w:hanging="705"/>
        <w:jc w:val="both"/>
        <w:rPr>
          <w:b/>
          <w:b/>
          <w:i/>
          <w:i/>
        </w:rPr>
      </w:pPr>
      <w:r>
        <w:rPr>
          <w:b/>
          <w:i/>
        </w:rPr>
      </w:r>
    </w:p>
    <w:p>
      <w:pPr>
        <w:pStyle w:val="Normal"/>
        <w:ind w:left="705" w:hanging="705"/>
        <w:jc w:val="both"/>
        <w:rPr/>
      </w:pPr>
      <w:r>
        <w:rPr/>
      </w:r>
    </w:p>
    <w:p>
      <w:pPr>
        <w:pStyle w:val="Normal"/>
        <w:ind w:left="705" w:hanging="705"/>
        <w:jc w:val="both"/>
        <w:rPr>
          <w:i/>
          <w:i/>
        </w:rPr>
      </w:pPr>
      <w:r>
        <w:rPr>
          <w:b/>
          <w:u w:val="single"/>
        </w:rPr>
        <w:t>Dr. Puskás Tivadar polgármester:</w:t>
      </w:r>
      <w:r>
        <w:rPr/>
        <w:t xml:space="preserve"> Tisztelt képviselőtársai, akkor az elfogadott napirendet tárgyalják. 5 perc szünetet rendel el, míg a feltételeket megteremtik a zárt üléshez.</w:t>
      </w:r>
    </w:p>
    <w:p>
      <w:pPr>
        <w:pStyle w:val="Normal"/>
        <w:ind w:left="705" w:hanging="705"/>
        <w:jc w:val="both"/>
        <w:rPr>
          <w:i/>
          <w:i/>
        </w:rPr>
      </w:pPr>
      <w:r>
        <w:rPr>
          <w:i/>
        </w:rPr>
      </w:r>
    </w:p>
    <w:p>
      <w:pPr>
        <w:pStyle w:val="Normal"/>
        <w:ind w:left="705" w:hanging="705"/>
        <w:jc w:val="both"/>
        <w:rPr>
          <w:i/>
          <w:i/>
        </w:rPr>
      </w:pPr>
      <w:r>
        <w:rPr>
          <w:i/>
        </w:rPr>
      </w:r>
    </w:p>
    <w:p>
      <w:pPr>
        <w:pStyle w:val="Normal"/>
        <w:ind w:left="705" w:hanging="705"/>
        <w:jc w:val="both"/>
        <w:rPr>
          <w:i/>
          <w:i/>
        </w:rPr>
      </w:pPr>
      <w:r>
        <w:rPr>
          <w:i/>
        </w:rPr>
        <w:t>A Közgyűlés 9:56 perctől zárt ülést tart.</w:t>
      </w:r>
    </w:p>
    <w:p>
      <w:pPr>
        <w:pStyle w:val="Normal"/>
        <w:ind w:left="705" w:hanging="705"/>
        <w:jc w:val="both"/>
        <w:rPr>
          <w:i/>
          <w:i/>
        </w:rPr>
      </w:pPr>
      <w:r>
        <w:rPr>
          <w:i/>
        </w:rPr>
      </w:r>
    </w:p>
    <w:p>
      <w:pPr>
        <w:pStyle w:val="Normal"/>
        <w:ind w:left="705" w:hanging="705"/>
        <w:jc w:val="both"/>
        <w:rPr>
          <w:i/>
          <w:i/>
        </w:rPr>
      </w:pPr>
      <w:r>
        <w:rPr>
          <w:i/>
        </w:rPr>
      </w:r>
    </w:p>
    <w:p>
      <w:pPr>
        <w:pStyle w:val="Normal"/>
        <w:ind w:left="705" w:hanging="705"/>
        <w:jc w:val="both"/>
        <w:rPr/>
      </w:pPr>
      <w:r>
        <w:rPr>
          <w:i/>
        </w:rPr>
        <w:t>A Közgyűlés 12:09-kor 21 fő képviselő jelenlétében nyilvános ülésen folytatja munkáját.</w:t>
      </w:r>
    </w:p>
    <w:p>
      <w:pPr>
        <w:pStyle w:val="Normal"/>
        <w:ind w:left="705" w:hanging="705"/>
        <w:jc w:val="both"/>
        <w:rPr>
          <w:i/>
          <w:i/>
        </w:rPr>
      </w:pPr>
      <w:r>
        <w:rPr>
          <w:i/>
        </w:rPr>
      </w:r>
    </w:p>
    <w:p>
      <w:pPr>
        <w:pStyle w:val="Normal"/>
        <w:ind w:left="705" w:hanging="705"/>
        <w:jc w:val="both"/>
        <w:rPr/>
      </w:pPr>
      <w:r>
        <w:rPr>
          <w:b/>
          <w:u w:val="single"/>
        </w:rPr>
        <w:t>Dr. Puskás Tivadar polgármester:</w:t>
      </w:r>
      <w:r>
        <w:rPr/>
        <w:t xml:space="preserve"> Február 2-a és 12 óra 9 perc van. Nyílt üléssel folytatódik a Közgyűlés. Tarján urat üdvözli, aki megérkezett, úgyhogy akkor folytathatják a Közgyűlést. Ő soha nem hiányzik. Nyilvános ülés első napirendi pontja.</w:t>
      </w:r>
    </w:p>
    <w:p>
      <w:pPr>
        <w:pStyle w:val="Normal"/>
        <w:ind w:left="705" w:hanging="705"/>
        <w:jc w:val="both"/>
        <w:rPr/>
      </w:pPr>
      <w:r>
        <w:rPr/>
      </w:r>
    </w:p>
    <w:p>
      <w:pPr>
        <w:pStyle w:val="Normal"/>
        <w:ind w:left="705" w:hanging="705"/>
        <w:jc w:val="both"/>
        <w:rPr>
          <w:b/>
          <w:b/>
          <w:i/>
          <w:i/>
        </w:rPr>
      </w:pPr>
      <w:r>
        <w:rPr>
          <w:rFonts w:eastAsia="Arial"/>
        </w:rPr>
        <w:t xml:space="preserve"> </w:t>
      </w:r>
      <w:r>
        <w:rPr>
          <w:b/>
        </w:rPr>
        <w:t>3./</w:t>
      </w:r>
      <w:r>
        <w:rPr/>
        <w:tab/>
      </w:r>
      <w:r>
        <w:rPr>
          <w:b/>
        </w:rPr>
        <w:t>Javaslat a „Nemzeti Ovi-Foci, Ovi-Sport Program” keretében elnyert pályázatokkal kapcsolatos döntések meghozatalára</w:t>
      </w:r>
      <w:r>
        <w:rPr/>
        <w:t xml:space="preserve"> </w:t>
      </w:r>
    </w:p>
    <w:p>
      <w:pPr>
        <w:pStyle w:val="Normal"/>
        <w:ind w:left="705" w:hanging="705"/>
        <w:jc w:val="both"/>
        <w:rPr/>
      </w:pPr>
      <w:r>
        <w:rPr/>
        <w:tab/>
      </w: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851" w:hanging="851"/>
        <w:jc w:val="both"/>
        <w:rPr/>
      </w:pPr>
      <w:r>
        <w:rPr/>
      </w:r>
    </w:p>
    <w:p>
      <w:pPr>
        <w:pStyle w:val="Normal"/>
        <w:ind w:left="705" w:hanging="705"/>
        <w:jc w:val="both"/>
        <w:rPr/>
      </w:pPr>
      <w:r>
        <w:rPr>
          <w:b/>
          <w:u w:val="single"/>
        </w:rPr>
        <w:t>Dr. Puskás Tivadar polgármester:</w:t>
      </w:r>
      <w:r>
        <w:rPr/>
        <w:t xml:space="preserve"> A dolog lényege az természetesen, hogy az előző esztendőben 9 óvodában kaptak lehetőséget arra, természetesen a 3-3 millió Ft önrész biztosítása mellett, hogy a 9 millió Ft-nyi invesztíciót 9 óvodában megtehessék a műfüves focipályák kialakítására. Időközben aztán bővült a lehetőség, a 9 mellé még 3 óvoda bekerült a kedvezményezettek közé. Ez önrész tekintetében 3X3 millió, 3X2,7 millió Ft-ot jelent számunkra. Arról kell itt dönteni, hogy a korábban megszavazott 9 mellett még 3 óvoda kapjon lehetőséget ezen focipálya kialakítására. Tehát erről kell dönteni.</w:t>
      </w:r>
    </w:p>
    <w:p>
      <w:pPr>
        <w:pStyle w:val="Normal"/>
        <w:ind w:left="705" w:hanging="705"/>
        <w:jc w:val="both"/>
        <w:rPr/>
      </w:pPr>
      <w:r>
        <w:rPr/>
      </w:r>
    </w:p>
    <w:p>
      <w:pPr>
        <w:pStyle w:val="Normal"/>
        <w:ind w:left="705" w:hanging="705"/>
        <w:jc w:val="both"/>
        <w:rPr/>
      </w:pPr>
      <w:r>
        <w:rPr>
          <w:b/>
          <w:u w:val="single"/>
        </w:rPr>
        <w:t>Dr. Kecskés László, az Egészségügyi Szakmai Bizottság elnöke:</w:t>
      </w:r>
      <w:r>
        <w:rPr/>
        <w:t xml:space="preserve"> Szeretné köszönetét kifejezni, hogy a Mesevár Óvodában is létesülni fog ovi-foci pálya és így a körzetében működő 2 óvoda mindegyikének lesz ilyen, mint korábban a Weöres Sándor Óvodában létesült és nagy öröm mindenki számára. A szülőknek, gyermekeknek, az óvodásoknak és természetesen neki is. </w:t>
      </w:r>
    </w:p>
    <w:p>
      <w:pPr>
        <w:pStyle w:val="Normal"/>
        <w:ind w:left="705" w:hanging="705"/>
        <w:jc w:val="both"/>
        <w:rPr/>
      </w:pPr>
      <w:r>
        <w:rPr/>
      </w:r>
    </w:p>
    <w:p>
      <w:pPr>
        <w:pStyle w:val="Normal"/>
        <w:ind w:left="705" w:hanging="705"/>
        <w:jc w:val="both"/>
        <w:rPr/>
      </w:pPr>
      <w:r>
        <w:rPr>
          <w:b/>
          <w:u w:val="single"/>
        </w:rPr>
        <w:t>Balassa Péter városi képviselő:</w:t>
      </w:r>
      <w:r>
        <w:rPr/>
        <w:t xml:space="preserve"> Természetesen támogatják. Egy észrevételre szeretné felhívni a figyelmet, hogy az összes pálya kialakításnál utólag plusz pénzt kellett megszavazni a pálya kialakítás után a nem szakszerű kivitelezés és a nem szakszerű munkálatok során. Arra figyelni kell és itt a határozati javaslat külön pontjában szeretne egy módosítást tenni, hogy a pálya megközelíthetőség miatt, a térburkolat kialakítása és a pályához vezető járdának a kialakítása már legyen betervezve. Ugyanis a pályát majd valahogy meg kell közelíteni, és ha esetleg olyan területen keresztül kell áthaladni, ahol nem tudják a gyerkőcök ezt a pályát megközelíteni, akkor külön járdát, vagy olyan megközelítési lehetőséget kell kiépíteni, ami még plusz forrást, plusz pénzt fog igényelni, hogy erre a kivitelezésnél figyeljenek. Ugyanis az előzőekben már tárgyalták a bizottságon, hogy utólag kellett több millió Ft-ot betenni támogatásként, mert erre nem figyeltek a kivitelezés során. Erre figyeljenek, tehát már a kivitelezésen ez legyen beletéve, erre különös tekintettel figyeljenek. Támogatják természetesen.  </w:t>
      </w:r>
    </w:p>
    <w:p>
      <w:pPr>
        <w:pStyle w:val="Normal"/>
        <w:ind w:left="705" w:hanging="705"/>
        <w:jc w:val="both"/>
        <w:rPr/>
      </w:pPr>
      <w:r>
        <w:rPr/>
      </w:r>
    </w:p>
    <w:p>
      <w:pPr>
        <w:pStyle w:val="Normal"/>
        <w:ind w:left="705" w:hanging="705"/>
        <w:jc w:val="both"/>
        <w:rPr>
          <w:sz w:val="28"/>
        </w:rPr>
      </w:pPr>
      <w:r>
        <w:rPr>
          <w:b/>
          <w:u w:val="single"/>
        </w:rPr>
        <w:t>Dr. Puskás Tivadar polgármester:</w:t>
      </w:r>
      <w:r>
        <w:rPr/>
        <w:t xml:space="preserve"> Koczka Tibor alpolgármester úrnak van ehhez egy válasza.</w:t>
      </w:r>
    </w:p>
    <w:p>
      <w:pPr>
        <w:pStyle w:val="Normal"/>
        <w:ind w:left="705" w:hanging="705"/>
        <w:jc w:val="both"/>
        <w:rPr>
          <w:sz w:val="28"/>
        </w:rPr>
      </w:pPr>
      <w:r>
        <w:rPr>
          <w:sz w:val="28"/>
        </w:rPr>
      </w:r>
    </w:p>
    <w:p>
      <w:pPr>
        <w:pStyle w:val="Normal"/>
        <w:ind w:left="705" w:hanging="705"/>
        <w:jc w:val="both"/>
        <w:rPr/>
      </w:pPr>
      <w:r>
        <w:rPr>
          <w:b/>
          <w:u w:val="single"/>
        </w:rPr>
        <w:t>Koczka Tibor alpolgármester:</w:t>
      </w:r>
      <w:r>
        <w:rPr/>
        <w:t xml:space="preserve"> A jelenlegi előterjesztés arról szól, hogy a korábbi 9 óvoda mellett még 3 óvoda bekerülhet az ovi-foci programba, pályánként mintegy 10 millió Ft-ról beszélnek, és ehhez 2.850e Ft-ot ad pályánként az önkormányzat. Ha ez alapján elfogadja, és bekerül, és létesülhet pálya az óvodáikban ez fél év – 1 év körülbelül, ismerve az átfutást, akkor tudják megnézni, hogy utána ehhez a megközelítéshez mi kell, közben a díszburkolat, satöbbi, ez az előző 9 esetben is így volt. Tehát a jelenlegi előterjesztés csak arról szól, hogy ez a 3 óvoda is bekerülhessen a programba. Nyilván amikor bekerült a programba, megnézik a szakemberek, hogy hol lesz a pálya elhelyezve, akkor tudnak esetleg olyanról dönteni, vagy a bizottság dönteni, hogy ehhez a térburkolat, a megközelítés, vagy, hogy körbe lehessen járni, ez mibe és mennyibe kerül. Tehát az előterjesztés nem erről szól. Eddig is figyelt rá a Közgyűlés is és az illetékes bizottság is, hogy ehhez minden feltétel és főleg anyagi feltétel meglegyen. </w:t>
      </w:r>
    </w:p>
    <w:p>
      <w:pPr>
        <w:pStyle w:val="Normal"/>
        <w:ind w:left="705" w:hanging="705"/>
        <w:jc w:val="both"/>
        <w:rPr/>
      </w:pPr>
      <w:r>
        <w:rPr/>
      </w:r>
    </w:p>
    <w:p>
      <w:pPr>
        <w:pStyle w:val="Normal"/>
        <w:ind w:left="705" w:hanging="705"/>
        <w:jc w:val="both"/>
        <w:rPr/>
      </w:pPr>
      <w:r>
        <w:rPr>
          <w:b/>
          <w:u w:val="single"/>
        </w:rPr>
        <w:t>Horváth Soma városi képviselő:</w:t>
      </w:r>
      <w:r>
        <w:rPr/>
        <w:t xml:space="preserve"> Kecskés képviselőtársához hasonlóan szeretné megköszönni, hogy bekerült a Pipitér Óvoda is, így már a Derkovits északi részén a második óvodában kerülne kialakításra egy ilyen sportpálya. Azt gondolja, hogy nyugodtan nevezhetik ezt multifunkcionális sportpályának, mert nagyon sok egyéb játszóeszközt, ami a gyermekeknek a készségfejlesztésében segít, biztosítanak hozzá. Azt gondolja, hogy mind nevelésben, mind pedig az egészséges életmód nevelésére ez egy nagyon hasznos dolog és biztos, hogy támogatni fogja.</w:t>
      </w:r>
    </w:p>
    <w:p>
      <w:pPr>
        <w:pStyle w:val="Normal"/>
        <w:ind w:left="705" w:hanging="705"/>
        <w:jc w:val="both"/>
        <w:rPr/>
      </w:pPr>
      <w:r>
        <w:rPr/>
      </w:r>
    </w:p>
    <w:p>
      <w:pPr>
        <w:pStyle w:val="Normal"/>
        <w:ind w:left="705" w:hanging="705"/>
        <w:jc w:val="both"/>
        <w:rPr/>
      </w:pPr>
      <w:r>
        <w:rPr>
          <w:b/>
          <w:u w:val="single"/>
        </w:rPr>
        <w:t>Dr. Puskás Tivadar polgármester:</w:t>
      </w:r>
      <w:r>
        <w:rPr/>
        <w:t xml:space="preserve"> Ez a Mesevár, a Pipitér és a Kőrösi óvodákra vonatkozik természetesen.</w:t>
      </w:r>
    </w:p>
    <w:p>
      <w:pPr>
        <w:pStyle w:val="Normal"/>
        <w:ind w:left="705" w:hanging="705"/>
        <w:jc w:val="both"/>
        <w:rPr/>
      </w:pPr>
      <w:r>
        <w:rPr/>
      </w:r>
    </w:p>
    <w:p>
      <w:pPr>
        <w:pStyle w:val="Normal"/>
        <w:ind w:left="705" w:hanging="705"/>
        <w:jc w:val="both"/>
        <w:rPr/>
      </w:pPr>
      <w:r>
        <w:rPr>
          <w:b/>
          <w:u w:val="single"/>
        </w:rPr>
        <w:t>Ágh Ernő városi képviselő:</w:t>
      </w:r>
      <w:r>
        <w:rPr/>
        <w:t xml:space="preserve"> Örül, hogy ilyen nagy számban az óvodák részt vesznek ezen a pályázaton, igaz a választókerülete óvodája nem vett részt, ők KRESZ-parkot alakítottak ki, az nagyon hasznos szintén. De visszaemlékszik a két évvel ezelőtti vitára. Micsoda maratoni vitát folytattak az első Közgyűlésen ennél a napirendi pontnál. Mindenki hozzászólt, mondták a jobbnál jobb ötleteket. Nem szólt hozzá, de most megmosolyogja magát, hogy csak mosolygott a hozzászólásokon, hogy milyen ötletekkel jöttek akkor elő. Majd ki fogja megtanítani ezeket az óvó néniket focizni? Ki fogja összegereblyézni a levelet? Mi lesz ennek a technikai problémája? Örül neki, hogy ezek a problémák megoldódtak és tényleg szinte gondtalanul működnek az óvodákban. Utánanézett, hogy hány városban van így. Csúcstartók, hiszen, 12 óvodával Budapestet kivéve, Nyíregyházának vannak megyei jogú várost tekintve ilyen pályái. Ilyen szempontból jó az irány és valóban követendő és örül, hogy képviselőtársai is megértették és az aggályaikat most már nem fejezik ki. Tehát ezt folytatni. </w:t>
      </w:r>
    </w:p>
    <w:p>
      <w:pPr>
        <w:pStyle w:val="Normal"/>
        <w:ind w:left="705" w:hanging="705"/>
        <w:jc w:val="both"/>
        <w:rPr/>
      </w:pPr>
      <w:r>
        <w:rPr/>
      </w:r>
    </w:p>
    <w:p>
      <w:pPr>
        <w:pStyle w:val="Normal"/>
        <w:ind w:left="705" w:hanging="705"/>
        <w:jc w:val="both"/>
        <w:rPr/>
      </w:pPr>
      <w:r>
        <w:rPr>
          <w:b/>
          <w:u w:val="single"/>
        </w:rPr>
        <w:t>Dr. Puskás Tivadar polgármester:</w:t>
      </w:r>
      <w:r>
        <w:rPr/>
        <w:t xml:space="preserve"> Örül, hogy az aktivitás mindjárt emelkedett.</w:t>
      </w:r>
    </w:p>
    <w:p>
      <w:pPr>
        <w:pStyle w:val="Normal"/>
        <w:ind w:left="705" w:hanging="705"/>
        <w:jc w:val="both"/>
        <w:rPr/>
      </w:pPr>
      <w:r>
        <w:rPr/>
      </w:r>
    </w:p>
    <w:p>
      <w:pPr>
        <w:pStyle w:val="Normal"/>
        <w:ind w:left="705" w:hanging="705"/>
        <w:jc w:val="both"/>
        <w:rPr/>
      </w:pPr>
      <w:r>
        <w:rPr>
          <w:b/>
          <w:u w:val="single"/>
        </w:rPr>
        <w:t>Tóth Kálmán városi képviselő:</w:t>
      </w:r>
      <w:r>
        <w:rPr/>
        <w:t xml:space="preserve"> Ágh Ernő szavai valóban felszólalásra inspirálták. A saját választókörzete óvodája sincs bent, viszont arról tud beszámolni, hogy az az óvoda önerőből megcsinálta a kis focipályáját. Van náluk egy olyan közösség, amelyik képes volt arra, hogy anélkül, hogy a Közgyűléstől pénzt kért volna, megvalósítson egy futballpályát az udvarán. Ezúton is szeretné megköszönni mindenkinek, aki ebben részt vett, ugyanakkor arra emlékeztetné képviselőtársait és polgármester urat is, hogy nem a programnak a mibenléte volt egyébként a fő támadási pontja a múltkori Közgyűlésen a tárgyalásnak, hanem a kivitelező személye, a cég miért pont az a cég, milyen háttere van ennek a cégnek? Itt képviselőtársai pillanatok alatt a cégbírósági bejegyzésekből kitúrták, hogy milyen összefüggések lehetnek a háttérben stb. Azt gondolja, hogy ilyenkor van az, amikor a célt az eszközzel nem szabad összetéveszteni. </w:t>
      </w:r>
    </w:p>
    <w:p>
      <w:pPr>
        <w:pStyle w:val="Normal"/>
        <w:ind w:left="705" w:hanging="705"/>
        <w:jc w:val="both"/>
        <w:rPr/>
      </w:pPr>
      <w:r>
        <w:rPr/>
      </w:r>
    </w:p>
    <w:p>
      <w:pPr>
        <w:pStyle w:val="Normal"/>
        <w:ind w:left="705" w:hanging="705"/>
        <w:jc w:val="both"/>
        <w:rPr/>
      </w:pPr>
      <w:r>
        <w:rPr>
          <w:b/>
          <w:u w:val="single"/>
        </w:rPr>
        <w:t>Dr. Puskás Tivadar polgármester:</w:t>
      </w:r>
      <w:r>
        <w:rPr/>
        <w:t xml:space="preserve"> De azért megállapodhatnak mindannyian abban, hogy ez egy jó dolog.</w:t>
      </w:r>
    </w:p>
    <w:p>
      <w:pPr>
        <w:pStyle w:val="Normal"/>
        <w:ind w:left="705" w:hanging="705"/>
        <w:jc w:val="both"/>
        <w:rPr/>
      </w:pPr>
      <w:r>
        <w:rPr/>
      </w:r>
    </w:p>
    <w:p>
      <w:pPr>
        <w:pStyle w:val="Normal"/>
        <w:ind w:left="705" w:hanging="705"/>
        <w:jc w:val="both"/>
        <w:rPr/>
      </w:pPr>
      <w:r>
        <w:rPr>
          <w:b/>
          <w:u w:val="single"/>
        </w:rPr>
        <w:t>Kelemen Krisztián városi képviselő:</w:t>
      </w:r>
      <w:r>
        <w:rPr/>
        <w:t xml:space="preserve"> Örömmel tölti el, hogy a Barátság Utcai Óvodában is megvalósult ez a multifunkcionális pálya. Aki ismeri, az tudja, hogy minden sporttal kapcsolatos tevékenységet, értéket támogatni tud. Örülne neki, ha mondjuk az általános iskolákra is lenne egy ilyen pályázati kiírás, például egy tornaóra keretében használható esetleg street workout-ra, vagy egy kültéri erősítő pályára is lenne egy pályázat. Természetesen, akkor azt is támogatnák.</w:t>
      </w:r>
    </w:p>
    <w:p>
      <w:pPr>
        <w:pStyle w:val="Normal"/>
        <w:ind w:left="705" w:hanging="705"/>
        <w:jc w:val="both"/>
        <w:rPr/>
      </w:pPr>
      <w:r>
        <w:rPr/>
      </w:r>
    </w:p>
    <w:p>
      <w:pPr>
        <w:pStyle w:val="Normal"/>
        <w:ind w:left="705" w:hanging="705"/>
        <w:jc w:val="both"/>
        <w:rPr/>
      </w:pPr>
      <w:r>
        <w:rPr>
          <w:b/>
          <w:u w:val="single"/>
        </w:rPr>
        <w:t>Dr. Puskás Tivadar polgármester</w:t>
      </w:r>
      <w:r>
        <w:rPr/>
        <w:t>: Nyilván testnevelés órára gondolt.</w:t>
      </w:r>
    </w:p>
    <w:p>
      <w:pPr>
        <w:pStyle w:val="Normal"/>
        <w:ind w:left="705" w:hanging="705"/>
        <w:jc w:val="both"/>
        <w:rPr/>
      </w:pPr>
      <w:r>
        <w:rPr/>
      </w:r>
    </w:p>
    <w:p>
      <w:pPr>
        <w:pStyle w:val="Normal"/>
        <w:ind w:left="705" w:hanging="705"/>
        <w:jc w:val="both"/>
        <w:rPr/>
      </w:pPr>
      <w:r>
        <w:rPr>
          <w:b/>
          <w:u w:val="single"/>
        </w:rPr>
        <w:t>Horváth Soma városi képviselő:</w:t>
      </w:r>
      <w:r>
        <w:rPr/>
        <w:t xml:space="preserve"> Csak Ágh Ernőnek a hozzászólására reagálna. Akkor is támogatta, mert egyébként az első ilyen Koczka Tibor alpolgármester úrnál, meg nála valósult meg, akkor volt ez a nagy vita. Akkor is elmondta, hogy egy klassz dolog és továbbra is támogatja. </w:t>
      </w:r>
    </w:p>
    <w:p>
      <w:pPr>
        <w:pStyle w:val="Normal"/>
        <w:ind w:left="705" w:hanging="705"/>
        <w:jc w:val="both"/>
        <w:rPr/>
      </w:pPr>
      <w:r>
        <w:rPr/>
      </w:r>
    </w:p>
    <w:p>
      <w:pPr>
        <w:pStyle w:val="Normal"/>
        <w:ind w:left="705" w:hanging="705"/>
        <w:jc w:val="both"/>
        <w:rPr/>
      </w:pPr>
      <w:r>
        <w:rPr>
          <w:b/>
          <w:u w:val="single"/>
        </w:rPr>
        <w:t>Dr. Puskás Tivadar polgármester:</w:t>
      </w:r>
      <w:r>
        <w:rPr/>
        <w:t xml:space="preserve"> Akkor egyértelmű, hogy nem ennél vagy annál a képviselőnél valósult meg, hanem a gyermekeik, illetve már az unokáit mondhatja, nevelésére alkalmas eszköz. Tehát végre eljutottak oda – bár ezt még nem nagyon érzik mindannyian, a fiatal képviselők nem biztos, hogy érzik -, hogy nem az én meg a te körzeted, hanem Szombathely meg a jövő. Jelentkezőt nem lát. </w:t>
      </w:r>
    </w:p>
    <w:p>
      <w:pPr>
        <w:pStyle w:val="Normal"/>
        <w:ind w:left="705" w:hanging="705"/>
        <w:jc w:val="both"/>
        <w:rPr/>
      </w:pPr>
      <w:r>
        <w:rPr/>
      </w:r>
    </w:p>
    <w:p>
      <w:pPr>
        <w:pStyle w:val="Normal"/>
        <w:jc w:val="both"/>
        <w:rPr/>
      </w:pPr>
      <w:r>
        <w:rPr/>
        <w:t>Az egyetlenegy módosító javaslat Balassa képviselő úr szájából hangzott el a pályák megközelítésére vonatkozó kiegészítés, amit pillanatnyilag még nem tudnak, hogy szükséges-e vagy nem. Erről most szavazni szíveskedjenek. 10 igen és 11 tartózkodás mellett elutasította.</w:t>
      </w:r>
    </w:p>
    <w:p>
      <w:pPr>
        <w:pStyle w:val="Normal"/>
        <w:jc w:val="both"/>
        <w:rPr/>
      </w:pPr>
      <w:r>
        <w:rPr/>
      </w:r>
    </w:p>
    <w:p>
      <w:pPr>
        <w:pStyle w:val="Normal"/>
        <w:jc w:val="both"/>
        <w:rPr/>
      </w:pPr>
      <w:r>
        <w:rPr/>
        <w:t>Most a kiküldött határozati javaslatról szavazni szíveskedjenek. Szombathely Megyei Jogú Város Közgyűlése 21 egyhangú, igen szavazattal a napirendet elfogadta és az alábbi határozatot hozta:</w:t>
      </w:r>
    </w:p>
    <w:p>
      <w:pPr>
        <w:pStyle w:val="Normal"/>
        <w:ind w:left="705" w:hanging="705"/>
        <w:jc w:val="both"/>
        <w:rPr/>
      </w:pPr>
      <w:r>
        <w:rPr/>
      </w:r>
    </w:p>
    <w:p>
      <w:pPr>
        <w:pStyle w:val="Normal"/>
        <w:jc w:val="center"/>
        <w:rPr>
          <w:b/>
          <w:b/>
          <w:u w:val="single"/>
        </w:rPr>
      </w:pPr>
      <w:r>
        <w:rPr>
          <w:b/>
          <w:u w:val="single"/>
        </w:rPr>
        <w:t>7/2017.(II.2.) Kgy. sz. határozat</w:t>
      </w:r>
    </w:p>
    <w:p>
      <w:pPr>
        <w:pStyle w:val="Normal"/>
        <w:jc w:val="center"/>
        <w:rPr>
          <w:b/>
          <w:b/>
          <w:u w:val="single"/>
        </w:rPr>
      </w:pPr>
      <w:r>
        <w:rPr>
          <w:b/>
          <w:u w:val="single"/>
        </w:rPr>
      </w:r>
    </w:p>
    <w:p>
      <w:pPr>
        <w:pStyle w:val="Normal"/>
        <w:jc w:val="both"/>
        <w:rPr/>
      </w:pPr>
      <w:r>
        <w:rPr/>
        <w:t>Szombathely Megyei Jogú Város Közgyűlése a</w:t>
      </w:r>
      <w:r>
        <w:rPr>
          <w:iCs/>
        </w:rPr>
        <w:t xml:space="preserve"> „</w:t>
      </w:r>
      <w:r>
        <w:rPr/>
        <w:t>Javaslat a „Nemzeti Ovi-Foci, Ovi-Sport Program” keretében elnyert pályázatokkal kapcsolatos döntések meghozatalára” című előterjesztést megtárgyalta, és a következő döntéseket hozta:</w:t>
      </w:r>
    </w:p>
    <w:p>
      <w:pPr>
        <w:pStyle w:val="Normal"/>
        <w:jc w:val="both"/>
        <w:rPr/>
      </w:pPr>
      <w:r>
        <w:rPr/>
      </w:r>
    </w:p>
    <w:p>
      <w:pPr>
        <w:pStyle w:val="Normal"/>
        <w:numPr>
          <w:ilvl w:val="0"/>
          <w:numId w:val="3"/>
        </w:numPr>
        <w:jc w:val="both"/>
        <w:rPr/>
      </w:pPr>
      <w:r>
        <w:rPr/>
        <w:t xml:space="preserve">Szombathely Megyei Jogú Város Közgyűlése egyetért azzal, hogy Szombathely Megyei Jogú Város Önkormányzata által fenntartott Szombathelyi Mesevár Óvodában (9700 Szombathely, Gagarin u. 10.), a Szombathelyi Pipitér Óvodában (9700 Szombathely, Bem József u. 9/c.) és a Szombathelyi Kőrösi Csoma Sándor Utcai Óvodában (9700 Szombathely, Kőrösi Cs. S. u. 7.) multifunkcionális pályák létesüljenek. </w:t>
      </w:r>
    </w:p>
    <w:p>
      <w:pPr>
        <w:pStyle w:val="Normal"/>
        <w:ind w:left="360" w:hanging="0"/>
        <w:jc w:val="both"/>
        <w:rPr/>
      </w:pPr>
      <w:r>
        <w:rPr/>
      </w:r>
    </w:p>
    <w:p>
      <w:pPr>
        <w:pStyle w:val="Normal"/>
        <w:numPr>
          <w:ilvl w:val="0"/>
          <w:numId w:val="3"/>
        </w:numPr>
        <w:jc w:val="both"/>
        <w:rPr/>
      </w:pPr>
      <w:r>
        <w:rPr/>
        <w:t xml:space="preserve">A Közgyűlés a program megvalósításához szükséges óvodánkénti bruttó 2.850.000 Ft önkormányzati önrészt költségvetésében a „Nemzeti ovi foci – ovi sport program pályázati önrész” soron biztosítja.  </w:t>
      </w:r>
    </w:p>
    <w:p>
      <w:pPr>
        <w:pStyle w:val="Normal"/>
        <w:ind w:left="360" w:hanging="0"/>
        <w:jc w:val="both"/>
        <w:rPr>
          <w:color w:val="FF0000"/>
        </w:rPr>
      </w:pPr>
      <w:r>
        <w:rPr>
          <w:color w:val="FF0000"/>
        </w:rPr>
      </w:r>
    </w:p>
    <w:p>
      <w:pPr>
        <w:pStyle w:val="Normal"/>
        <w:numPr>
          <w:ilvl w:val="0"/>
          <w:numId w:val="3"/>
        </w:numPr>
        <w:jc w:val="both"/>
        <w:rPr/>
      </w:pPr>
      <w:r>
        <w:rPr/>
        <w:t>A Közgyűlés az Ovi-Foci Közhasznú Alapítvány és Szombathely Megyei Jogú Város Önkormányzata közötti „Sport-fejlesztési Program megvalósítására” szóló Támogatási Szerződést – az előterjesztés mellékletében foglaltak szerint - jóváhagyja és felhatalmazza a Polgármestert annak aláírására.</w:t>
      </w:r>
    </w:p>
    <w:p>
      <w:pPr>
        <w:pStyle w:val="Normal"/>
        <w:ind w:left="720" w:hanging="0"/>
        <w:jc w:val="both"/>
        <w:rPr/>
      </w:pPr>
      <w:r>
        <w:rPr/>
      </w:r>
    </w:p>
    <w:p>
      <w:pPr>
        <w:pStyle w:val="Normal"/>
        <w:numPr>
          <w:ilvl w:val="0"/>
          <w:numId w:val="3"/>
        </w:numPr>
        <w:jc w:val="both"/>
        <w:rPr>
          <w:iCs/>
        </w:rPr>
      </w:pPr>
      <w:r>
        <w:rPr/>
        <w:t xml:space="preserve">A Közgyűlés </w:t>
      </w:r>
    </w:p>
    <w:p>
      <w:pPr>
        <w:pStyle w:val="Normal"/>
        <w:numPr>
          <w:ilvl w:val="0"/>
          <w:numId w:val="9"/>
        </w:numPr>
        <w:jc w:val="both"/>
        <w:rPr/>
      </w:pPr>
      <w:r>
        <w:rPr/>
        <w:t>az 5660. helyrajzi számon nyilvántartott és bejegyzett, természetben S</w:t>
      </w:r>
      <w:r>
        <w:rPr>
          <w:iCs/>
        </w:rPr>
        <w:t xml:space="preserve">zombathely, Gagarin u. 10. szám alatt található Szombathelyi Mesevár Óvoda területén, </w:t>
      </w:r>
    </w:p>
    <w:p>
      <w:pPr>
        <w:pStyle w:val="Normal"/>
        <w:numPr>
          <w:ilvl w:val="0"/>
          <w:numId w:val="9"/>
        </w:numPr>
        <w:jc w:val="both"/>
        <w:rPr>
          <w:iCs/>
        </w:rPr>
      </w:pPr>
      <w:r>
        <w:rPr>
          <w:iCs/>
        </w:rPr>
        <w:t>a 9510. helyrajzi számon nyilvántartott és bejegyzett, természetben Szombathely, Kőrösi Csoma Sándor utca 7. szám alatt található Szombathelyi Kőrösi Csoma Sándor Utcai Óvoda területén és</w:t>
      </w:r>
    </w:p>
    <w:p>
      <w:pPr>
        <w:pStyle w:val="Normal"/>
        <w:numPr>
          <w:ilvl w:val="0"/>
          <w:numId w:val="9"/>
        </w:numPr>
        <w:jc w:val="both"/>
        <w:rPr>
          <w:iCs/>
        </w:rPr>
      </w:pPr>
      <w:r>
        <w:rPr>
          <w:iCs/>
        </w:rPr>
        <w:t xml:space="preserve">a 2786/2. helyrajzi számon nyilvántartott és bejegyzett, természetben Szombathely, Bem József utca 9/c. szám alatt található Szombathelyi Pipitér Óvoda területén TAO-pályázati forrásból történő fejlesztés keretében megvalósuló a Szombathely Megyei Jogú Város Önkormányzata tulajdonába kerülő beruházás vonatkozásában, a műszaki átadás-átvétel napját követő 15 év időtartamig az Önkormányzat a tulajdonjogát fenntartja, nem idegeníti el, valamint 15 éven át sportcéllal működteti. </w:t>
      </w:r>
    </w:p>
    <w:p>
      <w:pPr>
        <w:pStyle w:val="Normal"/>
        <w:ind w:left="708" w:hanging="0"/>
        <w:jc w:val="both"/>
        <w:rPr>
          <w:iCs/>
        </w:rPr>
      </w:pPr>
      <w:r>
        <w:rPr>
          <w:iCs/>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b/>
          <w:u w:val="single"/>
          <w:lang w:val="en-US"/>
        </w:rPr>
        <w:t>Felelősök:</w:t>
      </w:r>
      <w:r>
        <w:rPr>
          <w:lang w:val="en-US"/>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lang w:val="en-US"/>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lang w:val="en-US"/>
        </w:rPr>
        <w:tab/>
        <w:tab/>
      </w:r>
      <w:r>
        <w:rPr/>
        <w:t>Molnár Miklós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lang w:val="en-US"/>
        </w:rPr>
      </w:pPr>
      <w:r>
        <w:rPr>
          <w:lang w:val="en-US"/>
        </w:rPr>
        <w:tab/>
        <w:tab/>
        <w:t>Dr. Károlyi Ákos jegyző</w:t>
      </w:r>
    </w:p>
    <w:p>
      <w:pPr>
        <w:pStyle w:val="Normal"/>
        <w:jc w:val="both"/>
        <w:rPr>
          <w:bCs w:val="false"/>
        </w:rPr>
      </w:pPr>
      <w:r>
        <w:rPr>
          <w:rFonts w:eastAsia="Arial"/>
        </w:rPr>
        <w:t xml:space="preserve">                     </w:t>
      </w:r>
      <w:r>
        <w:rPr/>
        <w:t>(A végrehajtásért felelős:</w:t>
      </w:r>
    </w:p>
    <w:p>
      <w:pPr>
        <w:pStyle w:val="Normal"/>
        <w:ind w:left="1416" w:hanging="0"/>
        <w:jc w:val="both"/>
        <w:rPr>
          <w:bCs w:val="false"/>
        </w:rPr>
      </w:pPr>
      <w:r>
        <w:rPr/>
        <w:t>Szakály Szabolcs, a Városfejlesztési Kabinet vezetője</w:t>
      </w:r>
    </w:p>
    <w:p>
      <w:pPr>
        <w:pStyle w:val="Normal"/>
        <w:ind w:left="1416" w:hanging="0"/>
        <w:jc w:val="both"/>
        <w:rPr>
          <w:bCs w:val="false"/>
        </w:rPr>
      </w:pPr>
      <w:r>
        <w:rPr/>
        <w:t>Stéger Gábor, a Közgazdasági és Adó Osztály vezetője</w:t>
      </w:r>
    </w:p>
    <w:p>
      <w:pPr>
        <w:pStyle w:val="Normal"/>
        <w:ind w:left="1414" w:firstLine="4"/>
        <w:jc w:val="both"/>
        <w:rPr>
          <w:bCs w:val="false"/>
        </w:rPr>
      </w:pPr>
      <w:r>
        <w:rPr/>
        <w:t>Lakézi Gábor, a Városüzemeltetési Osztály vezetője</w:t>
      </w:r>
    </w:p>
    <w:p>
      <w:pPr>
        <w:pStyle w:val="Normal"/>
        <w:ind w:left="1414" w:firstLine="4"/>
        <w:jc w:val="both"/>
        <w:rPr>
          <w:bCs w:val="false"/>
        </w:rPr>
      </w:pPr>
      <w:r>
        <w:rPr/>
        <w:t>Dr. Bencsics Enikő, az Egészségügyi és Közszolgálati Osztály vezetője)</w:t>
      </w:r>
    </w:p>
    <w:p>
      <w:pPr>
        <w:pStyle w:val="Normal"/>
        <w:ind w:left="705" w:hanging="705"/>
        <w:jc w:val="both"/>
        <w:rPr>
          <w:b/>
          <w:b/>
          <w:bCs w:val="false"/>
          <w:color w:val="000000"/>
          <w:u w:val="single"/>
        </w:rPr>
      </w:pPr>
      <w:r>
        <w:rPr>
          <w:b/>
          <w:bCs w:val="false"/>
          <w:color w:val="000000"/>
          <w:u w:val="single"/>
        </w:rPr>
      </w:r>
    </w:p>
    <w:p>
      <w:pPr>
        <w:pStyle w:val="Normal"/>
        <w:jc w:val="both"/>
        <w:rPr>
          <w:bCs w:val="false"/>
          <w:color w:val="000000"/>
        </w:rPr>
      </w:pPr>
      <w:r>
        <w:rPr>
          <w:b/>
          <w:color w:val="000000"/>
          <w:u w:val="single"/>
        </w:rPr>
        <w:t>Határidő:</w:t>
      </w:r>
      <w:r>
        <w:rPr>
          <w:color w:val="000000"/>
        </w:rPr>
        <w:t xml:space="preserve"> </w:t>
        <w:tab/>
        <w:t>1. pont: támogatási szerződését aláírását követően</w:t>
      </w:r>
    </w:p>
    <w:p>
      <w:pPr>
        <w:pStyle w:val="Normal"/>
        <w:jc w:val="both"/>
        <w:rPr>
          <w:bCs w:val="false"/>
          <w:color w:val="000000"/>
        </w:rPr>
      </w:pPr>
      <w:r>
        <w:rPr>
          <w:color w:val="000000"/>
        </w:rPr>
        <w:tab/>
        <w:tab/>
        <w:t>2. pont: azonnal</w:t>
      </w:r>
    </w:p>
    <w:p>
      <w:pPr>
        <w:pStyle w:val="Normal"/>
        <w:ind w:left="708" w:firstLine="708"/>
        <w:jc w:val="both"/>
        <w:rPr>
          <w:bCs w:val="false"/>
          <w:color w:val="000000"/>
        </w:rPr>
      </w:pPr>
      <w:r>
        <w:rPr>
          <w:color w:val="000000"/>
        </w:rPr>
        <w:t>3. pont: azonnal</w:t>
      </w:r>
    </w:p>
    <w:p>
      <w:pPr>
        <w:pStyle w:val="Normal"/>
        <w:ind w:left="708" w:firstLine="708"/>
        <w:jc w:val="both"/>
        <w:rPr>
          <w:bCs w:val="false"/>
        </w:rPr>
      </w:pPr>
      <w:r>
        <w:rPr>
          <w:color w:val="000000"/>
        </w:rPr>
        <w:t>4. pont: azonnal</w:t>
      </w:r>
    </w:p>
    <w:p>
      <w:pPr>
        <w:pStyle w:val="Normal"/>
        <w:jc w:val="center"/>
        <w:rPr>
          <w:b/>
          <w:b/>
          <w:bCs w:val="false"/>
          <w:u w:val="single"/>
        </w:rPr>
      </w:pPr>
      <w:r>
        <w:rPr>
          <w:b/>
          <w:bCs w:val="false"/>
          <w:u w:val="single"/>
        </w:rPr>
      </w:r>
    </w:p>
    <w:p>
      <w:pPr>
        <w:pStyle w:val="Normal"/>
        <w:ind w:left="705" w:hanging="705"/>
        <w:jc w:val="both"/>
        <w:rPr>
          <w:b/>
          <w:b/>
          <w:u w:val="single"/>
        </w:rPr>
      </w:pPr>
      <w:r>
        <w:rPr>
          <w:b/>
          <w:u w:val="single"/>
        </w:rPr>
      </w:r>
    </w:p>
    <w:p>
      <w:pPr>
        <w:pStyle w:val="Normal"/>
        <w:ind w:left="705" w:hanging="705"/>
        <w:jc w:val="both"/>
        <w:rPr>
          <w:b/>
          <w:b/>
          <w:i/>
          <w:i/>
        </w:rPr>
      </w:pPr>
      <w:r>
        <w:rPr>
          <w:b/>
        </w:rPr>
        <w:t>2./</w:t>
        <w:tab/>
        <w:t xml:space="preserve">Javaslat a Haladás Sportkomplexum Fejlesztő Nonprofit Kft.-vel kapcsolatos döntések meghozatalára </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Illés Károly alpolgármester</w:t>
      </w:r>
    </w:p>
    <w:p>
      <w:pPr>
        <w:pStyle w:val="Normal"/>
        <w:tabs>
          <w:tab w:val="clear" w:pos="708"/>
          <w:tab w:val="left" w:pos="709" w:leader="none"/>
        </w:tabs>
        <w:ind w:left="2124" w:hanging="2124"/>
        <w:jc w:val="both"/>
        <w:rPr>
          <w:b/>
          <w:b/>
          <w:i/>
          <w:i/>
        </w:rPr>
      </w:pPr>
      <w:r>
        <w:rPr>
          <w:b/>
          <w:i/>
        </w:rPr>
        <w:tab/>
      </w:r>
      <w:r>
        <w:rPr>
          <w:b/>
          <w:u w:val="single"/>
        </w:rPr>
        <w:t>Meghívott:</w:t>
      </w:r>
      <w:r>
        <w:rPr>
          <w:b/>
          <w:i/>
        </w:rPr>
        <w:tab/>
      </w:r>
      <w:r>
        <w:rPr/>
        <w:t>Dr. Szondy Szilvia, a Haladás Sportkomplexum Fejlesztő Nonprofit Kft. ügyvezető igazgatója</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pPr>
      <w:r>
        <w:rPr>
          <w:b/>
          <w:u w:val="single"/>
        </w:rPr>
        <w:t>Dr. Nemény András városi képviselő</w:t>
      </w:r>
      <w:r>
        <w:rPr/>
        <w:t xml:space="preserve">: Ezt a napirendi pontot viszonylag részletesen próbálták kivesézni a Gazdasági Bizottság ülésén. Ennek a tapasztalatai alapján tenne fel elsősorban ügyvezető asszonyhoz kérdéseket, minthogy a Gazdasági Bizottsági ülésen a kérdéseire és a kérdéseikre nem kaptak választ. De mielőtt még a kérdéseket feltenné, előtte nagyon röviden összefoglalná, hogy körülbelül hol tartanak és mi volt az előzmény. Az ellenzék szempontjából nézve a stadion üzemeltetés kérdésköre már több, mint 2 évvel ezelőtt előjött és folyamatosan szerették volna tudni, hogy mire számíthatnak? Egy dolog az, hogy Szombathely életében fontos és sokak számára örömteli esemény, hogy egy új stadion tud épülni és egy másik dolog az, hogy ennek a stadionnak a fenntartása hosszú éveken keresztül mit fog jelenteni a városnak és az összes városlakónak. Hiszen az összes városlakó pénzét költik, amikor prioritási sorrendet határoznak meg. Szóval nagyon fontos tudni a következő évek költségvetését mennyire fogja terhelni esetlegesen egy új stadion építésének az üzemeltetési költsége. Nem kaptak választ a mai napig és épp ezért azt gondolta a Gazdasági Bizottsági ülésen is már, hogy nagyon fontos a nyilvánosság, pontosan tudja, hogy a tervek szerint mennyibe is kerül egy ilyen stadionnak az üzemeltetése, és hogy a városvezetés véleménye szerint hogyan lehet ezt menedzselni, hogyan nem kerül ez a városlakóknak plusz pénzbe. Az anyagból számukra az derült ki, hogy az az elképzelés, az úgynevezett  X-faktor terv – így hívják ezt, nem kitalálta, csak a tévénézők kedvéért mondja -, hogy amennyiben megvan ebben a stadionban ez a bizonyos projekt – ezt mondta polgármester úr, megvan az X-faktor - azaz, hogy érdekes lehet külső szereplők számára, kiveszik folyamatosan, működik és él, akkor nem fog kerülni a városnak pénzébe. Ezzel lehet nagyjából leegyszerűsíteni. Magyarul, ha megvan benne – ahogy szokták mondani – az X-faktor, akkor rendben van, ha nincs, akkor meg mi van? Ugye ez a következő kérdés, ez merül fel. Ezért aztán ezt a kérdést tette fel ügyvezető asszonynak, hogy egyrészt pontosan lássák a város polgárai, hogy mennyibe kerül egy ilyen üzemeltetés, hogy mennyi a napi szükséges bevétel, amit ki kell termelnie ennek a komplexumnak? A másik kérdés pedig az volt, hogy amennyiben ezt nem sikerül kitermelni az adott évben, akkor ki fogja kifizetni ezeket az üzemeltetési költségeket? Most erre a két kérdésre ügyvezető asszonytól a Gazdasági Bizottsági ülésen több év után – hiszen ez több éve volt folyamatban – nem sikerült választ kapni. Reméli, hogy a Közgyűlésre készült ebből és el tudja mondani, hogy ők hogy képzelik el. Azt a választ nem tudja elfogadni a második kérdésre, hogy majd lesz valahogy és majd a következő évek városvezetései, meg Közgyűlései majd mindig visszapótolják az összeget, mint ahogy Illés alpolgármester úr erre tett célzást a Gazdasági Bizottsági ülésen, hogy ez majd a következő éveknek lesz a dolga. Nem. Ezt nekik most kell pontosan tudni. Meg kell nézni, hogy más stadionoknál ez hogyan működik, mennyibe kerül a városnak, mennyiért lehet visszapótolni. Azt nem tudja elfogadni, hogy egy bizonytalan tényezőt, hogy majd a piaci alapon történő üzemeltetés meghozza a forrásokat és akkor majd minden rendben lesz. Nem, nem lesz rendben semmi sem. Miért gondolják azt, hogy Szombathelyen horrorisztikus költségért kibérelnék folyamatosan a stadiont? Tud-e erre ma valaki Önök közül a városvezetés részéről felelősséget vállalni hasonlóképpen, mint ahogy az előző zárt üléses napirendnél a STYL-nél is? Mikor még elindultak, akkor azt gondolták, hogy ez nem fog a városnak pénzébe kerülni, most kiderült az előbb, hogy igenis pénzébe fog kerülni. Vállal-e felelősséget valaki polgármester úr, vagy az alpolgármesterek, vagy a stadiont üzemeltető cég vezetője, vagy az építtető cég vezetője, hogy nem fog plusz költségekbe kerülni a szombathelyi lakosoknak? Első körben az a két kérdése van, hogy mennyibe kerül egy évben az üzemeltetés, amennyit ki kellene termelni? A másik pedig, hogy mi van, hogyha nem sikerül ezt kitermelni? És kiegészíti egy harmadikkal, ugye hogy a HVSE ott működik, ezt tudják. Számoltak-e a HVSE részéről is piaci alapon történő bevételre, hiszen a HVSE-t egész eddig mindig az önkormányzat támogatta. Tehát nem az történik-e egy bújtatott önkormányzati támogatáson keresztül, hogy a HVSE-n keresztül akár több száz millió Ft-ot az önkormányzat fog kifizetni és így fog teljesülni az a bizonyos X-faktor? Mert szerinte nem az önkormányzati cég, vagy az önkormányzat által támogatott egyesület az X-faktor, mert akkor az nekik nagyon sokba fog kerül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Úgy tudja, hogy Illés alpolgármester úr készül a kérdésekre adandó válaszokkal. Azt kérdezi, vagy azt javasolja és megadja a szót akkor Balassa Péter képviselő úrnak, hogy tessék szíves lenni megtenni a kérdéseket és akkor utána majd összefogva válaszoljo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Ipkovich György városi képviselő:</w:t>
      </w:r>
      <w:r>
        <w:rPr/>
        <w:t xml:space="preserve"> A kérdésekre adott válasz után fog kérdez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Világos. Oké.</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alassa Péter városi képviselő:</w:t>
      </w:r>
      <w:r>
        <w:rPr/>
        <w:t xml:space="preserve"> Szerinte annál rosszabban nem lehet megtárgyalni, mint ahogy a múltkor tették zárt ülés keretében, a sportközgazdász úrral itt átbeszélték az egész stadionügyet. Egy kicsit neki utazás az ismeretlenbe ez az egész stadion ügy, meg a fenntartással kapcsolatos kérdéskör. Elég nagy anyagokat kapnak akár elektronikus, akár papír alapon és próbál az ember ebből tájékozódni, meg információkat szerezni. Ami számára kicsit furcsa, hogy a költségvetés módosításánál látja, hogy a sportkoncepcióra az a 8 millió Ft, ami be lett állítva az kifizetésre került, közben nincs elfogadott sportkoncepció. Mégis a sportkoncepcióból kiollóz egy két dolgot, hogy a SWOT-elemzés után akkor melyik mellett döntenek, hogy éppenséggel piaci vagy nem piaci alapú az Önök választása? Ami számára egy kicsit furcsa és néz itt Koczka alpolgármester úrra, aki a sportért felelős alpolgármester megválasztásuk, 2014. óta, aki azt mondta és talán Tóth Kálmánra néz, hogy össze fognak hozni majd az önkormányzaton belül egy olyan sportos társaságot, brigádot, akik majd a sportkoncepcióban segítenek és esetlegesen ennek az alapjait lerakják és közösen fognak egy politikai döntést hozni, vagy szakmait, vagy éppenséggel bárminek nevezhetik. Ami számára egy kicsit érthetetlen, hogy mint a városért felelős alpolgármester, a sportért felelős alpolgármester Ön melyik álláspontot képviseli, hogy piaci alapú, vagy nem piaci alapúként kellene a stadion üzemeltetését fenntartani? Látja, mosolyog. Lehet, hogy ez a tanácstalanságát bizonyítja, de az, hogy a decemberi Közgyűlésen zárt ülésen tárgyalják, leírják az anyagban, hogy még nincs általuk elfogadva sportkoncepció, hogy lehet választani piaci alapút vagy nem piaci alapút és február 2-án itt kész tényként közlik velük, hogy a piaci alapút választották. Miért? Miért? Hol lett megtárgyalv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alpolgármester:</w:t>
      </w:r>
      <w:r>
        <w:rPr/>
        <w:t xml:space="preserve"> A Közgyűlés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alassa Péter városi képviselő:</w:t>
      </w:r>
      <w:r>
        <w:rPr/>
        <w:t xml:space="preserve"> Milyen háttérszámítások vannak? A Közgyűlésen –bocsánat, Illés alpolgármester úr - nem ezt tárgyalták. Azt tárgyalták a zárt ülésen, hogy kétféle verziót vázoltak fel abban a koncepcióban, amit Önök nem fogadtak el, sőt Önök mondták azt, hogy vissza kell küldeni Budapestre, mert még nem kidolgozott, ezt még át kell dolgozni. Azóta nem lett átdolgozva, nincs más sportkoncepció, ki van fizetve és Önök kész tényként behozzák, hogy akkor piaci alapút támogatnak. Azt sem érti, hogy a stadion fenntartásnál az anyagban olvassa, hogy a stadiont és a csarnokot együtt képzelik üzemeltetni. Szóba került egyáltalán, hogy külön üzemeltessék, külön foglalkozzanak ezzel a kérdéssel? Miért egyben értelmezzék? Erre sem kaptak választ? A bizottsági ülésen megkérdezte, hogy a stadion beruházás, maga az építkezés hol tart, hogy esetlegesen a Haladás labdarúgócsapata az őszi szezont, ahogy Önök ígérték a sajtótájékoztató keretében el tudja-e kezdeni. El tudja-e kezdeni az első labdarúgó mérkőzését az őszi, I. fordulóban, vagy abba a 15,2 milliárdba – ha jól tudja 15,2 milliárd, amire tervezik – beleférnek-e ebbe az összegbe, vagy esetlegesen még plusz pótbefizetések vagy plusz befizetések kellenek? Ami a kérdése, és amit maga is kíváncsian vár, hogy miért ez a döntés lett? Miért piaci alapú? Miért ezek a szempontok? Arra tényleg jó lenne rávilágítani, hogy körülbelül legalább belőjék azt, hogy ez 10 Ft, 20 Ft, 50 Ft, vagy éppenséggel körülbelül mennyibe fog kerülni ez a városnak, az adófizetőknek, vagy akár majd itt a hosszú távú sportkoncepcióban mi az az összeg, amit bele fognak tudni állítani? Tehát igazából azt kérdezné Koczka alpolgármester úrtól, hogy mi alapján volt a döntés? Kik hozták meg a döntést? Milyen szempontrendszer alapján? Milyen háttérszámítások alapján? És ez a döntés mikor született meg?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oczka Tibor alpolgármester:</w:t>
      </w:r>
      <w:r>
        <w:rPr/>
        <w:t xml:space="preserve"> Úgy gondolja, Balassa képviselőtársa itt összekever valamit. Tehát a sportkoncepció az is készül egyébként, de nem előzheti meg a kordét, merthogy most elfogadja a Közgyűlés egyébként ezt a – vagy nem fogadja - tehát valamilyen véleményt nyilvánít az üzemeltetésről. Hogyha máshogyan akarja mondani, akkor a sportkoncepció az a software lesz és most a hardware-ről beszélnek egyébként. A sportkoncepciót pedig említette, hogy 2014. év óta. Igen, valóban többször tárgyaltak róla, beszéltek róla. 1 évvel ezelőtt első olvasatban egy koncepciót a Jogi és Társadalmi Kapcsolatok Bizottság megtárgyalt és elfogadott és reményeik szerint a következő Közgyűlésre érkezik a sportkoncepció is. Most másról szól ez az előterjeszté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városi képviselő:</w:t>
      </w:r>
      <w:r>
        <w:rPr/>
        <w:t xml:space="preserve"> Neki az előterjesztésnek igazából az a része a legkérdőjelesebb, ami itt a 4. oldalon van, ez a bekezdés, ez az X-faktor hasznosítási modell. Ez alapján, ha jól érti, és itt le is van írva az anyagban, hogy szélsőséges esetben a lefektetett szabályok szerint még a sportnak sincs elsőbbsége, ha bármilyen nem sportjellegű használatból több bevétel (profit) – köszöni, ez anélkül is talán ment volna – remélhető, akkor az üzemeltető azt fogadja be. Mivel nem feltétlenül azonos a megcélzott fogyasztói kör, elvileg a csarnok névhasználati joga a stadiontól elválasztva stb., stb. ez már nem érdekes. Ebből neki az jött le, hogyha és amennyiben mondjuk vegyék a birkózókat, és azt nézik, hogy egy ekkora létesítményt mondjuk 1,5 órára ki szeretne venni, vagy mondjuk legyen 2, akkor mondjuk alsó hangon egy 70-80eFt-ról beszélgetnek plusz ugye még esetleg víz, gáz, villany, tehát azt most nem tudja. Legyen, mondjuk 75e, hogy mondjuk annyiba kerülne a birkózóknak az, hogy egy edzést ők ott megtartsanak. Ebből ezt olvassa ki. Reméli, hogy hülyeséget olvas ki belőle és nincs igaza, de ebből ezt látja. Ha mondjuk a birkózók tartanak egy héten 4 db edzést – nyilván többet tartanak, de legyen 4, mert azzal kicsit egyszerűbb számolni -, az azt jelenti, hogy 1.200e, amennyit a birkózók 1 hónapban ki kell, hogy fizessenek. Azt 12-vel, ha felszorozza nagyon magas szám, de mivel jogász, nem megy bele a matekba. Azt hiszi, akár a 10 milliót is átlépheti. Na most, akkor ez innentől kezdve úgy lesz, hogy a HVSE-nek adnak annyi pénzt, ami a fülükön folyik ki, ő pedig kifizeti ezt így, ahogy ő azt kibérli? Illetve, hogyha nem fizetnek nekik ennyit, akkor hogyan fognak ők tudni tervezni? Ha és amennyiben odamegy a HVSE csarnokához, hogy ki szeretné bérelni, nyilván ennek van egy díja. Most is az Arénának van egy díja, vannak is egyébként ebből gondok, de most ez egy másik része a történetnek. Tehát hogyha valaki az utcáról bemegy, és azt mondja, hogy ezt ki szeretné venni, akkor az elsőbbséget fog élvezni az egyébként a HVSE sportolóival szemben? Vagy ez most itt mit jelent? Illetve még egy kérdése, ha egyszer itt tart egy építkezés, nem szaktudósa ennek annyira, de úgy elsőre logikusnak tűnik, hogy azért a kivitelezési munkák során esetleg figyelembe kellene venni azt, hogy ezt úgy mégis mire akarják használni. Mivel nem az önkormányzat fogja üzemeltetni, hanem jó eséllyel valaki, mert ugye itt annyi szerepel, hogy ez a cég ez megkapja vagyonhasznosításba, aztán majd valaki üzemeltetni fogja, már ha lesz rá jelentkező. Jelezné, hogy nem ennyire optimista ebben a kérdéskörben, mert ugye, ha jól tudja a debreceni, itt megerősítést kér frakcióvezető úrtól, ugye a debreceni stadionnál sikerült becsődölnie a stadionüzemeltető cégnek már úgy 1/1-ben? Tehát van-e arra egyébként tervük – lehet, hogy van, csak nem tud róla -, ha nem jelentkezik senki. Akkor ki fogja üzemeltet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valaki:</w:t>
      </w:r>
      <w:r>
        <w:rPr/>
        <w:t xml:space="preserve"> SZOV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városi képviselő:</w:t>
      </w:r>
      <w:r>
        <w:rPr/>
        <w:t xml:space="preserve"> Kettő van-e arra elképzelésük, hogy miből fogják rendezni ennek az épületnek az amortizációját? Mert azért egy jelképes 2%-ról beszélgetnek, ha jók az ismeretei, ami egy 15 milliárdos ingatlannál évi 300 millió és akkor még csak az amortizáció van meg. Tehát ezekkel nagyjából merre van az előre. Jó, azt mondja, mi van akkor, ha nem pályázik senki? Igen, nagyjából és egészében körülbelül itt vannak. Illetve Illés alpolgármester úrtól egyetlenegy kérdése még hadd legyen: mennyi az az összeg, amelynek be kell folynia a stadionhoz úgy, hogy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Napon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városi képviselő:</w:t>
      </w:r>
      <w:r>
        <w:rPr/>
        <w:t xml:space="preserve"> … nullára tudják lehozni. És az üzemeltető kérdésére annyi, hogy – bocsánat, csak ott vesztette el kicsit a fonalat -, tehát, ha jelentkezik egy üzemeltető, akkor nem kellene esetleg neki beleszólnia abba, hogy mégis mi legyen a kialakítás? Az MSH-nál látták azt, hogy olyan képek készültek, hogy konnektorok vannak áthúzva keresztben. Hát, hogyha valaki ezt az épületet meg akarja tölteni élettel, üzemeltetni szeretné, akkor nyilván van egy elképzelése, hogy mit, hova akar tenni. Akkor lehet, hogy már a kivitelezésnél ne adj’ Isten szólhatna, hogy figyeljetek ide, kérek egy kis irodát, ide egy konnektort, oda egy lámpát. Nem tudja, de hogy így ebben szervesen részt kellene vennie. Jelezné egyébként, hogy az Arénánál is nem ártott volna, ha rögtön az elején így alakul. Ott sem sikerül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Ez elég bonyolult kérdéssor volt, amit itt feltett, de úgy lát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Azért mert elvesztette a fonala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Igen, úgy gondolta, főleg ez az MSH konnektor kérdése itt már úgy gondolja, hogy a teljes fonalvesztést jelentett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Akkor már visszajöt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városi képviselő (ügyrendi felszólalás):</w:t>
      </w:r>
      <w:r>
        <w:rPr/>
        <w:t xml:space="preserve"> Jelezni szeretné, hogy itt a vita igazán akkor fog tudni megindulni, ha a feltett kérdésekre direktorasszony választ ad. Az lenne a kérése, hogy adják meg Nemény András képviselő úr által feltett kérdésekre a válaszadási lehetőséget és utána mondanának vélemény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zt igyekezett megvárni, és Czeglédy Csaba frakcióvezető úrnak meg is adja majd a szót, miután befejezte. Utána úgy gondolja, hogy jelezte már, hogy Illés alpolgármester úr a kérdések jelentős részére válaszol és természetesen, ami hiány marad, azt majd még … Piros vagy zöld?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Sárg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Sárga. Oké. Tényleg és narancssárga. Gyerekek, milyen bajok vannak! Jó, tehát tessék. Hogy csinál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 (esetleges hozzászólás):</w:t>
      </w:r>
      <w:r>
        <w:rPr/>
        <w:t xml:space="preserve"> Ez egy esetleges hozzászólás, nehogy berekessze polgármester úr a napirendi pont tárgyalását. Ez annak a gombnak a megnyomása és akkor akar hozzászólni, amikor meghallgatták a válaszokat. Ez azt jelenti, ez a szí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Jó, igen. Nagyon jó egyébként. Előtte mondották, hogy itt válaszokat kapnak, és utána még akarnak hozzászólni. Emlékszik rá, úgy mint a 2 évvel ezelőtti dolgokra is.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Kezdené az elején. Nemény képviselőtársának a kérdéseire bizottsági ülésen ugyan nem válaszolt, hiszen a tanulmányt akkor olvasta, mikor elkészült, illetve ugye azzal a Közgyűlés már foglalkozik, és a feje is olyan, hogy bizonyos dolgok nem maradnak benn örökké. A tanulmány foglalkozik vele, hogy nagyjából 300 millió Ft az az éves költség, illetve bevételi szükséglet, amivel a stadion üzemeltetése lehetséges. Ez a 300 millió Ft sok mindenből áll össze. Természetesen a tanulmány foglalkozik vele, ebben benne van az amortizáció kérdése is. Ehhez kapcsolódik egyébként az, kérdésként felmerült, hogy miért is döntöttek úgy, hogy az üzleti alapú hasznosítás fog felmerü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A 300 millióban bent van az amortizáció? Ez lehetetl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Ipkovich György városi képviselő:</w:t>
      </w:r>
      <w:r>
        <w:rPr/>
        <w:t xml:space="preserve"> Az önmagában anny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Maga a tanulmány foglalkozik vele, annak a költségcsökkentő, vagy a költségnövelő hatásaival. A lényeg a lényeg, hogy a tanulmány egyébként leírja azt is, hogy már az első évben is ugyanennyi bevétel elérhető a stadionnál, illetve az üzemeltetés kapcsán, tehát magyarul az első évben is már nullszaldósra kihozható az üzemeltetés, ami a további második, harmadik évben egyébként már akár profittal is számol. Nagyon fontos kihangsúlyozni egyébként, hogy itt a stadion és a sportkomplexum tekintetében a tanulmány is így közelíti meg az UEFA IV. kategória és az MLSZ előírásoknak megfelelő üzemeltetési koncepció alapján. A futball kapcsán többletköltségeket eredményez az ezen, úgymond licenceknek való megfelelés, az annak megfelelő üzemeltetés. Természetesen az egy döntés kérdése. Ha, tegyék fel, a város nem UEFA IV. kategóriájú stadiont szeretne üzemeltetni, hanem az üzemeltetésbe belevett tételeket, ezzel természetesen csökkenthető. Természetesen nem ezzel kalkulálnak, ezt csak jelzi. A Haladás VSE tekintetében a régi komplexumban is a város finanszírozta a Haladás VSE tevékenységét, sőt a Futball Kft-t is. Az, hogy egyébként ezen szervezeteket a város milyen módon és milyen nagyságrendben kívánja finanszírozni a jövőben, ez természetesen majd a sportkoncepciónak is megfelelő, és a mindenkori közgyűlési vagy városvezetői döntés is, hogy milyen összegben kívánja kvázi a sportot támogatni és finanszírozni. Az a piaci alapú finanszírozásnak együtt járója, hogy igen a Haladás VSE-nek valószínű bérleti díjat kell fizetnie. Azt a megjegyzést, miszerint ebben majd bújtatva a teljes komplexumnak a költségei el lennének rejtve, azért is cáfolja, hisz a piaci alapú hasznosítás maga azt jelenti, hogy amennyiben van egy piaci alapú bérleti díj és ezzel kell számolni, akkor ugye az arányos területek tekintetében többet biztos, hogy nem számolhat senki sem, mint az üzemeltető az adott bérlők tekintetében. Egyébként az elsődleges szempont mindenképp a Haladás VSE-nek az elhelyezése, ez az egész projekt során így volt és egyébként a kormányhatározat is innen közelíti meg az egész fejlesztést. Mindenképp elsőbbséget fog élvezni. Szerinte egy értelmezésbeli kérdés van Horváth Attila képviselőtársával, hogy igen, amennyiben egyébként vannak olyan piaci alapú szereplők, akik akár a súlyemelőtermet, vagy a kézilabda, vagy bármelyik más termet használni szeretnék, akkor természetesen egyeztetve a szakosztályokkal a lehetőséget biztosítani kell, hogy minél magasabb piaci alapú bevétel generálható legyen. Ez az X-faktor, ez nagyjából ezt a részét is tartalmazza, tehát a stadion, illetve a sportkomplexum más irányú hasznosítását és annak egyébként az úgymond preferálását amellett, hogy a HVSE szakosztályok edzési és sportolási lehetőségei ne sérülje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Ugyanannyiért vagy olcsóbbért, mint 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Ezt nem tudja megmondani innen. Az majd az üzemeltetés kérdése. Feltételezi, hogy ha elveszi a helyet a kvázi támogatott egyesülettől, akkor biztos, hogy azért teszi ezt, hogy plusz extra bevételt generáljon. Feltételezi, hogy akkor drágábban. Az, hogy pontosan a HVSE-nek mennyibe fog kerülni a komplexumon belül a létesítménynek a bérlete, vagy az, hogy ott helyet foglaljon, ezt nem tudja megmondani, erre konkrét számítások nem tudja, hogy a tanulmányban készültek-e. Ez szerinte majd az üzemeltető kiválasztásánál fog pontosan kiderülni. Amit most lát, és ami a legfontosabb, a tanulmány is ezzel foglalkozott, hogy a bevételek és a kiadások paritásban vannak, tehát ez alapján bízhatnak abban, hogy már az első évben finanszírozási plusz többletigény nem jelentkezik. Az más kérdés, hogy esetlegesen a Haladás VSE-nek a támogatása és a Futball Kft-nek a támogatása hogy jelenik meg. Ez egy más terület, ez kifejezetten a sportfinanszírozás kategóriája. Még elhangzott a szakértők, illetve a kivitelező, a későbbi üzemeltetőnek már a jelen pillanatban való részvétele. Ugye ez nincs, mivel a kivitelező, üzemeltető még nem került kiválasztásra, ennek a folyamatában vannak. Ami nagyon fontos egyébként, hogy a szakértők, akik egyébként a tanulmányt és az üzemeltetési tanulmányt is készítették, ők folyamatosan figyelemmel kísérik nem csak a kivitelezési szakot. Tudják nagyon jól, hogy a kiviteli tervek elkészítése is folyamatos, és már a kiviteli tervek elkészítésébe belefolynak és javaslatokkal, tanácsokkal látják el a tervezőt, hogy a később üzemeltethető kompromisszumok irányába valósuljon meg a tervezés, tehát mindenképp egy fenntartható és a mai igényeknek megfelelő üzemeltethető stadion jöjjön létre, illetve sportkomplexum. Szerinte minden kérdésre válaszolt. Ha nem kielégítő, akkor még egyszer megpróbálj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városi képviselő:</w:t>
      </w:r>
      <w:r>
        <w:rPr/>
        <w:t xml:space="preserve"> Nagyon örül, hogy alpolgármester úr magára húzta itt a feladatot a válaszolás tekintetében, de azért ügyvezető asszonyt is szívesen kérdezné mindezekről, mert ugye itt jegyzőkönyv készül. Felelősség van. Van egy városvezetői felelősség meg van egy cégvezetői felelősség, és arra a kérdésre, ami talán a legfontosabb, arra nem kapott választ alpolgármester úrtól sem, hogy mi van akkor, ha nem teljesülnek ezek a bevételek? Akkor ki fogja fizetni a költségeket? Merthogy a papír az mindent elbír, rá lehet írni, hogy akkor 300 millió szükséges a költségre és 300 millió Ft-ot fognak majd bevenni, de ennél sokkal konkrétabb számokat várna. Tehát, ha azt mondják, hogy a HVSE piaci alapon fog bérelni, akkor mekkora területet és – hiszen gondolja, a tervekből ez már kiderült – és mekkora összegért fogja bérelni? Akkor ezt már most pontosan tudják, hogy 40-50-70-100 millió, amiről beszélnek. Ne legyen később meglepetés. Mert azt tudják, hogy most mennyivel támogatják a HVSE-t. A fejében ilyen 40 millió körüli éves szám van. Lehet, hogy újra folyamatosan mindig kiegészül, éppen most is egyébként azt hiszi, hogy ez fog történni a költségvetésnél, de a bázisszám az nem szokott nagyobb lenni ennél semmiképpen. De azt nem tudják, hogy majd ez a bérleti konstrukció mit fog hozni, márpedig szerinte ebben a pillanatban tudhatnák. Hiszen, ha valami objektívan megvan, az az, hogy mekkora területigénye van a HVSE-nek. Ha már egyszer arról beszélnek, hogy azokat a szakosztályokat akarják elhelyezni, akkor ahhoz képest gondolja, hogy ahogyan másoktól is, annál nem drágábban, hanem olcsóbban fogják kérni a bérleti díjat ezek szerint a HVSE-től is, akinek egyébként saját bevétele eddig legalábbis nem volt. Hiába lett időközben valamelyik nagy cégnek a vezetője, aki aztán utána már nincsen ott és több száz millió Ft-ot ígért, ami ugye nem teljesül sajnos. Tehát magyarul azóta is mindig a város fizeti ki. És azt látják a következő években, hogy nagyon sok olyan plusz költséget vállaltak, ami azoknak az alapvető feladataiknak a terhére tud menni, amitől a város létezik. Tehát amikor azt mondják, hogy szeretnének útfelújításokat csinálni és tettek rá egy 500 millió Ft-os keretet, akkor lehet, hogyha az üzemeltető eltűnik, az üzemeltetést nekik kell fizetni, akkor abból az 500 millió Ft-ból fog eltűnni pénz és akkor nem lesznek azokra az utcákra sem forintok, amiket a városvezetés meghatározott. Merthogy másból nem tudnak elvenni, mert a többi az meg alapvető feladatuk, úgyhogy nagy a felelősségük, amikor egy ilyen döntést hoznak. Az a minimum, hogy tudják, hogy milyen számokról beszélnek és nagyon szomorú volt, amikor ügyvezető asszonynak fogalma sem volt, hogy milyen összegről beszél, mert ez elbizonytalanítja a tekintetben, hogy mekkora ebben a kompetencia. A felelősség nagy, de hogyha nincs hozzá képesség és így indulnak el, akkor mi lesz ebből? És az amortizációval kapcsolatos mondatai sem nyugtatták meg alpolgármester úrnak, mert az amortizáció önmagában 300 millió, az üzemeltetési költség meg ehhez képest még 300 millió. Számol vele a tanulmány? De nem úgy számol vele, hogy az ellentételezését látják. Ha nem, akkor azt is az önkormányzat fogja megfizetni? Hogyan? Megkérdezné a költségvetésért felelős alpolgármestert is - ugye ez egy szakmai kérdés -, hogy ilyenkor pontosan mi történik? Hogyan tudják ellentételezni az amortizációt? Szóval egy csomó kérdésre várnak még választ és ez, amit mondott alpolgármester úr, nem nyugtatta meg. Kéri, hogy válaszoljon arra a kérdésre, vagy polgármester úr, hogy ki fog fizetni, ha nem teljesül ez a bizonyos X-faktor?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valaki:</w:t>
      </w:r>
      <w:r>
        <w:rPr/>
        <w:t xml:space="preserve"> Az adófizető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z X-faktor ötlet ez egy módszer, ha jól tudj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Lendvai Ferenc tanácsnok, a Gazdasági és Városstratégiai Bizottság elnöke:</w:t>
      </w:r>
      <w:r>
        <w:rPr/>
        <w:t xml:space="preserve"> A Gazdasági Bizottság is megtárgyalta a napirendet. Ugye 4 határozati javaslat van a napirendhez. Ebből az elsőhöz, illetve a harmadikhoz módosították a határozati javaslatot. Ezt szeretné most felolvasni, mert viszonylag hosszú. </w:t>
      </w:r>
    </w:p>
    <w:p>
      <w:pPr>
        <w:pStyle w:val="Normal"/>
        <w:tabs>
          <w:tab w:val="clear" w:pos="708"/>
          <w:tab w:val="left" w:pos="709" w:leader="none"/>
        </w:tabs>
        <w:ind w:left="709" w:hanging="709"/>
        <w:jc w:val="both"/>
        <w:rPr/>
      </w:pPr>
      <w:r>
        <w:rPr/>
        <w:tab/>
        <w:t>Tehát az 1. számú határozati javaslatot az alábbiak szerint javasolja a Közgyűlésnek elfogadásra:</w:t>
      </w:r>
    </w:p>
    <w:p>
      <w:pPr>
        <w:pStyle w:val="Normal"/>
        <w:numPr>
          <w:ilvl w:val="0"/>
          <w:numId w:val="4"/>
        </w:numPr>
        <w:tabs>
          <w:tab w:val="clear" w:pos="708"/>
          <w:tab w:val="left" w:pos="709" w:leader="none"/>
        </w:tabs>
        <w:ind w:left="1701" w:hanging="375"/>
        <w:jc w:val="both"/>
        <w:rPr/>
      </w:pPr>
      <w:r>
        <w:rPr/>
        <w:t xml:space="preserve">A Közgyűlés jóváhagyja, hogy a Haladás Sportkomplexum Fejlesztő NKft., a Nemzeti Fejlesztési Minisztérium és Szombathely Megyei Jogú Város Önkormányzata által kötött támogatási szerződés a 2015. évi 2041. számú Kormányhatározat 1.) pontja alapján biztosított 5.600 millió Ft összegű többletforrásból még rendelkezésre álló 603.322.041 Ft összeggel módosításra kerüljön azzal, hogy a szükséges technikai módosítások a szerződéstervezeten átvezethetőek. </w:t>
      </w:r>
    </w:p>
    <w:p>
      <w:pPr>
        <w:pStyle w:val="Normal"/>
        <w:numPr>
          <w:ilvl w:val="0"/>
          <w:numId w:val="4"/>
        </w:numPr>
        <w:tabs>
          <w:tab w:val="clear" w:pos="708"/>
          <w:tab w:val="left" w:pos="709" w:leader="none"/>
        </w:tabs>
        <w:ind w:left="1701" w:hanging="375"/>
        <w:jc w:val="both"/>
        <w:rPr/>
      </w:pPr>
      <w:r>
        <w:rPr/>
        <w:t>A Közgyűlés felhatalmazza Szombathely Megyei Jogú Város polgármesterét és a Haladás Sportkomplexum Fejlesztő NKft. ügyvezetőjét a szerződés módosítás aláírására.</w:t>
      </w:r>
    </w:p>
    <w:p>
      <w:pPr>
        <w:pStyle w:val="Normal"/>
        <w:tabs>
          <w:tab w:val="clear" w:pos="708"/>
          <w:tab w:val="left" w:pos="709" w:leader="none"/>
        </w:tabs>
        <w:jc w:val="both"/>
        <w:rPr/>
      </w:pPr>
      <w:r>
        <w:rPr/>
        <w:tab/>
        <w:t xml:space="preserve">Illetve módosulna a 3. számú határozati javaslat az alábbiakkal: </w:t>
      </w:r>
    </w:p>
    <w:p>
      <w:pPr>
        <w:pStyle w:val="Normal"/>
        <w:tabs>
          <w:tab w:val="clear" w:pos="708"/>
          <w:tab w:val="left" w:pos="709" w:leader="none"/>
        </w:tabs>
        <w:ind w:left="1418" w:hanging="0"/>
        <w:jc w:val="both"/>
        <w:rPr/>
      </w:pPr>
      <w:r>
        <w:rPr/>
        <w:t xml:space="preserve">A Közgyűlés egyetért azzal, hogy a Haladás Labdarúgó Stadion és Multifunkcionális Sportcsarnok beruházás kapcsán a Haladás Sportkomplexum Fejlesztő Nonprofit Kft. által elkészített üzemeltetési hatástanulmányban bemutatott és javasolt piaci alapú üzleti modell, úgynevezett X-faktor modell alapján a társaság kezdje el az üzemeltető kiválasztására vonatkozó közbeszerzési eljárás megindítását azzal, hogy az eljárás részletes műszaki tartalmát terjessze a Közgyűlés elé. </w:t>
      </w:r>
    </w:p>
    <w:p>
      <w:pPr>
        <w:pStyle w:val="Normal"/>
        <w:tabs>
          <w:tab w:val="clear" w:pos="708"/>
          <w:tab w:val="left" w:pos="709" w:leader="none"/>
        </w:tabs>
        <w:ind w:left="1418" w:hanging="0"/>
        <w:jc w:val="both"/>
        <w:rPr/>
      </w:pPr>
      <w:r>
        <w:rPr/>
        <w:t>A határozat 2. pontja kerüljön törlésre.</w:t>
      </w:r>
    </w:p>
    <w:p>
      <w:pPr>
        <w:pStyle w:val="Normal"/>
        <w:tabs>
          <w:tab w:val="clear" w:pos="708"/>
          <w:tab w:val="left" w:pos="709" w:leader="none"/>
        </w:tabs>
        <w:ind w:left="1418" w:hanging="0"/>
        <w:jc w:val="both"/>
        <w:rPr/>
      </w:pPr>
      <w:r>
        <w:rPr/>
        <w:t>A határozati javaslat végrehajtási ideje: „a részletes műszaki tartalom kidolgozását követően azonnal”-ra módosuljo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A Közgyűlés bizalmából a felügyelő bizottság elnöke. A stadion üzemeltetés, stadion és sportkomplexum üzemeltetés kapcsán nem azért szavazott tartózkodással, nem azért nem szavazta meg FEB elnökként, mert ne lenne egyértelmű és világos, ami le van írva, hanem azért, mert az égvilágon semmifajta realitását nem látja annak, hogy piaci külső szereplővel fogják üzleti alapon ezt a komplexumot hasznosítani. Ez egy vágyálom. Majd mindjárt mondja Molnár Miklós alpolgármester úr, hogy mindenről a SZOVA jut eszükbe. Hát nagyon rövid időn belül, házi barkács módszerekkel fogják a sportcsarnokot és a stadiont üzemeltetni. Semmifajta realitását ennek nem látja. Elkészítették a tanulmányt. Nagyon szépen minden le van benne írva, a papír mindent elbír alapon. Ki fognak írni egy pályázatot, lehet, hogy lesz is pályázó és akkor gyakorlatilag el fog indulni az Unihall vita a tízediken. A tízedik sokszoros hatványán lévő vita, hiszen mi volt az Unihall és az önkormányzat között? Éveken tartó huzavona arról, hogy kevesebb pénzt kap az Unihall, mint amennyi az Aréna Savaria-nak a működtetésére elég. Most megkérdezték, 55 millió Ft-tal járult hozzá, ha jól mondja – Andrásra néz – az Aréna Savaria Sportkomplexum működtetéséhez az önkormányzat. Ez a pénz már most több, mint amit anno az Unihallnak adtak. Most nem nézett annak utána, hogy ez inflációval, vagy hogyan, miként növekedett, de egy a lényeg, hogy az Unihall kiváltása, mint ahogy megjósolták, többe került az önkormányzatnak az Aréna Savaria működtetése kapcsán. Hogyha 55 millió Ft-ot adnak hozzá, akkor az arányokat figyelve ennek 2-3-szorosát fogja az önkormányzat hozzáfizetni. Nem akar jós lenni, de szerinte 2018-ban azzal fognak szembesülni, hogy a szombathelyi önkormányzatnak alsó hangon számolva 100-150 millió Ft-ot kell ehhez hozzáadni. Ez elsősorban nyilván a költségvetésért felelős alpolgármester feladata lesz majd a költségvetésben megtalálni ennek a helyét. A további kérdés az ugye a Haladás. Úgy kapták meg a MÁV-tól a Kormány közrehatására ezt a területet, hogy a HVSE-nek biztosítják a jövőjét és nyilvánvalóan az alapvető kérdés, hogy a HVSE szakosztályokat elhelyezik. A kérdés az, hogy az önkormányzat hogyan és miként akarja rögzíteni azt, hogy a HVSE különböző szakosztályai melyik helyiségeket, hány órában fogják használni, illetve mennyi pénzért? Mert az Unihall Aréna Savaria működtetésénél azzal adták oda a pénzt, hogy egyébként rögzítették, hogy a Dobó SE, a FALCO, az utánpótlás, stb. mennyit fog használni. Ebben az esetben nem látja sehol, hogy valaki helyiségre bontva, napra, napszakra bontva, szakosztályra bontva ezt kiszámolta volna. Itt jön be a sportkoncepció kérdése. Már megint igaza van Balassa Péter képviselőtársának. A sportkoncepció kérdése azért függ össze a hardware-rel, mert az önkormányzat mondja meg azt alapvetően, adja hozzá a pénzt, hogy ki, mennyit, mit használhat. Azt hozzáteszi, hogy már erre a bő 1 évre ne álljanak neki a sportkoncepció elkészítésének. Ha eddig ráért, szerinte az elkövetkezendő 1 évben már ne fárassza magát a városvezetés. Majd megcsinálják a mostani városvezetés helyett a sportkoncepciót a későbbiekre. Ez a bő 1 év. Lesz itt két választás. Észre sem veszik, már 2019. van. Visszatérve, nem tudják, hogy a HVSE-nek mennyi pénzt akarnak adni, nem tudják, hogy a HVSE szakosztályai mit, hány órát fognak használni. Ez az egyik. A másik, ügyvezető asszonytól kérdezné, hogy az amortizáció az elvileg benne van a kormánytámogatásban, vagy nem? Azt hiszi, ez előjött felügyelő bizottsági ülésen, és elvileg az a 15,6 milliárd, azt tényleg Önnek kellene elmondania. Ezt kérdezgette és állítólag a 15,6 milliárd, vagy az esetleg efölé eső pénznek ebben a keretében benne van az amortizációnak az elszámolása. Hogyha ez így van, jó lenne pontosítaniuk, mert akkor az önkormányzatnak ezt külön nem kell sehova beterveznie. Azt hiszi ezt egyszer átbeszélték felügyelő bizottsági ülésen, ezért nem izgult az amortizáció miatt, de látszik, hogy Illés alpolgármester úr akkor nem rendelkezik minden információval, mert elvileg erre megvan a forrásuk, az amortizáció lefedésére, csak akkor ezt jó lenne már itt a nyílt ülésen rendbe tenni. A következő, ha a 300 millió Ft-os éves működési kiadást elfogadják, akkor az azt jelenti polgármester úr, hogy nagyjából 1 millió Ft-ot kell naponta biztosítani a Haladás Sportcsarnok és Sportkomplexum működtetéséhez. A 300 millió Ft még akár igaz is lehet, de nagy összegben fogadna rá, hogy ennek nagyjából a felét az önkormányzat fogja biztosítani. Azért kellene polgármester úr nagyon hamar a HVSE-vel és mindenkivel, akinek ott a sportolását akarják biztosítani, egyeztetni, mert hogyan írják ki a pályázatot – most ügyvezető asszonyra néz -, hogyha jön egy piaci jelentkező? A piaci jelentkezőt az fogja érdekelni, hogy mik lesznek a szabadon hasznosítható időpontjai a sportcsarnoknak és a sportkomplexumnak. Hiszen, hogyha tegyük fel, van 1 millió óra – most mondott egy számot -, vagy mond egy kisebb számot, van 100e óra. Ha 100e órából a focira a Haladásnak a szakosztályaira satöbbi lekötnek 80e órát, akkor a piaci hasznosító már csak azt a 20e órát fogja tudni hasznosítani, hiszen azért fogják a HVSE-nek odaadni a pénzt, hogy egyrészt hozzájáruljanak a sportcsarnok üzemeltetéséhez, kettő, hogy ott sportolhassanak a fiatalok. Ez sincsen letisztázva. Ezt az anyagban nem látta. Nyilván az anyag készítői a Szombathelyen eldöntendő ilyen sportszakmai kérdéseket nem tudták helyettük eldönteni. Szerinte nem fogják tudni - ügyvezető asszony - kiírni azt a pályázatot, amelyben a jelentkező nem fogja tudni, hogy ő mennyi időt fog tudni ott hasznosítani. Mert ismerve egyébként Illés Béláék hozzáállását – és ez nem rosszindulat a részéről – a Szombathelyi Haladás Labdarúgó Kft. ki fogja maxolni például a stadionnak a kihasználását. Nem hiszi, hogy nagyon sok szabadon hasznosítható időpontja lenne a stadionnak. Ezen, tehát az Unihall esetében - ezt alpolgármesterként végigküszködte, polgármester úr, 4 éven keresztül – folyamatosan ment a huzavona, hogy akkor ki hány órát használhatott, ki, miért ad pénzt, majd az a pénz sem volt elég. Jelen pillanatban nem látják azt - és ugye a Sportbizottság szokta felosztani ezeket az órakereteket – nem látják most azt, hogy a leendő komplexumnak a különböző helyiségeit - és ezzel zárja – ki, mennyi, hány órát, milyen napon, milyen napszakban fogja használni. E nélkül pedig a piaci alapon való üzemeltetés gyakorlatilag ellehetetlenü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Takátsné Dr. Tenki Mária, a Jogi és Társadalmi Kapcsolatok Bizottságának elnöke:</w:t>
      </w:r>
      <w:r>
        <w:rPr/>
        <w:t xml:space="preserve"> A Jogi és Társadalmi Kapcsolatok Bizottsága, amely a kultúra- és a sportfeladatokat is ellátja, bizottsági szinten tárgyalta az előterjesztést. A Gazdasági, Pénzügyi Bizottsághoz hasonlóan döntött az első 3 határozati javaslat tekintetében, ugyanazokat a módosításokat javasolta és a 4. határozati javaslatnál azt a döntést hozta, hogy a határidőt módosította. Tehát a ráépítéssel kapcsolatos tulajdoni viszonyok rendezése érdekében a megállapodás tervezetének kidolgozását és Közgyűlés elé terjesztési határidőt április helyett szeptemberi határidőre módosította.</w:t>
      </w:r>
    </w:p>
    <w:p>
      <w:pPr>
        <w:pStyle w:val="Normal"/>
        <w:tabs>
          <w:tab w:val="clear" w:pos="708"/>
          <w:tab w:val="left" w:pos="709" w:leader="none"/>
        </w:tabs>
        <w:ind w:left="709" w:hanging="709"/>
        <w:jc w:val="both"/>
        <w:rPr>
          <w:rFonts w:eastAsia="Arial"/>
        </w:rPr>
      </w:pPr>
      <w:r>
        <w:rPr>
          <w:rFonts w:eastAsia="Arial"/>
        </w:rPr>
        <w:t xml:space="preserve"> </w:t>
      </w:r>
    </w:p>
    <w:p>
      <w:pPr>
        <w:pStyle w:val="Normal"/>
        <w:tabs>
          <w:tab w:val="clear" w:pos="708"/>
          <w:tab w:val="left" w:pos="709" w:leader="none"/>
        </w:tabs>
        <w:ind w:left="709" w:hanging="709"/>
        <w:jc w:val="both"/>
        <w:rPr/>
      </w:pPr>
      <w:r>
        <w:rPr>
          <w:b/>
          <w:u w:val="single"/>
        </w:rPr>
        <w:t>Balassa Péter városi képviselő:</w:t>
      </w:r>
      <w:r>
        <w:rPr/>
        <w:t xml:space="preserve"> Nem tudja elfogadni Koczka alpolgármester úr válaszát. Szeretné, ha kicsit komolyabban állna ehhez a kérdéshez. Azt is elmondja, hogy miért. Ha visszaemlékeznek a stadion beruházásra és az egész stadionprojekttel kapcsolatosan Önök 9,6 milliárddal indultak, utána 13 milliárdra ugrott a történet, utána talán 15,4-nél tartanak, vagy 15,6 milliárdnál tartanak. Erre azt a választ adja neki, hogy nem fontos a sportkoncepció és miket beszél, hogy ez nem annyira fontos dolog. Nem csak az a fontos alpolgármester úr, hogy a Tour de Hongrie az Szombathelyről indul, vagy Vuelta kerékpárversenyek legyenek. Azt is elmondja, hogy miért, és szeretne segíteni neki, ugyanis Magyarországon az, hogy a stadion építés milyen megítélés alatt áll, majd az élet eldönti. Az, hogy 15,4 milliárd Ft-ot elköltenek, vagy tizenöt egész valamennyit, annak föle lesz és utána Ön, mint felelős alpolgármester, sportért felelős alpolgármester majd netalántán 1 év múlva vakarózik, hogy még azt sem tudják fenntartani, akkor meg nehogy megsértődjön, hogy esetleg felállnak a Közgyűlésen és azt mondják, hogy annak idején szóltak, meg ejnye-bejnye. Az alpolgármester úr felelőssége is, a területért felelős alpolgármesterként. Elhiszi, hogy ezt elkomolytalankodja, meg elhepciáskodja, hogy nem kell ide a koncepció, holott a koncepció 8 millió Ft-ért ki van fizetve, Önök rendelték meg, nem az ellenzéki képviselők, Ön rendelte meg. Utána hivatkozik arra, hogy nem kell a koncepció, majd később elfogadják, de erről hozzák meg a döntést. Azért ennél sokkal komolyabb és felelősségteljesebb hozzáállást várna egy alpolgármestertől, mert azért ez annál nagyobb falat, hogy a kerékpárverseny innen indul Szombathelyrő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városi képviselő:</w:t>
      </w:r>
      <w:r>
        <w:rPr/>
        <w:t xml:space="preserve"> Várta-várta, hogy kap Nemény képviselőtársa feltett kérdésére választ, de nem. Azért egypár szót szólna ebben a kérdésben. Egy kicsit van tapasztalata az új sportlétesítmények hasznosításával kapcsolatban. Annak idején a Sugár úti sportkomplexumot megpróbálták megoldani. Az akkori ellenzék noszogatására elfogadták ezt a fajta felkérésüket, de megint csak arra kanyarodik vissza, hogy neki is Balassa képviselőtársának kell igazat adnia. Tudták azt, megfogalmazták sportszakmailag, hogy mit akarnak az új rendszerben csinálni. E nélkül nem működik a kiírás, higgye el neki polgármester úr. Ha nem mondják meg pontosan a várományos piaci hasznosítónak, hogy mint tulajdonos mit várnak, mit akarnak ebben a komplexumban csinálni, ő nem tud számításokat végezni. Ahogy elhangzott, hogy mik a felszabaduló időtartamok, mik azok a helyiségek, amiket tud hasznosítani, amivel gazdálkodhat és ez akadálya lesz a jelentkezésnek. Ennek ellenére mondja, hogy hasznosabbnak tartja a piaci alapon történő meghirdetést és üzemeltetést. Általában takarékosabb rendszer, mint ha különböző igények alapján helyi berkekben oszt szét használati lehetőségeket, egyebeket, azok mindig általában drágábba kerülnek. Amellett kardoskodna, polgármester úr, hogyha kiírják az üzemeltetésre a pályázatot, pontosan fogalmazzák meg azt a sporttevékenységet, amit az önkormányzat vállal, hogy piaci alapon rendeznek vele. Ha piaci alapon akarják üzemeltetni, akkor az önkormányzatnak is piaci alapon kell ehhez viszonyulni és innentől kezdve tudják, hogy mit akarnak és ő is tudja – majd aki ezt hasznosítani akarja -, hogy mik a szabad kapacitások, amikkel ő üzleti számításokat végezhet. De ezt nem látja. Azt mondja, hogy ezt azért nem kellene megspórolni. Mondják meg, hogy mire akarják használni ezt a gyönyörű létesítményt és körülbelül milyen időtartamra, hány egyesületnek, milyen helyiséget, milyen négyzetmétert, az körülbelül milyen energia és egyéb üzemeltetési költséget igényel. Anélkül felelősséggel vállalkozót ennek az üzemeltetésére ne igazán várjana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Az a határozati, vagy az a módosító javaslata, hogy a következő Közgyűlésre úgy kerüljön vissza eléjük az anyag, vagy legalábbis ennek egy alternatívája, hogy a pályázati kiírási anyagot előzze meg – mert az a pályázati anyag része kell, hogy legyen – az óraszámoknak az elosztása. Ugyanis polgármester úr úgyis azzal fognak szembesülni, hogy betolják a HVSE-be és más sportszervezeteikbe a pénzt, akik aztán egyébként ebből bérleti díjat fognak fizetni, de rögzítsék… Illés Károly alpolgármester úr bólintásából látja, hogy valószínűleg olyan nagy bolondságot nem mondhat. Tehát az óraszámokat és a különböző helyiségek kihasználását tegyék ki az asztalra. Tudják azt, hogy ki mennyi fog tudni használni, mert a pályázati kiírás e nélkül lógni fog a levegőben. Nem hozhatják a pályázót olyan helyzetbe, illetve magukat fogják hülye helyzetbe hozni, mert nem lesz pályázó. Eljátsszák, hogy meg lehet ezt pályáztatni, majd egyébként nem fog rá senki jelentkezni, tehát a pályázati kiírásnak azt tartalmaznia kell, hogy mik azok a lekötött órák, amelyekre egyébként Szombathely Megyei Jogú Város a saját sportintézményein, sportszervezetein keresztül igényt tart. Azt gondolja, hogy e nélkül a pályázati kiírást nem tudja az ügyvezetés behozni a képviselőtestület elé behozni. </w:t>
      </w:r>
    </w:p>
    <w:p>
      <w:pPr>
        <w:pStyle w:val="Normal"/>
        <w:tabs>
          <w:tab w:val="clear" w:pos="708"/>
          <w:tab w:val="left" w:pos="709" w:leader="none"/>
        </w:tabs>
        <w:ind w:left="709" w:hanging="709"/>
        <w:jc w:val="both"/>
        <w:rPr/>
      </w:pPr>
      <w:r>
        <w:rPr>
          <w:b/>
        </w:rPr>
        <w:tab/>
      </w:r>
      <w:r>
        <w:rPr/>
        <w:t xml:space="preserve">Akkor inkább úgy módosítja a javaslatát, mert nyilván most ezt a beszámolót elfogadják, hogy a pályázati kiírás behozatalát előzze meg a Haladás és más sportszervezetek lekötött óraszámának az igénye, és amit elfogadnak, az legyen a pályázati anyag rész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Nemény András városi képviselő (ügyrendi hozzászólás):</w:t>
      </w:r>
      <w:r>
        <w:rPr/>
        <w:t xml:space="preserve"> Ügyrendit nyomott, mert úgy gondolta, már nem lesz több hozzászólás és polgármester úr lezárja a vitát. Ezelőtt még egy fontos kérdésre polgármester úr - vagy bárki, bár polgármester urat szeretné, mert ez olyan nagyságrendű, úgyhogy - ha válaszolna. Talán a legfontosabb kérdés, hogy amennyiben nem teljesül ez a bizonyos X-faktor projekt, akkor ki fizeti a költségeket? A város? Hende Csaba? Ki az X-faktor? Vagy pedig majd a faktor az valahogy más betűleírással fog teljesülni? Nem így, ahogy most, hanem u-val, meg c-vel, meg k-va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Balassa Péter most pirosan is akar szólni, bár zölden is szólhatna, de ez így sokkal izgalmasabb. Ügyrendi kérdés, csak ügyrendi ügyb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alassa Péter városi képviselő (ügyrendi hozzászólás):</w:t>
      </w:r>
      <w:r>
        <w:rPr/>
        <w:t xml:space="preserve"> Szondy Szilviától kérdezte, hogy a határidő betartható és a pénzügyi keretbe beleférnek-e? Erre kérne egy egyértelmű állásfoglalást, mert a kérdésére nem kapott választ. Azt megköszönné és ettől a választól teszi majd függővé a módosító javaslatá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Értette. Bocsánatot kér, csak elmúlt az ideje, meg a hozzászólási lehetősége. Ez a baj.</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A Gazdasági Bizottsági ülésen volt egy kérdés, amire ott egzakt választ nem kapott, az pedig az volt, hogy - addig talán sikerült megnézni -, hogy a Rohonci út meg a Bartók útnak a járda része, ami ugye jelenleg nem a stadion hrsz-a, annak a felújításával mi lesz? Részét képezi ennek a beruházási programnak, avagy nem, avagy azt az önkormányzatnak kell térburkolattal ellátni saját költségre, hogy ugyanolyan szintű legyen, mint a belső rész? Ennek egyébként tervezi-e valaki a költségét valaho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Bocsánatot kér. Valahol ugyanezt a kérdést hallotta feltenn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sz w:val="28"/>
        </w:rPr>
      </w:pPr>
      <w:r>
        <w:rPr>
          <w:b/>
          <w:u w:val="single"/>
        </w:rPr>
        <w:t>mikrofon nélkül Molnár Miklós alpolgármester:</w:t>
      </w:r>
      <w:r>
        <w:rPr/>
        <w:t xml:space="preserve"> Pereszteginétől kérdezte, a ZÁÉV-től, és nem tudott rá válaszolni.</w:t>
      </w:r>
    </w:p>
    <w:p>
      <w:pPr>
        <w:pStyle w:val="Normal"/>
        <w:tabs>
          <w:tab w:val="clear" w:pos="708"/>
          <w:tab w:val="left" w:pos="709" w:leader="none"/>
        </w:tabs>
        <w:ind w:left="709" w:hanging="709"/>
        <w:jc w:val="both"/>
        <w:rPr>
          <w:sz w:val="28"/>
        </w:rPr>
      </w:pPr>
      <w:r>
        <w:rPr>
          <w:sz w:val="28"/>
        </w:rPr>
      </w:r>
    </w:p>
    <w:p>
      <w:pPr>
        <w:pStyle w:val="Normal"/>
        <w:tabs>
          <w:tab w:val="clear" w:pos="708"/>
          <w:tab w:val="left" w:pos="709" w:leader="none"/>
        </w:tabs>
        <w:ind w:left="709" w:hanging="709"/>
        <w:jc w:val="both"/>
        <w:rPr/>
      </w:pPr>
      <w:r>
        <w:rPr>
          <w:b/>
          <w:u w:val="single"/>
        </w:rPr>
        <w:t>Dr. Puskás Tivadar polgármester:</w:t>
      </w:r>
      <w:r>
        <w:rPr/>
        <w:t xml:space="preserve"> Azt mondották, hogy egy bizonyos, nem az adott hrsz-hoz tartozó résznek a megújítása az beletartozik a projektbe. Enny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városi képviselő (ügyrendi felszólalás):</w:t>
      </w:r>
      <w:r>
        <w:rPr/>
        <w:t xml:space="preserve"> Tényleg ügyrendi polgármester úr. Komolyan, mert mindig betartja a jogszabályokat természetesen. Annyit szeretne kérdezni, hogy a döntés meghozatala előtt, vagy azt követően az a tanulmány, amire Illés alpolgármester úr hivatkozott, azt mikor fogják megkapni? Mert nem találkozott vele az anyagban. Van egy tanulmány, amiben különböző számok szerepelnek, meg összegek, meg 300 millió, meg egyeb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Úgy tudja, hogy ez az előző Közgyűlés zárt ülésén került mindenkihez.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Ja, arra hivatkozott, az előző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Nem? Úgy emlékszik. Czeglédy Csaba frakcióvezető úr utolsó felszólalása utáni felszólalása következi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Nem fog a türelmével visszaélni. Nagy büszkeséggel és örömmel tölti el, hogy a város történetének egyik legnagyobb beruházása a választókörzetében történik. Ezt mindig elmondja. Polgármester úr, a Perintparti sétány felújítását, azt, amit meg is ígért az ott lakóknak a bejárása kapcsán, azt tegyék rendbe, mert hatalmas lesz a kontraszt. Tehát az ott élők kérését hadd tolmácsolja, hogy a Perintparti sétányon próbáljanak már egy pici rendet teremteni, mert egy picit nagyon bután fog kinézni, hogy mennek a Haladás szurkolók majd a meccsre a széttöredezett Perintparti sétányo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Horváth Attila városi képviselő:</w:t>
      </w:r>
      <w:r>
        <w:rPr/>
        <w:t xml:space="preserve"> Oladró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 Oladról. Azt hadd kérje polgármester úrtól, hogy erre legyen figyelemmel a 2017. költségvetés megtervezésekor a városvezeté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Jelentkezőt nem lát. Volt egy olyan hozzászólása Balassa képviselő úrnak, hogy feltett egy kérdést és a kérdés után kíván erre választ kapni. Még egy lehetősége van. A következőt tervezte most. Azt tervezte, hogy néhány kérdés szerinte a levegőben maradt. Erre megkéri Illés alpolgármester urat, hogy válaszolni szíveskedjék. Van néhány kérdés, amit személyesen igazgató asszonynak tettek fel. Amennyiben a mostani válasz után is maradt megválaszolatlan kérdés, akkor kéri, ezeket kiegészíteni szíveskedjék és reméli, akkor Balassa képviselő úr válaszokat kapott a kérdéseire. Úgyhogy ez a gombnyomás akkor most kell, vagy nem kel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Balassa Péter városi képviselő:</w:t>
      </w:r>
      <w:r>
        <w:rPr/>
        <w:t xml:space="preserve"> A válasz után kel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Nem az elején kezdi. Czeglédy képviselőtársa javasolta, hogy hozzák vissza a Közgyűlésre mindenképp, még mielőtt a kiírás megtörténik és részletesen ismertessék és nézzék meg a pontos paramétereket. Most egyébként az előterjesztésnek a módosítása is nagyjából azt tartalmazza, hogy kezdődjön meg az üzemeltető beszerzése nagyjából azzal, hogy egyébként a feltételek, a feltételrendszer tekintetében találnak-e megfelelőt, aki egyébként szakmailag és egyéb tekintetben megfelel ilyen üzemeltetésre. Egyébként ennek a műszaki összetétele, tehát a pontos paraméterek, amiről a képviselőtársa is beszél, ami kvázi a kiírás műszaki része és pontos szakmai része, ez kerüljön vissza a Közgyűlés elé. Ez vissza fog kerülni, tehát ez a mostani előterjesztésben benn van. Szerinte ezt még egyszer látják és akkor fognak tudni egyébként válaszolni a kiírás kapcsán azokra a pontos számokra, amik itt felmerültek, hogy mi, hány óra és mennyit fog fizetni a HVSE és egyebek. Tehát ez tervben van mindenképp. Még annyit, hogy szerinte egy szerencsés helyzetben vannak itt. A sportkoncepciót kérdezte Balassa képviselőtársa. Talán abból szerencsés a helyzet, hogy egyrészt a sportkoncepció készítői, az abban résztvevő szakemberek, illetve az üzemeltetési koncepciónak a készítői, ők egyrészt a hivatalon keresztül, a Sportirodán keresztül folyamatosan kapcsolatban vannak, tehát a kettő párhuzamosan fut. És ami talán még szerencsés, hogy mire a stadion üzemeltetése valójában elkezdődik az ősz folyamán, arra várhatóan a sportkoncepció is teljes mértékben rendelkezésre áll már egyébként a szombathelyi igények és a szombathelyi lehetőségek tekintetében is. Tehát egy végleges formát fognak látni, ami már a stadion üzemeltetését mindenképp figyelembe veszi. Az amortizáció tekintetében -, ahogy azt szintén képviselőtársa, mint FEB elnök nagyon jól tudja – mivel 100%-os állami támogatásról beszélnek, az amortizáció az a cégnél, tehát a Sportkomplexum Fejlesztőnél kerül kimutatásra a könyveiben. Értékcsökkenés tekintetében való igaz - és erről alpolgármester társával már beszéltek -, hogy ez pénzügyi fedezetet ugyan nem igényel. Az egy másik kérdés ténylegesen és abban vitáik vannak, hogy szükséges-e az adott évben ugyanakkora amortizációs forrást egyébként felújításra költeni, de az tény, hogy ha az amortizációs forrást semmilyen módon nem pótolják és később egyébként a stadionnak pár év múlva rekonstrukciós munkákra lesz szüksége, akár felújításokra, egyebekre, akkor természetesen ehhez fedezet szükséges. Egyébként feltételezi - de szintén majd a műszaki részében az üzemeltetési tanulmánynak ezt látni fogják -, hogy az üzemeltetőnek lesznek kötelezettségei arra vonatkozóan, hogy neki a stadion folyamatos karbantartásáról gondoskodnia kell és ez biztos, hogy a kiírás feltétele lesz. Nemény képviselőtársa most már többször kérdezte, hogy ki fogja kvázi fizetni a révészt, amennyiben nem találnak megfelelő üzemeltetőt, vagy ha ott esetleg különbség van. Azért azt ne felejtsék el, hogy ez a komplexum a városé. A város most is úgy próbál eljárni, hogy megfelelő üzemeltetőt találjon, tehát hogy az üzemeltető ezeket a költségeket viselje és a legoptimálisabb üzemeltetést és struktúrát próbálják ebben megkeresni. Ezt majd gondolja, a műszaki melléklet tartalmazni fogja. De hát az természetes, ha ezt a stadiont senki nem üzemelteti és itt lesz a város közepén, az a városé, annak a költségeit esetlegesen a városnak kell fedezni. Nem ez a cél. A cél itt van előttük, arról tárgyalnak. Egy olyan üzemeltetőt találni, aki ezt a stadiont úgy fogja tudni üzemeltetni, hogy ez ne a város vállát nyomja. Határidő tekintetében volt kérdés. Folyamatosan egyeztetnek a kivitelezővel, heti szinten mind az ügyvezető asszony kooperációs értekezleteken, illetve maga nagyjából 2-3 hetente a tulajdonosok képviselőjével egyeztet. A jelen állás szerint – újan egyébként ez a jó pár hét fagy nem tett jót a beruházásnak – még a kivitelezésnek a céldátuma, a szerződés szerinti dátum az tartható, a pénzügyi keretek ugyanúgy. Tehát az adott forrás, ami a stadion fejlesztésére szolgál, szintén elegendő. Molnár alpolgármester úr társára reagálva pedig igen, való igaz, ezt is a kivitelezővel elkezdték egyeztetni, ugyanis maga a kormányhatározat és a beruházási program kifejezetten helyrajzi számra szól, tehát arra az adott hrsz-ra, ami Haladásnak a területe. Való igaz az is, hogy neki sem tetszene egyébként, ha a mellette levő járda aszfaltburkolatot kapna, és onnantól befele pedig egy térburkolat lenne kiépítve, erről most egyeztetnek, illetve ügyvezető asszony is egyeztet a kivitelezővel. Annyi információjuk már van egyébként, hogy a közművel érintett területeket természetesen a beruházás területének fogja értelmezni és mindenképpen az ilyen jellegű rekonstrukciót meg fogja tudni valósítani. Hogy ez a teljes terület tekintetében meg tud-e valósulni, az még tényleg egy nyitott kérdés.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Úgy gondolja, hogy az a két kérdés, amit föltett Balassa képviselő úr, az itt megválaszolásra kerül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Balassa Péter városi képviselő:</w:t>
      </w:r>
      <w:r>
        <w:rPr/>
        <w:t xml:space="preserve"> Nem.</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sz w:val="28"/>
        </w:rPr>
      </w:pPr>
      <w:r>
        <w:rPr>
          <w:b/>
          <w:u w:val="single"/>
        </w:rPr>
        <w:t>Dr. Puskás Tivadar polgármester:</w:t>
      </w:r>
      <w:r>
        <w:rPr/>
        <w:t xml:space="preserve"> Nem került. Akkor a hideg idő ellenére… Jó, ügyvezető asszony mondja el, hogy a hideg idő ellenére akkor úgy néz ki, hogy sikerül tartani az időpontot. Időközben aztán Czeglédy Csaba is jelentkezik. Ügyrendi kérdés. Más nincs már, más lehetőség, úgyhogy átlátta ezt a helyzetet. Kéri feltenni szíveskedjék a kérdést, utána Balassa képviselő úr, aztán ügyvezető igazgató asszony.</w:t>
      </w:r>
    </w:p>
    <w:p>
      <w:pPr>
        <w:pStyle w:val="Normal"/>
        <w:tabs>
          <w:tab w:val="clear" w:pos="708"/>
          <w:tab w:val="left" w:pos="709" w:leader="none"/>
        </w:tabs>
        <w:ind w:left="709" w:hanging="709"/>
        <w:jc w:val="both"/>
        <w:rPr>
          <w:sz w:val="28"/>
        </w:rPr>
      </w:pPr>
      <w:r>
        <w:rPr>
          <w:sz w:val="28"/>
        </w:rPr>
      </w:r>
    </w:p>
    <w:p>
      <w:pPr>
        <w:pStyle w:val="Normal"/>
        <w:tabs>
          <w:tab w:val="clear" w:pos="708"/>
          <w:tab w:val="left" w:pos="709" w:leader="none"/>
        </w:tabs>
        <w:ind w:left="709" w:hanging="709"/>
        <w:jc w:val="both"/>
        <w:rPr/>
      </w:pPr>
      <w:r>
        <w:rPr>
          <w:b/>
          <w:u w:val="single"/>
        </w:rPr>
        <w:t>Dr. Czeglédy Csaba városi képviselő (ügyrendi hozzászólás):</w:t>
      </w:r>
      <w:r>
        <w:rPr/>
        <w:t xml:space="preserve"> Nagyon megértő szokott lenni Illés alpolgármester úr és nagyon örül, hogy Ön gyakorlatilag kioktatja arról, hogy majd a műszaki tartalom része lesz az, hogy kik, mennyi órát fognak használni. De hát könyörög, hosszú évekre vonatkozóan el kell dönteniük, hogy különböző sportszervezetek, szakosztályok mennyi órát, hogyan fogják használni. Ez nem az Önök belügye. Itt nem arról van szó, hogy a városvezetés majd lemokszolja a saját kft-jük ügyvezetésével. Azt gondolja és erre tett javaslatot, hogy a képviselőtestület - mert korábban bizottság döntött róla – elé kerüljön be az óraszámok leosztása, és a képviselőtestület ezt hagyja jóvá. Ön ne degradálja ezt műszaki tartalommá, ami a gyermekeiknek és a Szombathelyen sportolóknak hosszú távra a sportolási lehetőségét meghatározza. Ez nem műszaki tartalom, hanem ez az a sportkoncepció, amit egyébként Balassa Péter joggal hiányo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Szerinte félreértették egymást. Erre gondolt egyébként, hogy a műszaki tartalom részét fogja képezni ez.</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Elnézést, ez képviselőtestületi döntés lehe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Képviselő-testület elé fog ez kerülni, kvázi a sportkoncepció és a beruházás, az üzemeltetési koncepció, amikor ebbe a szakaszába ér. A sportkoncepciónak az utalásai erre vonatkozóan belekerülnek az üzemeltetési tanulmány kiírásába a műszaki paraméterek közé. Szerinte ugyanarról beszélne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sz w:val="28"/>
        </w:rPr>
      </w:pPr>
      <w:r>
        <w:rPr>
          <w:b/>
          <w:u w:val="single"/>
        </w:rPr>
        <w:t>Dr. Puskás Tivadar polgármester:</w:t>
      </w:r>
      <w:r>
        <w:rPr/>
        <w:t xml:space="preserve"> Balassa Péter képviselő úr? Jelentkezett.</w:t>
      </w:r>
    </w:p>
    <w:p>
      <w:pPr>
        <w:pStyle w:val="Normal"/>
        <w:tabs>
          <w:tab w:val="clear" w:pos="708"/>
          <w:tab w:val="left" w:pos="709" w:leader="none"/>
        </w:tabs>
        <w:ind w:left="709" w:hanging="709"/>
        <w:jc w:val="both"/>
        <w:rPr>
          <w:sz w:val="28"/>
        </w:rPr>
      </w:pPr>
      <w:r>
        <w:rPr>
          <w:sz w:val="28"/>
        </w:rPr>
      </w:r>
    </w:p>
    <w:p>
      <w:pPr>
        <w:pStyle w:val="Normal"/>
        <w:tabs>
          <w:tab w:val="clear" w:pos="708"/>
          <w:tab w:val="left" w:pos="709" w:leader="none"/>
        </w:tabs>
        <w:ind w:left="709" w:hanging="709"/>
        <w:jc w:val="both"/>
        <w:rPr/>
      </w:pPr>
      <w:r>
        <w:rPr>
          <w:b/>
          <w:u w:val="single"/>
        </w:rPr>
        <w:t>mikrofon nélkül Balassa Péter városi képviselő</w:t>
      </w:r>
      <w:r>
        <w:rPr/>
        <w:t>: Továbbra is várja a választ és utána szeretné elmondani. Szondy Szilviától várja a választ és utána szeretné elmonda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városi képviselő:</w:t>
      </w:r>
      <w:r>
        <w:rPr/>
        <w:t xml:space="preserve"> Egykori alpolgármesteréhez csatlakozna, amiről ő beszél, és amiről maga is, az a kiírásnak a része kell, hogy legyen, különben a piac szereplője nem tudja végigszámolni, hogy neki ez milyen hasznot, ráfordí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Előzetesen döntsenek ról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városi képviselő:</w:t>
      </w:r>
      <w:r>
        <w:rPr/>
        <w:t xml:space="preserve"> E nélkül nem működik a dolog. Nem tudja, hogy érthető-e? Ez nem műszaki tartalom. Ez egy kardinális kérdé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Előzetesen döntsék e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városi képviselő:</w:t>
      </w:r>
      <w:r>
        <w:rPr/>
        <w:t xml:space="preserve"> Ez nem egy másodlagos műszaki tartalom, hanem a gazdasági számítás alapja a pályázónál. E nélkül nem tud pályázni, akkor meg mondják azt, hogy nem akarnak pályáztatni. Azt kéri, hogy a helyén kezeljék ezt a dolgo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Azt mondja, hogy ezt a tartalmat vitassák meg és döntsenek külö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Ipkovich György városi képviselő:</w:t>
      </w:r>
      <w:r>
        <w:rPr/>
        <w:t xml:space="preserve"> Ennek a kiírás részének kell, hogy legye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Világos, csak mos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Ipkovich György városi képviselő:</w:t>
      </w:r>
      <w:r>
        <w:rPr/>
        <w:t xml:space="preserve"> Dehogy világos! Az a baj, hogy nem világo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Bocsánat, csak most nem erről kell döntést hozni. Tök világos. Következő a tiszteletteljes kérése.</w:t>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mikrofon nélkül Dr. Czeglédy Csaba városi képviselő</w:t>
      </w:r>
      <w:r>
        <w:rPr/>
        <w:t>: Még mindig vár.</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Nem tudja, hogy miért kívánja, de hát akkor ügyvezető asszonynak megadja a szót, 2 percben, arra a két kérdésre, amire itt korábban Illés alpolgármester úr válaszolt. Tessék szíves lenni megismételni a válasz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Szondy Szilvia, a Haladás Sportkomplexum Fejlesztő és Nonprofit Kft. ügyvezető igazgatója:</w:t>
      </w:r>
      <w:r>
        <w:rPr/>
        <w:t xml:space="preserve"> Tisztelt Közgyűlés, Tisztelt Képviselő úr! Úgy, mint ahogy Balassa képviselő úr a Jogi Bizottságon is feltette neki ezt a kérdést, és akkor is válaszolt rá, a határidő az tartható és a beruházás költsége nem változott, tehát jelen pillanatban a pénzügyi és a műszaki ütemezésük szerint ugyanazt a határidőt ugyanazzal a költségkerettel tudják tartani. Köszö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Köszöni szépen. Balassa képviselő úr?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Balassa Péter városi képviselő:</w:t>
      </w:r>
      <w:r>
        <w:rPr/>
        <w:t xml:space="preserve"> A világ legboldogabb embere, ugyanis lakossági kérés is, hogy ez kerüljön bele 5. pontként, amit Szondy Szilvia szó szerint kimondott, hogy a stadion annyiba bele fog férni, amennyibe tervezték, és határidőre el fog készülni. Ez egy plusz határozati javaslat volt. Ez kerüljön bele és ez lesz a módosítója. Egy fillérrel többe nem kerül és határidőben elkészü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Utols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 (ügyrendi felszólalás):</w:t>
      </w:r>
      <w:r>
        <w:rPr/>
        <w:t xml:space="preserve"> Polgármester úr, tényleg ügyrendi. Azt kérte az ügyvezető asszonytól, hogy ezt az amortizáció és költségvetés által biztosított fedezet kérdést tisztázzák le a nyilvános ülésen, mert ez egy olyan kérdés, ami mindig-mindig felmerül. Tényleg mondta, hogy az ügyvezető asszony mondja el, hogy mi a helyzet az amortizáció kérdésével, mert úgy tudja, hogy ez benne van a 15,6 milliárdos kormánytámogatásban. És akkor ezt tisztázzák le, mondja el az ügyvezető. Ezt kérte, csak most nem válaszolt rá.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Bocsánatot kér. Ezelőtt egy olyan 15 perccel úgy emlékszik, hogy erről szó volt és egyértelműen ez volt a válasz. Ugy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Ig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Jól emlékszik rá.</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Nemény András városi képviselő:</w:t>
      </w:r>
      <w:r>
        <w:rPr/>
        <w:t xml:space="preserve"> De az ügyvezető asszony nem válaszolt rá.</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De Illés alpolgármester úr megválaszolta a kérdés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Másképp vol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Nemény András városi képviselő:</w:t>
      </w:r>
      <w:r>
        <w:rPr/>
        <w:t xml:space="preserve"> Az nem egészen az vol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Szóval úgy gondolja, hogy erre a kérdésre válasz vol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Részb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Jó. Maradjanak abban, a kérdést elmarták, a kérdést megválaszolták negyed órával ez előtt. Szerinte kész. Jelentkezőt nem lát, a vitát lezárta. </w:t>
      </w:r>
    </w:p>
    <w:p>
      <w:pPr>
        <w:pStyle w:val="Normal"/>
        <w:tabs>
          <w:tab w:val="clear" w:pos="708"/>
          <w:tab w:val="left" w:pos="709" w:leader="none"/>
        </w:tabs>
        <w:ind w:left="709" w:hanging="709"/>
        <w:jc w:val="both"/>
        <w:rPr/>
      </w:pPr>
      <w:r>
        <w:rPr/>
      </w:r>
    </w:p>
    <w:p>
      <w:pPr>
        <w:pStyle w:val="Normal"/>
        <w:jc w:val="both"/>
        <w:rPr/>
      </w:pPr>
      <w:r>
        <w:rPr/>
        <w:t xml:space="preserve">Akkor voltak itt módosító javaslatok. Azt mondja, hogy 4 db. Majd meglátják. Balassa Péter képviselő úr azt mondotta, hogy amit az ügyvezető asszony mondott, az szerepeljen itt a 6-os számú határozati pontként. Erről most szavazni szíveskedjenek. 10 igen 10 tartózkodás mellett elutasította. </w:t>
      </w:r>
    </w:p>
    <w:p>
      <w:pPr>
        <w:pStyle w:val="Normal"/>
        <w:jc w:val="both"/>
        <w:rPr/>
      </w:pPr>
      <w:r>
        <w:rPr/>
      </w:r>
    </w:p>
    <w:p>
      <w:pPr>
        <w:pStyle w:val="Normal"/>
        <w:jc w:val="both"/>
        <w:rPr/>
      </w:pPr>
      <w:r>
        <w:rPr/>
        <w:t>A következő kérdés Czeglédy frakcióvezető úr azt mondotta, ha jól értette és a működtetési kiírás előtt… Nem! A működtetési kiírás tartalmazza az óraszámokat.</w:t>
      </w:r>
    </w:p>
    <w:p>
      <w:pPr>
        <w:pStyle w:val="Normal"/>
        <w:jc w:val="both"/>
        <w:rPr/>
      </w:pPr>
      <w:r>
        <w:rPr/>
      </w:r>
    </w:p>
    <w:p>
      <w:pPr>
        <w:pStyle w:val="Normal"/>
        <w:ind w:left="851" w:hanging="851"/>
        <w:jc w:val="both"/>
        <w:rPr/>
      </w:pPr>
      <w:r>
        <w:rPr>
          <w:b/>
          <w:u w:val="single"/>
        </w:rPr>
        <w:t>mikrofon nélkül Dr. Károlyi Ákos jegyző:</w:t>
      </w:r>
      <w:r>
        <w:rPr/>
        <w:t xml:space="preserve"> Előtte döntsenek az óraszámok felosztását illetően.</w:t>
      </w:r>
    </w:p>
    <w:p>
      <w:pPr>
        <w:pStyle w:val="Normal"/>
        <w:ind w:left="851" w:hanging="851"/>
        <w:jc w:val="both"/>
        <w:rPr/>
      </w:pPr>
      <w:r>
        <w:rPr/>
      </w:r>
    </w:p>
    <w:p>
      <w:pPr>
        <w:pStyle w:val="Normal"/>
        <w:ind w:left="851" w:hanging="851"/>
        <w:jc w:val="both"/>
        <w:rPr/>
      </w:pPr>
      <w:r>
        <w:rPr>
          <w:b/>
          <w:u w:val="single"/>
        </w:rPr>
        <w:t>Dr. Puskás Tivadar polgármester:</w:t>
      </w:r>
      <w:r>
        <w:rPr/>
        <w:t xml:space="preserve"> Tehát előtte döntsék el, hogy melyik szakosztály, milyen órában kívánja használni és ennek alapján akkor lesz mondjuk összesen 100 óra, ebből a szakosztályok kívánnak 32 órát működni és akkor a maradék 68 óra az meg akárhogyan kiosztható.</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Károlyi Ákos jegyző:</w:t>
      </w:r>
      <w:r>
        <w:rPr/>
        <w:t xml:space="preserve"> Hasznosítható.</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Igen? Erről… Jól értett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Czeglédy Csaba városi képviselő:</w:t>
      </w:r>
      <w:r>
        <w:rPr/>
        <w:t xml:space="preserve"> Jól tetszett érteni. Az is jó neki, hogyha egy közgyűlésen a napirendi pontok között szerepel ez a kettő. Csak azt mondja, hogy azt a képviselőtestület vitassa meg és döntsék el, hogy mennyi a piaci hasznosítható ór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Milyen aránya lesz.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 illetve mennyi az, amit a saját sportszervezeteik, szakosztályaik  használnak, polgármester úr, ahogy elmondt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0 és 100.</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Igen. Az a baj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Mikor? 0-24-ben fogja használni.</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De akkor nem lehet piaci alapú 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Molnár Miklós alpolgármester:</w:t>
      </w:r>
      <w:r>
        <w:rPr/>
        <w:t xml:space="preserve"> ’Te fizeted a HVSE-nek, ő fizeti tovább.”</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Bocsánat. Neki az a baja, és ebben segítséget kér, hogy lehet-e olyan érvényes kiírást csinálni, hogy mi meghatározzuk 40-60% arányú legyen a szabad felhasználá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Czeglédy Csaba városi képviselő:</w:t>
      </w:r>
      <w:r>
        <w:rPr/>
        <w:t xml:space="preserve"> Ez a kiírás lényeg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Meghatározhatják-e ez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Illés Károly alpolgármester:</w:t>
      </w:r>
      <w:r>
        <w:rPr/>
        <w:t xml:space="preserve"> Persze, csak befolyásolja egyébként 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Világos! Tehát érdemes vagy nem érdeme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Karcsi, akkor nem érted ezt az egésze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Bocsánat. Úgy gondolja, hogy nagyon egyszerű ez a dolog. A kérdés, hogy a kiírás, a működtetési kiírásban meghatározzanak, avagy ne határozzanak meg olyan óraszámot, amit ők kötnek le a sportolóikna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mikrofon nélkül Dr. Károlyi Ákos jegyző:</w:t>
      </w:r>
      <w:r>
        <w:rPr/>
        <w:t xml:space="preserve"> Így v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Ez a kérdés. Jó.</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Polgármester úr, azért kell… Elnézést, hogy így folytatják le a vitát, polgármester úr azért kell meghatározniuk, mert az elsőrendű cél a HVSE, a szakosztályok és annak a sportolásának a biztosítása. Magyarul nem tudják úgy kiírni a pályázati kiírást, hogy nem mondják meg, hogy mondjuk a 100 órából 38 órát lekötnek a HVSE-nek és az úgy fog kinézni, hogy a HVSE-nek odaadják a pénzt, a HVSE pedig kifizeti üzleti alapon. Az önkormányzat adja oda a HVSE-nek a pénzt.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Úgy gondolja, hogy nem csak a HVSE,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Meg a többiek.</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 hanem a sporttevékenység.</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Természetese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HVSE-t, ezt nem tudja, hogy meglehet-e határozni? Ez egy következő kérdés.</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Czeglédy Csaba városi képviselő:</w:t>
      </w:r>
      <w:r>
        <w:rPr/>
        <w:t xml:space="preserve"> De polgármester úr! Elnézést, de hogyha nem kötik le az óraszámokat a saját sportcsarnok- és komplexumukban, akkor a piaci alapon lévő hasznosító mondhatja azt – és ott átverik -, hogy csak másodlagos, harmadlagos fontosságú az, hogy egyébként ott gyerekek tornázni akarnak, meg az U9-esek focizni akarnak, meg nem tudja micsoda. Ezért van az, hogy nem tudják úgy a pályázati kiírást kiírni, hogy nem mondják meg, hogy ebből mennyi napra, napszakra lebontva mennyi, amit lekötnek a saját sportszervezeteiknek. Csak azt mondja, hogy az Unihall és az Aréna Savaria esetében késhegyig tartó viták voltak az óraszámok elosztásában, de hát ez egy sokkal nagyobb sportkomplexum.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Emlékszik. Emlékszik a végére.</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Illés Károly alpolgármester:</w:t>
      </w:r>
      <w:r>
        <w:rPr/>
        <w:t xml:space="preserve"> Csak röviden reagálna ezekre. Már az előbb elmondta, hogy a kiírásnak tartalma lesz és nem csak HVSE-ről beszélnek, hanem egyébként a Futball Kft-nek a használati joga is. Ezeket természetesen majd, mint mondta az előbb is, hogy az elsődleges cél természetesen a HVSE-nek és egyébként a Haladás Futball Klubnak az itt történő elhelyezése. Ezen felül egyébként most nagyon rákoncentráltak az adott termekre, amit a HVSE használ, de az üzemeltetés tekintetében nem csak ezek azok a hasznos területek egyébként, amik eredményt és bevételt hoznak. A legnagyobb bevételt egyrészt a skyboxok értékesítése, a catering, ami az üzemeltetés során felmerül és van a közösségi helyiség, aminek szintén az üzemeltetése, illetve további hasznosítása tekintetében további eredményt lehet elérni. Nem kifejezetten arra gondolnak a piaci hasznosításban, hogy csak a HVSE által lefoglalt kvázi edző- és munkacsarnokok tekintetében további hasznosítási lehetőségek keresése. Hanem itt a további hasznosítási lehetőségekre ezeket a közösségi tereket és az egyéb rendezvény jellegű tereknek a hasznosítását értelmezi. Az elsődleges, hogy a HVSE-nek és a Futball Kft-nek biztosítani kell a feltételeit és azután jön a többi.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Oké. A következő baja van. Amit felvetett frakcióvezető úr, piszkosul logikus. Azt mondja, hogy az üzemeltetési kiírásban azt határozzák meg, hogy milyen arányú legyen a sport, illetve milyen arányú a szabadpiaci felhasználás. Ez a kérdés. Speciel fogalma sincs, milyen arányban kell ennek most lenni? Hol van az a határ, ahol azt mondja az üzemeltető, hogy máshol 60% a sport, itt meg csak 40%, vagy azt nem fogja mondani, itt meg 70%? </w:t>
      </w:r>
    </w:p>
    <w:p>
      <w:pPr>
        <w:pStyle w:val="Normal"/>
        <w:tabs>
          <w:tab w:val="clear" w:pos="708"/>
          <w:tab w:val="left" w:pos="709" w:leader="none"/>
        </w:tabs>
        <w:ind w:left="709" w:hanging="709"/>
        <w:jc w:val="both"/>
        <w:rPr/>
      </w:pPr>
      <w:r>
        <w:rPr/>
      </w:r>
    </w:p>
    <w:p>
      <w:pPr>
        <w:pStyle w:val="Normal"/>
        <w:jc w:val="both"/>
        <w:rPr/>
      </w:pPr>
      <w:r>
        <w:rPr/>
        <w:t>Magyarul azt kéri frakcióvezető úr, hogy határozzák meg a pályázat kiírása előtt, majd amikor kiírják a pályázatot, hogy körülbelül milyen, nem körülbelül, pontosan milyen arányú legyen a sport, illetve az üzleti arányú felhasználás. Természetesen a sport is majd valahogy üzleti. Szerinte – bocsánatot kér – ez logikus, de ahhoz nyilvánvalóan a következő - vagy nem tudja, mikor jön ez elő - azon alkalommal meg kell ezt határozniuk. Itt össze kell vitatkozni, hogy 22%-ot akarnak, a másik 34-et. Az üzemeltető nyilván minél kisebbet akar, vagy a fene tudja. Ebbe nem lát most buktatót. Mert a kiírásra vonatkozik az, hogy a kiírás alkalmával határozzák meg, tehát vitatkozzanak róla, hogy milyen arányú legyen. Szerinte oké. Jó. Világos. Tehát akkor ez a kérdés, hogy beleírják-e és vitatkozzanak-e róla majd a későbbiekben. Oké. Jó. Mehet? Kéri, szavazni szíveskedjenek.</w:t>
      </w:r>
    </w:p>
    <w:p>
      <w:pPr>
        <w:pStyle w:val="Normal"/>
        <w:jc w:val="both"/>
        <w:rPr/>
      </w:pPr>
      <w:r>
        <w:rPr/>
      </w:r>
    </w:p>
    <w:p>
      <w:pPr>
        <w:pStyle w:val="Normal"/>
        <w:jc w:val="both"/>
        <w:rPr/>
      </w:pPr>
      <w:r>
        <w:rPr>
          <w:b/>
          <w:u w:val="single"/>
        </w:rPr>
        <w:t xml:space="preserve">mikrofon nélkül Dr. Czeglédy Csaba városi képviselő: </w:t>
      </w:r>
      <w:r>
        <w:rPr/>
        <w:t xml:space="preserve"> Polgármester úr végre egyetért vele.</w:t>
      </w:r>
    </w:p>
    <w:p>
      <w:pPr>
        <w:pStyle w:val="Normal"/>
        <w:jc w:val="both"/>
        <w:rPr/>
      </w:pPr>
      <w:r>
        <w:rPr/>
      </w:r>
    </w:p>
    <w:p>
      <w:pPr>
        <w:pStyle w:val="Normal"/>
        <w:jc w:val="both"/>
        <w:rPr/>
      </w:pPr>
      <w:r>
        <w:rPr>
          <w:b/>
          <w:u w:val="single"/>
        </w:rPr>
        <w:t>Dr. Puskás Tivadar polgármester:</w:t>
      </w:r>
      <w:r>
        <w:rPr/>
        <w:t xml:space="preserve"> 18 egyhangú igen szavazattal. </w:t>
      </w:r>
    </w:p>
    <w:p>
      <w:pPr>
        <w:pStyle w:val="Normal"/>
        <w:jc w:val="both"/>
        <w:rPr/>
      </w:pPr>
      <w:r>
        <w:rPr/>
        <w:t>Hát, meg kell kérdezni az üzemeltetőt, hogy milyen arányban kívánja ezt tenni. A Közgyűlés az alábbi határozatot hozta:</w:t>
      </w:r>
    </w:p>
    <w:p>
      <w:pPr>
        <w:pStyle w:val="Normal"/>
        <w:jc w:val="both"/>
        <w:rPr/>
      </w:pPr>
      <w:r>
        <w:rPr/>
      </w:r>
    </w:p>
    <w:p>
      <w:pPr>
        <w:pStyle w:val="Normal"/>
        <w:jc w:val="both"/>
        <w:rPr/>
      </w:pPr>
      <w:r>
        <w:rPr/>
      </w:r>
    </w:p>
    <w:p>
      <w:pPr>
        <w:pStyle w:val="Normal"/>
        <w:jc w:val="center"/>
        <w:rPr>
          <w:b/>
          <w:b/>
          <w:u w:val="single"/>
        </w:rPr>
      </w:pPr>
      <w:r>
        <w:rPr>
          <w:b/>
          <w:u w:val="single"/>
        </w:rPr>
        <w:t>8/2017.(II.2.) Kgy. sz. határozat</w:t>
      </w:r>
    </w:p>
    <w:p>
      <w:pPr>
        <w:pStyle w:val="Normal"/>
        <w:jc w:val="center"/>
        <w:rPr>
          <w:b/>
          <w:b/>
          <w:u w:val="single"/>
        </w:rPr>
      </w:pPr>
      <w:r>
        <w:rPr>
          <w:b/>
          <w:u w:val="single"/>
        </w:rPr>
      </w:r>
    </w:p>
    <w:p>
      <w:pPr>
        <w:pStyle w:val="Normal"/>
        <w:jc w:val="both"/>
        <w:rPr/>
      </w:pPr>
      <w:r>
        <w:rPr/>
        <w:t xml:space="preserve">A Közgyűlés elhatározza, hogy a </w:t>
      </w:r>
      <w:r>
        <w:rPr>
          <w:color w:val="000000"/>
        </w:rPr>
        <w:t>Haladás Labdarúgó Stadion és Multifunkcionális Sportkomplexum</w:t>
      </w:r>
      <w:r>
        <w:rPr/>
        <w:t xml:space="preserve"> üzemeltetésére kiírandó pályázatról szóló döntését megelőzően tárgyalja a komplexum sportszervezetek általi igénybevételéről szóló előterjesztést. </w:t>
      </w:r>
    </w:p>
    <w:p>
      <w:pPr>
        <w:pStyle w:val="Normal"/>
        <w:jc w:val="both"/>
        <w:rPr/>
      </w:pPr>
      <w:r>
        <w:rPr/>
      </w:r>
    </w:p>
    <w:p>
      <w:pPr>
        <w:pStyle w:val="Normal"/>
        <w:jc w:val="both"/>
        <w:rPr/>
      </w:pPr>
      <w:r>
        <w:rPr>
          <w:rFonts w:eastAsia="Arial"/>
        </w:rPr>
        <w:t xml:space="preserve"> </w:t>
      </w:r>
      <w:r>
        <w:rPr>
          <w:b/>
          <w:u w:val="single"/>
        </w:rPr>
        <w:t>Felelős:</w:t>
      </w:r>
      <w:r>
        <w:rPr>
          <w:b/>
        </w:rPr>
        <w:tab/>
      </w:r>
      <w:r>
        <w:rPr/>
        <w:t>Dr. Puskás Tivadar polgármester</w:t>
      </w:r>
    </w:p>
    <w:p>
      <w:pPr>
        <w:pStyle w:val="Normal"/>
        <w:jc w:val="both"/>
        <w:rPr/>
      </w:pPr>
      <w:r>
        <w:rPr/>
        <w:tab/>
        <w:tab/>
        <w:t>Koczka Tibor alpolgármester</w:t>
      </w:r>
    </w:p>
    <w:p>
      <w:pPr>
        <w:pStyle w:val="Normal"/>
        <w:ind w:left="708" w:firstLine="708"/>
        <w:jc w:val="both"/>
        <w:rPr/>
      </w:pPr>
      <w:r>
        <w:rPr/>
        <w:t>Illés Károly alpolgármester</w:t>
      </w:r>
    </w:p>
    <w:p>
      <w:pPr>
        <w:pStyle w:val="Normal"/>
        <w:jc w:val="both"/>
        <w:rPr/>
      </w:pPr>
      <w:r>
        <w:rPr>
          <w:rFonts w:eastAsia="Arial"/>
        </w:rPr>
        <w:t xml:space="preserve">                     </w:t>
      </w:r>
      <w:r>
        <w:rPr/>
        <w:tab/>
        <w:t>(</w:t>
      </w:r>
      <w:r>
        <w:rPr>
          <w:u w:val="single"/>
        </w:rPr>
        <w:t>A végrehajtásért felelős</w:t>
      </w:r>
      <w:r>
        <w:rPr/>
        <w:t>:</w:t>
      </w:r>
    </w:p>
    <w:p>
      <w:pPr>
        <w:pStyle w:val="Normal"/>
        <w:ind w:left="2124" w:firstLine="6"/>
        <w:jc w:val="both"/>
        <w:rPr/>
      </w:pPr>
      <w:r>
        <w:rPr/>
        <w:t>Dr. Szondy Szilvia, a társaság ügyvezetője</w:t>
      </w:r>
    </w:p>
    <w:p>
      <w:pPr>
        <w:pStyle w:val="Normal"/>
        <w:ind w:left="2124" w:firstLine="6"/>
        <w:jc w:val="both"/>
        <w:rPr/>
      </w:pPr>
      <w:r>
        <w:rPr/>
        <w:t>Dr. Bencsics Enikő, az Egészségügyi és Közszolgálati Osztály vezetője)</w:t>
      </w:r>
    </w:p>
    <w:p>
      <w:pPr>
        <w:pStyle w:val="Normal"/>
        <w:jc w:val="both"/>
        <w:rPr/>
      </w:pPr>
      <w:r>
        <w:rPr/>
      </w:r>
    </w:p>
    <w:p>
      <w:pPr>
        <w:pStyle w:val="Normal"/>
        <w:ind w:left="1418" w:hanging="1418"/>
        <w:jc w:val="both"/>
        <w:rPr/>
      </w:pPr>
      <w:r>
        <w:rPr>
          <w:b/>
          <w:color w:val="000000"/>
          <w:u w:val="single"/>
        </w:rPr>
        <w:t>Határidő:</w:t>
      </w:r>
      <w:r>
        <w:rPr>
          <w:color w:val="000000"/>
        </w:rPr>
        <w:tab/>
      </w:r>
      <w:r>
        <w:rPr/>
        <w:t>a pályázati kiírás elfogadását megelőzően</w:t>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A I. határozathoz volt a Gazdasági Bizottságnak egy módosítója. Most szavazni szíveskedjenek. 20 igen és 1 tartózkodás mellett elfogadták.</w:t>
      </w:r>
    </w:p>
    <w:p>
      <w:pPr>
        <w:pStyle w:val="Normal"/>
        <w:tabs>
          <w:tab w:val="clear" w:pos="708"/>
          <w:tab w:val="left" w:pos="709" w:leader="none"/>
        </w:tabs>
        <w:ind w:left="709" w:hanging="709"/>
        <w:jc w:val="both"/>
        <w:rPr/>
      </w:pPr>
      <w:r>
        <w:rPr/>
      </w:r>
    </w:p>
    <w:p>
      <w:pPr>
        <w:pStyle w:val="Normal"/>
        <w:jc w:val="both"/>
        <w:rPr/>
      </w:pPr>
      <w:r>
        <w:rPr/>
        <w:t xml:space="preserve">Az I. határozat a módosítóval. Most szavazni szíveskedjenek. Szombathely Megyei Jogú Város Közgyűlése 19 igen és 1 tartózkodással elfogadta, és az alábbi határozatot hozta: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center"/>
        <w:rPr>
          <w:b/>
          <w:b/>
          <w:u w:val="single"/>
        </w:rPr>
      </w:pPr>
      <w:r>
        <w:rPr>
          <w:b/>
          <w:u w:val="single"/>
        </w:rPr>
        <w:t>9/2017.(II.2.) Kgy. sz. határozat</w:t>
      </w:r>
    </w:p>
    <w:p>
      <w:pPr>
        <w:pStyle w:val="Normal"/>
        <w:jc w:val="center"/>
        <w:rPr>
          <w:b/>
          <w:b/>
          <w:u w:val="single"/>
        </w:rPr>
      </w:pPr>
      <w:r>
        <w:rPr>
          <w:b/>
          <w:u w:val="single"/>
        </w:rPr>
      </w:r>
    </w:p>
    <w:p>
      <w:pPr>
        <w:pStyle w:val="Normal"/>
        <w:ind w:left="360" w:hanging="360"/>
        <w:jc w:val="both"/>
        <w:rPr>
          <w:color w:val="FFFFFF"/>
        </w:rPr>
      </w:pPr>
      <w:r>
        <w:rPr>
          <w:color w:val="000000"/>
        </w:rPr>
        <w:t>1.</w:t>
        <w:tab/>
        <w:t>A Közgyűlés jóváhagyja, hogy a Haladás Sportkomplexum Fejlesztő Nkft, a Nemzeti Fejlesztési Minisztérium és Szombathely Megyei Jogú Város Önkormányzata által kötött Támogatási szerződés a 2015. évi 2041. számú Kormányhatározat 1. pontja alapján biztosított 5.600.000.000 Ft, azaz ötmilliárd-hatszázmillió forint összegű többletforrásból még rendelkezésre álló 603.322.041 Ft, azaz hatszázhárommillió-háromszázhuszonkettőezer-negyvenegy forint összeggel módosításra kerüljön, azzal, hogy a szükséges technikai módosítások a szerződés tervezeten átvezethetőek.</w:t>
      </w:r>
    </w:p>
    <w:p>
      <w:pPr>
        <w:pStyle w:val="Normal"/>
        <w:ind w:left="540" w:hanging="540"/>
        <w:jc w:val="both"/>
        <w:rPr>
          <w:rFonts w:eastAsia="Calibri"/>
          <w:color w:val="FFFFFF"/>
          <w:highlight w:val="yellow"/>
        </w:rPr>
      </w:pPr>
      <w:r>
        <w:rPr>
          <w:rFonts w:eastAsia="Calibri"/>
          <w:color w:val="FFFFFF"/>
          <w:highlight w:val="yellow"/>
        </w:rPr>
      </w:r>
    </w:p>
    <w:p>
      <w:pPr>
        <w:pStyle w:val="Normal"/>
        <w:numPr>
          <w:ilvl w:val="0"/>
          <w:numId w:val="16"/>
        </w:numPr>
        <w:spacing w:lineRule="auto" w:line="256" w:before="0" w:after="160"/>
        <w:ind w:left="540" w:hanging="540"/>
        <w:jc w:val="both"/>
        <w:rPr/>
      </w:pPr>
      <w:r>
        <w:rPr/>
        <w:t>A Közgyűlés felhatalmazza Szombathely Megyei Jogú Város polgármesterét és a Haladás Sportkomplexum Fejlesztő Nkft. ügyvezetőjét a szerződés módosítás aláírására. </w:t>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ab/>
        <w:t>Illés Károly alpolgármester</w:t>
      </w:r>
    </w:p>
    <w:p>
      <w:pPr>
        <w:pStyle w:val="Normal"/>
        <w:jc w:val="both"/>
        <w:rPr/>
      </w:pPr>
      <w:r>
        <w:rPr/>
        <w:tab/>
        <w:tab/>
        <w:t>Dr. Károlyi Ákos jegyző</w:t>
      </w:r>
    </w:p>
    <w:p>
      <w:pPr>
        <w:pStyle w:val="Normal"/>
        <w:jc w:val="both"/>
        <w:rPr/>
      </w:pPr>
      <w:r>
        <w:rPr>
          <w:rFonts w:eastAsia="Arial"/>
        </w:rPr>
        <w:t xml:space="preserve">                     </w:t>
      </w:r>
      <w:r>
        <w:rPr/>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pPr>
      <w:r>
        <w:rPr>
          <w:rFonts w:eastAsia="Arial"/>
        </w:rPr>
        <w:t xml:space="preserve">                     </w:t>
      </w:r>
      <w:r>
        <w:rPr/>
        <w:tab/>
        <w:tab/>
        <w:t>Dr. Szondy Szilvia, a társaság ügyvezetője)</w:t>
      </w:r>
    </w:p>
    <w:p>
      <w:pPr>
        <w:pStyle w:val="Normal"/>
        <w:jc w:val="both"/>
        <w:rPr>
          <w:b/>
          <w:b/>
        </w:rPr>
      </w:pPr>
      <w:r>
        <w:rPr>
          <w:b/>
        </w:rPr>
      </w:r>
    </w:p>
    <w:p>
      <w:pPr>
        <w:pStyle w:val="Normal"/>
        <w:jc w:val="both"/>
        <w:rPr/>
      </w:pPr>
      <w:r>
        <w:rPr>
          <w:b/>
          <w:u w:val="single"/>
        </w:rPr>
        <w:t>Határidő:</w:t>
      </w:r>
      <w:r>
        <w:rPr>
          <w:b/>
        </w:rPr>
        <w:tab/>
      </w:r>
      <w:r>
        <w:rPr/>
        <w:t>2017. február 15.</w:t>
      </w:r>
    </w:p>
    <w:p>
      <w:pPr>
        <w:pStyle w:val="Normal"/>
        <w:jc w:val="center"/>
        <w:rPr>
          <w:b/>
          <w:b/>
          <w:u w:val="single"/>
        </w:rPr>
      </w:pPr>
      <w:r>
        <w:rPr>
          <w:b/>
          <w:u w:val="single"/>
        </w:rPr>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Puskás Tivadar polgármester:</w:t>
      </w:r>
      <w:r>
        <w:rPr/>
        <w:t xml:space="preserve"> A III-hoz nem volt módosító?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A II-hoz nem volt.</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De a III-hoz?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Károlyi Ákos jegyző:</w:t>
      </w:r>
      <w:r>
        <w:rPr/>
        <w:t xml:space="preserve"> Volt, de először a II. jö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II-ról most szavazni szíveskedjenek. 12 igen és 9 tartózkodás mellett elfogadták a II. határozati javaslatot, és a Közgyűlés az alábbi határozatot hozta:</w:t>
      </w:r>
    </w:p>
    <w:p>
      <w:pPr>
        <w:pStyle w:val="Normal"/>
        <w:tabs>
          <w:tab w:val="clear" w:pos="708"/>
          <w:tab w:val="left" w:pos="709" w:leader="none"/>
        </w:tabs>
        <w:ind w:left="709" w:hanging="709"/>
        <w:jc w:val="both"/>
        <w:rPr/>
      </w:pPr>
      <w:r>
        <w:rPr/>
      </w:r>
    </w:p>
    <w:p>
      <w:pPr>
        <w:pStyle w:val="Normal"/>
        <w:jc w:val="center"/>
        <w:rPr>
          <w:b/>
          <w:b/>
          <w:u w:val="single"/>
        </w:rPr>
      </w:pPr>
      <w:r>
        <w:rPr>
          <w:b/>
          <w:u w:val="single"/>
        </w:rPr>
        <w:t>10/2017.(II.2.) Kgy. sz. határozat</w:t>
      </w:r>
    </w:p>
    <w:p>
      <w:pPr>
        <w:pStyle w:val="Normal"/>
        <w:jc w:val="center"/>
        <w:rPr>
          <w:b/>
          <w:b/>
          <w:bCs w:val="false"/>
          <w:u w:val="single"/>
        </w:rPr>
      </w:pPr>
      <w:r>
        <w:rPr>
          <w:b/>
          <w:bCs w:val="false"/>
          <w:u w:val="single"/>
        </w:rPr>
      </w:r>
    </w:p>
    <w:p>
      <w:pPr>
        <w:pStyle w:val="Normal"/>
        <w:numPr>
          <w:ilvl w:val="0"/>
          <w:numId w:val="17"/>
        </w:numPr>
        <w:spacing w:before="0" w:after="0"/>
        <w:contextualSpacing/>
        <w:jc w:val="both"/>
        <w:rPr/>
      </w:pPr>
      <w:r>
        <w:rPr/>
        <w:t xml:space="preserve">A Közgyűlés az előterjesztés 1. számú mellékletet képező, a Haladás Labdarúgó Stadion és Multifunkcionális Sportcsarnok megvalósítása érdekében szükséges, a Haladás Sportkomplexum Fejlesztő Nonprofit Kft-vel kötendő vagyonkezelési szerződést jóváhagyja. A Közgyűlés felhatalmazza a polgármestert és a társaság ügyvezetőjét a szerződés aláírására. </w:t>
      </w:r>
    </w:p>
    <w:p>
      <w:pPr>
        <w:pStyle w:val="Normal"/>
        <w:ind w:left="708" w:hanging="0"/>
        <w:jc w:val="both"/>
        <w:rPr/>
      </w:pPr>
      <w:r>
        <w:rPr/>
      </w:r>
    </w:p>
    <w:p>
      <w:pPr>
        <w:pStyle w:val="Normal"/>
        <w:numPr>
          <w:ilvl w:val="0"/>
          <w:numId w:val="14"/>
        </w:numPr>
        <w:spacing w:before="0" w:after="0"/>
        <w:contextualSpacing/>
        <w:jc w:val="both"/>
        <w:rPr/>
      </w:pPr>
      <w:r>
        <w:rPr/>
        <w:t>A Közgyűlés úgy határoz, hogy az Önkormányzat kizárólagos tulajdonát képező, a szombathelyi 3643/2 helyrajzi számú 69 m</w:t>
      </w:r>
      <w:r>
        <w:rPr>
          <w:vertAlign w:val="superscript"/>
        </w:rPr>
        <w:t>2</w:t>
      </w:r>
      <w:r>
        <w:rPr/>
        <w:t xml:space="preserve"> nagyságú, „kivett üzem” megnevezésű ingatlant és a szintén az Önkormányzat tulajdonában álló 3643/1 helyrajzi számú ingatlant összevonja. A Közgyűlés felhatalmazza a polgármestert, hogy a telekösszevonáshoz és annak ingatlan nyilvántartási bejegyzéséhez szükséges okiratokat az Önkormányzat nevében aláírja, valamint felhatalmazza a társaságot a telekalakítási eljárás lebonyolítására. </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ab/>
        <w:t>Illés Károly alpolgármester</w:t>
      </w:r>
    </w:p>
    <w:p>
      <w:pPr>
        <w:pStyle w:val="Normal"/>
        <w:jc w:val="both"/>
        <w:rPr/>
      </w:pPr>
      <w:r>
        <w:rPr/>
        <w:tab/>
        <w:tab/>
        <w:t>Dr. Károlyi Ákos jegyző</w:t>
      </w:r>
    </w:p>
    <w:p>
      <w:pPr>
        <w:pStyle w:val="Normal"/>
        <w:jc w:val="both"/>
        <w:rPr/>
      </w:pPr>
      <w:r>
        <w:rPr>
          <w:rFonts w:eastAsia="Arial"/>
        </w:rPr>
        <w:t xml:space="preserve">                     </w:t>
      </w:r>
      <w:r>
        <w:rPr/>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pPr>
      <w:r>
        <w:rPr>
          <w:rFonts w:eastAsia="Arial"/>
        </w:rPr>
        <w:t xml:space="preserve">                     </w:t>
      </w:r>
      <w:r>
        <w:rPr/>
        <w:tab/>
        <w:tab/>
        <w:t>Dr. Szondy Szilvia, a társaság ügyvezetője)</w:t>
      </w:r>
    </w:p>
    <w:p>
      <w:pPr>
        <w:pStyle w:val="Normal"/>
        <w:jc w:val="both"/>
        <w:rPr>
          <w:b/>
          <w:b/>
        </w:rPr>
      </w:pPr>
      <w:r>
        <w:rPr>
          <w:b/>
        </w:rPr>
      </w:r>
    </w:p>
    <w:p>
      <w:pPr>
        <w:pStyle w:val="Normal"/>
        <w:jc w:val="both"/>
        <w:rPr/>
      </w:pPr>
      <w:r>
        <w:rPr>
          <w:b/>
          <w:u w:val="single"/>
        </w:rPr>
        <w:t>Határidő:</w:t>
      </w:r>
      <w:r>
        <w:rPr>
          <w:b/>
        </w:rPr>
        <w:tab/>
      </w:r>
      <w:r>
        <w:rPr/>
        <w:t>2017. február 15.</w:t>
      </w:r>
    </w:p>
    <w:p>
      <w:pPr>
        <w:pStyle w:val="Normal"/>
        <w:jc w:val="center"/>
        <w:rPr>
          <w:b/>
          <w:b/>
          <w:u w:val="single"/>
        </w:rPr>
      </w:pPr>
      <w:r>
        <w:rPr>
          <w:b/>
          <w:u w:val="single"/>
        </w:rPr>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
          <w:b/>
          <w:u w:val="single"/>
        </w:rPr>
      </w:pPr>
      <w:r>
        <w:rPr>
          <w:b/>
          <w:u w:val="single"/>
        </w:rPr>
        <w:t>Dr. Puskás Tivadar polgármester:</w:t>
      </w:r>
    </w:p>
    <w:p>
      <w:pPr>
        <w:pStyle w:val="Normal"/>
        <w:jc w:val="both"/>
        <w:rPr/>
      </w:pPr>
      <w:r>
        <w:rPr/>
        <w:t>A III-hoz volt a Gazdasági Bizottságnak egy javaslata. Erről most szavazni szíveskedjenek. Szombathely Megyei Jogú Város Közgyűlése 11 igen és 10 tartózkodás mellett elfogadta.</w:t>
      </w:r>
    </w:p>
    <w:p>
      <w:pPr>
        <w:pStyle w:val="Normal"/>
        <w:tabs>
          <w:tab w:val="clear" w:pos="708"/>
          <w:tab w:val="left" w:pos="709" w:leader="none"/>
        </w:tabs>
        <w:ind w:left="709" w:hanging="709"/>
        <w:jc w:val="both"/>
        <w:rPr/>
      </w:pPr>
      <w:r>
        <w:rPr/>
      </w:r>
    </w:p>
    <w:p>
      <w:pPr>
        <w:pStyle w:val="Normal"/>
        <w:jc w:val="both"/>
        <w:rPr/>
      </w:pPr>
      <w:r>
        <w:rPr/>
        <w:t>Együtt a III. számú határozat a módosítással. Most szavazni szíveskedjenek. Szombathely Megyei Jogú Város Közgyűlése 12 igen, 1 nem és 8 tartózkodás mellett elfogadta.</w:t>
      </w:r>
    </w:p>
    <w:p>
      <w:pPr>
        <w:pStyle w:val="Normal"/>
        <w:jc w:val="both"/>
        <w:rPr/>
      </w:pPr>
      <w:r>
        <w:rPr/>
      </w:r>
    </w:p>
    <w:p>
      <w:pPr>
        <w:pStyle w:val="Normal"/>
        <w:jc w:val="center"/>
        <w:rPr>
          <w:b/>
          <w:b/>
          <w:u w:val="single"/>
        </w:rPr>
      </w:pPr>
      <w:r>
        <w:rPr>
          <w:b/>
          <w:u w:val="single"/>
        </w:rPr>
        <w:t>11/2017.(II.2.) Kgy. sz. határozat</w:t>
      </w:r>
    </w:p>
    <w:p>
      <w:pPr>
        <w:pStyle w:val="Normal"/>
        <w:jc w:val="both"/>
        <w:rPr>
          <w:b/>
          <w:b/>
          <w:bCs w:val="false"/>
          <w:u w:val="single"/>
        </w:rPr>
      </w:pPr>
      <w:r>
        <w:rPr>
          <w:b/>
          <w:bCs w:val="false"/>
          <w:u w:val="single"/>
        </w:rPr>
      </w:r>
    </w:p>
    <w:p>
      <w:pPr>
        <w:pStyle w:val="Normal"/>
        <w:jc w:val="both"/>
        <w:rPr>
          <w:color w:val="000000"/>
          <w:shd w:fill="FFFF00" w:val="clear"/>
        </w:rPr>
      </w:pPr>
      <w:r>
        <w:rPr/>
        <w:t xml:space="preserve">A </w:t>
      </w:r>
      <w:r>
        <w:rPr>
          <w:color w:val="000000"/>
        </w:rPr>
        <w:t>Közgyűlés egyetért azzal, hogy a Haladás Labdarúgó Stadion és Multifunkcionális Sportcsarnok beruházás kapcsán a Haladás Sportkomplexum Fejlesztő Nonprofit Kft. által elkészíttetett üzemeltetési hatástanulmányban bemutatott és javasolt piaci alapú üzleti modell (ún. X-faktor modell) alapján a társaság kezdje el az üzemeltető kiválasztására vonatkozó közbeszerzési eljárás megindítását, azzal, hogy az eljárás részletes műszaki tartalmát terjessze a közgyűlés elé.</w:t>
      </w:r>
    </w:p>
    <w:p>
      <w:pPr>
        <w:pStyle w:val="Normal"/>
        <w:jc w:val="both"/>
        <w:rPr>
          <w:b/>
          <w:b/>
          <w:color w:val="000000"/>
          <w:u w:val="single"/>
          <w:shd w:fill="FFFF00" w:val="clear"/>
        </w:rPr>
      </w:pPr>
      <w:r>
        <w:rPr>
          <w:b/>
          <w:color w:val="000000"/>
          <w:u w:val="single"/>
          <w:shd w:fill="FFFF00" w:val="clear"/>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ab/>
        <w:t>Illés Károly alpolgármester</w:t>
      </w:r>
    </w:p>
    <w:p>
      <w:pPr>
        <w:pStyle w:val="Normal"/>
        <w:jc w:val="both"/>
        <w:rPr/>
      </w:pPr>
      <w:r>
        <w:rPr/>
        <w:tab/>
        <w:tab/>
        <w:t>Dr. Károlyi Ákos jegyző</w:t>
      </w:r>
    </w:p>
    <w:p>
      <w:pPr>
        <w:pStyle w:val="Normal"/>
        <w:jc w:val="both"/>
        <w:rPr/>
      </w:pPr>
      <w:r>
        <w:rPr>
          <w:rFonts w:eastAsia="Arial"/>
        </w:rPr>
        <w:t xml:space="preserve">                     </w:t>
      </w:r>
      <w:r>
        <w:rPr/>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pPr>
      <w:r>
        <w:rPr>
          <w:rFonts w:eastAsia="Arial"/>
        </w:rPr>
        <w:t xml:space="preserve">                     </w:t>
      </w:r>
      <w:r>
        <w:rPr/>
        <w:tab/>
        <w:tab/>
        <w:t>Dr. Szondy Szilvia, a társaság ügyvezetője)</w:t>
      </w:r>
    </w:p>
    <w:p>
      <w:pPr>
        <w:pStyle w:val="Normal"/>
        <w:jc w:val="both"/>
        <w:rPr>
          <w:b/>
          <w:b/>
        </w:rPr>
      </w:pPr>
      <w:r>
        <w:rPr>
          <w:b/>
        </w:rPr>
      </w:r>
    </w:p>
    <w:p>
      <w:pPr>
        <w:pStyle w:val="Normal"/>
        <w:jc w:val="both"/>
        <w:rPr/>
      </w:pPr>
      <w:r>
        <w:rPr>
          <w:b/>
          <w:u w:val="single"/>
        </w:rPr>
        <w:t>Határidő:</w:t>
      </w:r>
      <w:r>
        <w:rPr>
          <w:b/>
        </w:rPr>
        <w:tab/>
      </w:r>
      <w:r>
        <w:rPr>
          <w:color w:val="000000"/>
        </w:rPr>
        <w:t>a részletes műszaki tartalom kidolgozását követően azonnal</w:t>
      </w:r>
      <w:r>
        <w:rPr/>
        <w:tab/>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Következik a IV-nek a módosítója, a Jogi Bizottság terjesztette elő. Most szavazni szíveskedjenek. Szombathely Megyei Jogú Város Közgyűlése a módosítást 20 igen és 1 tartózkodás mellett elfogadta. </w:t>
      </w:r>
    </w:p>
    <w:p>
      <w:pPr>
        <w:pStyle w:val="Normal"/>
        <w:tabs>
          <w:tab w:val="clear" w:pos="708"/>
          <w:tab w:val="left" w:pos="709" w:leader="none"/>
        </w:tabs>
        <w:ind w:left="709" w:hanging="709"/>
        <w:jc w:val="both"/>
        <w:rPr/>
      </w:pPr>
      <w:r>
        <w:rPr/>
      </w:r>
    </w:p>
    <w:p>
      <w:pPr>
        <w:pStyle w:val="Normal"/>
        <w:jc w:val="both"/>
        <w:rPr/>
      </w:pPr>
      <w:r>
        <w:rPr/>
        <w:t>IV. számú határozati javaslat a módosítással. Most szavazni szíveskedjenek. Szombathely Megyei Jogú Város Közgyűlése a határozati javaslatot 20 igen és 1 tartózkodás mellett elfogadta, és az alábbi határozatot hozta:</w:t>
      </w:r>
    </w:p>
    <w:p>
      <w:pPr>
        <w:pStyle w:val="Normal"/>
        <w:jc w:val="center"/>
        <w:rPr>
          <w:b/>
          <w:b/>
          <w:u w:val="single"/>
        </w:rPr>
      </w:pPr>
      <w:r>
        <w:rPr>
          <w:b/>
          <w:u w:val="single"/>
        </w:rPr>
      </w:r>
    </w:p>
    <w:p>
      <w:pPr>
        <w:pStyle w:val="Normal"/>
        <w:jc w:val="center"/>
        <w:rPr/>
      </w:pPr>
      <w:r>
        <w:rPr>
          <w:b/>
          <w:u w:val="single"/>
        </w:rPr>
        <w:t>12/2017.(II.2.) Kgy. sz. határozat</w:t>
      </w:r>
    </w:p>
    <w:p>
      <w:pPr>
        <w:pStyle w:val="Normal"/>
        <w:jc w:val="both"/>
        <w:rPr>
          <w:b/>
          <w:b/>
          <w:bCs w:val="false"/>
          <w:u w:val="single"/>
        </w:rPr>
      </w:pPr>
      <w:r>
        <w:rPr>
          <w:b/>
          <w:bCs w:val="false"/>
          <w:u w:val="single"/>
        </w:rPr>
      </w:r>
    </w:p>
    <w:p>
      <w:pPr>
        <w:pStyle w:val="Normal"/>
        <w:jc w:val="both"/>
        <w:rPr/>
      </w:pPr>
      <w:r>
        <w:rPr>
          <w:iCs/>
        </w:rPr>
        <w:t xml:space="preserve">A Közgyűlés </w:t>
      </w:r>
      <w:r>
        <w:rPr/>
        <w:t xml:space="preserve">felkéri a társaság ügyvezetőjét, hogy a </w:t>
      </w:r>
      <w:r>
        <w:rPr>
          <w:iCs/>
        </w:rPr>
        <w:t>Haladás Labdarúgó Stadion és Multifunkcionális Sportcsarnok beruházás kapcsán a földtulajdonos Önkormányzat és az építtető Haladás Sportkomplexum Fejlesztő Nonprofit Kft. közötti, a</w:t>
      </w:r>
      <w:r>
        <w:rPr/>
        <w:t xml:space="preserve"> ráépítéssel kapcsolatos tulajdoni viszonyok rendezése érdekében szükséges megállapodás tervezetét dolgozza ki, és terjessze a Közgyűlés elé.</w:t>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ab/>
        <w:t>Illés Károly alpolgármester</w:t>
      </w:r>
    </w:p>
    <w:p>
      <w:pPr>
        <w:pStyle w:val="Normal"/>
        <w:jc w:val="both"/>
        <w:rPr/>
      </w:pPr>
      <w:r>
        <w:rPr/>
        <w:tab/>
        <w:tab/>
        <w:t>Dr. Károlyi Ákos jegyző</w:t>
      </w:r>
    </w:p>
    <w:p>
      <w:pPr>
        <w:pStyle w:val="Normal"/>
        <w:jc w:val="both"/>
        <w:rPr/>
      </w:pPr>
      <w:r>
        <w:rPr>
          <w:rFonts w:eastAsia="Arial"/>
        </w:rPr>
        <w:t xml:space="preserve">                     </w:t>
      </w:r>
      <w:r>
        <w:rPr/>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pPr>
      <w:r>
        <w:rPr>
          <w:rFonts w:eastAsia="Arial"/>
        </w:rPr>
        <w:t xml:space="preserve">                     </w:t>
      </w:r>
      <w:r>
        <w:rPr/>
        <w:tab/>
        <w:tab/>
        <w:t>Dr. Szondy Szilvia, a társaság ügyvezetője)</w:t>
      </w:r>
    </w:p>
    <w:p>
      <w:pPr>
        <w:pStyle w:val="Normal"/>
        <w:jc w:val="both"/>
        <w:rPr>
          <w:b/>
          <w:b/>
        </w:rPr>
      </w:pPr>
      <w:r>
        <w:rPr>
          <w:b/>
        </w:rPr>
      </w:r>
    </w:p>
    <w:p>
      <w:pPr>
        <w:pStyle w:val="Normal"/>
        <w:jc w:val="both"/>
        <w:rPr/>
      </w:pPr>
      <w:r>
        <w:rPr>
          <w:b/>
          <w:u w:val="single"/>
        </w:rPr>
        <w:t>Határidő:</w:t>
      </w:r>
      <w:r>
        <w:rPr>
          <w:b/>
        </w:rPr>
        <w:tab/>
      </w:r>
      <w:r>
        <w:rPr/>
        <w:t>a Közgyűlés szeptemberi ülése</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ind w:left="709" w:hanging="709"/>
        <w:jc w:val="both"/>
        <w:rPr/>
      </w:pPr>
      <w:r>
        <w:rPr>
          <w:b/>
          <w:u w:val="single"/>
        </w:rPr>
        <w:t>Dr. Puskás Tivadar polgármester:</w:t>
      </w:r>
      <w:r>
        <w:rPr/>
        <w:t xml:space="preserve"> Tisztelt képviselőtársai! Köszöni szépen a munkát. Fél kettő van, tehát negyed négyig akkor szünetet rendel el.</w:t>
      </w:r>
      <w:r>
        <w:br w:type="page"/>
      </w:r>
    </w:p>
    <w:p>
      <w:pPr>
        <w:pStyle w:val="Normal"/>
        <w:ind w:left="705" w:hanging="705"/>
        <w:jc w:val="both"/>
        <w:rPr/>
      </w:pPr>
      <w:r>
        <w:rPr/>
      </w:r>
    </w:p>
    <w:p>
      <w:pPr>
        <w:pStyle w:val="Normal"/>
        <w:tabs>
          <w:tab w:val="clear" w:pos="708"/>
          <w:tab w:val="left" w:pos="709" w:leader="none"/>
        </w:tabs>
        <w:ind w:left="709" w:hanging="709"/>
        <w:jc w:val="both"/>
        <w:rPr>
          <w:i/>
          <w:i/>
        </w:rPr>
      </w:pPr>
      <w:r>
        <w:rPr>
          <w:i/>
        </w:rPr>
        <w:t>A Közgyűlés a szünet után folytatta munkáját</w:t>
      </w:r>
    </w:p>
    <w:p>
      <w:pPr>
        <w:pStyle w:val="Normal"/>
        <w:tabs>
          <w:tab w:val="clear" w:pos="708"/>
          <w:tab w:val="left" w:pos="709" w:leader="none"/>
        </w:tabs>
        <w:ind w:left="709" w:hanging="709"/>
        <w:jc w:val="both"/>
        <w:rPr>
          <w:i/>
          <w:i/>
          <w:sz w:val="36"/>
          <w:szCs w:val="36"/>
        </w:rPr>
      </w:pPr>
      <w:r>
        <w:rPr>
          <w:i/>
          <w:sz w:val="36"/>
          <w:szCs w:val="36"/>
        </w:rPr>
      </w:r>
    </w:p>
    <w:p>
      <w:pPr>
        <w:pStyle w:val="Normal"/>
        <w:ind w:left="540" w:hanging="540"/>
        <w:jc w:val="both"/>
        <w:rPr>
          <w:b/>
          <w:b/>
        </w:rPr>
      </w:pPr>
      <w:r>
        <w:rPr>
          <w:b/>
          <w:u w:val="single"/>
        </w:rPr>
        <w:t>Dr. Puskás Tivadar polgármester</w:t>
      </w:r>
      <w:r>
        <w:rPr>
          <w:b/>
        </w:rPr>
        <w:t xml:space="preserve">: </w:t>
      </w:r>
      <w:r>
        <w:rPr/>
        <w:t>Nincs meg az ellenzék, de határozatképesek.</w:t>
      </w:r>
      <w:r>
        <w:rPr>
          <w:b/>
        </w:rPr>
        <w:t xml:space="preserve"> </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b/>
          <w:b/>
        </w:rPr>
      </w:pPr>
      <w:r>
        <w:rPr>
          <w:b/>
        </w:rPr>
      </w:r>
    </w:p>
    <w:p>
      <w:pPr>
        <w:pStyle w:val="Normal"/>
        <w:ind w:left="705" w:hanging="705"/>
        <w:jc w:val="both"/>
        <w:rPr/>
      </w:pPr>
      <w:r>
        <w:rPr>
          <w:b/>
        </w:rPr>
        <w:t>5./</w:t>
        <w:tab/>
        <w:t xml:space="preserve">Javaslat a „TOP-7.1.1-16 Kulturális és közösségi terek infrastrukturális fejlesztése és helyi közösségszervezés a városi helyi fejlesztési stratégiához kapcsolódva” megnevezésű pályázati felhívással kapcsolatos döntések meghozatalára </w:t>
      </w:r>
    </w:p>
    <w:p>
      <w:pPr>
        <w:pStyle w:val="Normal"/>
        <w:ind w:left="705" w:hanging="0"/>
        <w:jc w:val="both"/>
        <w:rPr/>
      </w:pPr>
      <w:r>
        <w:rPr>
          <w:b/>
          <w:u w:val="single"/>
        </w:rPr>
        <w:t>Előadók:</w:t>
      </w:r>
      <w:r>
        <w:rPr/>
        <w:t xml:space="preserve"> </w:t>
        <w:tab/>
        <w:t>Dr. Puskás Tivadar polgármester</w:t>
      </w:r>
    </w:p>
    <w:p>
      <w:pPr>
        <w:pStyle w:val="Normal"/>
        <w:tabs>
          <w:tab w:val="clear" w:pos="708"/>
          <w:tab w:val="left" w:pos="709" w:leader="none"/>
        </w:tabs>
        <w:ind w:left="851" w:hanging="851"/>
        <w:jc w:val="both"/>
        <w:rPr/>
      </w:pPr>
      <w:r>
        <w:rPr/>
        <w:tab/>
        <w:tab/>
        <w:tab/>
        <w:tab/>
        <w:t>Illés Károly alpolgármester</w:t>
      </w:r>
    </w:p>
    <w:p>
      <w:pPr>
        <w:pStyle w:val="Normal"/>
        <w:tabs>
          <w:tab w:val="clear" w:pos="708"/>
          <w:tab w:val="left" w:pos="709" w:leader="none"/>
        </w:tabs>
        <w:ind w:left="2124" w:hanging="2124"/>
        <w:jc w:val="both"/>
        <w:rPr/>
      </w:pPr>
      <w:r>
        <w:rPr/>
        <w:tab/>
      </w:r>
      <w:r>
        <w:rPr>
          <w:b/>
          <w:u w:val="single"/>
        </w:rPr>
        <w:t>Meghívottak:</w:t>
      </w:r>
      <w:r>
        <w:rPr/>
        <w:t>Polgár Tibor, a Nyugat-Pannon Terület- és Gazdaságfejlesztési Szolgáltató Közhasznú Nonprofit Kft. stratégiai igazgatója</w:t>
      </w:r>
    </w:p>
    <w:p>
      <w:pPr>
        <w:pStyle w:val="Normal"/>
        <w:tabs>
          <w:tab w:val="clear" w:pos="708"/>
          <w:tab w:val="left" w:pos="709" w:leader="none"/>
        </w:tabs>
        <w:ind w:left="2124" w:hanging="851"/>
        <w:jc w:val="both"/>
        <w:rPr/>
      </w:pPr>
      <w:r>
        <w:rPr/>
        <w:tab/>
        <w:t>Dr. Ajkay Adrián, a Savaria Városfejlesztési Kft. ügyvezető igazgatója</w:t>
      </w:r>
    </w:p>
    <w:p>
      <w:pPr>
        <w:pStyle w:val="Normal"/>
        <w:jc w:val="both"/>
        <w:rPr>
          <w:color w:val="FF0000"/>
        </w:rPr>
      </w:pPr>
      <w:r>
        <w:rPr>
          <w:color w:val="FF0000"/>
        </w:rPr>
      </w:r>
    </w:p>
    <w:p>
      <w:pPr>
        <w:pStyle w:val="Normal"/>
        <w:ind w:left="567" w:hanging="567"/>
        <w:jc w:val="both"/>
        <w:rPr/>
      </w:pPr>
      <w:r>
        <w:rPr>
          <w:b/>
          <w:u w:val="single"/>
        </w:rPr>
        <w:t>Dr. Puskás Tivadar polgármester</w:t>
      </w:r>
      <w:r>
        <w:rPr/>
        <w:t xml:space="preserve">: A 3. pont egy TOP pályázatnak a szükséges döntés meghozatalát tartalmazza. Úgy tudja, hogy ehhez van egy módosító. Ezt kéri, hogy a megfelelő bizottság megfelelő. </w:t>
      </w:r>
    </w:p>
    <w:p>
      <w:pPr>
        <w:pStyle w:val="Normal"/>
        <w:ind w:left="567" w:hanging="567"/>
        <w:jc w:val="both"/>
        <w:rPr/>
      </w:pPr>
      <w:r>
        <w:rPr/>
      </w:r>
    </w:p>
    <w:p>
      <w:pPr>
        <w:pStyle w:val="Normal"/>
        <w:ind w:left="567" w:hanging="567"/>
        <w:jc w:val="both"/>
        <w:rPr/>
      </w:pPr>
      <w:r>
        <w:rPr>
          <w:b/>
          <w:u w:val="single"/>
        </w:rPr>
        <w:t>Mikrofon nélkül Dr. Károlyi Ákos jegyző</w:t>
      </w:r>
      <w:r>
        <w:rPr/>
        <w:t xml:space="preserve">: Egyéni indítvány lesz. Illés alpolgármester úr. </w:t>
      </w:r>
    </w:p>
    <w:p>
      <w:pPr>
        <w:pStyle w:val="Normal"/>
        <w:ind w:left="567" w:hanging="567"/>
        <w:jc w:val="both"/>
        <w:rPr/>
      </w:pPr>
      <w:r>
        <w:rPr/>
      </w:r>
    </w:p>
    <w:p>
      <w:pPr>
        <w:pStyle w:val="Normal"/>
        <w:ind w:left="567" w:hanging="567"/>
        <w:jc w:val="both"/>
        <w:rPr>
          <w:i/>
          <w:i/>
        </w:rPr>
      </w:pPr>
      <w:r>
        <w:rPr>
          <w:i/>
        </w:rPr>
        <w:t>Az ellenzék megérkezett a terembe</w:t>
      </w:r>
    </w:p>
    <w:p>
      <w:pPr>
        <w:pStyle w:val="Normal"/>
        <w:ind w:left="567" w:hanging="567"/>
        <w:jc w:val="both"/>
        <w:rPr>
          <w:i/>
          <w:i/>
        </w:rPr>
      </w:pPr>
      <w:r>
        <w:rPr>
          <w:i/>
        </w:rPr>
      </w:r>
    </w:p>
    <w:p>
      <w:pPr>
        <w:pStyle w:val="Normal"/>
        <w:ind w:left="567" w:hanging="567"/>
        <w:jc w:val="both"/>
        <w:rPr/>
      </w:pPr>
      <w:r>
        <w:rPr>
          <w:b/>
          <w:u w:val="single"/>
        </w:rPr>
        <w:t>Mikrofon nélkül Dr. Czeglédy Csaba városi képviselő</w:t>
      </w:r>
      <w:r>
        <w:rPr/>
        <w:t xml:space="preserve">: Szóban megegyeztek, a fél 4-ben. A fél 4-ről megegyeztek szóban. </w:t>
      </w:r>
    </w:p>
    <w:p>
      <w:pPr>
        <w:pStyle w:val="Normal"/>
        <w:ind w:left="567" w:hanging="567"/>
        <w:jc w:val="both"/>
        <w:rPr/>
      </w:pPr>
      <w:r>
        <w:rPr/>
      </w:r>
    </w:p>
    <w:p>
      <w:pPr>
        <w:pStyle w:val="Normal"/>
        <w:ind w:left="567" w:hanging="567"/>
        <w:jc w:val="both"/>
        <w:rPr/>
      </w:pPr>
      <w:r>
        <w:rPr>
          <w:b/>
          <w:u w:val="single"/>
        </w:rPr>
        <w:t>Dr. Puskás Tivadar polgármester</w:t>
      </w:r>
      <w:r>
        <w:rPr/>
        <w:t>: Negyed 4. Mindegy.</w:t>
      </w:r>
    </w:p>
    <w:p>
      <w:pPr>
        <w:pStyle w:val="Normal"/>
        <w:ind w:left="567" w:hanging="567"/>
        <w:jc w:val="both"/>
        <w:rPr/>
      </w:pPr>
      <w:r>
        <w:rPr/>
      </w:r>
    </w:p>
    <w:p>
      <w:pPr>
        <w:pStyle w:val="Normal"/>
        <w:ind w:left="567" w:hanging="567"/>
        <w:jc w:val="both"/>
        <w:rPr/>
      </w:pPr>
      <w:r>
        <w:rPr>
          <w:b/>
          <w:u w:val="single"/>
        </w:rPr>
        <w:t>Molnár Miklós alpolgármester</w:t>
      </w:r>
      <w:r>
        <w:rPr/>
        <w:t xml:space="preserve">: A pályázat beadásának határideje február 28-a. Addig nem lesz Közgyűlés. Az a kérése, hogy legyen felhatalmazva a Gazdasági Bizottság arra, hogy a végleges beadandó anyagot a további egyeztetések után készre jelentve beadja. Nyilván jelentős változások nincsenek benne, csak szükséges lenne néhány dolgot pontosítani még a pályázatban. Többek között az ingatlanfejlesztéssel kapcsolatos történetet, annak pénzügyi forrásait és még néhány más egyéb kérdést. </w:t>
      </w:r>
    </w:p>
    <w:p>
      <w:pPr>
        <w:pStyle w:val="Normal"/>
        <w:ind w:left="567" w:hanging="567"/>
        <w:jc w:val="both"/>
        <w:rPr/>
      </w:pPr>
      <w:r>
        <w:rPr/>
      </w:r>
    </w:p>
    <w:p>
      <w:pPr>
        <w:pStyle w:val="Normal"/>
        <w:jc w:val="both"/>
        <w:rPr/>
      </w:pPr>
      <w:r>
        <w:rPr>
          <w:b/>
          <w:u w:val="single"/>
        </w:rPr>
        <w:t>Dr. Puskás Tivadar polgármester</w:t>
      </w:r>
      <w:r>
        <w:rPr/>
        <w:t>: Jó, oké akkor ez egy kiegészítés módosítás. Jelentkezőt nem lát, akkor most a módosítást felteszi szavazásra. Most szavazni szíveskedjenek.</w:t>
      </w:r>
    </w:p>
    <w:p>
      <w:pPr>
        <w:pStyle w:val="Normal"/>
        <w:jc w:val="both"/>
        <w:rPr/>
      </w:pPr>
      <w:r>
        <w:rPr/>
        <w:t>Szombathely Megyei Jogú Város Közgyűlése 15 igen szavazattal elfogadta, és az alábbi határozatot hozta:</w:t>
      </w:r>
    </w:p>
    <w:p>
      <w:pPr>
        <w:pStyle w:val="Normal"/>
        <w:jc w:val="both"/>
        <w:rPr>
          <w:color w:val="FF0000"/>
        </w:rPr>
      </w:pPr>
      <w:r>
        <w:rPr>
          <w:color w:val="FF0000"/>
        </w:rPr>
      </w:r>
    </w:p>
    <w:p>
      <w:pPr>
        <w:pStyle w:val="Normal"/>
        <w:jc w:val="center"/>
        <w:rPr/>
      </w:pPr>
      <w:r>
        <w:rPr>
          <w:b/>
          <w:u w:val="single"/>
        </w:rPr>
        <w:t>13/2017.(II.2.) Kgy. sz. határozat</w:t>
      </w:r>
    </w:p>
    <w:p>
      <w:pPr>
        <w:pStyle w:val="Normal"/>
        <w:rPr>
          <w:b/>
          <w:b/>
          <w:color w:val="FF0000"/>
          <w:u w:val="single"/>
        </w:rPr>
      </w:pPr>
      <w:r>
        <w:rPr>
          <w:b/>
          <w:color w:val="FF0000"/>
          <w:u w:val="single"/>
        </w:rPr>
      </w:r>
    </w:p>
    <w:p>
      <w:pPr>
        <w:pStyle w:val="Normal"/>
        <w:jc w:val="both"/>
        <w:rPr/>
      </w:pPr>
      <w:r>
        <w:rPr/>
        <w:t>Szombathely Megyei Jogú Város Közgyűlése a „Javaslat a „TOP-7.1.1-16 Kulturális és közösségi terek infrastrukturális fejlesztése és helyi közösségszervezés a városi helyi fejlesztési stratégiához kapcsolódva” megnevezésű pályázati felhívással kapcsolatos döntések meghozatalára ” című előterjesztést megtárgyalta, és felhatalmazza a Gazdasági és Városstratégiai Bizottságot, hogy a támogatási kérelem végső tartalmát jóváhagyja.</w:t>
      </w:r>
    </w:p>
    <w:p>
      <w:pPr>
        <w:pStyle w:val="Normal"/>
        <w:jc w:val="both"/>
        <w:rPr/>
      </w:pPr>
      <w:r>
        <w:rPr/>
      </w:r>
    </w:p>
    <w:p>
      <w:pPr>
        <w:pStyle w:val="Normal"/>
        <w:jc w:val="both"/>
        <w:rPr/>
      </w:pPr>
      <w:r>
        <w:rPr/>
        <w:t>A Közgyűlés felhatalmazza a polgármestert, hogy a bizottsági döntést követően a Konzorciumi Együttműködési Megállapodást Szombathely Megyei Jogú Város Önkormányzata képviseletében aláírja, és a TOP-7.1.1-16 felhívásra a támogatási kérelmet a bizottsági döntésnek megfelelő tartalommal benyújtsa.</w:t>
      </w:r>
    </w:p>
    <w:p>
      <w:pPr>
        <w:pStyle w:val="Normal"/>
        <w:jc w:val="both"/>
        <w:rPr/>
      </w:pPr>
      <w:r>
        <w:rPr/>
        <w:tab/>
        <w:t xml:space="preserve"> </w:t>
      </w:r>
    </w:p>
    <w:p>
      <w:pPr>
        <w:pStyle w:val="Normal"/>
        <w:ind w:left="705" w:hanging="705"/>
        <w:jc w:val="both"/>
        <w:rPr>
          <w:bCs w:val="false"/>
        </w:rPr>
      </w:pPr>
      <w:r>
        <w:rPr>
          <w:b/>
          <w:u w:val="single"/>
        </w:rPr>
        <w:t>Felelősök:</w:t>
      </w:r>
      <w:r>
        <w:rPr/>
        <w:tab/>
        <w:t>Dr. Puskás Tivadar, polgármester</w:t>
      </w:r>
    </w:p>
    <w:p>
      <w:pPr>
        <w:pStyle w:val="Normal"/>
        <w:ind w:left="1410" w:firstLine="4"/>
        <w:jc w:val="both"/>
        <w:rPr>
          <w:bCs w:val="false"/>
        </w:rPr>
      </w:pPr>
      <w:r>
        <w:rPr/>
        <w:t>Illés Károly, alpolgármester</w:t>
      </w:r>
    </w:p>
    <w:p>
      <w:pPr>
        <w:pStyle w:val="Normal"/>
        <w:ind w:left="1410" w:firstLine="4"/>
        <w:jc w:val="both"/>
        <w:rPr/>
      </w:pPr>
      <w:r>
        <w:rPr/>
        <w:t>Lendvai Ferenc, a Gazdasági és Városstratégiai Bizottság vezetője</w:t>
      </w:r>
    </w:p>
    <w:p>
      <w:pPr>
        <w:pStyle w:val="Normal"/>
        <w:ind w:left="1414" w:firstLine="4"/>
        <w:jc w:val="both"/>
        <w:rPr>
          <w:bCs w:val="false"/>
        </w:rPr>
      </w:pPr>
      <w:r>
        <w:rPr/>
        <w:t>(A végrehajtás előkészítéséért:</w:t>
      </w:r>
    </w:p>
    <w:p>
      <w:pPr>
        <w:pStyle w:val="Normal"/>
        <w:ind w:left="1414" w:firstLine="4"/>
        <w:jc w:val="both"/>
        <w:rPr>
          <w:bCs w:val="false"/>
        </w:rPr>
      </w:pPr>
      <w:r>
        <w:rPr/>
        <w:t>Szakály Szabolcs, a Városfejlesztési Kabinet vezetője)</w:t>
      </w:r>
    </w:p>
    <w:p>
      <w:pPr>
        <w:pStyle w:val="Normal"/>
        <w:ind w:left="1414" w:firstLine="4"/>
        <w:jc w:val="both"/>
        <w:rPr>
          <w:bCs w:val="false"/>
        </w:rPr>
      </w:pPr>
      <w:r>
        <w:rPr>
          <w:bCs w:val="false"/>
        </w:rPr>
      </w:r>
    </w:p>
    <w:p>
      <w:pPr>
        <w:pStyle w:val="Normal"/>
        <w:ind w:left="1410" w:hanging="1410"/>
        <w:jc w:val="both"/>
        <w:rPr>
          <w:b/>
          <w:b/>
          <w:bCs w:val="false"/>
        </w:rPr>
      </w:pPr>
      <w:r>
        <w:rPr>
          <w:b/>
          <w:u w:val="single"/>
        </w:rPr>
        <w:t>Határidő:</w:t>
      </w:r>
      <w:r>
        <w:rPr/>
        <w:t xml:space="preserve"> </w:t>
        <w:tab/>
        <w:t>2017. február 28.</w:t>
      </w:r>
    </w:p>
    <w:p>
      <w:pPr>
        <w:pStyle w:val="Normal"/>
        <w:jc w:val="both"/>
        <w:rPr>
          <w:b/>
          <w:b/>
          <w:bCs w:val="false"/>
          <w:color w:val="FF0000"/>
        </w:rPr>
      </w:pPr>
      <w:r>
        <w:rPr>
          <w:b/>
          <w:bCs w:val="false"/>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705" w:hanging="705"/>
        <w:jc w:val="both"/>
        <w:rPr/>
      </w:pPr>
      <w:r>
        <w:rPr>
          <w:b/>
        </w:rPr>
        <w:t>6./</w:t>
        <w:tab/>
        <w:t>Javaslat Szombathely Megyei Jogú Város Önkormányzata 2016. évi költségvetéséről szóló önkormányzati rendelet V. számú módosításának megalkotására</w:t>
      </w:r>
    </w:p>
    <w:p>
      <w:pPr>
        <w:pStyle w:val="Normal"/>
        <w:ind w:left="720" w:hanging="12"/>
        <w:jc w:val="both"/>
        <w:rPr/>
      </w:pPr>
      <w:r>
        <w:rPr>
          <w:b/>
          <w:u w:val="single"/>
        </w:rPr>
        <w:t>Előadók:</w:t>
      </w:r>
      <w:r>
        <w:rPr/>
        <w:tab/>
        <w:t>Dr. Puskás Tivadar polgármester</w:t>
      </w:r>
    </w:p>
    <w:p>
      <w:pPr>
        <w:pStyle w:val="Normal"/>
        <w:ind w:left="720" w:hanging="12"/>
        <w:jc w:val="both"/>
        <w:rPr/>
      </w:pPr>
      <w:r>
        <w:rPr/>
        <w:tab/>
        <w:tab/>
        <w:tab/>
        <w:t>Molnár Miklós alpolgármester</w:t>
        <w:tab/>
      </w:r>
    </w:p>
    <w:p>
      <w:pPr>
        <w:pStyle w:val="Normal"/>
        <w:ind w:left="720" w:hanging="12"/>
        <w:jc w:val="both"/>
        <w:rPr/>
      </w:pPr>
      <w:r>
        <w:rPr/>
        <w:tab/>
        <w:tab/>
        <w:tab/>
        <w:t>Dr. Károlyi Ákos jegyző</w:t>
        <w:tab/>
        <w:tab/>
      </w:r>
    </w:p>
    <w:p>
      <w:pPr>
        <w:pStyle w:val="Normal"/>
        <w:ind w:left="720" w:hanging="12"/>
        <w:jc w:val="both"/>
        <w:rPr/>
      </w:pPr>
      <w:r>
        <w:rPr>
          <w:b/>
          <w:u w:val="single"/>
        </w:rPr>
        <w:t>Meghívott:</w:t>
      </w:r>
      <w:r>
        <w:rPr/>
        <w:tab/>
        <w:t>Gáspárné Farkas Ágota könyvvizsgáló</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A 4. számú napirendi pont tárgyalása következik. A 4. számú napirendi pont a 2016-os költségvetésről szól. Annyit engedjenek meg, hogy elmondjon, hogy végül aztán 33,5 milliárd Ft-ot tett ki a tavaly évi költségvetés pénzmozgása. Összességében pozitív nullával zárták az évet. Addig nyújtózkodtak, ameddig a takaró ért. 9,9 millió Ft, annyi maradékkal zárták az évet. Köszöni mindenkinek a munkát ebben. </w:t>
      </w:r>
    </w:p>
    <w:p>
      <w:pPr>
        <w:pStyle w:val="Normal"/>
        <w:jc w:val="both"/>
        <w:rPr>
          <w:color w:val="000000"/>
        </w:rPr>
      </w:pPr>
      <w:r>
        <w:rPr>
          <w:color w:val="000000"/>
        </w:rPr>
      </w:r>
    </w:p>
    <w:p>
      <w:pPr>
        <w:pStyle w:val="Normal"/>
        <w:ind w:left="705" w:hanging="705"/>
        <w:jc w:val="both"/>
        <w:rPr>
          <w:color w:val="000000"/>
        </w:rPr>
      </w:pPr>
      <w:r>
        <w:rPr>
          <w:b/>
          <w:color w:val="000000"/>
          <w:u w:val="single"/>
        </w:rPr>
        <w:t xml:space="preserve">Dr. Czeglédy Csaba városi képviselő: </w:t>
      </w:r>
      <w:r>
        <w:rPr>
          <w:color w:val="000000"/>
        </w:rPr>
        <w:t xml:space="preserve">Módosító indítványa lenne az adóbevételek növekedésének terhére 2 millió Ft összegben zajmérő berendezés megvásárlása. Ha most ennek a költségvetési fedezetét biztosítják, akkor elindulhat egy folyamat és a 2017-i évi költségvetésben a hivatal költségvetésébe javasolja betervezni egy szakember, a szakképesítés megszerzéséhez szükséges végzett megszerzését. Ugyanis hiába van az Önkormányzatnak a zajártalom mérésére megfelelő eszköz, nyilván kell egy olyan szakember, akinek ehhez a megfelelő képesítése megvan. Kéri ezzel együtt, hogy a 2017-i évi költségvetésbe ennek a költségét tervezzék be. Ennek az indoka az, hogy egyrészről főleg a FALCO gyár miatt körülbelül 40 millió Ft-ot határoztak meg a költségvetésben mérőműszer megvásárlására. A zajártalom is egy fontos dolog. Pont a FALCO gyár kapcsán tudják, hogy a zajhatár értéket a FALCO nem tudja biztosítani már nagyon régóta. Lehet, hogy soha nem tudta, de más üzemek, más szórakozóhelyek és más különböző létesítmények esetében is panaszkodnak az ott lakók a zajártalomra. Gyakorlatilag gazdasági társaságoktól szolgáltatásként tudják igénybe venni, vagy különböző intézményektől, hogy elvégezzék a zaj kimutatást. A városlakók érdekében szerencsés lenne, ha az ő hivataluk, az ő szakembereik végeznék el ezt a mérést. Már csak azért is, mert nem egy, nem két esetben felmerül annak a gyanúja, hogy akinek éppen a zajkibocsátást mérni akarják, az éppen tud arról, hogy zaj kibocsátást mérnek. A hivatal munkatársai esetében ez a fajta aggodalom kizárható, mert nyilván a szombathelyi önkormányzat hivatalnokai nem fogják megsúgni az érintettnek, hogy éppen mennek oda zajhatárt mérni. Az a kérése, hogy a költségvetésben biztosítsanak erre fedezetet, vegyék meg, képezzenek ki erre egy munkatársat. </w:t>
      </w:r>
    </w:p>
    <w:p>
      <w:pPr>
        <w:pStyle w:val="Normal"/>
        <w:jc w:val="both"/>
        <w:rPr>
          <w:color w:val="000000"/>
        </w:rPr>
      </w:pPr>
      <w:r>
        <w:rPr>
          <w:color w:val="000000"/>
        </w:rPr>
      </w:r>
    </w:p>
    <w:p>
      <w:pPr>
        <w:pStyle w:val="Normal"/>
        <w:ind w:left="705" w:hanging="705"/>
        <w:jc w:val="both"/>
        <w:rPr/>
      </w:pPr>
      <w:r>
        <w:rPr>
          <w:b/>
          <w:color w:val="000000"/>
          <w:u w:val="single"/>
        </w:rPr>
        <w:t>Illés Károly alpolgármester:</w:t>
      </w:r>
      <w:r>
        <w:rPr>
          <w:color w:val="000000"/>
        </w:rPr>
        <w:t xml:space="preserve"> Egyetért Czeglédy képviselőtársa felvetésével. Annyi a probléma, hogy egyrészt ez a tavalyi maradvány és nem pedig az idei költségvetési rendelet alkotás. Ott tudnának ennek terhére erről rendelkezni. Jó ötletnek tartaná, és nem is csak a FALCO tekintetében, hanem a hivatalnak vannak egyéb más problémás területei is, ahol a lakossági bejelentés alapján zajmérésre van szükség. A problémát ott látja, hogy egy ilyen műszer beszerzésére is egy kolléga megfelelő betanításával még nem lennének akkreditált intézmény. Ettől függetlenül hatóságilag nem tudnának eljárni, ugyanis az általuk helyes mérést nem tudnák elfogadtatni, mint hatósági mérés. De ha ez ellenkezőleg van jegyző úr, akkor egyébként tudja támogatni ezt a kezdeményezést. </w:t>
      </w:r>
    </w:p>
    <w:p>
      <w:pPr>
        <w:pStyle w:val="Normal"/>
        <w:ind w:left="705" w:hanging="705"/>
        <w:jc w:val="both"/>
        <w:rPr>
          <w:color w:val="000000"/>
        </w:rPr>
      </w:pPr>
      <w:r>
        <w:rPr>
          <w:color w:val="000000"/>
        </w:rPr>
      </w:r>
    </w:p>
    <w:p>
      <w:pPr>
        <w:pStyle w:val="Normal"/>
        <w:ind w:left="567" w:hanging="567"/>
        <w:jc w:val="both"/>
        <w:rPr>
          <w:color w:val="000000"/>
        </w:rPr>
      </w:pPr>
      <w:r>
        <w:rPr>
          <w:b/>
          <w:color w:val="000000"/>
          <w:u w:val="single"/>
        </w:rPr>
        <w:t>Dr. Puskás Tivadar polgármester</w:t>
      </w:r>
      <w:r>
        <w:rPr>
          <w:color w:val="000000"/>
        </w:rPr>
        <w:t xml:space="preserve">: Köszöni. Akár vállalkozna a hivatal arra, hogy ilyen fajta tevékenységet fog folytatni ezután és ilyenből tartja el magát. Hát nem tudja, furcsának látja. </w:t>
      </w:r>
    </w:p>
    <w:p>
      <w:pPr>
        <w:pStyle w:val="Normal"/>
        <w:jc w:val="both"/>
        <w:rPr>
          <w:color w:val="000000"/>
        </w:rPr>
      </w:pPr>
      <w:r>
        <w:rPr>
          <w:color w:val="000000"/>
        </w:rPr>
      </w:r>
    </w:p>
    <w:p>
      <w:pPr>
        <w:pStyle w:val="Normal"/>
        <w:ind w:left="567" w:hanging="567"/>
        <w:jc w:val="both"/>
        <w:rPr>
          <w:color w:val="000000"/>
        </w:rPr>
      </w:pPr>
      <w:r>
        <w:rPr>
          <w:b/>
          <w:color w:val="000000"/>
          <w:u w:val="single"/>
        </w:rPr>
        <w:t>Kopcsándi József városi képviselő</w:t>
      </w:r>
      <w:r>
        <w:rPr>
          <w:color w:val="000000"/>
        </w:rPr>
        <w:t xml:space="preserve">: Költségvetéssel kapcsolatban annyit feltétlenül érdemesnek tart elmondani, hogy azok a várakozásaik, amelyeket a legutóbbi költségvetési tárgyaláskor folytattak beigazolódtak, miszerint tulajdonképpen helyreállt a rend azt lehet mondani matematikailag és szakmailag is a költségvetésbe befolytak azok az adóbevételek, azok az iparűzési adó és egyéb államigazgatási, vagy államháztartási bevételek, amelyek rendbe tették a hitelt. Magyarul nem lesz szükség hitel felvételére. Ha az összefüggéseket meg akarják nézni, a működési egyenleg plusszal zár. A mostani változás 40 millió pluszt jelentett. A feldolgozás 2,3 millió mínusz. A működési maradványok oly mértékben alakultak, hogy gyakorlatilag külső finanszírozásra, hitelre valóban nincs szükség. Ilyen szempontból pozitívan nézhetnek a jövő elé. Alpolgármester úr nagyon jól kisakkozta és ügyesen megoldotta. Az egy más kérdés természetesen, hogy a költségvetésen belül az egyes sorok hogyan és milyen módon oszlanak meg. Nagyjából ez a mostani váltás, változás átírás 7,7 milliárdot jelent, a projektek befolyt összegét jelenti. Tekintettel arra, hogy a mostani ötödik módosítás amennyire meg meri ítélni első ciklusát, nem szokás ilyenkor nagy változásokat eszközölni és nagyon módosítgatni. Nem is tenne ilyet most, de azért szeretné a jövő évi költségvetéssel kapcsolatosan azért a figyelmet ráirányítani arra, amit tapasztalt. Következésképp a tűzeset okán kénytelen egy olyan javaslattal élni, nyilván ebben a tervezetben nem, de a következőbe igen, hogy a lakásalap sort bővítsék ki, vagy bontsák meg egy úgynevezett vis major alapra. Ez lenne az a fedezet, ami váratlan eseményekkor a helyreállításokat és a javításokat vagy egyéb más segélyezésre is alkalmas alap lenne. Nagyon reméli, hogy nem fog ilyenre sor kerülni, nem kell igénybe venni ilyen fajta forrásokat. Talán nem lenne haszontalan ezt is beépíteni. Ugyanakkor kérdése is lenne polgármester úrhoz, a 41. oldalon a gazdaságfejlesztés terhére lát bizonyos sport támogatásokat. Nem a sport támogatásokkal van problémája, a sportot támogatják. A kézilabda klubot, illetve a HVSE-t. A probléma az, hogy csak a gazdaságfejlesztésből lehetett ezt elvonni? Hisz megegyeznek abban, hogy a gazdaságfejlesztés Szombathelyen időszerű és szükséges. Vagy nem tudja, hogy milyen apropóból. Egyetemtől lett elvonva? Vagy a mérnökképzésből? Gondolja, hogy erre a megfelelő választ meg fogják kapni. Megint csak inkább a jövőre vonatkoztatva szeretné kérdezni alpolgármester urat, hogy figyelemmel arra, hogy a közoktatás államosításra került. Az államosítással összefüggésben normatív támogatásoknak a csökkenésére lehet számítani és a normatív támogatás csökkenés, illetve az ezzel összefüggő adóerő szerinti költségvetési befizetés nagyságrendileg mennyit jelent? Ezt azért is kérdezi, mert ezekben a normatív támogatásokban is megvolt a lehetőség bizonyos fejlesztésekre ide vagy oda. Kimondva, kimondatlanul tudják azt, hogy lehetett egy picit játszadozni. Egyáltalán nem mindegy, hogy a jövő évben mennyivel fog csökkenni az ilyen fajta támogatás, ami ebből az államosításból fakad. Egyelőre ennyit szeretett volna. </w:t>
      </w:r>
    </w:p>
    <w:p>
      <w:pPr>
        <w:pStyle w:val="Normal"/>
        <w:jc w:val="both"/>
        <w:rPr>
          <w:color w:val="000000"/>
        </w:rPr>
      </w:pPr>
      <w:r>
        <w:rPr>
          <w:color w:val="000000"/>
        </w:rPr>
      </w:r>
    </w:p>
    <w:p>
      <w:pPr>
        <w:pStyle w:val="Normal"/>
        <w:ind w:left="567" w:hanging="567"/>
        <w:jc w:val="both"/>
        <w:rPr>
          <w:color w:val="000000"/>
        </w:rPr>
      </w:pPr>
      <w:r>
        <w:rPr>
          <w:b/>
          <w:color w:val="000000"/>
          <w:u w:val="single"/>
        </w:rPr>
        <w:t>Dr. Puskás Tivadar polgármester</w:t>
      </w:r>
      <w:r>
        <w:rPr>
          <w:color w:val="000000"/>
        </w:rPr>
        <w:t xml:space="preserve">: Visszamenőleg nehéz ezeket a tételeket változtatni, mert ez az előző időszakról szóló beszámoló. Az volt a konkrét kérdése, hogy miért a gazdaságfejlesztés sorról lett átcsoportosítva. Gondolja, Ön egy költségvetéshez értő ember. Világosan tudja, hogy ahol van maradvány, onnan kell átcsoportosítani. Ő maga ezt részleteiben nem látja, hanem a szakemberek megnézték és itt ezen a soron volt maradék és azért csoportosították át onnan. Ha jól gondolja, és jól tudja a működését. De hát Ön ezt nyilvánvalóan tudja, meg azt is tudja, hogy most ezt tárgyalják. A következő alkalommal lesz a költségvetés. A költségvetés készítéséhez köszönik ezeket a javaslatokat. </w:t>
      </w:r>
    </w:p>
    <w:p>
      <w:pPr>
        <w:pStyle w:val="Normal"/>
        <w:jc w:val="both"/>
        <w:rPr>
          <w:color w:val="000000"/>
        </w:rPr>
      </w:pPr>
      <w:r>
        <w:rPr>
          <w:color w:val="000000"/>
        </w:rPr>
      </w:r>
    </w:p>
    <w:p>
      <w:pPr>
        <w:pStyle w:val="Normal"/>
        <w:ind w:left="567" w:hanging="567"/>
        <w:jc w:val="both"/>
        <w:rPr/>
      </w:pPr>
      <w:r>
        <w:rPr>
          <w:b/>
          <w:color w:val="000000"/>
          <w:u w:val="single"/>
        </w:rPr>
        <w:t>Kántás Zoltán városi képviselő:</w:t>
      </w:r>
      <w:r>
        <w:rPr>
          <w:color w:val="000000"/>
        </w:rPr>
        <w:t xml:space="preserve"> Czeglédy frakcióvezető úr által felvetett javaslattal egyetért és tudja is támogatni. Azonban egy-két kiegészítést engedjen meg, mert FALCO-t érintő ügyekről is szó van, és mint a választókörzet képviselője egy-két információt szeretne ezzel kapcsolatban megosztani. Egyrészt Illés Károly alpolgármester úr kitért rá, hogy bármilyen ilyen műszer vásárlása esetén egyébként sajnálatos módon sajnos pont semmire nem volna alkalmas az az egy mérési eredmény, amit az esetlegesen képzett kolléga és a műszer mérne, hiszen hatósági eljárás megindítására nem volna alkalmas. Másfelől mindannyiuk számára köztudott az a tény, hogy egy visszaigazolt és gyakorlatilag a hatósági eljárásokon már túlmutató bírósági szakaszba került az az ügy, ami alátámasztotta azt, hogy a FALCO az éjszakai működésében zajterhelés túllépést követ el. Tehát azt bizonyítani, amit eddig is tudtak, szükségtelen. Minden esetre a zajmérésekkel kapcsolatosan a lakosság kérésnek megfelelően tavaly írásban is megkereste a főosztályvezető urat, mégpedig azért, hogy egy állandó zajmérés lehetőségét a PICK telepen vizsgálják meg. Megfejelve azzal az extra igénnyel, ami a lakók részéről fogalmazódott meg, hogy egy úgynevezett „C zajszűrő”-vel kiegészített mérés is történjen meg. Erre egyébként a főosztályvezető úrtól még az ősz folyamán megkapta a választ és a lakók részére továbbította. Ennek a lényege az volt, hogy a felügyelet nélküli zajmérésnél a zajmérést zavaró közlekedési, természeti és egyéb zajforrások okozta zajok nem választhatóak el az üzemi zajtól, ezért szintúgy az vonatkozik rá, mint az esetlegesen általuk prezentált mérési eredményekkel, hogy hatósági eljárás megindítására nem volna alkalmas. „C” frekvencia szűrőre vonatkozólag nem akarja részletezni meg rabolni az időt, de egy rendeletre vonatkozó hivatkozással gyakorlatilag ezzel a „C” típusú frekvenciaszűrővel történő mérésre szintén nincs mód. Megerősítené, hogy a képviselő úr által előterjesztett igényt, illetve szándékot tudja támogatni, de ezt a kiegészítést szerette volna megtenni. </w:t>
      </w:r>
    </w:p>
    <w:p>
      <w:pPr>
        <w:pStyle w:val="Normal"/>
        <w:jc w:val="both"/>
        <w:rPr>
          <w:color w:val="000000"/>
        </w:rPr>
      </w:pPr>
      <w:r>
        <w:rPr>
          <w:color w:val="000000"/>
        </w:rPr>
      </w:r>
    </w:p>
    <w:p>
      <w:pPr>
        <w:pStyle w:val="Normal"/>
        <w:ind w:left="567" w:hanging="567"/>
        <w:jc w:val="both"/>
        <w:rPr>
          <w:color w:val="000000"/>
        </w:rPr>
      </w:pPr>
      <w:r>
        <w:rPr>
          <w:b/>
          <w:color w:val="000000"/>
          <w:u w:val="single"/>
        </w:rPr>
        <w:t>Dr. Nemény András városi képviselő:</w:t>
      </w:r>
      <w:r>
        <w:rPr>
          <w:b/>
          <w:color w:val="000000"/>
        </w:rPr>
        <w:t xml:space="preserve"> </w:t>
      </w:r>
      <w:r>
        <w:rPr>
          <w:color w:val="000000"/>
        </w:rPr>
        <w:t>Amikor egy költségvetés módosításáról beszélnek, az kerül napirendre, mégis kettős érzés, mert egyrészt tudnak arról beszélni, hogy konkrétan az adott korábbi politikai akarat által létrehozott költségvetés mennyiben teljesül adott esetben és jól vagy rosszul teljesül. Ennek is van a maga szempontjából értelme, de a másik, amit ilyenkor elő lehet hozni, hogy vajon jól volt-e összeállítva az a költségvetés abból a szempontból, hogy a politikai akarat jó volt-e adott esetben? Sokat beszéltek korábban, nem fogja ezt bőven kifejteni, hogy mennyiben képzeltek volna el ők másképp egy Szent Márton évi költségvetést az adott projektekre, nem csak a beruházásokra, hanem a kulturális és egyéb programokra gondolva. Mindig újra és újra visszaköszönve látják ezeket a tételeket. Nem feltétlenül van jó érzésük, sok mindent másképp képzelnének el a városban, ha így tudnák a költségvetést meghatározni. Konkrétan a mostani költségvetés módosítása kapcsán lenne kettő kérdése mindössze. Van egy ilyen tétel, hogy a Haladás Futball Kft. játékos eladásából származó bevétel, ami egy komolyabb összeg. 50 millió Ft nem teljesült. Erről tudnak-e valamit bővebben mondani, hogy ez miért nem? Ha fog teljesülni, akkor mikor, hogyan tudnak ezzel számolni? Mégis nem egy kis nagyságrendről beszélnek. A másik kérdés nagyságrendben kisebb, talán erkölcsi értelemben mégis érdemes idehozni, ez a városi bál kérdése. Az lenne a kérdése, hogy városi költségvetési kiadásból összesen, mikor szummázták a városi bevétel-kiadás összegét, mennyit kellett hozzátenni a város költségvetéséből? Teszi ezt azért, mert olyan módon lett meghirdetve ez a bál, hogy jótékonysági bál. A sajtóban is többször szerepelt, nyilván politikai haszonszerzés szempontjából is, akár gesztus szempontjából is mondhatják, hogy mekkora bevételt sikerült átadni egy civil szervezetnek, akiket ő maga is támogatásra abszolút érdemesnek tart. Ugyanakkor pár százezer forintos bevételt átadni, ahhoz képest, hogy egy nagyobb nagyságrendbe kerül a városnak, akkor nincs értelme. Ha támogatni akarnak egy szervezetet, akkor olyan összeggel is támogathatnák, amennyi mínuszba volt, hogy városi bál összeg. Összességében tudnak-e erről számot mondani, hogy mennyibe került? Ha egypár millió forintos mínusszal zárult, akkor sokkal értelmesebb lett volna, ha jótékonykodni akarnak azt az összeget átadni ennek az egyesületnek, vagy bármilyen más egyesületnek és nem csinálni hozzá egy bált, ahol a városvezetés és hozzá kapcsolódó emberek jól érzik magukat. Komoly tárgynyereményeket adnak maguknak tombolán. Ehhez képest egy töredék összeg az, amit át tudnak adni jótékonysági célra. Nem baj, ha van egy ilyen rendezvény, érezze mindenki jól magát, csak ne így adják el, hogy jótékonysági bál, mert a jótékonyság inkább saját maguk felé volt. Kérdi a költségvetésért felelős alpolgármestert vagy polgármester urat, hogy mennyi a bál szummája? Ki fizette?</w:t>
      </w:r>
    </w:p>
    <w:p>
      <w:pPr>
        <w:pStyle w:val="Normal"/>
        <w:jc w:val="both"/>
        <w:rPr>
          <w:color w:val="000000"/>
        </w:rPr>
      </w:pPr>
      <w:r>
        <w:rPr>
          <w:color w:val="000000"/>
        </w:rPr>
      </w:r>
    </w:p>
    <w:p>
      <w:pPr>
        <w:pStyle w:val="Normal"/>
        <w:ind w:left="567" w:hanging="705"/>
        <w:jc w:val="both"/>
        <w:rPr>
          <w:color w:val="000000"/>
        </w:rPr>
      </w:pPr>
      <w:r>
        <w:rPr>
          <w:b/>
          <w:color w:val="000000"/>
          <w:u w:val="single"/>
        </w:rPr>
        <w:t>Dr. Puskás Tivadar polgármester:</w:t>
      </w:r>
      <w:r>
        <w:rPr>
          <w:b/>
          <w:color w:val="000000"/>
        </w:rPr>
        <w:t xml:space="preserve"> </w:t>
      </w:r>
      <w:r>
        <w:rPr>
          <w:color w:val="000000"/>
        </w:rPr>
        <w:t xml:space="preserve">Két kérdés volt. Egyik a Haladás eladással kapcsolatos, másik a bállal kapcsolatos. A bállal kapcsolatos kérdésre, ha nem is egész pontos számokat tud, de úgy nagyjából ez egy jótékonysági bál. A bál rendezvény évek óta, sőt mondhatná évtizedek óta Szombathely egyik eseménye, Vas megye eseménye, hiszen a Vas megyei bál a báli szezon nyitásakor az első bál szokott lenni itt Vas megyében. Lassan két évtizede. A városi bál az nem ilyen rendszerességgel és nem ennyire egészen pontosan követte az eseményeket, de úgy nagyjából immáron három éve, négy éve a következő héten, tehát a nyitóbál után a szombathelyi bált, mint szokás a rendezvényt megtartották és megtartják. A bál jótékony volta abban is megmutatkozik, hogy minden esztendőben nevesítik azt, hogy ki a kedvezményezettje a bálnak. Korábban talán a tavalyi esztendőben a gyerek osztály volt, akkor egy korábbi évben sürgősségi osztály, volt, amikor a mentők voltak. Most pedig az Esőemberke Autista Alapítvány. A bál jótékonysági része az a szponzorok által felajánlott tombola bevételekből jött össze. Tehát nyilván mindenki ismeri a lebonyolítási módot, hogy a megfelelő mennyiségű és árú tombola szelvény vásárlása után a szelvényeket kihúzzák és az éppen megnyert illetve éppen az adott számú jegynek a birtokosa lesz a tulajdonosa annak a nyereménynek, de természetesen mindenki megvette előtte a tombola jegyet. Ezzel a tombola jeggyel mindenki, aki tombola jegyet vásárol, részt vesz a jótékonykodásban, hiszen a jótékonykodás azokból a jegybevételekből, azoknak az összegéből áll. Igen sajnálja, ha itten végignézi a sorokat, akkor kevesen vettek részt a jótékonykodásban, ebben a jegyvásárlásban az Önök oldaláról. Úgy emlékszik, hogy ebben az évben nem is igen találkoztak, sajnálja, pedig ez egy olyan rendezvény, ami városi rendezvény, olyan rendezvény, ahol nem valamely politikai családhoz való tartozás, hanem egyáltalán ez a polgári szokásnak a gyakorlása és a jótékonyság gyakorlása, ami itten a fő dolog lenne. De hát ez van. Ha jól emlékszik, akkor 604.000 Ft volt az Esőemberke Alapítvány, az autistákat megsegítő alapítvány támogatása. Amúgy a bál szervezésével az Agorát bízták meg és a forrás kettős ilyenkor. Egyik forrás a jegybevétel, ez a belépőjegyek árából származó bevétel, és a másik oldal nyilván ennek a kiegészítése. Ez, mint szombathelyi rendezvény szerepel. Tehát valamelyik költségvetési sorból, egyéb rendezvények sorból. Összességében 1 millió Ft körüli bevételt tud és olyan 2,5 millió Ft-nyi kiadást. Pontosan meg fogja kérdezni vagy utána fog nézni és megírja. Tehát ez azt jelenti, hogy nagyjából kiszámolható, mert 90-en voltak és 15.000 Ft a belépődíj. Akkor 1.200.000 Ft és 2,5 millió Ft volt a bál egész költsége. 1,2 volt a költségvetési támogatás. Ennyi. Az 50 milliós Haladás eladással kapcsolatos választ majd valaki megadja. </w:t>
      </w:r>
    </w:p>
    <w:p>
      <w:pPr>
        <w:pStyle w:val="Normal"/>
        <w:ind w:left="705" w:hanging="705"/>
        <w:jc w:val="both"/>
        <w:rPr>
          <w:color w:val="000000"/>
        </w:rPr>
      </w:pPr>
      <w:r>
        <w:rPr>
          <w:color w:val="000000"/>
        </w:rPr>
      </w:r>
    </w:p>
    <w:p>
      <w:pPr>
        <w:pStyle w:val="Normal"/>
        <w:ind w:left="567" w:hanging="567"/>
        <w:jc w:val="both"/>
        <w:rPr/>
      </w:pPr>
      <w:r>
        <w:rPr>
          <w:b/>
          <w:color w:val="000000"/>
          <w:u w:val="single"/>
        </w:rPr>
        <w:t>Dr. Czeglédy Csaba városi képviselő:</w:t>
      </w:r>
      <w:r>
        <w:rPr>
          <w:b/>
          <w:color w:val="000000"/>
        </w:rPr>
        <w:t xml:space="preserve"> </w:t>
      </w:r>
      <w:r>
        <w:rPr>
          <w:color w:val="000000"/>
        </w:rPr>
        <w:t xml:space="preserve">Tudomása szerint, de jegyző úr javítsa ki, ha téved, bőven elég egy munkatárs kvázi akkreditálása abban, hogy a zajmérés egy hiteles és egyébként akár hatósági eljárásban is felhasználható mérés legyen. Ebben kéri jegyző úr tájékoztassa őket. Pont azok a hírek, hogy könnyen kijátszhatóak a különböző zajmérések és a környezetvédelmi hatóság nem egyszer, nem kétszer gyakorlatilag fut az események után. Mivel a saját hivatalukban dolgozóknak a becsületességét legalább ők ne kérdőjelezzék meg, mások sem szokták. Nem a hatóság becsületét kérdőjelezi meg, hanem hogy a hatóság is más gazdasági társaságokat kér fel a mérésre. </w:t>
      </w:r>
    </w:p>
    <w:p>
      <w:pPr>
        <w:pStyle w:val="Normal"/>
        <w:ind w:left="567" w:hanging="567"/>
        <w:jc w:val="both"/>
        <w:rPr>
          <w:color w:val="000000"/>
        </w:rPr>
      </w:pPr>
      <w:r>
        <w:rPr>
          <w:color w:val="000000"/>
        </w:rPr>
      </w:r>
    </w:p>
    <w:p>
      <w:pPr>
        <w:pStyle w:val="Normal"/>
        <w:ind w:left="567" w:hanging="567"/>
        <w:jc w:val="both"/>
        <w:rPr/>
      </w:pPr>
      <w:r>
        <w:rPr>
          <w:b/>
          <w:color w:val="000000"/>
          <w:u w:val="single"/>
        </w:rPr>
        <w:t>Mikrofon nélkül Kántás Zoltán városi képviselő</w:t>
      </w:r>
      <w:r>
        <w:rPr>
          <w:color w:val="000000"/>
        </w:rPr>
        <w:t xml:space="preserve">: A zajmérés kapcsán pont nem.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Dr. Czeglédy Csaba városi képviselő</w:t>
      </w:r>
      <w:r>
        <w:rPr>
          <w:color w:val="000000"/>
        </w:rPr>
        <w:t xml:space="preserve">: A zajmérés kapcsán lehet, hogy nem, de más mérés kapcsán meg igen. A saját hivatalukban ők képviselők bízzanak meg és ezért lenne szerencsés, ha egy önkormányzati hivatalnok, akit erre kiképeznek ezt elvégezheti. Jegyző úr tájékoztassa őket abban, hogy ez működik-e vagy sem. Módosító indítványát akkor úgy módosítja, hogy akkor arról döntsenek, hogy a 2017. évi költségvetési tervezetben ne szerepeltessék. Talán ez a legegyszerűbb módja a dolognak és akkor nem kell osztályvezető úrnak keresni még 2 millió Ft-ot a költségvetés módosításánál az anyagban. Úgy tudja, hogy 2 millió Ft elég rá, de ha más adat van, akkor nyilván a költségvetés tervezetébe az ehhez szükséges adatot tartsák nyilván. Nem csak a FALCO jelent problémát, hanem más üzemegységek, más vendéglátóhelyek is problémát jelentenek, és azt gondolja, hogy az a legegyszerűbb, ha ebben intézkednek. Arról nem beszélve, hogy egy éven belüli probléma esetén birtokvédelmi ügyben pont a jegyző úrnak van hatásköre, illetékessége. Ebben az esetben a hatásköri illetékességi szabályok alapján egy egy éven belüli probléma esetén a hivatalnak kell eljárnia és a jegyzői hivatal ebben az esetben használhatja a saját hitelesített mérését. Ha a FALCO esetében új üzemegységet üzemeltetnek be, és annak megint zajhatása van és zajártalma van, akkor felmerül, hogy akár a saját hivataluk is el tud ebben járni, hiszen egy egy éven belüli probléma lesz. Birtokvédelem, ami a zajhatár átlépés alapoz meg mondjuk egy új üzemegység beüzemelésekor. </w:t>
      </w:r>
    </w:p>
    <w:p>
      <w:pPr>
        <w:pStyle w:val="Normal"/>
        <w:jc w:val="both"/>
        <w:rPr>
          <w:color w:val="000000"/>
        </w:rPr>
      </w:pPr>
      <w:r>
        <w:rPr>
          <w:color w:val="000000"/>
        </w:rPr>
      </w:r>
    </w:p>
    <w:p>
      <w:pPr>
        <w:pStyle w:val="Normal"/>
        <w:ind w:left="705" w:hanging="705"/>
        <w:jc w:val="both"/>
        <w:rPr>
          <w:color w:val="000000"/>
        </w:rPr>
      </w:pPr>
      <w:r>
        <w:rPr>
          <w:b/>
          <w:color w:val="000000"/>
          <w:u w:val="single"/>
        </w:rPr>
        <w:t>Dr. Nemény András városi képviselő</w:t>
      </w:r>
      <w:r>
        <w:rPr>
          <w:b/>
          <w:color w:val="000000"/>
        </w:rPr>
        <w:t xml:space="preserve">: </w:t>
      </w:r>
      <w:r>
        <w:rPr>
          <w:color w:val="000000"/>
        </w:rPr>
        <w:t xml:space="preserve">Kénytelen reagálni polgármester úr által elmondottakra a jótékonysági bállal kapcsolatban. Mielőtt még esetleg szociális érzéketlenséggel vádolná őket - bár nem ezeket a szavakat használta – azzal, hogy nem vettek részt a jótékonysági bálon. Azt talán fontos elmondani, hogy pont az az egyesület, amit támogatni szándékozott a bál, az egyesület Ipkovich György polgármestersége idején kapott a várostól egy 30 millió Ft-os összeget, egy komoly földterületet, majd a sokat átkozott Gyurcsány kormánytól Kiss Péter kancellária miniszter közbenjárásával pedig egy komolyabb 80-90 milliós állami támogatást egy pályázaton keresztül és így tudott egyáltalán lakó otthont építeni Szombathelyen. A működési támogatást azóta szerencsére - átlátva ennek a fontosságát - minden színezetű Önkormányzat folyamatosan biztosította. Nem kell bizonyítani, hogy érzékenyek ez iránt a téma iránt. Azt vetné fel, hogy a jótékonyság módja nem feltétlenül az, ha a városlakók pénzéből bálozásra elköltenek 1,2-1,5 millió Ft-ot és odaadnak pár százezer forintot. Abból a 600.000-ből - ha jól tudja - egy részt egy cég adott, tehát a fele gyűlt össze csak a bálon, a tombolabevételből. Egy komoly tárgynyereménnyel gazdagodott mindenki, aki elvitte, de ez csak zárójelben. A jótékonyságnak nem feltétlenül ez a módja. Ha igazán akartak volna segíteni, lenne mire segíteni, hiszen az a helyzet az egyesületben, hogy megbízták őket egy olyan programmal, amihez komoly bért kellene fizetni folyamatosan. A Minisztérium államtitkára lejött, átadta, hazament, majd onnantól kezdve senki nem tudta kifizetni az ehhez szükséges összegeket. Szóval pár százezer forinttal nem fognak sokra menni. Sokkal inkább koncepciózusosan kellett volna segíteni nekik. Nem ilyen ad-hoc módon, ennek álcázva. Ennek ő nem híve. Az ő ízlésétől ez távol áll. Szombathely szempontjából sem így kell a jótékony és szociális dolgokat megoldani. Ők biztos, hogy nem így fogják, mint ahogy a múltban sem így oldották meg. </w:t>
      </w:r>
    </w:p>
    <w:p>
      <w:pPr>
        <w:pStyle w:val="Normal"/>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color w:val="000000"/>
        </w:rPr>
        <w:t xml:space="preserve">: Bocsánat, hogy a bál kapcsán ilyen kérdések jöttek elő, de akkor pontosítsák a dolgot. Való igaz, ha jól emlékszik 2009-ben jött létre az alapítvány. Az Esőemberke Alapítvány 2007-ben jött létre és 2009-ben történt a Holnap Háza-nak felépítése. A Holnap Háza, ami egy lakóotthon a maga nagyon fontos funkciójával. Három évvel ezelőtt egy pályázatot írt ki a Szociális Minisztérium és ennek a pályázatnak a keretében egy foglalkoztató helyet, Ma Háza címmel egy foglalkoztató helyet hoztak létre a pályázati pénzből és akkor az volt az elképzelés, hogy 18 személynek munkahelyet biztosít és a tavalyi esztendőben összességében 3 személy bére került kifizetésre és az idei esztendőben aztán 16,5 személynek a bérfedezete szerencsére megérkezett. Úgyhogy ez azt jelenti, hogy egyensúlyban van a foglalkoztató hely. Így áll a helyzet. Az autista otthonra nagy szükség van és való igaz, függetlenül attól, hogy milyen színű volt a város vezetése, ezt támogatta és támogatja továbbra is. Ezzel tökéletesen egyetért. Úgy gondolja, hogy a polgári élethez ma is hozzá tartozik a bálozás. Ez egy hagyomány itt Szombathelyen. Nem a szociális érzékenységről beszélt, tényként megállapította, hogy sajnálattal vették észre, hogy nem mindenki vett részt a bálon a képviselők közül. Ott lehetőség volt erre a fajta adományozásra is. Úgy gondolja, hogy továbbra is egy szociálisan érzékeny vagy nem érzékeny megállapítás nem hangzott el egy szóval sem, még csak nem is utalt rá. Egy tényt elmondott, ez erről a véleménye. Utána pedig a költségvetési kérdés ilyen 2,5 millió vagy 1,2 millió volt az ominózus összeg, ami hiánypótlásként illetve szummaként bekerült.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Kopcsándi József városi képviselő:</w:t>
      </w:r>
      <w:r>
        <w:rPr>
          <w:b/>
          <w:color w:val="000000"/>
        </w:rPr>
        <w:t xml:space="preserve"> </w:t>
      </w:r>
      <w:r>
        <w:rPr>
          <w:color w:val="000000"/>
        </w:rPr>
        <w:t xml:space="preserve">Nem szándékozott még egyszer szólni, de megihlette polgármester úr által adott válasz. Technikai kérdése lenne. Mindig, amikor költségvetési módosítások jönnek elő, akkor felvetődik, hogy honnan szereznek forrásokat. A költségvetés szerkezetének az összeállításában arról nincs információ, hogy éppen az adott időszakban mennyi volt az adott soroknak a felhasznált összege. Magyarul egy kivonással mennyi áll rendelkezésre. Ebből fakadt az általa feltett kérdés is. Ha ez az oszlop szerepelne bent, hogy a ténylegesen elhasznált vagy igénybe vett forrásösszeg mennyi, akkor nem teszik fel a buta kérdéseket. Megtudhatják persze, hogy hogy áll az egyes sorok állaga, ha Stéger Gábor osztályvezető urat megkérdezik, de ha mindannyian ilyen kérdésekkel zaklatják, idegbajt kap osztályvezető úr. Kérdezi, hogy van-e annak valami technikai akadálya, hogy egy oszloppal bővítsék ezt a tájékoztatót. Mégpedig az adott időszakban a ténylegesen felhasznált, vagy ténylegesen átcsoportosított összegek szerepeljenek benne. Ha igen, akkor javasolná, hogy a következőkben ez legyen bent, ha nem, akkor nem tudja, akkor marad továbbra is az, hogy fognak érdeklődni. De ez technikailag nem abszolút kivitelezhetetlen. A döntéseik naprakész információra kell, hogy alapozódjanak. Minden bizonnyal az osztály, illetve az Önkormányzat rendelkezik naprakész információkkal. Annak, hogy egy plusz oszlopot betegyenek, ami a tényleges állapotokat mutatja, nem látja akadályát. </w:t>
      </w:r>
    </w:p>
    <w:p>
      <w:pPr>
        <w:pStyle w:val="Normal"/>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color w:val="000000"/>
        </w:rPr>
        <w:t xml:space="preserve">: Amit felvetett, ez nyilván technikai kérdés és ilyen adminisztratív kérdés, megoldható. Arra miért nem akarja kibővíteni ezt, hogy amúgy az átcsoportosítás honnan és hova történt? Mert az már eggyel bonyolultabb lenne. Na, mindegy, ezt majd szakemberek megválaszolják.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Kecskés László az Egészségügyi Szakmai Bizottság elnöke:</w:t>
      </w:r>
      <w:r>
        <w:rPr>
          <w:b/>
          <w:color w:val="000000"/>
        </w:rPr>
        <w:t xml:space="preserve"> </w:t>
      </w:r>
      <w:r>
        <w:rPr>
          <w:color w:val="000000"/>
        </w:rPr>
        <w:t xml:space="preserve">Azért kért szót, mert őt egy picit bántja az a komment, amit a bálhoz Nemény András, általa tisztelt képviselő úr ehhez hozzáfűzött. Amit elmondott, az egy tisztán szociális és politikai demagógia. Korábbi életszínterén, Szegeden az úgynevezett szocialista érában is járt városi bálba. Ott is voltak felajánlások. Meg kell mondani, mikor sem képviselőjelölt, sem képviselő, csak egy főorvosa volt a kórháznak, akkor is több alkalommal városi bálban megjelent, még Ipkovich képviselő úr idejében, vagy Szabó polgármester úr idejében is. Nem szégyelli bevallani, hogy tombolát fizetett, sőt volt olyan, hogy nyert valamit. Az igenis hozzátartozik egy magára valamit is adó településnek a múltjához, jelenéhez, jövőjéhez, ahogy polgármester úr fogalmazott, a polgári létnek egyfajta megnyilvánulása. Más dolog az, ha a város a költségvetéséből elkülönít egy 600.000 Ft-os tételt és odaadja az Esőember Alapítványnak és egészen más, mintha a város civil ott bálozó lakosai úgy gondolják, hogy a saját magán pénztárcájukból egy bizonyos összeget szánnak arra, hogy adott esetben abból egy megfelelő cél hasznosuljon. Ez nem az a téma, amiből politikai hasznot illik vagy kell csiholni.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Puskás Tivadar polgármester:</w:t>
      </w:r>
      <w:r>
        <w:rPr>
          <w:b/>
          <w:color w:val="000000"/>
        </w:rPr>
        <w:t xml:space="preserve"> </w:t>
      </w:r>
      <w:r>
        <w:rPr>
          <w:color w:val="000000"/>
        </w:rPr>
        <w:t xml:space="preserve">Ha már itten báloznak, és a bálokról beszélnek, az első bálnak nevezhető rendezvényt 1385-ben Amiens-ben rendezték. Ahol a Szent Márton köpeny megosztás jelenet történt. VI. Károly és Bajor Izabella menyegzője vagy esküvője volt az első bálnak nevezhető rendezvény és onnan származik a bálok sora.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Balassa Péter városi képviselő:</w:t>
      </w:r>
      <w:r>
        <w:rPr>
          <w:b/>
          <w:color w:val="000000"/>
        </w:rPr>
        <w:t xml:space="preserve"> </w:t>
      </w:r>
      <w:r>
        <w:rPr>
          <w:color w:val="000000"/>
        </w:rPr>
        <w:t xml:space="preserve">Vannak még fontosabb kérdések, amik megválaszolásra várnak. Sokkal több időt kellene vele tölteni. Voltak bizottsági ülésen kérdései és Molnár alpolgármester úr neki írásban válaszolt a 28. oldalon található javasolt módosításoknál, ahol is megdöbbenéssel látta, hogy az előre 10 millió Ft-tal beállított ügyvédi díjakat még +27 millió Ft-tal meg kellett fejelni és 37 millió Ft-ba kerül az adófizetőknek. Ez egy eléggé magas emelés. Látják az okát, hogy az ITP Royal-lal a Kőszegi utcai parkolólemez peres eljárásának a plusz terheit kell kifizetnie az adófizetőknek. A másik a polgármesteri hivatalnál +68 milliós és az egyéb más ágazathoz nem sorolható +70 milliós tétel módosítása is eléggé megdöbbentő. Ha már polgármester úr a Szent Mártont szóba hozta, Szent Márton évét félbe hagyták, mert elhagyták már Szent Márton évét, de a beruházásaik nagyon nem sikerültek, amit még nagyon nem mernek kommunikálni és nem mernek nagyon ezzel kapcsolatosan sajtótájékoztatót tartani. A 33. oldalon látja a beállított módosításokat, amiről mindenki tud és ezekről tárgyaltak. Az 500 millió Ft, a másik a Fedett Uszodával kapcsolatos tétel, amit korábban tárgyaltak. Szeretne rákérdezni, hogy a Szent Márton II. ütem tervvel kapcsolatosan hol tartanak, és milyen fejlemények vannak, mert Szombathely teljes lakossága kíváncsi rá, hogy hol tartanak ezek az előkészítések és beruházások. Továbbra is megdicsérve Kántás urat, hogy rengeteget lobbiznak az uszoda érdekében és az uszoda fejlesztésével kapcsolatosan, de azért vannak olyan városi kritikák, hogy félbe lett hagyva maga az uszoda felújítás és a szocreál feelingje azért megmaradt, hogy a következő üteme, felújítása mikor fog megtörténni. Ezek fontosabb dolgok, mint a báli megbeszélések.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Az a helyzet, hogy a bál is éppen úgy ide tartozik, mint bármelyik kérdés. A dologról beszélni kötelező és érdemes. </w:t>
      </w:r>
    </w:p>
    <w:p>
      <w:pPr>
        <w:pStyle w:val="Normal"/>
        <w:ind w:left="705" w:hanging="705"/>
        <w:jc w:val="both"/>
        <w:rPr>
          <w:color w:val="000000"/>
        </w:rPr>
      </w:pPr>
      <w:r>
        <w:rPr>
          <w:color w:val="000000"/>
        </w:rPr>
      </w:r>
    </w:p>
    <w:p>
      <w:pPr>
        <w:pStyle w:val="Normal"/>
        <w:ind w:left="705" w:hanging="705"/>
        <w:jc w:val="both"/>
        <w:rPr/>
      </w:pPr>
      <w:r>
        <w:rPr>
          <w:b/>
          <w:color w:val="000000"/>
          <w:u w:val="single"/>
        </w:rPr>
        <w:t>Molnár Miklós alpolgármester</w:t>
      </w:r>
      <w:r>
        <w:rPr>
          <w:color w:val="000000"/>
        </w:rPr>
        <w:t xml:space="preserve">: Javaslata lenne. A Sas utca lakói megérkeztek és szót kértek polgármester úrtól reggel. Akkor az a döntés született, hogy majd a nyilvános Közgyűlés végén. Nyilván, amikor 18 napirend van és 4-diknél tartanak, és még vannak olyan napirendek, amiről tudják, hogy hosszúak lesznek, akkor nem lenne egy tisztességes dolog, ha megvárnák, míg a Közgyűlés véget ér, mert úgy látja, hogy a költségvetés is elhúzódik, ugyanis nem költségvetésből beszélnek elsősorban. Javasolná, hogy szakítsák meg a napirendet, kapjanak szót, zárják le a kérdést. Aztán ha érdekli őket, maradnak, ha nem akkor pedig el tudnak menni. Bizonytalan óraszámú időt. </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Dr. Horváth Attila városi képviselő</w:t>
      </w:r>
      <w:r>
        <w:rPr>
          <w:color w:val="000000"/>
        </w:rPr>
        <w:t xml:space="preserve">: Fejezzék be ezt a napirendet.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Jó, köszöni. Tisztelt Alpolgármester úr! Úgy gondolja, hogy elkezdtek egy napirendet, akkor kéri..</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Molnár Miklós alpolgármester</w:t>
      </w:r>
      <w:r>
        <w:rPr>
          <w:color w:val="000000"/>
        </w:rPr>
        <w:t xml:space="preserve">: Akkor viszont kéri, hogy a költségvetésről beszéljenek.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A napirendet fejezzék be és akkor utána foglalkozzanak ezzel a kérdéssel. </w:t>
      </w:r>
    </w:p>
    <w:p>
      <w:pPr>
        <w:pStyle w:val="Normal"/>
        <w:jc w:val="both"/>
        <w:rPr>
          <w:color w:val="000000"/>
        </w:rPr>
      </w:pPr>
      <w:r>
        <w:rPr>
          <w:color w:val="000000"/>
        </w:rPr>
      </w:r>
    </w:p>
    <w:p>
      <w:pPr>
        <w:pStyle w:val="Normal"/>
        <w:ind w:left="705" w:hanging="705"/>
        <w:jc w:val="both"/>
        <w:rPr>
          <w:color w:val="000000"/>
        </w:rPr>
      </w:pPr>
      <w:r>
        <w:rPr>
          <w:b/>
          <w:color w:val="000000"/>
          <w:u w:val="single"/>
        </w:rPr>
        <w:t xml:space="preserve">Dr. Takátsné Dr. Tenki Mária, a Jogi és Társadalmi Kapcsolatok Bizottságának elnöke: </w:t>
      </w:r>
      <w:r>
        <w:rPr>
          <w:color w:val="000000"/>
        </w:rPr>
        <w:t xml:space="preserve">A Jogi és Társadalmi Kapcsolatok Bizottsága a Közgyűléstől kapta meg azt a feladatot, hogy a Szent Márton Emlékévre kapott 800 millió központi támogatással kapcsolatban a támogatási megállapodásokat, a pénzeszköz átadási megállapodásokat és a végső elszámolást is hagyja jóvá. Jelentené a Közgyűlésnek, hogy ezt a kötelezettséget úgy végezték el, hogy hétfőn rendkívüli ülésen, utolsó előtti napon Minisztériumban a határidő egy keddi nap volt, 31-e, tehát 30-án a bizottság összeült, megtárgyalta, megkapták a bizottsági tagok e-mailben, elektronikus úton az összes szakmai és pénzügyi beszámolót. Kellő idő volt rendelkezésre állva számukra, hogy áttekintsék ezeket. A bizottság azt a határozatot hozta, hogy részben elfogadta a beadott, a legnagyobb többségét elfogadta az elszámolásoknak. Év közben már 19 elszámolás megtörtént a 166 megállapodásból. 147 elszámolás, megállapodás szerinti elszámolásról hozott a bizottság olyan határozatot, hogy részben januári áthúzódás miatt 2.135.000 Ft kerekítve. Az összegről polgármester urat kérték és javasolták, hogy egy méltányossági kérelmet nyújtson be a Minisztériumhoz, hiszen a Minisztérium lesz az a végső fórum, ahol az elszámolást minősíteni fogják. Januári áthúzódás nem a közreműködők hibájából történt. Voltak olyan körülmények, amelyeket úgy vélnek, a bizottság úgy véli, hogy méltánylást érdemlő körülmények. Fogadja el így ezeknek a pénzösszegeknek a beszámolóját is. A 800 millió Ft-ból ez a 2.135.000 Ft volt egy ilyen tétel. Ezen kívül volt a 389.000 kerekítve, amit a szervezetek visszafizettek, mert nem használták fel ezeket az összegeket. Ilyen végződésű támogatási illetve felhasználásai voltak, ami maradványösszeget képezett. Végül a határozatnak még egy része, hogy a Szülőföld Kulturális Örökségvédelem 89.000 Ft tekintetében visszafizetési kötelezettséggel tartozik, mert pénzforgalmi bizonyítottság nem volt az anyagban. Mondható az, hogy 800 millió Ft elszámolása a város részéről a közreműködő szervezetek részéről, amelyek a közintézményeik voltak, Nonprofit Kft-k, 66 civil szervezet és különböző rendezvényszervező cégek is, akik címzetten is kaptak részben Közgyűléstől részben a bizottságtól. Sikeresen elszámoltak, hiszen ennyi maradványösszegekkel teljesítették a programokat és a pénzösszeg elszámolási kötelezettségnek eleget tettek, maradéktalanul így. A szervezetek tudomásul is vették és tudomásul is kell venniük. Remélik, hogy 2.135.000 Ft vonatkozásában kedvező minisztériumi elbírálás lesz. Annyit még ehhez, hogy a bizottsági ülésen megjelentek nagy számban a közreműködő szervezetek. Tudtak velük beszélgetni, megelégedésük volt az év során. A támogatásokat megfelelő módon tudták a célokra felhasználni és úgy véli, hogy valamennyi program olyan volt a városban, ami nagy közérdeklődésre adott számot. Legalábbis a bizottság így minősítette. Kéri, a beszámolóját fogadják el, bizottsági elnökként tette. </w:t>
      </w:r>
    </w:p>
    <w:p>
      <w:pPr>
        <w:pStyle w:val="Normal"/>
        <w:jc w:val="both"/>
        <w:rPr>
          <w:color w:val="000000"/>
        </w:rPr>
      </w:pPr>
      <w:r>
        <w:rPr>
          <w:color w:val="000000"/>
        </w:rPr>
      </w:r>
    </w:p>
    <w:p>
      <w:pPr>
        <w:pStyle w:val="Normal"/>
        <w:ind w:left="705" w:hanging="705"/>
        <w:jc w:val="both"/>
        <w:rPr>
          <w:color w:val="000000"/>
        </w:rPr>
      </w:pPr>
      <w:r>
        <w:rPr>
          <w:b/>
          <w:color w:val="000000"/>
          <w:u w:val="single"/>
        </w:rPr>
        <w:t>Dr. Nemény András városi képviselő</w:t>
      </w:r>
      <w:r>
        <w:rPr>
          <w:color w:val="000000"/>
        </w:rPr>
        <w:t xml:space="preserve">: Az utca lakóinak türelmét tiszteletben tartva nem vitát provokálva, csak kettő mondat, ami benne maradt. Egyrészt, ha az ember jótékonykodik, akkor utána nem áll ki sajtótájékoztatót tartani róla. Ha még két zsák kutyatápot visz egy menhelyre, azt is meg tudja tenni normális ember, újságírók és sajtó nélkül. Ez az ízléses. A másik, hogy mondta Kecskés képviselő úr, hogy volt korábban több városi bálban és biztos emlékszik rá, hogy azok a Sportházban voltak és nagy tömeg volt. A város a sajátjáénak érezte és több száz ember volt, nem egy szűk 90 fős elit bál. Ha ilyen bál lesz a jövőben, akkor azon ők is részt vesznek. Ez azt feltételezi, hogy olyan megfizethető jegyárakkal megy be mindenki és szórakozik a város legalább egy nap, ami mindenki számára elérhető. Ebben partnerek lesznek a jövőben is, de amíg nem így van, addig nézze el polgármester úr, hogy ebben nem szeretnének részt venni.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Ő semmi rosszalló megjegyzést nem tett. Továbbra sem. Tavaly előtt a Sportházban volt. Akkor sem emlékszik, hogy sokan részt vettek volna. </w:t>
      </w:r>
    </w:p>
    <w:p>
      <w:pPr>
        <w:pStyle w:val="Normal"/>
        <w:ind w:left="705" w:hanging="705"/>
        <w:jc w:val="both"/>
        <w:rPr>
          <w:color w:val="000000"/>
        </w:rPr>
      </w:pPr>
      <w:r>
        <w:rPr>
          <w:color w:val="000000"/>
        </w:rPr>
      </w:r>
    </w:p>
    <w:p>
      <w:pPr>
        <w:pStyle w:val="Normal"/>
        <w:ind w:left="705" w:hanging="705"/>
        <w:jc w:val="both"/>
        <w:rPr>
          <w:color w:val="000000"/>
        </w:rPr>
      </w:pPr>
      <w:r>
        <w:rPr>
          <w:b/>
          <w:color w:val="000000"/>
          <w:u w:val="single"/>
        </w:rPr>
        <w:t>Dr. Kecskés László az Egészségügyi Szakmai Bizottság elnöke:</w:t>
      </w:r>
      <w:r>
        <w:rPr>
          <w:b/>
          <w:color w:val="000000"/>
        </w:rPr>
        <w:t xml:space="preserve"> </w:t>
      </w:r>
      <w:r>
        <w:rPr>
          <w:color w:val="000000"/>
        </w:rPr>
        <w:t xml:space="preserve">Köszöni Nemény András szavait, aminek egy részével egyet is tud érteni. Az előbb akarta mondani, de aztán elfelejtette. Maga is rendkívül boldog lenne, ha ez a bál sokkal szélesebb rétű lenne, hiszen maguk is beszélgettek egymás között, hogy ez egyáltalán nem hasznos, ha egy szűkebb kör báljának történik a megrendezés. Senki elől nincs elzárva a lehetőség, hogy részt vegyen. A meghívottak köre bőségesen bővíthető. Valószínűleg érdemes lenne meghirdetni különböző médiumokban, hogy más is hozzáférjen. Az a 15.000 Ft-os összeg, ha 10 vagy 12.000 az ugyanúgy bizonyos rétegeknek magas és azok, akiket egy ilyen városi bál megcélozhat, mint például Önök képviselők a különböző városi cégeknek a vezető tisztségviselői vagy igazgatói, felügyelő bizottsági tagok, akik a város jólétéből, jó szándékból vannak ott, ahol vannak, nyugodtan eljöhetnek. Ez egy kiváló fórum lenne arra, hogy egymással sokkal jobb kapcsolatot ápoljanak és azok a bizonyos feszültségek, amik megvannak, oldódjanak. Csak arra szeretne bíztatni, hogy a legközelebbi városi bálon egy sokkal nagyobb, sokkal szélesebb körben vegyenek részt, és ha úgy adódik, akkor igenis adakozzanak valakinek hasznos célra. </w:t>
      </w:r>
    </w:p>
    <w:p>
      <w:pPr>
        <w:pStyle w:val="Normal"/>
        <w:jc w:val="both"/>
        <w:rPr>
          <w:color w:val="000000"/>
        </w:rPr>
      </w:pPr>
      <w:r>
        <w:rPr>
          <w:color w:val="000000"/>
        </w:rPr>
      </w:r>
    </w:p>
    <w:p>
      <w:pPr>
        <w:pStyle w:val="Normal"/>
        <w:ind w:left="567" w:hanging="567"/>
        <w:jc w:val="both"/>
        <w:rPr>
          <w:color w:val="000000"/>
        </w:rPr>
      </w:pPr>
      <w:r>
        <w:rPr>
          <w:b/>
          <w:color w:val="000000"/>
          <w:u w:val="single"/>
        </w:rPr>
        <w:t>Dr. Puskás Tivadar polgármester</w:t>
      </w:r>
      <w:r>
        <w:rPr>
          <w:color w:val="000000"/>
        </w:rPr>
        <w:t xml:space="preserve">: Ez pontosan jó lesz zárszónak. Ha hiszik, ha nem, a költségvetés elszámolásáról folytattak napirendi pontot. Molnár Miklós alpolgármester úr még folytatni kívánja. </w:t>
      </w:r>
    </w:p>
    <w:p>
      <w:pPr>
        <w:pStyle w:val="Normal"/>
        <w:ind w:left="567" w:hanging="567"/>
        <w:jc w:val="both"/>
        <w:rPr>
          <w:color w:val="000000"/>
        </w:rPr>
      </w:pPr>
      <w:r>
        <w:rPr>
          <w:color w:val="000000"/>
        </w:rPr>
      </w:r>
    </w:p>
    <w:p>
      <w:pPr>
        <w:pStyle w:val="Normal"/>
        <w:ind w:left="567" w:hanging="567"/>
        <w:jc w:val="both"/>
        <w:rPr>
          <w:b/>
          <w:b/>
          <w:color w:val="000000"/>
          <w:u w:val="single"/>
        </w:rPr>
      </w:pPr>
      <w:r>
        <w:rPr>
          <w:b/>
          <w:color w:val="000000"/>
          <w:u w:val="single"/>
        </w:rPr>
        <w:t>Molnár Miklós alpolgármester</w:t>
      </w:r>
      <w:r>
        <w:rPr>
          <w:b/>
          <w:color w:val="000000"/>
        </w:rPr>
        <w:t xml:space="preserve">: </w:t>
      </w:r>
      <w:r>
        <w:rPr>
          <w:color w:val="000000"/>
        </w:rPr>
        <w:t>Csak nagyon röviden. Czeglédy képviselőtársa zajmérő mérőműszer kapcsán feltett javaslata nyilván a 2017-es költségvetés terhére teljesíthető. A következő közgyűlésen tárgyalják. A javaslat adott, a képviselő-testületnek lehetősége van erről dönteni. Kopcsándi képviselőtársa vis majorra vonatkozó javaslata a lakásalap megbontása vagy megosztására vonatkozóan ez önmagában nem szükséges. Hogy általában egy vis major alapot képezzenek az egy lehetséges történet. Meg kell vizsgálni, de ha ilyen események vannak, akkor mindig meg szokták találni különböző területekről a forrását, ha gyors beavatkozásra van szükség. Nyilván, mikor átcsoportosítás van, az ő alapelve az, hogy csak a ténylegesen rendelkezésre álló forrásokból lehet átcsoportosítani. Ha megfigyelte képviselőtársa, az előző évben megemelt adóbevétel terhére nem történt átcsoportosításra. Általában a fel nem használt források átcsoportosítására kerül sor. Kántás képviselőtársának hozzá kérdése nem volt, véleményt mondott. Nemény képviselőtársa, hogy jó volt-e a költségvetés, azt mindig el szokta mondani, minden képviselő máshogy állítaná össze a költségvetést. Ilyen szempontból ez is egy vélemény. A Haladás Futball Kft.: volt egy 2015-ös tőkeemelés, amiben az önkormányzat nem vett részt, és a tőkeemelésben való tulajdonostárs részvétele kapcsán született egy olyan megállapodás, hogy az akkori vagyoni értékű jogokat megtestesítő játékos állományból, ha értékesítésre kerül a sor, annak arányos része az övüké. Ennek az elszámolása a 2016. szeptember 30-ai határidővel lett volna véglegesen megoldandó, azonban a Kft. ezt nem tette meg. Többször kapott felszólítást, hogy tegye meg. Remélik, hogy ez a közeljövőben megtörténik és elszámol azzal a kötelezettséggel, amit a szerződésben vállalt. A városi bál Agora rendezés volt, nála költségvetési igénnyel nem jelent meg az Agora. Ezzel kapcsolatban kérdés, válaszok elhangzottak, de az Agora vezetőjéhez lehet fordulni a tételes elszámolás miatt. Balassa Péter képviselőtársának kérdése nem volt, megállapításai voltak, illetve a kérdésekre a bizottsági ülésen válaszolt. Tenki Mária képviselő asszonynak kérdése nem volt, ismertette a Szent Márton program felhasználását. Emlékei szerint 2002 óta, amióta képviselő, ugyan tényleg egy pozitív nulla, +10 millió Ft-tal zárták a tavalyi évi költségvetést, de ilyen még emlékezete szerint nem volt, hogy mióta képviselő, hogy plusszal zárta volna a város a költségvetését. Jelzi, hogy idén sokkal nehezebb dolguk lesz ilyen szempontból.</w:t>
      </w:r>
    </w:p>
    <w:p>
      <w:pPr>
        <w:pStyle w:val="Normal"/>
        <w:ind w:left="705" w:hanging="705"/>
        <w:jc w:val="both"/>
        <w:rPr>
          <w:b/>
          <w:b/>
          <w:color w:val="000000"/>
          <w:u w:val="single"/>
        </w:rPr>
      </w:pPr>
      <w:r>
        <w:rPr>
          <w:b/>
          <w:color w:val="000000"/>
          <w:u w:val="single"/>
        </w:rPr>
      </w:r>
    </w:p>
    <w:p>
      <w:pPr>
        <w:pStyle w:val="Normal"/>
        <w:ind w:left="705" w:hanging="705"/>
        <w:jc w:val="both"/>
        <w:rPr>
          <w:color w:val="000000"/>
        </w:rPr>
      </w:pPr>
      <w:r>
        <w:rPr>
          <w:b/>
          <w:color w:val="000000"/>
          <w:u w:val="single"/>
        </w:rPr>
        <w:t>Dr. Puskás Tivadar polgármester</w:t>
      </w:r>
      <w:r>
        <w:rPr>
          <w:color w:val="000000"/>
        </w:rPr>
        <w:t xml:space="preserve">: Annyit tenne hozzá, hogy 2010 óta a város hitelt nem vett fel és az sem egy utolsó dolog. Frakcióvezető úr jelentkezett méghozzá narancssárga, az ő képernyőjén narancssárga színnel. </w:t>
      </w:r>
    </w:p>
    <w:p>
      <w:pPr>
        <w:pStyle w:val="Normal"/>
        <w:ind w:left="705" w:hanging="705"/>
        <w:jc w:val="both"/>
        <w:rPr>
          <w:color w:val="000000"/>
        </w:rPr>
      </w:pPr>
      <w:r>
        <w:rPr>
          <w:color w:val="000000"/>
        </w:rPr>
      </w:r>
    </w:p>
    <w:p>
      <w:pPr>
        <w:pStyle w:val="Normal"/>
        <w:ind w:left="567" w:hanging="567"/>
        <w:jc w:val="both"/>
        <w:rPr>
          <w:color w:val="000000"/>
        </w:rPr>
      </w:pPr>
      <w:r>
        <w:rPr>
          <w:b/>
          <w:color w:val="000000"/>
          <w:u w:val="single"/>
        </w:rPr>
        <w:t>Dr. Czeglédy Csaba városi képviselő</w:t>
      </w:r>
      <w:r>
        <w:rPr>
          <w:color w:val="000000"/>
        </w:rPr>
        <w:t xml:space="preserve">: Jegyző úr jó lenne, ha jogilag helyretenné azt, amiben némi véleménykülönbség alakult ki. Polgármester úr nem adta meg a lehetőséget, hogy jegyző úr reagáljon rá. Van-e értelme zajmérő berendezést venni, avagy sem. A hivatal tud-e ezzel valamit kezdeni, avagy sem. Ha nem tudnak, akkor ne vegyenek, csak úgy tudja, hogy tudnak. Jó lenne tisztázni. </w:t>
      </w:r>
    </w:p>
    <w:p>
      <w:pPr>
        <w:pStyle w:val="Normal"/>
        <w:ind w:left="705" w:hanging="705"/>
        <w:jc w:val="both"/>
        <w:rPr>
          <w:color w:val="000000"/>
        </w:rPr>
      </w:pPr>
      <w:r>
        <w:rPr>
          <w:color w:val="000000"/>
        </w:rPr>
      </w:r>
    </w:p>
    <w:p>
      <w:pPr>
        <w:pStyle w:val="Normal"/>
        <w:ind w:left="567" w:hanging="567"/>
        <w:jc w:val="both"/>
        <w:rPr>
          <w:color w:val="000000"/>
        </w:rPr>
      </w:pPr>
      <w:r>
        <w:rPr>
          <w:b/>
          <w:color w:val="000000"/>
          <w:u w:val="single"/>
        </w:rPr>
        <w:t xml:space="preserve">Dr. Puskás Tivadar polgármester: </w:t>
      </w:r>
      <w:r>
        <w:rPr>
          <w:color w:val="000000"/>
        </w:rPr>
        <w:t xml:space="preserve">Ő is hasonló információkat hallott, de a jegyzőség erre rögtön válaszol és megkéri jegyző urat. </w:t>
      </w:r>
    </w:p>
    <w:p>
      <w:pPr>
        <w:pStyle w:val="Normal"/>
        <w:ind w:left="705" w:hanging="705"/>
        <w:jc w:val="both"/>
        <w:rPr>
          <w:color w:val="000000"/>
        </w:rPr>
      </w:pPr>
      <w:r>
        <w:rPr>
          <w:color w:val="000000"/>
        </w:rPr>
      </w:r>
    </w:p>
    <w:p>
      <w:pPr>
        <w:pStyle w:val="Normal"/>
        <w:ind w:left="567" w:hanging="567"/>
        <w:jc w:val="both"/>
        <w:rPr/>
      </w:pPr>
      <w:r>
        <w:rPr>
          <w:b/>
          <w:color w:val="000000"/>
          <w:u w:val="single"/>
        </w:rPr>
        <w:t>Dr. Károlyi Ákos jegyző</w:t>
      </w:r>
      <w:r>
        <w:rPr>
          <w:color w:val="000000"/>
        </w:rPr>
        <w:t xml:space="preserve">: Valóban az a helyzet és talán az volt itt a kis félreértés oka, hogy a jegyző az nem általában minden zajvédelmi eljárásban rendelkezik hatáskörrel, hanem a kereskedelmi és vendéglátó ipari egységek, illetve a birtokvédelmi viták eldöntéséhez kapcsolódó eljárások tekintetében. De ipari működéshez kapcsolódó zajvédelmi eljárásokat nem folytathatnak le és ebből következően más szabályrendszer vonatkozik azokra az eljárásokra, mind a jegyzői hatáskörben lévő eljárásokra. Az ő eljárásukban való igaz, egy bizonyítási eszköz lehet az, ha a hivatal, mint eljáró hatóság rendelkezik egyrészt megfelelő képzettségű szakemberrel. A jogszabályok pontosan leírják, hogy milyen végzettséggel kell rendelkezni, ez megszerezhető. Jelen pillanatban ilyen végzettségű kolléga nem dolgozik a Hivatalban. És a szakember mellé pedig való igaz, mérőeszközre is szükség van. Itt nem szükséges akkreditáció, természetesen hitelesített, illetve kalibrált eszközre van szükség. Ezt a kérdéskört a hivatal már többször körbejárta és való igaz, 2 millió Ft-os nagyságrendből ilyen készülék beszerezhető. Ha a Tisztelt Közgyűlés ezt a döntést meghozza, akkor annyiban egyszerűsödnek ezek az eljárások, hogy nem kell nekik külsős szakértőt megbízni minden egyes esetben a mérések elvégzésével, hanem a hivatalnak a szakembere ezzel a készülékkel gyakorlatilag rövid időn belül azonnal tud ezekre a bejelentésekre reagálni és tudják lefolytatni a megfelelő eljárást. </w:t>
      </w:r>
    </w:p>
    <w:p>
      <w:pPr>
        <w:pStyle w:val="Normal"/>
        <w:jc w:val="both"/>
        <w:rPr>
          <w:color w:val="000000"/>
        </w:rPr>
      </w:pPr>
      <w:r>
        <w:rPr>
          <w:color w:val="000000"/>
        </w:rPr>
      </w:r>
    </w:p>
    <w:p>
      <w:pPr>
        <w:pStyle w:val="Normal"/>
        <w:jc w:val="both"/>
        <w:rPr/>
      </w:pPr>
      <w:r>
        <w:rPr>
          <w:b/>
          <w:color w:val="000000"/>
          <w:u w:val="single"/>
        </w:rPr>
        <w:t>Dr. Puskás Tivadar polgármester</w:t>
      </w:r>
      <w:r>
        <w:rPr>
          <w:color w:val="000000"/>
        </w:rPr>
        <w:t>: A vitát lezárta. 2 darab módosító indítvány érkezett. Egyik Kopcsándi képviselő úr módosítása a vis major keretre vonatkozóan szólt. Kéri, szavazni szíveskedjenek.</w:t>
      </w:r>
    </w:p>
    <w:p>
      <w:pPr>
        <w:pStyle w:val="Normal"/>
        <w:jc w:val="both"/>
        <w:rPr/>
      </w:pPr>
      <w:r>
        <w:rPr>
          <w:color w:val="000000"/>
        </w:rPr>
        <w:t xml:space="preserve">Szombathely Megyei Jogú Város Közgyűlése 9 igen szavazattal és 12 tartózkodással elutasította. </w:t>
      </w:r>
    </w:p>
    <w:p>
      <w:pPr>
        <w:pStyle w:val="Normal"/>
        <w:ind w:left="705" w:hanging="705"/>
        <w:jc w:val="both"/>
        <w:rPr>
          <w:color w:val="000000"/>
        </w:rPr>
      </w:pPr>
      <w:r>
        <w:rPr>
          <w:color w:val="000000"/>
        </w:rPr>
      </w:r>
    </w:p>
    <w:p>
      <w:pPr>
        <w:pStyle w:val="Normal"/>
        <w:jc w:val="both"/>
        <w:rPr>
          <w:color w:val="000000"/>
        </w:rPr>
      </w:pPr>
      <w:r>
        <w:rPr>
          <w:color w:val="000000"/>
        </w:rPr>
        <w:t>Czeglédy frakcióvezető úr felvetése, a zajmérő műszerre vonatkozott, illetve a zajmérő műszer beszerzésére és utána a későbbiekben ennek a használatára. Ez 2 millió Ft-nyi következő költségvetésbe betervezett összeget jelent. Erről most szavazni szíveskedjenek.</w:t>
      </w:r>
    </w:p>
    <w:p>
      <w:pPr>
        <w:pStyle w:val="Normal"/>
        <w:jc w:val="both"/>
        <w:rPr>
          <w:color w:val="000000"/>
        </w:rPr>
      </w:pPr>
      <w:r>
        <w:rPr>
          <w:color w:val="000000"/>
        </w:rPr>
        <w:t>Szombathely Megyei Jogú Város Közgyűlése 21 igen szavazattal elfogadta, és az alábbi határozatot hozta:</w:t>
      </w:r>
    </w:p>
    <w:p>
      <w:pPr>
        <w:pStyle w:val="Normal"/>
        <w:jc w:val="both"/>
        <w:rPr>
          <w:color w:val="000000"/>
        </w:rPr>
      </w:pPr>
      <w:r>
        <w:rPr>
          <w:color w:val="000000"/>
        </w:rPr>
      </w:r>
    </w:p>
    <w:p>
      <w:pPr>
        <w:pStyle w:val="Normal"/>
        <w:jc w:val="center"/>
        <w:rPr>
          <w:b/>
          <w:b/>
          <w:u w:val="single"/>
        </w:rPr>
      </w:pPr>
      <w:r>
        <w:rPr>
          <w:b/>
          <w:u w:val="single"/>
        </w:rPr>
        <w:t>14/2017.(II.2.) Kgy. sz. határozat</w:t>
      </w:r>
    </w:p>
    <w:p>
      <w:pPr>
        <w:pStyle w:val="Normal"/>
        <w:jc w:val="center"/>
        <w:rPr>
          <w:b/>
          <w:b/>
          <w:u w:val="single"/>
        </w:rPr>
      </w:pPr>
      <w:r>
        <w:rPr>
          <w:b/>
          <w:u w:val="single"/>
        </w:rPr>
      </w:r>
    </w:p>
    <w:p>
      <w:pPr>
        <w:pStyle w:val="Normal"/>
        <w:jc w:val="both"/>
        <w:rPr/>
      </w:pPr>
      <w:r>
        <w:rPr/>
        <w:t>A Közgyűlés úgy határoz, hogy zajszintmérő készülék beszerzése érdekében 2.000.000 Ft összeg kerüljön biztosításra a Polgármesteri Hivatal 2017. évi költségvetésében.</w:t>
      </w:r>
    </w:p>
    <w:p>
      <w:pPr>
        <w:pStyle w:val="Normal"/>
        <w:rPr/>
      </w:pPr>
      <w:r>
        <w:rPr/>
      </w:r>
    </w:p>
    <w:p>
      <w:pPr>
        <w:pStyle w:val="Normal"/>
        <w:jc w:val="both"/>
        <w:rPr>
          <w:bCs w:val="false"/>
        </w:rPr>
      </w:pPr>
      <w:r>
        <w:rPr>
          <w:b/>
          <w:u w:val="single"/>
        </w:rPr>
        <w:t>Felelősök:</w:t>
      </w:r>
      <w:r>
        <w:rPr/>
        <w:tab/>
        <w:t>Dr. Puskás Tivadar, polgármester</w:t>
      </w:r>
    </w:p>
    <w:p>
      <w:pPr>
        <w:pStyle w:val="Normal"/>
        <w:ind w:left="1410" w:firstLine="4"/>
        <w:jc w:val="both"/>
        <w:rPr/>
      </w:pPr>
      <w:r>
        <w:rPr/>
        <w:t>Molnár Miklós alpolgármester</w:t>
      </w:r>
    </w:p>
    <w:p>
      <w:pPr>
        <w:pStyle w:val="Normal"/>
        <w:ind w:left="1414" w:firstLine="4"/>
        <w:jc w:val="both"/>
        <w:rPr>
          <w:bCs w:val="false"/>
        </w:rPr>
      </w:pPr>
      <w:r>
        <w:rPr/>
        <w:t>(A végrehajtás előkészítéséért:</w:t>
      </w:r>
    </w:p>
    <w:p>
      <w:pPr>
        <w:pStyle w:val="Normal"/>
        <w:ind w:left="1414" w:firstLine="4"/>
        <w:jc w:val="both"/>
        <w:rPr>
          <w:bCs w:val="false"/>
        </w:rPr>
      </w:pPr>
      <w:r>
        <w:rPr/>
        <w:t>Stéger Gábor, a Közgazdasági és Adó Osztály vezetője)</w:t>
      </w:r>
    </w:p>
    <w:p>
      <w:pPr>
        <w:pStyle w:val="Normal"/>
        <w:ind w:left="1414" w:firstLine="4"/>
        <w:jc w:val="both"/>
        <w:rPr>
          <w:bCs w:val="false"/>
        </w:rPr>
      </w:pPr>
      <w:r>
        <w:rPr>
          <w:bCs w:val="false"/>
        </w:rPr>
      </w:r>
    </w:p>
    <w:p>
      <w:pPr>
        <w:pStyle w:val="Normal"/>
        <w:ind w:left="1414" w:firstLine="4"/>
        <w:jc w:val="both"/>
        <w:rPr>
          <w:bCs w:val="false"/>
        </w:rPr>
      </w:pPr>
      <w:r>
        <w:rPr>
          <w:bCs w:val="false"/>
        </w:rPr>
      </w:r>
    </w:p>
    <w:p>
      <w:pPr>
        <w:pStyle w:val="Normal"/>
        <w:ind w:left="1410" w:hanging="1410"/>
        <w:jc w:val="both"/>
        <w:rPr>
          <w:b/>
          <w:b/>
          <w:bCs w:val="false"/>
        </w:rPr>
      </w:pPr>
      <w:r>
        <w:rPr>
          <w:b/>
          <w:u w:val="single"/>
        </w:rPr>
        <w:t>Határidő:</w:t>
      </w:r>
      <w:r>
        <w:rPr/>
        <w:t xml:space="preserve"> </w:t>
        <w:tab/>
        <w:t>a 2017. évi költségvetés összeállítása</w:t>
      </w:r>
    </w:p>
    <w:p>
      <w:pPr>
        <w:pStyle w:val="Normal"/>
        <w:ind w:left="705" w:hanging="705"/>
        <w:jc w:val="both"/>
        <w:rPr>
          <w:b/>
          <w:b/>
          <w:bCs w:val="false"/>
          <w:color w:val="000000"/>
        </w:rPr>
      </w:pPr>
      <w:r>
        <w:rPr>
          <w:b/>
          <w:bCs w:val="false"/>
          <w:color w:val="000000"/>
        </w:rPr>
      </w:r>
    </w:p>
    <w:p>
      <w:pPr>
        <w:pStyle w:val="Normal"/>
        <w:ind w:left="705" w:hanging="705"/>
        <w:jc w:val="both"/>
        <w:rPr>
          <w:color w:val="000000"/>
        </w:rPr>
      </w:pPr>
      <w:r>
        <w:rPr>
          <w:color w:val="000000"/>
        </w:rPr>
      </w:r>
    </w:p>
    <w:p>
      <w:pPr>
        <w:pStyle w:val="Normal"/>
        <w:ind w:left="705" w:hanging="705"/>
        <w:jc w:val="both"/>
        <w:rPr>
          <w:color w:val="000000"/>
        </w:rPr>
      </w:pPr>
      <w:r>
        <w:rPr>
          <w:color w:val="000000"/>
        </w:rPr>
        <w:t xml:space="preserve">A költségvetési rendeletről kéri, szavazni szíveskedjenek. </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Kopcsándi József városi képviselő</w:t>
      </w:r>
      <w:r>
        <w:rPr>
          <w:color w:val="000000"/>
        </w:rPr>
        <w:t xml:space="preserve">: A plusz oszloppal kapcsolatban választ nem kapott. Tessék megszavaztatni. </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Dr. Czeglédy Csaba városi képviselő</w:t>
      </w:r>
      <w:r>
        <w:rPr>
          <w:color w:val="000000"/>
        </w:rPr>
        <w:t xml:space="preserve">: Ez nem szavazás kérdése.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Nem módosító volt, hanem egy javaslat. Módosítónak tetszik venni?</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Kopcsándi József városi képviselő</w:t>
      </w:r>
      <w:r>
        <w:rPr>
          <w:color w:val="000000"/>
        </w:rPr>
        <w:t xml:space="preserve">: Igen. </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Dr. Czeglédy Csaba városi képviselő</w:t>
      </w:r>
      <w:r>
        <w:rPr>
          <w:color w:val="000000"/>
        </w:rPr>
        <w:t>: De mit módosítasz?</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Kopcsándi József városi képviselő</w:t>
      </w:r>
      <w:r>
        <w:rPr>
          <w:color w:val="000000"/>
        </w:rPr>
        <w:t xml:space="preserve">: Nem módosít semmit, csak a szerkezetét. Ez csak technikai.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xml:space="preserve">: Ez egy javaslat volt, amit felvetett. Nem egy módosító javaslat volt. </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Kopcsándi József városi képviselő</w:t>
      </w:r>
      <w:r>
        <w:rPr>
          <w:color w:val="000000"/>
        </w:rPr>
        <w:t xml:space="preserve">: Jó, de nem kaptak választ sem rá. </w:t>
      </w:r>
    </w:p>
    <w:p>
      <w:pPr>
        <w:pStyle w:val="Normal"/>
        <w:ind w:left="705" w:hanging="705"/>
        <w:jc w:val="both"/>
        <w:rPr>
          <w:color w:val="000000"/>
        </w:rPr>
      </w:pPr>
      <w:r>
        <w:rPr>
          <w:color w:val="000000"/>
        </w:rPr>
      </w:r>
    </w:p>
    <w:p>
      <w:pPr>
        <w:pStyle w:val="Normal"/>
        <w:ind w:left="705" w:hanging="705"/>
        <w:jc w:val="both"/>
        <w:rPr/>
      </w:pPr>
      <w:r>
        <w:rPr>
          <w:b/>
          <w:color w:val="000000"/>
          <w:u w:val="single"/>
        </w:rPr>
        <w:t>Dr. Puskás Tivadar polgármester</w:t>
      </w:r>
      <w:r>
        <w:rPr>
          <w:color w:val="000000"/>
        </w:rPr>
        <w:t>: A jegyzőt utasította, képviselő úr! A jegyzőt utasította arra, hogy vizsgálja meg a kérdést, és írásban válaszoljon Önnek. Jó így?</w:t>
      </w:r>
    </w:p>
    <w:p>
      <w:pPr>
        <w:pStyle w:val="Normal"/>
        <w:ind w:left="705" w:hanging="705"/>
        <w:jc w:val="both"/>
        <w:rPr>
          <w:color w:val="000000"/>
        </w:rPr>
      </w:pPr>
      <w:r>
        <w:rPr>
          <w:color w:val="000000"/>
        </w:rPr>
      </w:r>
    </w:p>
    <w:p>
      <w:pPr>
        <w:pStyle w:val="Normal"/>
        <w:ind w:left="705" w:hanging="705"/>
        <w:jc w:val="both"/>
        <w:rPr/>
      </w:pPr>
      <w:r>
        <w:rPr>
          <w:b/>
          <w:color w:val="000000"/>
          <w:u w:val="single"/>
        </w:rPr>
        <w:t>Mikrofon nélkül Kopcsándi József városi képviselő</w:t>
      </w:r>
      <w:r>
        <w:rPr>
          <w:color w:val="000000"/>
        </w:rPr>
        <w:t xml:space="preserve">: Jó, persze. </w:t>
      </w:r>
    </w:p>
    <w:p>
      <w:pPr>
        <w:pStyle w:val="Normal"/>
        <w:ind w:left="705" w:hanging="705"/>
        <w:jc w:val="both"/>
        <w:rPr>
          <w:color w:val="000000"/>
        </w:rPr>
      </w:pPr>
      <w:r>
        <w:rPr>
          <w:color w:val="000000"/>
        </w:rPr>
      </w:r>
    </w:p>
    <w:p>
      <w:pPr>
        <w:pStyle w:val="Normal"/>
        <w:jc w:val="both"/>
        <w:rPr/>
      </w:pPr>
      <w:r>
        <w:rPr>
          <w:b/>
          <w:color w:val="000000"/>
          <w:u w:val="single"/>
        </w:rPr>
        <w:t>Dr. Puskás Tivadar polgármester</w:t>
      </w:r>
      <w:r>
        <w:rPr>
          <w:color w:val="000000"/>
        </w:rPr>
        <w:t xml:space="preserve">: Jegyző úr tudja a dolgát. Tehát akkor a következő a helyzet. Most kéri szavazni szíveskedjenek a rendeletről. </w:t>
      </w:r>
    </w:p>
    <w:p>
      <w:pPr>
        <w:pStyle w:val="Normal"/>
        <w:jc w:val="both"/>
        <w:rPr/>
      </w:pPr>
      <w:r>
        <w:rPr>
          <w:color w:val="000000"/>
        </w:rPr>
        <w:t>Szombathely Megyei Jogú Város Közgyűlése 11 igen szavazattal és 10 tartózkodással elfogadta, és az alábbi rendeletet alkotta:</w:t>
      </w:r>
    </w:p>
    <w:p>
      <w:pPr>
        <w:pStyle w:val="Normal"/>
        <w:ind w:left="705" w:hanging="705"/>
        <w:jc w:val="both"/>
        <w:rPr>
          <w:color w:val="000000"/>
        </w:rPr>
      </w:pPr>
      <w:r>
        <w:rPr>
          <w:color w:val="000000"/>
        </w:rPr>
      </w:r>
    </w:p>
    <w:p>
      <w:pPr>
        <w:pStyle w:val="Heading"/>
        <w:rPr>
          <w:rFonts w:cs="Arial"/>
          <w:szCs w:val="24"/>
          <w:u w:val="none"/>
        </w:rPr>
      </w:pPr>
      <w:r>
        <w:rPr>
          <w:rFonts w:cs="Arial"/>
          <w:szCs w:val="24"/>
          <w:u w:val="none"/>
        </w:rPr>
        <w:t>Szombathely Megyei Jogú Város Önkormányzata Közgyűlésének</w:t>
      </w:r>
    </w:p>
    <w:p>
      <w:pPr>
        <w:pStyle w:val="Normal"/>
        <w:numPr>
          <w:ilvl w:val="0"/>
          <w:numId w:val="0"/>
        </w:numPr>
        <w:jc w:val="center"/>
        <w:outlineLvl w:val="0"/>
        <w:rPr/>
      </w:pPr>
      <w:r>
        <w:rPr>
          <w:b/>
        </w:rPr>
        <w:t xml:space="preserve">1/2017. (II.7.) önkormányzati rendelete </w:t>
      </w:r>
    </w:p>
    <w:p>
      <w:pPr>
        <w:pStyle w:val="Normal"/>
        <w:numPr>
          <w:ilvl w:val="0"/>
          <w:numId w:val="0"/>
        </w:numPr>
        <w:jc w:val="center"/>
        <w:outlineLvl w:val="0"/>
        <w:rPr>
          <w:b/>
          <w:b/>
        </w:rPr>
      </w:pPr>
      <w:r>
        <w:rPr>
          <w:b/>
        </w:rPr>
        <w:t xml:space="preserve">az önkormányzat 2016. évi költségvetéséről szóló 5/2016. (III.1.) önkormányzati rendelet módosításáról </w:t>
      </w:r>
    </w:p>
    <w:p>
      <w:pPr>
        <w:pStyle w:val="Normal"/>
        <w:ind w:left="705" w:hanging="705"/>
        <w:jc w:val="center"/>
        <w:rPr>
          <w:i/>
          <w:i/>
          <w:color w:val="000000"/>
        </w:rPr>
      </w:pPr>
      <w:r>
        <w:rPr>
          <w:i/>
          <w:color w:val="000000"/>
        </w:rPr>
        <w:t>(A rendelet hiteles szövege a jegyzőkönyv mellékletét képezi)</w:t>
      </w:r>
    </w:p>
    <w:p>
      <w:pPr>
        <w:pStyle w:val="Normal"/>
        <w:ind w:left="705" w:hanging="705"/>
        <w:jc w:val="both"/>
        <w:rPr>
          <w:i/>
          <w:i/>
          <w:color w:val="000000"/>
        </w:rPr>
      </w:pPr>
      <w:r>
        <w:rPr>
          <w:i/>
          <w:color w:val="000000"/>
        </w:rPr>
      </w:r>
    </w:p>
    <w:p>
      <w:pPr>
        <w:pStyle w:val="Normal"/>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Üdvözli Nagy Gabriellát és a többieket, akik érkeztek. A Közgyűlés elején mondotta, hogy felszólalásra jelentkezett. 16 óra után kívánta a felszólalását elmondani. Akkor arról beszéltek, hogy a nyílt ülés után, de felvetette Molnár Miklós alpolgármester úr és igaza van, hiszen nem haladtak olyan mértékben és ütemben, ahogy ezt gondolták, tehát megkéri arra, hogy akkor 5 percben a felszólalását elmondani szíveskedjék.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Nagy Gabriella szombathelyi lakos</w:t>
      </w:r>
      <w:r>
        <w:rPr>
          <w:color w:val="000000"/>
        </w:rPr>
        <w:t xml:space="preserve">: Üdvözöl mindenkit, Nagy Gabriella. Köszöni, hogy szót kaptak a keleti városrész nevében. Ezt a városrészt aktuálisan két olyan dolog is sújtja már elég régóta a FALCO és a FÉHE Nonprofit Kft. ügye, amely napirenden van már elég régóta és megoldásra vár. Az utóbbi ügyében szeretne szót kérni. Köszöni, hogy elkísérték az Éhen Gyula telep lakói, a Selmec utcai óvoda képviseletében szülők, illetve Nyitra utcai kéttannyelvű általános iskola képviseletében szülők és a körzetben dolgozók. Polgármester urat és Kántás Zoltánt, körzetük képviselőjét és a Közgyűlést többször megkeresték és tájékoztatták az ügyben, amely 1992-ben kezdődött, tehát 25 éves, melyről nem kérdezték meg és nem is tájékoztatták az itt élőket, melynek negatív anyagi és erkölcsi következményeit azóta is viselik. A helyzetet ismerik a város vezetői, a különböző hivatalos szervek vezetői is, akik szintén megoldását sürgetik az általuk ismert jegyzőkönyvek szerint. Tarthatatlan az állapot a város egyik legforgalmasabb bevezető útja mentén. Többszöri beadványukra adott írásbeli válaszában polgármester úr pozitívan nyilatkozott és elismerte jogos kérését az itt élő állampolgároknak, illetve a tavaly június 9-ei Közgyűlésen a megoldási szándékot levele után szóban is megerősítette és ígéretet tett a 2017. végéig történő megvalósításról. Kérik a polgármester urat, hogy tájékoztassa a lakóközösséget az ügy állásáról, a megvalósítás ütemezéséről, kártalanításukról és a környék alapvető higiénés és járványügyi állapotának normalizálásáról. 25 év után már nem akarnak tovább várni a megoldásra. Felszólítják a képviselőtestület tagjait és a város politikusait, hogy tartsák tiszteletben az ezen kerületben élő, innen a belvárosba illetve ide nevelési-oktatási intézménybe járó kiskorú polgárok jogait, nem utolsó sorban említené a nap mind nap munkába ide járó embereket is, hiszen a kerületben folytatott ipari tevékenységből tetemes adóbevételre tesz szert a város, hogy az ügyet ne használják fel politikai csatározásra. Nyomatékosan és tisztelettel kérik a polgármester urat, hogy tartsa be ígéretét és ne dőljön be inkompetens politikai haszonszerzőknek, akik a városlakók közti gyűlöletkeltésre használják fel ezt. </w:t>
      </w:r>
    </w:p>
    <w:p>
      <w:pPr>
        <w:pStyle w:val="Normal"/>
        <w:jc w:val="both"/>
        <w:rPr>
          <w:color w:val="000000"/>
        </w:rPr>
      </w:pPr>
      <w:r>
        <w:rPr>
          <w:color w:val="000000"/>
        </w:rPr>
      </w:r>
    </w:p>
    <w:p>
      <w:pPr>
        <w:pStyle w:val="Normal"/>
        <w:ind w:left="567" w:hanging="567"/>
        <w:jc w:val="both"/>
        <w:rPr>
          <w:color w:val="000000"/>
        </w:rPr>
      </w:pPr>
      <w:r>
        <w:rPr>
          <w:b/>
          <w:color w:val="000000"/>
          <w:u w:val="single"/>
        </w:rPr>
        <w:t>Dr. Puskás Tivadar polgármester</w:t>
      </w:r>
      <w:r>
        <w:rPr>
          <w:b/>
          <w:color w:val="000000"/>
        </w:rPr>
        <w:t xml:space="preserve">: </w:t>
      </w:r>
      <w:r>
        <w:rPr>
          <w:color w:val="000000"/>
        </w:rPr>
        <w:t xml:space="preserve">Köszöni. Akkor az 5. számú napirendi pont tárgyalása következik. </w:t>
      </w:r>
    </w:p>
    <w:p>
      <w:pPr>
        <w:pStyle w:val="Normal"/>
        <w:jc w:val="both"/>
        <w:rPr>
          <w:color w:val="000000"/>
        </w:rPr>
      </w:pPr>
      <w:r>
        <w:rPr>
          <w:color w:val="000000"/>
        </w:rPr>
      </w:r>
    </w:p>
    <w:p>
      <w:pPr>
        <w:pStyle w:val="Normal"/>
        <w:ind w:left="705" w:hanging="705"/>
        <w:jc w:val="both"/>
        <w:rPr>
          <w:b/>
          <w:b/>
          <w:i/>
          <w:i/>
        </w:rPr>
      </w:pPr>
      <w:r>
        <w:rPr>
          <w:b/>
        </w:rPr>
        <w:t>7./</w:t>
        <w:tab/>
        <w:t>Javaslat a Szombathely Megyei Jogú Város Önkormányzata által adományozható kitüntetésekről szóló 7/2016. (III.1.) önkormányzati rendelet módosítására</w:t>
      </w:r>
      <w:r>
        <w:rPr/>
        <w:t xml:space="preserve"> </w:t>
      </w:r>
    </w:p>
    <w:p>
      <w:pPr>
        <w:pStyle w:val="Normal"/>
        <w:ind w:left="720" w:hanging="15"/>
        <w:jc w:val="both"/>
        <w:rPr/>
      </w:pPr>
      <w:r>
        <w:rPr>
          <w:b/>
          <w:u w:val="single"/>
        </w:rPr>
        <w:t>Előadók:</w:t>
      </w:r>
      <w:r>
        <w:rPr/>
        <w:t xml:space="preserve">     </w:t>
        <w:tab/>
        <w:t>Dr. Puskás Tivadar polgármester</w:t>
      </w:r>
    </w:p>
    <w:p>
      <w:pPr>
        <w:pStyle w:val="Normal"/>
        <w:ind w:left="709" w:hanging="0"/>
        <w:rPr/>
      </w:pPr>
      <w:r>
        <w:rPr>
          <w:b/>
        </w:rPr>
        <w:tab/>
        <w:tab/>
      </w:r>
      <w:r>
        <w:rPr/>
        <w:t>Koczka Tibor alpolgármester</w:t>
      </w:r>
    </w:p>
    <w:p>
      <w:pPr>
        <w:pStyle w:val="Normal"/>
        <w:ind w:left="709" w:hanging="0"/>
        <w:rPr/>
      </w:pPr>
      <w:r>
        <w:rPr/>
        <w:tab/>
        <w:tab/>
        <w:t>Dr. Károlyi Ákos jegyző</w:t>
      </w:r>
    </w:p>
    <w:p>
      <w:pPr>
        <w:pStyle w:val="Normal"/>
        <w:jc w:val="both"/>
        <w:rPr/>
      </w:pPr>
      <w:r>
        <w:rPr/>
        <w:tab/>
      </w:r>
    </w:p>
    <w:p>
      <w:pPr>
        <w:pStyle w:val="Normal"/>
        <w:ind w:left="567" w:hanging="567"/>
        <w:jc w:val="both"/>
        <w:rPr/>
      </w:pPr>
      <w:r>
        <w:rPr>
          <w:b/>
          <w:u w:val="single"/>
        </w:rPr>
        <w:t>Dr. Puskás Tivadar polgármester</w:t>
      </w:r>
      <w:r>
        <w:rPr/>
        <w:t xml:space="preserve">: Szombathely Megyei Jogú Város Önkormányzata által adományozható kitüntetésekről szóló rendelet módosítása.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t xml:space="preserve">: A rendelet módosítás nyilván nem egy nagyon kardinális téma. Két olyan mondatot emelnek be, ahol a pedagógus kitüntetéseknél a felterjesztők körét bővítenék, figyelembe véve az oktatás rendszerében beálló változásokra, új fenntartók jelentek meg, nemzetiségi önkormányzat, állam stb. Emiatt még nem is kért volna szót, természetesen a rendelet módosítást támogatják. Tájékoztatni kívánja polgármester urat és a Közgyűlést, hogy az Oktatási Bizottság e napirend kapcsán elfogadott egy határozatot, miszerint kezdeményezi Horváth Róbert korábbi igazgató úr, pedagógus, gyógypedagógus életműdíjjal kitüntetésre való felterjesztését. Erre az Egészségügyi és Közszolgálati Osztályt kérték fel, hogy az előterjesztést készítse elő. Azért hozza szóba, mert most még nem erről döntenek, de majd számít a Közgyűlés támogatására, hogy a szakmai munkáját mindannyian elismerve Horváth Róbert úr ezt a városi kitüntetést majd megkaphassa a későbbiekben. Ez a Szent Márton napon szokott lenni. Nyilván majd annak idején dönteni lehet róla, csak magát a kezdeményezést szerette volna bejelenteni. </w:t>
      </w:r>
    </w:p>
    <w:p>
      <w:pPr>
        <w:pStyle w:val="Normal"/>
        <w:jc w:val="both"/>
        <w:rPr/>
      </w:pPr>
      <w:r>
        <w:rPr/>
      </w:r>
    </w:p>
    <w:p>
      <w:pPr>
        <w:pStyle w:val="Normal"/>
        <w:ind w:left="567" w:hanging="567"/>
        <w:jc w:val="both"/>
        <w:rPr/>
      </w:pPr>
      <w:r>
        <w:rPr>
          <w:b/>
          <w:u w:val="single"/>
        </w:rPr>
        <w:t>Dr. Puskás Tivadar polgármester</w:t>
      </w:r>
      <w:r>
        <w:rPr/>
        <w:t xml:space="preserve">: Tehát a napirendi ponthoz kapcsolódóan Horváth Róbertnak a jutalmazását illetve életmű díjjal való kitüntetését javasolja. </w:t>
      </w:r>
    </w:p>
    <w:p>
      <w:pPr>
        <w:pStyle w:val="Normal"/>
        <w:ind w:left="567" w:hanging="567"/>
        <w:jc w:val="both"/>
        <w:rPr/>
      </w:pPr>
      <w:r>
        <w:rPr/>
      </w:r>
    </w:p>
    <w:p>
      <w:pPr>
        <w:pStyle w:val="Normal"/>
        <w:ind w:left="567" w:hanging="567"/>
        <w:jc w:val="both"/>
        <w:rPr/>
      </w:pPr>
      <w:r>
        <w:rPr>
          <w:b/>
          <w:u w:val="single"/>
        </w:rPr>
        <w:t>Mikrofon nélkül Rettegi Attila az Oktatási és Szociális Bizottság elnöke:</w:t>
      </w:r>
      <w:r>
        <w:rPr/>
        <w:t xml:space="preserve"> A kezdeményezésről tájékoztatott. </w:t>
      </w:r>
    </w:p>
    <w:p>
      <w:pPr>
        <w:pStyle w:val="Normal"/>
        <w:ind w:left="567" w:hanging="567"/>
        <w:jc w:val="both"/>
        <w:rPr/>
      </w:pPr>
      <w:r>
        <w:rPr/>
      </w:r>
    </w:p>
    <w:p>
      <w:pPr>
        <w:pStyle w:val="Normal"/>
        <w:ind w:left="567" w:hanging="567"/>
        <w:jc w:val="both"/>
        <w:rPr/>
      </w:pPr>
      <w:r>
        <w:rPr>
          <w:b/>
          <w:u w:val="single"/>
        </w:rPr>
        <w:t>Dr. Puskás Tivadar polgármester</w:t>
      </w:r>
      <w:r>
        <w:rPr/>
        <w:t xml:space="preserve">: Ez nyilván később kerül majd sorra.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Városuknak egy nemes hagyománya, hogy különböző területeken kitüntetéseket adományoznak, szociális területen is nyilván az egyik kiemelt olyan terület, ahol kitüntetéseket adományoznak. Ha már szociális terület, akkor a hajléktalanszállóra hadd terelje rá a szót. Nagyon sajnálja, hogy a körzet képviselője kiterelte azokat a lakókat a képviselőtestület nyilvános üléséről, akik vonatkozásában éppen kérdést szeretne feltenni.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Nem terelte ki. </w:t>
      </w:r>
    </w:p>
    <w:p>
      <w:pPr>
        <w:pStyle w:val="Normal"/>
        <w:ind w:left="567" w:hanging="567"/>
        <w:jc w:val="both"/>
        <w:rPr/>
      </w:pPr>
      <w:r>
        <w:rPr/>
      </w:r>
    </w:p>
    <w:p>
      <w:pPr>
        <w:pStyle w:val="Normal"/>
        <w:ind w:left="567" w:hanging="567"/>
        <w:jc w:val="both"/>
        <w:rPr/>
      </w:pPr>
      <w:r>
        <w:rPr>
          <w:b/>
          <w:u w:val="single"/>
        </w:rPr>
        <w:t>Mikrofon nélkül Tóth Kálmán városi képviselő</w:t>
      </w:r>
      <w:r>
        <w:rPr/>
        <w:t>: Nem?</w:t>
      </w:r>
    </w:p>
    <w:p>
      <w:pPr>
        <w:pStyle w:val="Normal"/>
        <w:ind w:left="567" w:hanging="567"/>
        <w:jc w:val="both"/>
        <w:rPr/>
      </w:pPr>
      <w:r>
        <w:rPr/>
      </w:r>
    </w:p>
    <w:p>
      <w:pPr>
        <w:pStyle w:val="Normal"/>
        <w:ind w:left="567" w:hanging="567"/>
        <w:jc w:val="both"/>
        <w:rPr/>
      </w:pPr>
      <w:r>
        <w:rPr>
          <w:b/>
          <w:u w:val="single"/>
        </w:rPr>
        <w:t>Dr. Czeglédy Csaba városi képviselő</w:t>
      </w:r>
      <w:r>
        <w:rPr/>
        <w:t xml:space="preserve">: De. </w:t>
      </w:r>
    </w:p>
    <w:p>
      <w:pPr>
        <w:pStyle w:val="Normal"/>
        <w:ind w:left="567" w:hanging="567"/>
        <w:jc w:val="both"/>
        <w:rPr/>
      </w:pPr>
      <w:r>
        <w:rPr/>
      </w:r>
    </w:p>
    <w:p>
      <w:pPr>
        <w:pStyle w:val="Normal"/>
        <w:ind w:left="567" w:hanging="567"/>
        <w:jc w:val="both"/>
        <w:rPr/>
      </w:pPr>
      <w:r>
        <w:rPr>
          <w:b/>
          <w:u w:val="single"/>
        </w:rPr>
        <w:t>Mikrofon nélkül Tóth Kálmán városi képviselő</w:t>
      </w:r>
      <w:r>
        <w:rPr/>
        <w:t>: Akkor mit csinált?</w:t>
      </w:r>
    </w:p>
    <w:p>
      <w:pPr>
        <w:pStyle w:val="Normal"/>
        <w:ind w:left="567" w:hanging="567"/>
        <w:jc w:val="both"/>
        <w:rPr/>
      </w:pPr>
      <w:r>
        <w:rPr/>
      </w:r>
    </w:p>
    <w:p>
      <w:pPr>
        <w:pStyle w:val="Normal"/>
        <w:ind w:left="567" w:hanging="567"/>
        <w:jc w:val="both"/>
        <w:rPr/>
      </w:pPr>
      <w:r>
        <w:rPr>
          <w:b/>
          <w:u w:val="single"/>
        </w:rPr>
        <w:t>Dr. Puskás Tivadar polgármester</w:t>
      </w:r>
      <w:r>
        <w:rPr/>
        <w:t>: Tisztelt Képviselőtársai!</w:t>
      </w:r>
    </w:p>
    <w:p>
      <w:pPr>
        <w:pStyle w:val="Normal"/>
        <w:ind w:left="567" w:hanging="567"/>
        <w:jc w:val="both"/>
        <w:rPr/>
      </w:pPr>
      <w:r>
        <w:rPr/>
      </w:r>
    </w:p>
    <w:p>
      <w:pPr>
        <w:pStyle w:val="Normal"/>
        <w:ind w:left="567" w:hanging="567"/>
        <w:jc w:val="both"/>
        <w:rPr/>
      </w:pPr>
      <w:r>
        <w:rPr>
          <w:b/>
          <w:u w:val="single"/>
        </w:rPr>
        <w:t>Dr. Czeglédy Csaba városi képviselő</w:t>
      </w:r>
      <w:r>
        <w:rPr/>
        <w:t xml:space="preserve">: Csak csodálkozásának akar hangot adni, hogy városuk tiszteletre méltó polgárai eljönnek a város nyilvános közgyűlésére, majd nyilván nem hagyják szó nélkül azt, ami elhangzott, hiszen ez fontos városérdek, csak azt nem érti, hogy a körzet képviselője miért tereli ki városuk tiszteletreméltó polgárait az ülésről? Mindegy, kint beszélnek. Azt a kérdést szeretné feltenni az érdeklődők miatt is, meg őt is érdekli, hogy mi az ütemezése a hajléktalanszálló kérdése megoldásának? Két dolgot kell megoldani. Egyrészt, hogy a hajléktalanszállást európai és Szombathelyhez méltó módon megoldják, kettő: polgármester úr ígéretének megfelelően oldják már meg a Zanati út 1. alól való elköltöztetést. Polgármester úrtól ennek a menetrendjére kérdezne rá, hiszen aki ezt a szociális kérdést megoldja, lehet, hogy a jövőben ki is fogják tüntetni és az is lehet, hogy külön kitüntetése lesz annak az embernek, csak hogy belefoglalja az ötödik napirendi pontba a kérdését és ne érje szó a ház elejét. </w:t>
      </w:r>
    </w:p>
    <w:p>
      <w:pPr>
        <w:pStyle w:val="Normal"/>
        <w:jc w:val="both"/>
        <w:rPr/>
      </w:pPr>
      <w:r>
        <w:rPr/>
      </w:r>
    </w:p>
    <w:p>
      <w:pPr>
        <w:pStyle w:val="Normal"/>
        <w:ind w:left="567" w:hanging="567"/>
        <w:jc w:val="both"/>
        <w:rPr/>
      </w:pPr>
      <w:r>
        <w:rPr>
          <w:b/>
          <w:u w:val="single"/>
        </w:rPr>
        <w:t>Dr. Puskás Tivadar polgármester</w:t>
      </w:r>
      <w:r>
        <w:rPr/>
        <w:t xml:space="preserve">: Úgy gondolja, hogy az ötös napirendi ponthoz ugyan ez nem tartozik, de nyilvánvalóan elindult egy folyamat. Az elindult folyamatban ott tartanak, hogy van egy bizottsági határozat. A bizottsági határozat bizonyos lépésekre kötelez. Ez azt jelenti, hogy keressenek helyet annak a megoldásnak, amit az elején elmondott, hogy van két egyértelmű probléma. Egyik probléma a Kolozsvár utcai a másik probléma a Pozsony utcai elhelyezés. Ezen kívül itt lehetett látni a Zanati út szomszédságában, tehát közvetlen kertszomszédságában lévő embereknek néhány, nem az összes ott ellátott emberrel van gondjuk, néhány emberrel kapcsolatos gondjuk megoldására keresnek segítséget. Erre ők azt igyekeznek megtenni, hogy mind a három kérdést megoldják. Ezen kérdések megoldása érdekében a hely és a kialakítandó ingatlan kül- és belcsínyének kialakítása a feladatuk. Ebben pillanatnyilag ott tartanak, hogy keresik a helyet. Nyilvánvalóan, ha találnak ilyen helyeket, akkor megfelelő társadalmi vita után ezeket a helyeket vagy ezt a helyet kijelölik és ehhez megfelelő forrást igyekeznek szerezni. Nyilván költségvetésből, hogy ezt az építményt létrehozzák. Lehet, hogy lesz arra pályázat, amire ez sorra kerül, de úgy gondolja, hogy ez a kérdés ez önkormányzati feladat, és a forrást nekik kell erre megszerezni. Pillanatnyilag ez a sorrend. Erről volt korábban is, erről volt szó reggel is, meg erről van szó most is. Visszatérve az 5. napirendi ponthoz, hogy ő is jogszerű legyen, akkor mivel hogy jelentkezőt nem lát, ezért aztán a vitát lezárja. </w:t>
      </w:r>
    </w:p>
    <w:p>
      <w:pPr>
        <w:pStyle w:val="Normal"/>
        <w:jc w:val="both"/>
        <w:rPr/>
      </w:pPr>
      <w:r>
        <w:rPr/>
        <w:t xml:space="preserve">Ez egy rendelet, ezt illetően kérné, hogy erről szavazni szíveskedjenek. </w:t>
      </w:r>
    </w:p>
    <w:p>
      <w:pPr>
        <w:pStyle w:val="Normal"/>
        <w:jc w:val="both"/>
        <w:rPr/>
      </w:pPr>
      <w:r>
        <w:rPr/>
        <w:t>Szombathely Megyei Jogú Város Közgyűlése 18 igen szavazattal elfogadta, és az alábbi rendeletet alkotta:</w:t>
      </w:r>
    </w:p>
    <w:p>
      <w:pPr>
        <w:pStyle w:val="Normal"/>
        <w:jc w:val="both"/>
        <w:rPr/>
      </w:pPr>
      <w:r>
        <w:rPr/>
      </w:r>
    </w:p>
    <w:p>
      <w:pPr>
        <w:pStyle w:val="Normal"/>
        <w:jc w:val="both"/>
        <w:rPr/>
      </w:pPr>
      <w:r>
        <w:rPr/>
      </w:r>
    </w:p>
    <w:p>
      <w:pPr>
        <w:pStyle w:val="Heading"/>
        <w:rPr>
          <w:rFonts w:cs="Arial"/>
          <w:szCs w:val="24"/>
          <w:u w:val="none"/>
        </w:rPr>
      </w:pPr>
      <w:r>
        <w:rPr>
          <w:rFonts w:cs="Arial"/>
          <w:szCs w:val="24"/>
          <w:u w:val="none"/>
        </w:rPr>
        <w:t>SZOMBATHELY MEGYEI JOGÚ VÁROS ÖNKORMÁNYZATA KÖZGYŰLÉSÉNEK</w:t>
      </w:r>
    </w:p>
    <w:p>
      <w:pPr>
        <w:pStyle w:val="Normal"/>
        <w:jc w:val="center"/>
        <w:rPr>
          <w:b/>
          <w:b/>
          <w:bCs w:val="false"/>
        </w:rPr>
      </w:pPr>
      <w:r>
        <w:rPr>
          <w:b/>
        </w:rPr>
        <w:t>2/2017. (II.13.) önkormányzati rendelete</w:t>
      </w:r>
    </w:p>
    <w:p>
      <w:pPr>
        <w:pStyle w:val="Normal"/>
        <w:ind w:right="-1" w:hanging="0"/>
        <w:jc w:val="center"/>
        <w:rPr>
          <w:b/>
          <w:b/>
        </w:rPr>
      </w:pPr>
      <w:r>
        <w:rPr>
          <w:b/>
        </w:rPr>
        <w:t>a Szombathely Megyei Jogú Város Önkormányzata által adományozható kitüntetésekről szóló 7/2016. (III.1.) önkormányzati rendelet módosításáról</w:t>
      </w:r>
    </w:p>
    <w:p>
      <w:pPr>
        <w:pStyle w:val="Normal"/>
        <w:jc w:val="center"/>
        <w:rPr>
          <w:i/>
          <w:i/>
        </w:rPr>
      </w:pPr>
      <w:r>
        <w:rPr>
          <w:i/>
        </w:rPr>
        <w:t>(A rendelet hiteles szövege a jegyzőkönyv mellékletét képezi)</w:t>
      </w:r>
    </w:p>
    <w:p>
      <w:pPr>
        <w:pStyle w:val="Normal"/>
        <w:ind w:left="567" w:hanging="567"/>
        <w:jc w:val="both"/>
        <w:rPr>
          <w:i/>
          <w:i/>
        </w:rPr>
      </w:pPr>
      <w:r>
        <w:rPr>
          <w:i/>
        </w:rPr>
      </w:r>
    </w:p>
    <w:p>
      <w:pPr>
        <w:pStyle w:val="Normal"/>
        <w:ind w:left="567" w:hanging="567"/>
        <w:jc w:val="both"/>
        <w:rPr/>
      </w:pPr>
      <w:r>
        <w:rPr/>
      </w:r>
    </w:p>
    <w:p>
      <w:pPr>
        <w:pStyle w:val="Normal"/>
        <w:rPr>
          <w:b/>
          <w:b/>
          <w:i/>
          <w:i/>
        </w:rPr>
      </w:pPr>
      <w:r>
        <w:rPr>
          <w:b/>
          <w:i/>
        </w:rPr>
      </w:r>
    </w:p>
    <w:p>
      <w:pPr>
        <w:pStyle w:val="Normal"/>
        <w:ind w:left="705" w:hanging="705"/>
        <w:jc w:val="both"/>
        <w:rPr/>
      </w:pPr>
      <w:r>
        <w:rPr>
          <w:b/>
        </w:rPr>
        <w:t>8./</w:t>
        <w:tab/>
        <w:t xml:space="preserve">Javaslat a helyközi járatokon a helyi járatos bérlettel való utazás kiterjesztésére </w:t>
      </w:r>
    </w:p>
    <w:p>
      <w:pPr>
        <w:pStyle w:val="Normal"/>
        <w:ind w:left="708" w:hanging="0"/>
        <w:jc w:val="both"/>
        <w:rPr/>
      </w:pPr>
      <w:r>
        <w:rPr>
          <w:b/>
          <w:u w:val="single"/>
        </w:rPr>
        <w:t>Előadók:</w:t>
      </w:r>
      <w:r>
        <w:rPr>
          <w:b/>
        </w:rPr>
        <w:tab/>
      </w:r>
      <w:r>
        <w:rPr/>
        <w:t>Dr. Puskás Tivadar polgármester</w:t>
      </w:r>
    </w:p>
    <w:p>
      <w:pPr>
        <w:pStyle w:val="Normal"/>
        <w:jc w:val="both"/>
        <w:rPr/>
      </w:pPr>
      <w:r>
        <w:rPr/>
        <w:tab/>
        <w:tab/>
        <w:tab/>
        <w:t>Illés Károly alpolgármester</w:t>
      </w:r>
    </w:p>
    <w:p>
      <w:pPr>
        <w:pStyle w:val="Normal"/>
        <w:jc w:val="both"/>
        <w:rPr/>
      </w:pPr>
      <w:r>
        <w:rPr/>
        <w:tab/>
      </w:r>
      <w:r>
        <w:rPr>
          <w:b/>
          <w:u w:val="single"/>
        </w:rPr>
        <w:t>Meghívott:</w:t>
      </w:r>
      <w:r>
        <w:rPr/>
        <w:t xml:space="preserve"> </w:t>
        <w:tab/>
        <w:t xml:space="preserve">Papp László, az </w:t>
      </w:r>
      <w:r>
        <w:rPr>
          <w:iCs/>
        </w:rPr>
        <w:t>ÉNYKK Zrt. vezérigazgatója</w:t>
      </w:r>
    </w:p>
    <w:p>
      <w:pPr>
        <w:pStyle w:val="Normal"/>
        <w:ind w:left="705" w:hanging="705"/>
        <w:jc w:val="both"/>
        <w:rPr/>
      </w:pPr>
      <w:r>
        <w:rPr/>
      </w:r>
    </w:p>
    <w:p>
      <w:pPr>
        <w:pStyle w:val="Normal"/>
        <w:jc w:val="both"/>
        <w:rPr/>
      </w:pPr>
      <w:r>
        <w:rPr/>
      </w:r>
    </w:p>
    <w:p>
      <w:pPr>
        <w:pStyle w:val="Normal"/>
        <w:ind w:left="540" w:hanging="540"/>
        <w:jc w:val="both"/>
        <w:rPr/>
      </w:pPr>
      <w:r>
        <w:rPr>
          <w:b/>
          <w:u w:val="single"/>
        </w:rPr>
        <w:t>Dr. Puskás Tivadar polgármester:</w:t>
      </w:r>
      <w:r>
        <w:rPr>
          <w:b/>
        </w:rPr>
        <w:t xml:space="preserve"> </w:t>
      </w:r>
      <w:r>
        <w:rPr/>
        <w:t xml:space="preserve">6. számú napirendi pont tárgyalása következik. </w:t>
      </w:r>
    </w:p>
    <w:p>
      <w:pPr>
        <w:pStyle w:val="Normal"/>
        <w:ind w:left="540" w:hanging="540"/>
        <w:jc w:val="both"/>
        <w:rPr/>
      </w:pPr>
      <w:r>
        <w:rPr/>
      </w:r>
    </w:p>
    <w:p>
      <w:pPr>
        <w:pStyle w:val="Normal"/>
        <w:ind w:left="540" w:hanging="540"/>
        <w:jc w:val="both"/>
        <w:rPr/>
      </w:pPr>
      <w:r>
        <w:rPr>
          <w:b/>
          <w:u w:val="single"/>
        </w:rPr>
        <w:t>Tóth Kálmán városi képviselő</w:t>
      </w:r>
      <w:r>
        <w:rPr/>
        <w:t xml:space="preserve">: Némi puskaporos levegővétel után evezzenek talán nyugodtabb vizekre. Volt puskapor és lesz is még a hajléktalanszálló ügyében, csak szól. De nem keveri ide, mert most nem ez a napirend. Engedje meg, hogy az előterjesztést támogassa. Biztos 20 éve harcol a déli városrész azért, hogy a helyközi járatokat helyi bérlettel végre igénybe lehessen venni és az anyag melléklete alapján - és köszönti külön Derdák Miklós igazgató urat - mostantól ez a déli városrészen megvalósulhat. Legalábbis a táplánszentkereszti helyközi viszonylatokat tekintve. Nagyon komoly segítség lesz, hiszen nem volt még olyan menetrend módosítás a helyi közlekedésben, ami lényegesen sűrítette volna a járatkövetést a területen. Azzal, hogy a helyi bérlettel a táplánszentkereszti viszonylat, a külső Rumi út tekintetében bővül, ezzel azért az ott lakók nagyon komoly segítséget kapnak. Ezúton is szeretné megköszönni az ÉNYKK munkatársainak azt az előkészítő munkát, ami ezt lehetővé tette.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Nem teljesen a határozati javaslathoz, de egy másik határozati javaslatot tenne és nem hosszan indokolva, de a közelmúlt történései, hogy országszerte nagyon magas volt a szmog, majdnem minden nagyobb városban, kritikus mértéket elértre, és volt, ahol különböző válaszokat adtak erre a problémára. Szeged város példáját szeretné magukhoz vonni, mégpedig azt, hogy a legkritikusabb napokban, amikor a szmog szintje eléri azt a mértéket, ami már egészségügyi határérték fölött van, akkor javasolná, hogy Szombathelyen is legyen ezeken a napokon ingyenes a tömegközlekedés. Remélhetőleg minél kevesebb ilyen lesz az idén. Talán nem is lesz több, de nem tudják kizárni. Ha így lesz, akkor ez legyen egy automatizmus, hiszen nem tudnak rendkívüli közgyűléseket összehívogatni, rendes Közgyűlés is ritkán van az Ön polgármestersége idején, ezért gondolkozzanak előre. Ha ilyen kritikus határértéket ér el a szmog mértéke, azt most döntsék el, hogy akkor legyen ingyenes a tömegközlekedés. Ennek nyilván van egy háttér finanszírozási része, ezt utána a hivatal el tudja intézni utólagos elszámolással az év végi jóváírásnál kiszámolják, hogy ez mit jelent a gyakorlatban. Budapesten is követték ezt a példát. Nem egyedülálló. Ez egy kifejezetten jó gyakorlat. Merjenek ők is bátrak lenni a szombathelyiek egészsége érdekében. </w:t>
      </w:r>
    </w:p>
    <w:p>
      <w:pPr>
        <w:pStyle w:val="Normal"/>
        <w:jc w:val="both"/>
        <w:rPr/>
      </w:pPr>
      <w:r>
        <w:rPr/>
      </w:r>
    </w:p>
    <w:p>
      <w:pPr>
        <w:pStyle w:val="Normal"/>
        <w:ind w:left="540" w:hanging="540"/>
        <w:jc w:val="both"/>
        <w:rPr/>
      </w:pPr>
      <w:r>
        <w:rPr>
          <w:b/>
          <w:u w:val="single"/>
        </w:rPr>
        <w:t>Dr. Puskás Tivadar polgármester</w:t>
      </w:r>
      <w:r>
        <w:rPr/>
        <w:t xml:space="preserve">: Köszöni a felvetést. Itt, ezen pillanatban megkéri a jegyzőséget, jegyző urat, hogy kidolgozni szíveskedjék ennek a lehetőségét, hogy mikor, ki és miképpen rendelheti el ezt a dolgot. Erről kéri, írásban beszámolni szíveskedjék. Ha már itt tartanak, akkor a mai napon a szálló por mennyisége meghaladta itt Szombathelyen az elmúlt két napban a tájékoztatási értéket, ami emlékei szerint 75mg/m3. Konkrétan a tegnapi napon 91mg/m3 volt. </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99. </w:t>
      </w:r>
    </w:p>
    <w:p>
      <w:pPr>
        <w:pStyle w:val="Normal"/>
        <w:ind w:left="540" w:hanging="540"/>
        <w:jc w:val="both"/>
        <w:rPr/>
      </w:pPr>
      <w:r>
        <w:rPr/>
      </w:r>
    </w:p>
    <w:p>
      <w:pPr>
        <w:pStyle w:val="Normal"/>
        <w:ind w:left="540" w:hanging="540"/>
        <w:jc w:val="both"/>
        <w:rPr/>
      </w:pPr>
      <w:r>
        <w:rPr>
          <w:b/>
          <w:u w:val="single"/>
        </w:rPr>
        <w:t>Dr. Puskás Tivadar polgármester</w:t>
      </w:r>
      <w:r>
        <w:rPr/>
        <w:t xml:space="preserve">: 99, bocsánatot kér. Úgyhogy a tájékoztatást részben a honlapon, részben pedig a tömegkommunikáció különböző eszközein már rendelkeztek arról, hogy a közösségnek Szombathely lakóközösségének kihirdessék. Most itt a Közgyűlés nyilvánossága előtt is akkor ezt megtette ezennel. </w:t>
      </w:r>
    </w:p>
    <w:p>
      <w:pPr>
        <w:pStyle w:val="Normal"/>
        <w:jc w:val="both"/>
        <w:rPr/>
      </w:pPr>
      <w:r>
        <w:rPr/>
      </w:r>
    </w:p>
    <w:p>
      <w:pPr>
        <w:pStyle w:val="Normal"/>
        <w:ind w:left="540" w:hanging="540"/>
        <w:jc w:val="both"/>
        <w:rPr/>
      </w:pPr>
      <w:r>
        <w:rPr>
          <w:b/>
          <w:u w:val="single"/>
        </w:rPr>
        <w:t>Dr. Ipkovich György városi képviselő:</w:t>
      </w:r>
      <w:r>
        <w:rPr>
          <w:b/>
        </w:rPr>
        <w:t xml:space="preserve"> </w:t>
      </w:r>
      <w:r>
        <w:rPr/>
        <w:t xml:space="preserve">Nemény András képviselőtársa gondolatát pörgeti tovább. Talán tetszenek emlékezni, hogy reggel azt javasolta, hogy dolgozzák már ki Szombathely Megyei Jogú Város tömegközlekedési koncepcióját. Nem véletlenül. Egyik oka az volt, hogy még emlékszik arra az időre, hogy Szombathelyre azért költöztek Alföldről és más részről családok, mert a tiszta levegő, az asztmás és légzés megbetegedésben szenvedő gyerekek számára kifejezetten jó volt. Ennek az időszaknak vége és ennek egy része a közlekedési helyzet ebben a városban. Változatlanul azt mondja, ha nem akarják, hogy ilyen érintőleges napirendek kapcsán tárgyaljanak erről a témáról, tűzzék már napirendre, vannak előkészített szakaszai a koncepciónak és ha egyszer Orbán Viktor úr Szeged városát biztosítja arról, hogy támogatja a teljes elektromos tömegközlekedés bevezetését, talán ők is elérhetnek egy olyan dolgot, hogy valami módon megtegyék az első lépéseket ennek az irányába már csak azért is, mert olyan városban élnek, ahol az elmúlt 2000 évben volt már villamos közlekedés ebben a városban. Ő speciel olyan szerencsés körülmények között született, hogy még villamossal tudott iskolába menni egy viszonylag tiszta levegőjű városban. Nem kéne lesöpörni ezeket a dolgokat az asztalról, ezek hosszú távú elképzelések. Ebben még konszenzus is kialakítható. Tudja, hogy van közöttük olyan, akinek tetszene egy ilyen jellegű fejlesztés. Miért tilos ezeknek a kérdéseknek a megtárgyalása? Utalna a korábbi berzenkedésére, hogy a költségvetés kapcsán itt városi bálról meg egyebekről esett szó. Hát mikor essen szó? Amikor nem tartanak Közgyűléseket, a Közgyűléseken ritkított napirendi pontokat tárgyalnak. Hát mikor hozzák elő ezeket a kérdéseket? Ha megtárgyalták volna a városi rendezvények közös megtartásának lehetőségét, talán tudtak volna tanácsot adni, hogy hogy működött ez korábban, milyen gesztusok szükségesek ahhoz, hogy ez a dolog működjön. De Önöket ez nem érdekli. Önök arra használják a közös rendezvényeket, hogy megsértsék a szemközti oldalakat lehetőleg személyükben, majd pedig elcsodálkoznak, hogy nem kívánnak részt venni az ellenzéki képviselők a városi rendezvényeken. Ha ezeket nem beszélik ki, akkor ilyen érintőleges napirendi pontok kapcsán jön erről elő szó. Hála a jó istennek itt van a Volán képviselője. Le lehetne ülni, legyen részese ennek a közlekedési koncepciónak a kidolgozásában, nem ördögtől származó maga ez az ötlet. Nekik is lehetne szerepe ezekben a kérdésekben. Nem olyan régen, a múltkori Közgyűlésen derült ki, hogy Szombathely város tömegközlekedése nem ér annyit a piac számára, hogy pályázatot nyújtsanak be ennek a lebonyolítására. Aztán akkor eszik, nem eszik, megkapják azt a kényszerű lehetőséget a tömegközlekedésben, hogy a lestrapált büdös buszokat szagolgassa a szmogos időszakban a szombathelyi polgár és még csak meg sem beszélik, hogy ezen a kérdésen tudnának-e változtatni? Annak idején tettek lépéseket és tudják, hogy lennének partnerek. Lennének közlekedési fejlesztésben érdekelt partnerek. Még a Volán is partner lehetne egy közösen kialakított tömegközlekedés megoldásában. Vagy a MÁV vagy a GYSEV. De ezekre nem tesznek ígéretet, pedig annak idején eléggé előrehaladott témák illetve tanulmányok születtek Szombathely Megyei Jogú Város elektronikus tömegközlekedésének kialakítására. Önöket ez nem érdekli. Őket meg érdekelné, mert ők szívják azt a büdös levegőt, amiről most éppen arról szól a történet, hogy meg kellene valahogy szüntetni és ingyenessé kéne tenni a tömegközlekedést. De ez a tömegközlekedés is nagyon szennyezi jelenleg a levegőt. Nagyon nagy megoldás lenne, de Szegeden más a helyzet. Ott megvan a villamos közlekedés. Lesz troli közlekedés. Hódmezővásárhelyen meg fogják csinálni Szegeddel együtt az elektronikus villamosközlekedést, ők meg messziről lesik ezeket az eseményeket és szagolják a büdös gázolaj szagot. Csípi a szemüket, meg azon lamentálnak, hogy mit lehetne tenni. Meg kell tárgyalni, elő kell hozni. </w:t>
      </w:r>
    </w:p>
    <w:p>
      <w:pPr>
        <w:pStyle w:val="Normal"/>
        <w:ind w:left="540" w:hanging="540"/>
        <w:jc w:val="both"/>
        <w:rPr/>
      </w:pPr>
      <w:r>
        <w:rPr/>
      </w:r>
    </w:p>
    <w:p>
      <w:pPr>
        <w:pStyle w:val="Normal"/>
        <w:ind w:left="567" w:hanging="567"/>
        <w:jc w:val="both"/>
        <w:rPr/>
      </w:pPr>
      <w:r>
        <w:rPr>
          <w:b/>
          <w:u w:val="single"/>
        </w:rPr>
        <w:t>Dr. Puskás Tivadar polgármester:</w:t>
      </w:r>
      <w:r>
        <w:rPr>
          <w:b/>
        </w:rPr>
        <w:t xml:space="preserve"> </w:t>
      </w:r>
      <w:r>
        <w:rPr/>
        <w:t xml:space="preserve">Ha Szeged és Hódmezővásárhely viszonylatot nézik, akkor itt ezt Szombathely és Körmend viszonylatában már megtették. Elektromos közlekedéssel a két település között menni. Egyszer. Másodszor meg úgy gondolja, hogy valamikor a 2000-res évek közepén történt ezeknek a nagyszerű buszoknak a beszerzése, amelyekkel most szennyezik a levegőt. Köszöni. </w:t>
      </w:r>
    </w:p>
    <w:p>
      <w:pPr>
        <w:pStyle w:val="Normal"/>
        <w:ind w:left="567" w:hanging="567"/>
        <w:jc w:val="both"/>
        <w:rPr/>
      </w:pPr>
      <w:r>
        <w:rPr/>
      </w:r>
    </w:p>
    <w:p>
      <w:pPr>
        <w:pStyle w:val="Normal"/>
        <w:ind w:left="567" w:hanging="567"/>
        <w:jc w:val="both"/>
        <w:rPr/>
      </w:pPr>
      <w:r>
        <w:rPr>
          <w:b/>
          <w:u w:val="single"/>
        </w:rPr>
        <w:t>Rettegi Attila, az Oktatási és Szociális Bizottság elnöke</w:t>
      </w:r>
      <w:r>
        <w:rPr>
          <w:b/>
        </w:rPr>
        <w:t xml:space="preserve">: </w:t>
      </w:r>
      <w:r>
        <w:rPr/>
        <w:t xml:space="preserve">Csak azért kért szót, hogy kifejezze abbéli véleményét. Maximálisan megérti Molnár Miklós alpolgármester úr kifakadását a költségvetési vitában, aki már szinte a türelmét vesztve tette szóvá teljesen jogosan, hogy mondjuk a költségvetés kapcsán miért a városi bálról beszélnek. Örült neki, mert ezelőtt 10 évvel általában ilyenkor mindig azt állapították meg, hogy mekkora hitelt vett fel a város, mekkora a hiány és mekkora nagy problémák vannak. Tehát ez egy örömteli dolog. A probléma nem csak ebben áll. Kérné a közgyűlés tagjaitól, hogy koncentrálva a napirendre és a munkára összpontosítsanak. Tóth Kálmánnal ért egyet. Valóban ezzel az intézkedéssel a külvárosi lakók jól járnak. Tehát ennek kapcsán villamos közlekedésről beszélni enyhén szólva túlzásnak tartja. Azt sem bírja magában tartani, hogy emlékszik rá, mikor 2002-ben a SZÖSZO-nak, az akkori Ipkovich György által vezetett MSZP-s városvezetés szövetségesének külön programja volt a villamos közlekedés bevezetésére, aztán bekerült az akkori ciklus programra is, de arra nem emlékszik, hogy abban a 8 évben mondjuk valamikor is napirendre került volna ez a téma. Most ezt nem azért hánytorgatja fel, hogy megint a múlttal jöjjön elő, csak hogy érzékeltesse, hogy mennyire a hajánál fogva előrángatott dolog ez, hogy most ezt úgy hallják, mintha Szombathelynek ez egy olyan problémája lenne, amiről ha most rögtön nem beszélnek, és nem teszik az asztalra, összeomlik minden. Javasolja, van még elég téma, fontos téma, fogadják el ezt a határozati javaslatot. A tömegközlekedést legalább azzal javítsák, hogy a helyközi járatok is igénybe vehetők a helyi közlekedésben. Egy dologban ért egyet Ipkovich Györggyel, ő is elégedetlen a jelenlegi tömegközlekedéssel, de ez szónoki erényeket megcsillogtató hozzászólásokkal nem lehet orvosolni. Szeged egy más téma, ott eddig is volt villamos, talán troli busz is. Az, hogy ezt fejlesztik, az más kérdés, minthogy a semmiből egyszer csak előhozzák. </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Köszöni a lehetőséget, hogy fel tetszett vetni az akkori ciklusprogramot. Javasolja, hogy nézzék meg az állását. Ha figyelne Rettegi képviselőtársa, akkor vagy akkor nem tetszett Közgyűlésre járni, vagy nem tetszett figyelni. Megtárgyalta Szombathely Megyei Jogú Város ezt a kérdést, sőt, tovább megy. Elfogadták az Oberwart-Szombathely-Kőszeg-Felsőpulya elektromos, határon átnyúló agglomerációs tömegközlekedési fejlesztést szombathelyi elektromos leágazással. Ez volt neki a leánykori neve. Sőt, hogy már mondjon egy jó hírt is, nem tudja, emlékszik-e annak idején, mikor a 2002-es Önkormányzat megalakult, vita volt előtte a Kőszeg-Szombathely villamos vonal megszüntetéséről. Ennek a koncepciónak a jegyében, amiről most beszél, odáig jutott, hogy nemhogy megszüntették volna a Kőszeg-Szombathely vonalat, hanem felújították a pályatestet első lépésében annak érdekében, hogy az elektromos távvezeték felhelyezhető legyen. Ez ma is megtekinthető. A munkák befejeződtek, folytatni kellett volna ennek a rendszerét. Elfogadta Szombathely város, meg is tárgyalta a várható nyomvonal terveket az új szombathelyi belső elektromos közlekedés megvalósítására. Szerinte, ha Lakézi Gábort megkérdezik, még elő is bányássza. Az egy másik dolog, hogy Önöket ez persze nem érdekelte, meg nem látták át az ebben rejlő lehetőségeket. Szeged és Hódmezővásárhely átlátta és ennek a koncepciónak a jegyében meg fogják csinálni az elektromos tömegközlekedést. Ők meg szagolják a büdös buszokat ennek a koncepciónak a jegyében, amit tetszett mondani, hogy nem fontos egyébként még csak megvizsgálni sem ezt a kérdést. Abban a városban, ahol valamikor villamos közlekedés létezett. </w:t>
      </w:r>
    </w:p>
    <w:p>
      <w:pPr>
        <w:pStyle w:val="Normal"/>
        <w:jc w:val="both"/>
        <w:rPr/>
      </w:pPr>
      <w:r>
        <w:rPr/>
      </w:r>
    </w:p>
    <w:p>
      <w:pPr>
        <w:pStyle w:val="Normal"/>
        <w:ind w:left="567" w:hanging="567"/>
        <w:jc w:val="both"/>
        <w:rPr/>
      </w:pPr>
      <w:r>
        <w:rPr>
          <w:b/>
          <w:u w:val="single"/>
        </w:rPr>
        <w:t>Dr. Puskás Tivadar polgármester</w:t>
      </w:r>
      <w:r>
        <w:rPr/>
        <w:t xml:space="preserve">: Ismételten szeretné elmondani, a büdös buszok beszerzése az valamikor 10 évvel ezelőtt, tehát olyan 2006-2007-2008 körül történt.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És akkor nem is voltak büdösek. </w:t>
      </w:r>
    </w:p>
    <w:p>
      <w:pPr>
        <w:pStyle w:val="Normal"/>
        <w:ind w:left="567" w:hanging="567"/>
        <w:jc w:val="both"/>
        <w:rPr/>
      </w:pPr>
      <w:r>
        <w:rPr/>
      </w:r>
    </w:p>
    <w:p>
      <w:pPr>
        <w:pStyle w:val="Normal"/>
        <w:ind w:left="567" w:hanging="567"/>
        <w:jc w:val="both"/>
        <w:rPr/>
      </w:pPr>
      <w:r>
        <w:rPr>
          <w:b/>
          <w:u w:val="single"/>
        </w:rPr>
        <w:t>Dr. Puskás Tivadar polgármester</w:t>
      </w:r>
      <w:r>
        <w:rPr/>
        <w:t xml:space="preserve">: Ilyen az élet, változik. </w:t>
      </w:r>
    </w:p>
    <w:p>
      <w:pPr>
        <w:pStyle w:val="Normal"/>
        <w:ind w:left="567" w:hanging="567"/>
        <w:jc w:val="both"/>
        <w:rPr/>
      </w:pPr>
      <w:r>
        <w:rPr/>
      </w:r>
    </w:p>
    <w:p>
      <w:pPr>
        <w:pStyle w:val="Normal"/>
        <w:ind w:left="567" w:hanging="567"/>
        <w:jc w:val="both"/>
        <w:rPr/>
      </w:pPr>
      <w:r>
        <w:rPr>
          <w:b/>
          <w:u w:val="single"/>
        </w:rPr>
        <w:t>Illés Károly alpolgármester</w:t>
      </w:r>
      <w:r>
        <w:rPr/>
        <w:t xml:space="preserve">: Röviden reagálna a buszok állapotára, és hogy miért kellett 2 évre meghosszabbítani az ÉNYKK-val a szerződést. Talán pont ez az egyik oka, hogy a városvezetés egy olyan kiírást rakott össze, ahol elsődlegesen a zöld irányba mentek el, a zöld buszok irányába, ezen belül az elektromos buszok irányába, illetve azt írták elő, hogy minél nagyobb mértékben megújuló energiával üzemelő, minél környezet gazdaságosabb buszok legyenek. Erre nem volt nagyon jelentkező. A próbálkozás ez irányban fennáll. Mint kormányzati pályázati lehetőségek, ahol a város ilyen jellegű buszokat tudna beszerezni. Jelen pillanatban ezért tartanak itt. </w:t>
      </w:r>
    </w:p>
    <w:p>
      <w:pPr>
        <w:pStyle w:val="Normal"/>
        <w:ind w:left="567" w:hanging="567"/>
        <w:jc w:val="both"/>
        <w:rPr/>
      </w:pPr>
      <w:r>
        <w:rPr/>
      </w:r>
    </w:p>
    <w:p>
      <w:pPr>
        <w:pStyle w:val="Normal"/>
        <w:ind w:left="567" w:hanging="567"/>
        <w:jc w:val="both"/>
        <w:rPr/>
      </w:pPr>
      <w:r>
        <w:rPr>
          <w:b/>
          <w:u w:val="single"/>
        </w:rPr>
        <w:t>Dr. Puskás Tivadar polgármester:</w:t>
      </w:r>
      <w:r>
        <w:rPr/>
        <w:t xml:space="preserve"> Jelentkezőt nem lát, a vitát lezárja. Nemény András képviselő úr által felvetett módosítás lereagálása megtörtént. Jegyző úr elkészíti azt a bizonyos tanulmányt. Kéri, hogy szavazzanak akkor. Kéri, szavazni szíveskedjenek. </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Miről?</w:t>
      </w:r>
    </w:p>
    <w:p>
      <w:pPr>
        <w:pStyle w:val="Normal"/>
        <w:ind w:left="705" w:hanging="705"/>
        <w:jc w:val="both"/>
        <w:rPr/>
      </w:pPr>
      <w:r>
        <w:rPr/>
      </w:r>
    </w:p>
    <w:p>
      <w:pPr>
        <w:pStyle w:val="Normal"/>
        <w:ind w:left="705" w:hanging="705"/>
        <w:jc w:val="both"/>
        <w:rPr>
          <w:i/>
          <w:i/>
        </w:rPr>
      </w:pPr>
      <w:r>
        <w:rPr>
          <w:i/>
        </w:rPr>
        <w:t>Többen mondták, hogy a napirendről</w:t>
      </w:r>
    </w:p>
    <w:p>
      <w:pPr>
        <w:pStyle w:val="Normal"/>
        <w:ind w:left="705" w:hanging="705"/>
        <w:jc w:val="both"/>
        <w:rPr>
          <w:i/>
          <w:i/>
        </w:rPr>
      </w:pPr>
      <w:r>
        <w:rPr>
          <w:i/>
        </w:rPr>
      </w:r>
    </w:p>
    <w:p>
      <w:pPr>
        <w:pStyle w:val="Normal"/>
        <w:ind w:left="705" w:hanging="705"/>
        <w:jc w:val="both"/>
        <w:rPr/>
      </w:pPr>
      <w:r>
        <w:rPr>
          <w:b/>
          <w:u w:val="single"/>
        </w:rPr>
        <w:t>Dr. Puskás Tivadar polgármester</w:t>
      </w:r>
      <w:r>
        <w:rPr/>
        <w:t>: A napirendről. Állj! Állj! A következő a helyzet. Tartsanak szünetet? Elfáradtak?</w:t>
      </w:r>
    </w:p>
    <w:p>
      <w:pPr>
        <w:pStyle w:val="Normal"/>
        <w:ind w:left="705" w:hanging="705"/>
        <w:jc w:val="both"/>
        <w:rPr/>
      </w:pPr>
      <w:r>
        <w:rPr/>
      </w:r>
    </w:p>
    <w:p>
      <w:pPr>
        <w:pStyle w:val="Normal"/>
        <w:ind w:left="705" w:hanging="705"/>
        <w:jc w:val="both"/>
        <w:rPr/>
      </w:pPr>
      <w:r>
        <w:rPr>
          <w:b/>
          <w:u w:val="single"/>
        </w:rPr>
        <w:t>Mikrofon nélkül Dr. Czeglédy Csaba városi képviselő</w:t>
      </w:r>
      <w:r>
        <w:rPr/>
        <w:t xml:space="preserve">: Nem. </w:t>
      </w:r>
    </w:p>
    <w:p>
      <w:pPr>
        <w:pStyle w:val="Normal"/>
        <w:ind w:left="705" w:hanging="705"/>
        <w:jc w:val="both"/>
        <w:rPr/>
      </w:pPr>
      <w:r>
        <w:rPr/>
      </w:r>
    </w:p>
    <w:p>
      <w:pPr>
        <w:pStyle w:val="Normal"/>
        <w:ind w:left="705" w:hanging="705"/>
        <w:jc w:val="both"/>
        <w:rPr/>
      </w:pPr>
      <w:r>
        <w:rPr>
          <w:b/>
          <w:u w:val="single"/>
        </w:rPr>
        <w:t>Dr. Puskás Tivadar polgármester</w:t>
      </w:r>
      <w:r>
        <w:rPr/>
        <w:t>: Jó, tehát neki a jegyzőség egy módosító indítványt jelzett. Ez a módosító indítvány arról szólt, hogy az ingyenes közlekedést szmog esetén biztosítsa a szolgáltató. Ennek a megoldására, illetve a részleteinek tanulmányozásra felkérte a jegyzőt, hogy vizsgálja meg ennek a lehetőségét és utána ezt jelölje és jelezze. Úgy gondolja, hogy ez a kérdés ezzel megoldódott. Nem?</w:t>
      </w:r>
    </w:p>
    <w:p>
      <w:pPr>
        <w:pStyle w:val="Normal"/>
        <w:ind w:left="705" w:hanging="705"/>
        <w:jc w:val="both"/>
        <w:rPr/>
      </w:pPr>
      <w:r>
        <w:rPr/>
      </w:r>
    </w:p>
    <w:p>
      <w:pPr>
        <w:pStyle w:val="Normal"/>
        <w:ind w:left="705" w:hanging="705"/>
        <w:jc w:val="both"/>
        <w:rPr/>
      </w:pPr>
      <w:r>
        <w:rPr>
          <w:b/>
          <w:u w:val="single"/>
        </w:rPr>
        <w:t>Mikrofon nélkül Dr. Horváth Attila városi képviselő</w:t>
      </w:r>
      <w:r>
        <w:rPr/>
        <w:t xml:space="preserve">: Azért szavazni kéne róla. </w:t>
      </w:r>
    </w:p>
    <w:p>
      <w:pPr>
        <w:pStyle w:val="Normal"/>
        <w:ind w:left="705" w:hanging="705"/>
        <w:jc w:val="both"/>
        <w:rPr/>
      </w:pPr>
      <w:r>
        <w:rPr/>
      </w:r>
    </w:p>
    <w:p>
      <w:pPr>
        <w:pStyle w:val="Normal"/>
        <w:ind w:left="705" w:hanging="705"/>
        <w:jc w:val="both"/>
        <w:rPr/>
      </w:pPr>
      <w:r>
        <w:rPr>
          <w:b/>
          <w:u w:val="single"/>
        </w:rPr>
        <w:t>Dr. Puskás Tivadar polgármester</w:t>
      </w:r>
      <w:r>
        <w:rPr/>
        <w:t>: Amennyiben nem, akkor…</w:t>
      </w:r>
    </w:p>
    <w:p>
      <w:pPr>
        <w:pStyle w:val="Normal"/>
        <w:ind w:left="705" w:hanging="705"/>
        <w:jc w:val="both"/>
        <w:rPr/>
      </w:pPr>
      <w:r>
        <w:rPr/>
      </w:r>
    </w:p>
    <w:p>
      <w:pPr>
        <w:pStyle w:val="Normal"/>
        <w:ind w:left="567" w:hanging="567"/>
        <w:jc w:val="both"/>
        <w:rPr/>
      </w:pPr>
      <w:r>
        <w:rPr>
          <w:b/>
          <w:u w:val="single"/>
        </w:rPr>
        <w:t>Mikrofon nélkül Dr. Nemény András városi képviselő</w:t>
      </w:r>
      <w:r>
        <w:rPr/>
        <w:t xml:space="preserve">: Döntsenek és hozzák vissza. Tűzzenek neki egy olyan típusú határidőt, hogy a jegyző úr megcsinálja, beszámol, de ne írásba küldje el, hanem a következő Közgyűlésre készüljön róla egy beszámoló. És akkor döntési helyzetben vannak. Ennek jobban hisz, mint annak, hogy majd írásban. </w:t>
      </w:r>
    </w:p>
    <w:p>
      <w:pPr>
        <w:pStyle w:val="Normal"/>
        <w:ind w:left="705" w:hanging="705"/>
        <w:jc w:val="both"/>
        <w:rPr/>
      </w:pPr>
      <w:r>
        <w:rPr/>
      </w:r>
    </w:p>
    <w:p>
      <w:pPr>
        <w:pStyle w:val="Normal"/>
        <w:ind w:left="705" w:hanging="705"/>
        <w:jc w:val="both"/>
        <w:rPr/>
      </w:pPr>
      <w:r>
        <w:rPr>
          <w:b/>
          <w:u w:val="single"/>
        </w:rPr>
        <w:t>Mikrofon nélkül Lendvai Ferenc tanácsnok, a Gazdasági és Városstratégiai Bizottság elnöke</w:t>
      </w:r>
      <w:r>
        <w:rPr/>
        <w:t xml:space="preserve">: Bizottságra. </w:t>
      </w:r>
    </w:p>
    <w:p>
      <w:pPr>
        <w:pStyle w:val="Normal"/>
        <w:ind w:left="705" w:hanging="705"/>
        <w:jc w:val="both"/>
        <w:rPr/>
      </w:pPr>
      <w:r>
        <w:rPr/>
      </w:r>
    </w:p>
    <w:p>
      <w:pPr>
        <w:pStyle w:val="Normal"/>
        <w:ind w:left="705" w:hanging="705"/>
        <w:jc w:val="both"/>
        <w:rPr/>
      </w:pPr>
      <w:r>
        <w:rPr>
          <w:b/>
          <w:u w:val="single"/>
        </w:rPr>
        <w:t>Mikrofon nélkül Dr. Nemény András városi képviselő</w:t>
      </w:r>
      <w:r>
        <w:rPr/>
        <w:t xml:space="preserve">: Az is jó. </w:t>
      </w:r>
    </w:p>
    <w:p>
      <w:pPr>
        <w:pStyle w:val="Normal"/>
        <w:ind w:left="705" w:hanging="705"/>
        <w:jc w:val="both"/>
        <w:rPr/>
      </w:pPr>
      <w:r>
        <w:rPr/>
      </w:r>
    </w:p>
    <w:p>
      <w:pPr>
        <w:pStyle w:val="Normal"/>
        <w:ind w:left="705" w:hanging="705"/>
        <w:jc w:val="both"/>
        <w:rPr/>
      </w:pPr>
      <w:r>
        <w:rPr>
          <w:b/>
          <w:u w:val="single"/>
        </w:rPr>
        <w:t>Mikrofon nélkül Lendvai Ferenc tanácsnok, a Gazdasági és Városstratégiai Bizottság elnöke:</w:t>
      </w:r>
      <w:r>
        <w:rPr/>
        <w:t xml:space="preserve"> Nyugodtan. </w:t>
      </w:r>
    </w:p>
    <w:p>
      <w:pPr>
        <w:pStyle w:val="Normal"/>
        <w:ind w:left="705" w:hanging="705"/>
        <w:jc w:val="both"/>
        <w:rPr/>
      </w:pPr>
      <w:r>
        <w:rPr/>
      </w:r>
    </w:p>
    <w:p>
      <w:pPr>
        <w:pStyle w:val="Normal"/>
        <w:jc w:val="both"/>
        <w:rPr/>
      </w:pPr>
      <w:r>
        <w:rPr>
          <w:b/>
          <w:u w:val="single"/>
        </w:rPr>
        <w:t>Dr. Puskás Tivadar polgármester</w:t>
      </w:r>
      <w:r>
        <w:rPr/>
        <w:t>: Gazdasági Bizottság. Jó. Most kéri,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center"/>
        <w:rPr>
          <w:b/>
          <w:b/>
          <w:u w:val="single"/>
        </w:rPr>
      </w:pPr>
      <w:r>
        <w:rPr>
          <w:b/>
          <w:u w:val="single"/>
        </w:rPr>
        <w:t>15/2017.(II.2.) Kgy. sz. határozat</w:t>
      </w:r>
    </w:p>
    <w:p>
      <w:pPr>
        <w:pStyle w:val="Normal"/>
        <w:jc w:val="center"/>
        <w:rPr>
          <w:b/>
          <w:b/>
          <w:u w:val="single"/>
        </w:rPr>
      </w:pPr>
      <w:r>
        <w:rPr>
          <w:b/>
          <w:u w:val="single"/>
        </w:rPr>
      </w:r>
    </w:p>
    <w:p>
      <w:pPr>
        <w:pStyle w:val="Normal"/>
        <w:jc w:val="both"/>
        <w:rPr/>
      </w:pPr>
      <w:r>
        <w:rPr/>
        <w:t xml:space="preserve">A Közgyűlés felkéri a jegyzőt, vizsgálja meg, milyen feltételekkel rendelhető el a városban a légszennyező anyagok csökkentése érdekében az ingyenes tömegközlekedési szolgáltatás igénybevétele és ennek eredményét terjessze a Gazdasági és Városstratégiai Bizottság soron következő rendes ülése elé.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Felelős:</w:t>
      </w:r>
      <w:r>
        <w:rPr>
          <w:b/>
        </w:rPr>
        <w:tab/>
      </w:r>
      <w:r>
        <w:rPr/>
        <w:t>Dr. Károlyi Ákos jegyző</w:t>
      </w:r>
    </w:p>
    <w:p>
      <w:pPr>
        <w:pStyle w:val="Normal"/>
        <w:jc w:val="both"/>
        <w:rPr/>
      </w:pPr>
      <w:r>
        <w:rPr/>
        <w:tab/>
        <w:tab/>
        <w:t>Lendvai Ferenc, a Gazdasági és Városstratégiai Bizottság elnöke</w:t>
        <w:tab/>
        <w:tab/>
      </w:r>
    </w:p>
    <w:p>
      <w:pPr>
        <w:pStyle w:val="Normal"/>
        <w:jc w:val="both"/>
        <w:rPr/>
      </w:pPr>
      <w:r>
        <w:rPr/>
        <w:tab/>
        <w:tab/>
        <w:t>(A végrehajtás előkészítéséért:</w:t>
      </w:r>
    </w:p>
    <w:p>
      <w:pPr>
        <w:pStyle w:val="Normal"/>
        <w:ind w:left="1440" w:firstLine="540"/>
        <w:jc w:val="both"/>
        <w:rPr/>
      </w:pPr>
      <w:r>
        <w:rPr/>
        <w:t>Lakézi Gábor, a Városüzemeltetési Osztály vezetője)</w:t>
      </w:r>
    </w:p>
    <w:p>
      <w:pPr>
        <w:pStyle w:val="Normal"/>
        <w:ind w:left="1440" w:hanging="24"/>
        <w:jc w:val="both"/>
        <w:rPr/>
      </w:pPr>
      <w:r>
        <w:rPr/>
      </w:r>
    </w:p>
    <w:p>
      <w:pPr>
        <w:pStyle w:val="Normal"/>
        <w:tabs>
          <w:tab w:val="clear" w:pos="708"/>
          <w:tab w:val="left" w:pos="1260" w:leader="none"/>
          <w:tab w:val="left" w:pos="2340" w:leader="none"/>
        </w:tabs>
        <w:jc w:val="both"/>
        <w:rPr/>
      </w:pPr>
      <w:r>
        <w:rPr>
          <w:b/>
          <w:u w:val="single"/>
        </w:rPr>
        <w:t>Határidő:</w:t>
      </w:r>
      <w:r>
        <w:rPr>
          <w:b/>
        </w:rPr>
        <w:t xml:space="preserve"> </w:t>
        <w:tab/>
      </w:r>
      <w:r>
        <w:rPr/>
        <w:t>a Gazdasági és Városstratégiai Bizottság soron következő rendes ülése</w:t>
      </w:r>
    </w:p>
    <w:p>
      <w:pPr>
        <w:pStyle w:val="Normal"/>
        <w:ind w:left="705" w:hanging="705"/>
        <w:jc w:val="both"/>
        <w:rPr/>
      </w:pPr>
      <w:r>
        <w:rPr/>
      </w:r>
    </w:p>
    <w:p>
      <w:pPr>
        <w:pStyle w:val="Normal"/>
        <w:ind w:left="705" w:hanging="705"/>
        <w:jc w:val="both"/>
        <w:rPr/>
      </w:pPr>
      <w:r>
        <w:rPr/>
      </w:r>
    </w:p>
    <w:p>
      <w:pPr>
        <w:pStyle w:val="Normal"/>
        <w:jc w:val="both"/>
        <w:rPr/>
      </w:pPr>
      <w:r>
        <w:rPr>
          <w:b/>
          <w:u w:val="single"/>
        </w:rPr>
        <w:t>Dr. Puskás Tivadar polgármester</w:t>
      </w:r>
      <w:r>
        <w:rPr/>
        <w:t>: Most akkor kéri a kiosztott határozatról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pPr>
      <w:r>
        <w:rPr>
          <w:b/>
          <w:u w:val="single"/>
        </w:rPr>
        <w:t>16/2017.(II.2.)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Cs w:val="false"/>
        </w:rPr>
      </w:pPr>
      <w:r>
        <w:rPr/>
        <w:t>A Közgyűlés megtárgyalta</w:t>
      </w:r>
      <w:r>
        <w:rPr>
          <w:iCs/>
        </w:rPr>
        <w:t xml:space="preserve"> a</w:t>
      </w:r>
      <w:r>
        <w:rPr/>
        <w:t xml:space="preserve"> helyközi járatokon a helyi járatos bérlettel való utazás kiterjesztésével</w:t>
      </w:r>
      <w:r>
        <w:rPr>
          <w:iCs/>
        </w:rPr>
        <w:t xml:space="preserve"> kapcsolatos </w:t>
      </w:r>
      <w:r>
        <w:rPr/>
        <w:t>előterjesztést és az alábbi döntéseket hozza:</w:t>
      </w:r>
    </w:p>
    <w:p>
      <w:pPr>
        <w:pStyle w:val="Normal"/>
        <w:jc w:val="center"/>
        <w:rPr>
          <w:b/>
          <w:b/>
          <w:bCs w:val="false"/>
        </w:rPr>
      </w:pPr>
      <w:r>
        <w:rPr>
          <w:b/>
          <w:bCs w:val="false"/>
        </w:rPr>
      </w:r>
    </w:p>
    <w:p>
      <w:pPr>
        <w:pStyle w:val="Normal"/>
        <w:numPr>
          <w:ilvl w:val="0"/>
          <w:numId w:val="2"/>
        </w:numPr>
        <w:jc w:val="both"/>
        <w:rPr/>
      </w:pPr>
      <w:r>
        <w:rPr/>
        <w:t>A Közgyűlés egyetért az előterjesztés 2. mellékletét képező helyközi járatoknak helyi bérlettel történő igénybevételével.</w:t>
      </w:r>
    </w:p>
    <w:p>
      <w:pPr>
        <w:pStyle w:val="Normal"/>
        <w:ind w:left="720" w:hanging="0"/>
        <w:jc w:val="both"/>
        <w:rPr/>
      </w:pPr>
      <w:r>
        <w:rPr/>
      </w:r>
    </w:p>
    <w:p>
      <w:pPr>
        <w:pStyle w:val="Normal"/>
        <w:numPr>
          <w:ilvl w:val="0"/>
          <w:numId w:val="2"/>
        </w:numPr>
        <w:jc w:val="both"/>
        <w:rPr/>
      </w:pPr>
      <w:r>
        <w:rPr/>
        <w:t>A Közgyűlés egyetért a Nemzeti Fejlesztési Minisztériummal a személyszállítási szolgáltatásokról szóló 2012. évi XLI. törvény 5.§ (3) bekezdésében foglaltak szerint kötendő együttműködési megállapodás megkötésével.</w:t>
      </w:r>
    </w:p>
    <w:p>
      <w:pPr>
        <w:pStyle w:val="Normal"/>
        <w:ind w:left="720" w:hanging="0"/>
        <w:jc w:val="both"/>
        <w:rPr/>
      </w:pPr>
      <w:r>
        <w:rPr/>
      </w:r>
    </w:p>
    <w:p>
      <w:pPr>
        <w:pStyle w:val="Normal"/>
        <w:numPr>
          <w:ilvl w:val="0"/>
          <w:numId w:val="2"/>
        </w:numPr>
        <w:jc w:val="both"/>
        <w:rPr/>
      </w:pPr>
      <w:r>
        <w:rPr/>
        <w:t>A Közgyűlés felhatalmazza a Polgármestert, hogy az együttműködési megállapodás megkötéséhez szükséges előkészületeket tegye meg.</w:t>
      </w:r>
    </w:p>
    <w:p>
      <w:pPr>
        <w:pStyle w:val="Normal"/>
        <w:ind w:left="720" w:hanging="0"/>
        <w:jc w:val="both"/>
        <w:rPr/>
      </w:pPr>
      <w:r>
        <w:rPr/>
      </w:r>
    </w:p>
    <w:p>
      <w:pPr>
        <w:pStyle w:val="Normal"/>
        <w:numPr>
          <w:ilvl w:val="0"/>
          <w:numId w:val="2"/>
        </w:numPr>
        <w:jc w:val="both"/>
        <w:rPr/>
      </w:pPr>
      <w:r>
        <w:rPr/>
        <w:t>A Közgyűlés felkéri a Polgármestert, ha az Önkormányzatnak veszteségfinanszírozási kötelezettsége keletkezik, úgy az erre vonatkozó előterjesztést terjessze a Közgyűlés elé. Amennyiben ilyen kötelezettség az Önkormányzatot nem terheli, úgy a Közgyűlés felhatalmazza a Polgármestert az együttműködési megállapodás aláírására.</w:t>
      </w:r>
    </w:p>
    <w:p>
      <w:pPr>
        <w:pStyle w:val="Normal"/>
        <w:jc w:val="both"/>
        <w:rPr>
          <w:b/>
          <w:b/>
          <w:bCs w:val="false"/>
          <w:u w:val="single"/>
        </w:rPr>
      </w:pPr>
      <w:r>
        <w:rPr>
          <w:b/>
          <w:bCs w:val="false"/>
          <w:u w:val="single"/>
        </w:rPr>
      </w:r>
    </w:p>
    <w:p>
      <w:pPr>
        <w:pStyle w:val="Normal"/>
        <w:jc w:val="both"/>
        <w:rPr>
          <w:b/>
          <w:b/>
          <w:bCs w:val="false"/>
          <w:u w:val="single"/>
        </w:rPr>
      </w:pPr>
      <w:r>
        <w:rPr>
          <w:b/>
          <w:bCs w:val="false"/>
          <w:u w:val="single"/>
        </w:rPr>
      </w:r>
    </w:p>
    <w:p>
      <w:pPr>
        <w:pStyle w:val="Normal"/>
        <w:jc w:val="both"/>
        <w:rPr/>
      </w:pPr>
      <w:r>
        <w:rPr>
          <w:b/>
          <w:u w:val="single"/>
        </w:rPr>
        <w:t>Felelős:</w:t>
      </w:r>
      <w:r>
        <w:rPr>
          <w:b/>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Dr. Károlyi Ákos jegyző</w:t>
      </w:r>
    </w:p>
    <w:p>
      <w:pPr>
        <w:pStyle w:val="Normal"/>
        <w:jc w:val="both"/>
        <w:rPr/>
      </w:pPr>
      <w:r>
        <w:rPr/>
        <w:tab/>
        <w:tab/>
        <w:t>(A végrehajtás előkészítéséért:</w:t>
      </w:r>
    </w:p>
    <w:p>
      <w:pPr>
        <w:pStyle w:val="Normal"/>
        <w:ind w:left="1440" w:firstLine="540"/>
        <w:jc w:val="both"/>
        <w:rPr/>
      </w:pPr>
      <w:r>
        <w:rPr/>
        <w:t>Lakézi Gábor, a Városüzemeltetési Osztály vezetője)</w:t>
      </w:r>
    </w:p>
    <w:p>
      <w:pPr>
        <w:pStyle w:val="Normal"/>
        <w:ind w:left="1440" w:hanging="24"/>
        <w:jc w:val="both"/>
        <w:rPr/>
      </w:pPr>
      <w:r>
        <w:rPr/>
      </w:r>
    </w:p>
    <w:p>
      <w:pPr>
        <w:pStyle w:val="Normal"/>
        <w:jc w:val="both"/>
        <w:rPr/>
      </w:pPr>
      <w:r>
        <w:rPr/>
      </w:r>
    </w:p>
    <w:p>
      <w:pPr>
        <w:pStyle w:val="Normal"/>
        <w:tabs>
          <w:tab w:val="clear" w:pos="708"/>
          <w:tab w:val="left" w:pos="1260" w:leader="none"/>
          <w:tab w:val="left" w:pos="2340" w:leader="none"/>
        </w:tabs>
        <w:jc w:val="both"/>
        <w:rPr/>
      </w:pPr>
      <w:r>
        <w:rPr>
          <w:b/>
          <w:u w:val="single"/>
        </w:rPr>
        <w:t>Határidő:</w:t>
      </w:r>
      <w:r>
        <w:rPr>
          <w:b/>
        </w:rPr>
        <w:t xml:space="preserve"> </w:t>
        <w:tab/>
      </w:r>
      <w:r>
        <w:rPr/>
        <w:t>1-3. pont:</w:t>
        <w:tab/>
        <w:tab/>
        <w:t>azonnal</w:t>
      </w:r>
    </w:p>
    <w:p>
      <w:pPr>
        <w:pStyle w:val="Normal"/>
        <w:tabs>
          <w:tab w:val="clear" w:pos="708"/>
          <w:tab w:val="left" w:pos="1260" w:leader="none"/>
          <w:tab w:val="left" w:pos="2340" w:leader="none"/>
        </w:tabs>
        <w:jc w:val="both"/>
        <w:rPr/>
      </w:pPr>
      <w:r>
        <w:rPr/>
        <w:tab/>
        <w:t xml:space="preserve">   4. pont:</w:t>
        <w:tab/>
        <w:tab/>
        <w:t>2017. április 30.</w:t>
      </w:r>
    </w:p>
    <w:p>
      <w:pPr>
        <w:pStyle w:val="Normal"/>
        <w:jc w:val="both"/>
        <w:rPr/>
      </w:pPr>
      <w:r>
        <w:rPr/>
      </w:r>
    </w:p>
    <w:p>
      <w:pPr>
        <w:pStyle w:val="Normal"/>
        <w:jc w:val="both"/>
        <w:rPr/>
      </w:pPr>
      <w:r>
        <w:rPr/>
      </w:r>
    </w:p>
    <w:p>
      <w:pPr>
        <w:pStyle w:val="Normal"/>
        <w:ind w:left="705" w:hanging="705"/>
        <w:jc w:val="both"/>
        <w:rPr/>
      </w:pPr>
      <w:r>
        <w:rPr/>
      </w:r>
    </w:p>
    <w:p>
      <w:pPr>
        <w:pStyle w:val="Normal"/>
        <w:ind w:left="705" w:hanging="705"/>
        <w:jc w:val="both"/>
        <w:rPr/>
      </w:pPr>
      <w:r>
        <w:rPr/>
      </w:r>
    </w:p>
    <w:p>
      <w:pPr>
        <w:pStyle w:val="Normal"/>
        <w:ind w:left="567" w:hanging="567"/>
        <w:jc w:val="both"/>
        <w:rPr/>
      </w:pPr>
      <w:r>
        <w:rPr>
          <w:b/>
          <w:u w:val="single"/>
        </w:rPr>
        <w:t>Dr. Puskás Tivadar polgármester:</w:t>
      </w:r>
      <w:r>
        <w:rPr/>
        <w:t xml:space="preserve"> Balassa Péter képviselő úrnak nem működött a szerkezete, úgyhogy kéri, egy mivel? Igen? Nem? Tartózkodommal? Mivel bővítsék a repertoárt? </w:t>
      </w:r>
    </w:p>
    <w:p>
      <w:pPr>
        <w:pStyle w:val="Normal"/>
        <w:ind w:left="567" w:hanging="567"/>
        <w:jc w:val="both"/>
        <w:rPr/>
      </w:pPr>
      <w:r>
        <w:rPr/>
      </w:r>
    </w:p>
    <w:p>
      <w:pPr>
        <w:pStyle w:val="Normal"/>
        <w:ind w:left="705" w:hanging="705"/>
        <w:jc w:val="both"/>
        <w:rPr/>
      </w:pPr>
      <w:r>
        <w:rPr>
          <w:b/>
          <w:u w:val="single"/>
        </w:rPr>
        <w:t>Mikrofon nélkül Balassa Péter városi képviselő</w:t>
      </w:r>
      <w:r>
        <w:rPr/>
        <w:t xml:space="preserve">: Működött, csak nem szavazott. </w:t>
      </w:r>
    </w:p>
    <w:p>
      <w:pPr>
        <w:pStyle w:val="Normal"/>
        <w:ind w:left="705" w:hanging="705"/>
        <w:jc w:val="both"/>
        <w:rPr/>
      </w:pPr>
      <w:r>
        <w:rPr/>
      </w:r>
    </w:p>
    <w:p>
      <w:pPr>
        <w:pStyle w:val="Normal"/>
        <w:ind w:left="567" w:hanging="567"/>
        <w:jc w:val="both"/>
        <w:rPr/>
      </w:pPr>
      <w:r>
        <w:rPr>
          <w:b/>
          <w:u w:val="single"/>
        </w:rPr>
        <w:t>Dr. Puskás Tivadar polgármester</w:t>
      </w:r>
      <w:r>
        <w:rPr/>
        <w:t xml:space="preserve">: Na jó. Ez a néma gyerek típusos. Megnézik egyszer a statisztikát és ennyi napirendnél nem volt ott ezek szerint, mert nem szavazott. Ez ciki lesz az elszámolásnál. </w:t>
      </w:r>
    </w:p>
    <w:p>
      <w:pPr>
        <w:pStyle w:val="Normal"/>
        <w:ind w:left="567" w:hanging="567"/>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b/>
          <w:b/>
          <w:i/>
          <w:i/>
        </w:rPr>
      </w:pPr>
      <w:r>
        <w:rPr>
          <w:b/>
        </w:rPr>
        <w:t>9./</w:t>
        <w:tab/>
      </w:r>
      <w:r>
        <w:rPr>
          <w:b/>
          <w:color w:val="000000"/>
        </w:rPr>
        <w:t>Tájékoztatás a SZOMHULL Nonprofit Kft. és a SZOVA Zrt. hulladékgazdálkodási tevékenységének helyzetéről, a szombathelyi hulladékgazdálkodási közszolgáltatás jövőjét érintő kérdésekről</w:t>
      </w:r>
      <w:r>
        <w:rPr>
          <w:b/>
        </w:rPr>
        <w:t xml:space="preserve"> </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Molnár Miklós alpolgármester</w:t>
      </w:r>
    </w:p>
    <w:p>
      <w:pPr>
        <w:pStyle w:val="Normal"/>
        <w:tabs>
          <w:tab w:val="clear" w:pos="708"/>
          <w:tab w:val="left" w:pos="709" w:leader="none"/>
        </w:tabs>
        <w:ind w:left="2124" w:hanging="2124"/>
        <w:jc w:val="both"/>
        <w:rPr/>
      </w:pPr>
      <w:r>
        <w:rPr>
          <w:b/>
          <w:i/>
        </w:rPr>
        <w:tab/>
      </w:r>
      <w:r>
        <w:rPr>
          <w:b/>
          <w:u w:val="single"/>
        </w:rPr>
        <w:t>Meghívottak:</w:t>
      </w:r>
      <w:r>
        <w:rPr>
          <w:b/>
          <w:i/>
        </w:rPr>
        <w:tab/>
      </w:r>
      <w:r>
        <w:rPr/>
        <w:t>Dr. Németh Gábor, a SZOVA Zrt. vezérigazgatója</w:t>
      </w:r>
    </w:p>
    <w:p>
      <w:pPr>
        <w:pStyle w:val="Normal"/>
        <w:tabs>
          <w:tab w:val="clear" w:pos="708"/>
          <w:tab w:val="left" w:pos="709" w:leader="none"/>
        </w:tabs>
        <w:ind w:left="2124" w:hanging="2124"/>
        <w:jc w:val="both"/>
        <w:rPr>
          <w:b/>
          <w:b/>
          <w:i/>
          <w:i/>
        </w:rPr>
      </w:pPr>
      <w:r>
        <w:rPr>
          <w:b/>
          <w:i/>
        </w:rPr>
        <w:tab/>
        <w:tab/>
        <w:tab/>
      </w:r>
      <w:r>
        <w:rPr/>
        <w:t>Puklér Géza, a SZOMHULL Nonprofit Kft. ügyvezető igazgatója</w:t>
      </w:r>
    </w:p>
    <w:p>
      <w:pPr>
        <w:pStyle w:val="Normal"/>
        <w:tabs>
          <w:tab w:val="clear" w:pos="708"/>
          <w:tab w:val="left" w:pos="709" w:leader="none"/>
        </w:tabs>
        <w:ind w:left="709" w:hanging="709"/>
        <w:jc w:val="both"/>
        <w:rPr>
          <w:b/>
          <w:b/>
          <w:i/>
          <w:i/>
        </w:rPr>
      </w:pPr>
      <w:r>
        <w:rPr>
          <w:b/>
          <w:i/>
        </w:rPr>
        <w:tab/>
      </w:r>
    </w:p>
    <w:p>
      <w:pPr>
        <w:pStyle w:val="Normal"/>
        <w:ind w:left="540" w:hanging="540"/>
        <w:jc w:val="both"/>
        <w:rPr/>
      </w:pPr>
      <w:r>
        <w:rPr>
          <w:b/>
          <w:u w:val="single"/>
        </w:rPr>
        <w:t>Dr. Puskás Tivadar polgármester</w:t>
      </w:r>
      <w:r>
        <w:rPr>
          <w:b/>
        </w:rPr>
        <w:t xml:space="preserve">: </w:t>
      </w:r>
      <w:r>
        <w:rPr/>
        <w:t xml:space="preserve">A 7. számú napirendi pont tárgyalása következik.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Talán a STYL zárt üléses napirenden kívül, vagy azzal egyenértékűen ez a legfontosabb mai napirendi pontja a Közgyűlésnek. Még önmagában szokatlan, egy ilyen típusú beszámolót kapnak, aminek a végén egy határozati javaslattal a polgármester tulajdonképpen a Közgyűlés segítségével felszólítja saját magát arra, hogy cselekedjen. Biztos, hogy nagy baj van, mikor erre van szükség, hogy magának a Közgyűlésnek kell a polgármestert utasítania arra, még ha az ő aláírása is, hogy valamit tegyen. Ez esetben jogos ez a típusú előterjesztés és javaslat, mert valóban nagy baj látszik Szombathely hulladékszállításával kapcsolatban, akár az egész megyéről is beszélhetne. Hogy egy picit távolabbról indítson, mi az, amit az elmúlt években láttak a kormány részéről, az talán nem érdektelen az ő saját cégük szempontjából. Kitágítva a horizontot arról beszélne, hogy az a gyakorlat van ma Magyarországon, hogy a Fidesz kormány bizonyos területeket, de leginkább szolgáltatásokkal összefüggő területeket kinéz magának. Az ott lévő cégek, amik eddig piaci alapon működtek, azok egy idő után elbizonytalanodnak, mert racionalizálás címen elkezd olyan információkat terjeszteni, hogy nem biztos, hogy piaci alapon működik legjobban egy cég és lehet, hogy állami beavatkozásra lenne szükség. Először bizonytalanságban tartja ezeket a cégeket, legyenek ezek önkormányzatiak vagy legyenek azok, akik ténylegesen a piacról dolgoznak, majd a bizonytalanság után elkezdi őket kivéreztetni. Amikor ez megtörtént, akkor utána államosít, nagyon furcsa egy jobboldali kormány részéről, de a Fidesz kormányra ez egy abszolút jellemző, hogy államosít. Majd az államosítás után, hiszen nem áll meg ennél a pillanatnál, elkezdi saját maga számára szimpatikus, egyébként meg piaci, de állam csecsén élő piaci szereplők részére visszaosztani a piacot. Magyarul, a piac újraelosztása történik. Most jutottak el idáig, hogy ez a hulladékszállítás tekintetében is megkezdődött országszerte. Ami azt jelenti, hogy kijelöltek az eddig működő hulladékszállító cégekkel szemben regionális központokat, akik megmondhatják azt, hogy ki az, aki erre a közszolgáltatásra jogosult. Ezek a regionális központok politikai akarat alapján jöttek létre. Nem a meglévő cégeket kérdezték meg, hogy ki a legjobb és kinek van a legjobb képessége, állománya, hanem eldöntötték ezt a kérdést. Sajnos a hulladékszállító cégük hiába prosperál jól, hiába van nagy állománya, hiába van gépparkja és hiába van komoly személyzeti ereje és hiába termelt nagy bevételt a város részére, politikai akarat felülről, a Fideszes kormánypárti politikai akarat úgy döntött, hogy a náluk sokkal kisebb város Sopron és egy másik, nem a régióban lévő város, Zalaegerszeg nyerheti meg ezt a szolgáltatást. Történt ez annak ellenére, hogy a városi cégük egyébként évek óta arra törekszik, hogy expanzióba inkább veszteségesen is, hiszen mesterségesen lenyomták az árat, amit elkérhetett, inkább veszteségesen is bevállalta a környékbeli településeknek az ellátását arra alapozva, ha majd egyszer újra a piac normálisan fog működni, akkor legalább lesz hol szolgáltatást ellátnia. Na, most ez a bizodalma hiúsult meg ennek az évnek a végén, amikor is kiderült számukra és kiderült a cég számára, hogy egy mesterséges beavatkozásképpen tulajdonképpen a piacot Sopronba fogják elvinni és vagy dolgozhatnak alvállalkozókként a saját városukban, vagy talán még azt sem tehetik. Hiszen 37 települést, ami Szombathely környéki már az egyébként kijelölt soproni cég egy zalaegerszegi cég számára biztosította, Müllex nevű cégről beszélnek, ahol mint tudják, felügyelőbizottsági tag az egyik fideszes képviselőtársuk, aki reméli, majd ez ügyben szót kér, Kántás Zoltánra gondol. A megszólítás mindenképpen célszerű, a sajtóban is ez elhangzott. Mindenképpen felháborító, hogy nem tudják saját maguk ezt a szolgáltatást végezni a jövőre nézve. Mit tudnak tenni ebben az esetben? A határozati javaslat egy kétségbeeső segélykiáltás, ami arra vonatkozik, hogy tegyenek meg mindent, hogy meg tudják ezt a piacot szerezni. Ez anélkül nem fog menni, hogy a politikai döntéshozóknál valaki kiálljon és a körzet országgyűlési képviselőjére gondol, Hende Csabára, és azt mondja, hogy márpedig ezt a szolgáltatást Szombathelyen kell ellátni, mert itt van a legjobb kezekben. Hende Csaba nem egy nagy úr, akihez oda kell fordulni, hogy légy szíves segítsél nekünk, és akkor majd valamit fog tenni. Nem. Összevonná. Nem a környék Döbrögije, akihez elé kell járulni akár Fideszes képviselőnek, akár baloldaliaknak. Neki ez lenne a dolga. Ez lett volna a dolga, hogy előre figyelmezteti a szombathelyi polgármestert, a testületet, hogy van itt egy probléma, mindent megtesz, gyertek, álljatok mögém, közösen álljunk ki, hogy Szombathelyen tudjuk elvégezni a szolgáltatást. Miért fontos ez nekik? Azért, mert Szombathelyen olyan a vagyonhasznosító cég, amihez nem csak a hulladékszállítás tartozik hozzá, hanem egy csomó projekt és maga az ingatlan állomány fenntartása, ellátása. Ha kiveszik belőle ezt a lábat, akkor nem lesz pénz a normális működtetésre. Amikor két évvel ezelőtt azt a döntést hozták meg, hogy a vagyonhasznosító cégben bíznak, hogy átütemezték a kötvény visszafizetés törlesztését, hogy elindítottak projekteket, akkor a frakciójuk abban a hiszemben támogatta ezt, hogy az alap működés biztosítva van és ez a projekt végig tud futni a következő öt évben. De ha kiveszik belőle ezt a tevékenységet, akkor el fog vérezni. Ez nem egy olyan kérdés, hogy ki szól kinek és most akkor ki sértődik meg jobban. Nem. Ez az a felelősség, amikor a polgármesternek kell odamenni akár a miniszterhez, akár a helyi képviselővel együtt a felelős miniszterhez és azt mondani, hogy nekik ez létkérdés. Ez nem olyan, mint máshol, hogy egy hulladékszállító cég, hogy kicserélik A-ból B-be. Nem. Nekik ezen múlik egy csomó dolguk, ha ez léket kap, nem fog tovább működni. Nem azt kéri, hogy ostorral verje a saját hátát, hogy mit hibázott, hanem hogy előre nézve megérteti azzal a jó képességű országgyűlési képviselővel, hogy ez nem a hiszti ideje, hanem ez a munka ideje, közösen. Ha kell, akkor a baloldali frakcióval szó nélkül mögé állnak, akár írnak közösen bármilyen közleményt, ha ez bármit segít.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Azért túlzásba ne essenek.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És meg fogják tenni a maguk részét, csak tegye meg polgármester úr is és tegye meg az országgyűlési képviselő úr is. </w:t>
      </w:r>
    </w:p>
    <w:p>
      <w:pPr>
        <w:pStyle w:val="Normal"/>
        <w:jc w:val="both"/>
        <w:rPr/>
      </w:pPr>
      <w:r>
        <w:rPr/>
      </w:r>
    </w:p>
    <w:p>
      <w:pPr>
        <w:pStyle w:val="Normal"/>
        <w:ind w:left="540" w:hanging="540"/>
        <w:jc w:val="both"/>
        <w:rPr/>
      </w:pPr>
      <w:r>
        <w:rPr>
          <w:b/>
          <w:u w:val="single"/>
        </w:rPr>
        <w:t>Dr. Puskás Tivadar polgármester</w:t>
      </w:r>
      <w:r>
        <w:rPr/>
        <w:t xml:space="preserve">: Azt már megszokta, hogy ugyanazzal a reakcióval lép mindenfele, ha valami nem tetszik, akkor azt Hende Csaba nem csinálta meg. De ezt hagyni kéne. Amúgy, ha jól emlékszik a tavalyi évben is, meg a tavaly előtti évben a SZOMHULL segítségre szorult. Pénzt adtak neki. Ugye? Tehát a Közgyűlés, Szombathely költségvetése kipótolta azt az összeget, ami veszteségként a SZOMHULL-nál szerepelt. Tehát alapjában véve akkor ez egy veszteséges tevékenység volt, mert nem gondolja, hogy a Közgyűlés olyan összefoglalót kapott, olyan jelentést kapott, amiben ne az igazság szerepelt volna. Ez egy veszteséges tevékenység volt. Egyik évben, meg másik évben. Amúgy meg itt van egy kérdés. Ez a szemétszállítás kérdése. A szemétszállítás kérdését központilag rendezik. A központi rendezés során szerinte olyan beosztás történt, amilyen beosztás történt. Hogy ennek mi volt az oka, nyilvánvalóan az, hogy információkat kértek. Körülbelül egy olyan fél évvel, háromnegyed évvel ezelőtt volt, amikor arról beszéltek, hogy a megadott árakkal a SZOMHULL veszteségesen tudja azt a 43 települést ellátni, úgyhogy akkor válasszák azt a megoldást és tisztségviselőin ebben állapodtak meg. Úgyhogy való igaz, a felelősség az övüké, abban állapodtak meg, hogy 8 település kivételével a többit nem látják el ezután, hanem majd később nyilván alakul a helyzet, piaci alapon, piaci áron elviszik a szemetet. Egy egészen biztos, istennek legyen hála meg a jelenlegi helyzetnek, Szombathelyen pillanatnyilag a szemetet elviszik. Ez egy nagyon fontos kérdés. Szombathelynek, mint Önkormányzatnak alap feladata az, hogy a szemétszállítás megoldott legyen. Ez pillanatnyilag megoldott. Az, előzőekre szeretne utalni. Az, hogy két éven keresztül nem tudja, mekkora összegekkel, de a hiányt a Közgyűlés, tehát Szombathely városa pótolta ez azt jelenti, hogy nem volt egy pozitív szaldójú tevékenység. Ha egyszer bele kellett rakni a pénzt. Tisztelt Képviselőtársai! Emlékeznek rá? Tavaly is, meg tavaly előtt is a SZOMHULL-nak pénzt kellett adni. </w:t>
      </w:r>
    </w:p>
    <w:p>
      <w:pPr>
        <w:pStyle w:val="Normal"/>
        <w:ind w:left="540" w:hanging="540"/>
        <w:jc w:val="both"/>
        <w:rPr/>
      </w:pPr>
      <w:r>
        <w:rPr/>
      </w:r>
    </w:p>
    <w:p>
      <w:pPr>
        <w:pStyle w:val="Normal"/>
        <w:ind w:left="540" w:hanging="540"/>
        <w:jc w:val="both"/>
        <w:rPr>
          <w:i/>
          <w:i/>
        </w:rPr>
      </w:pPr>
      <w:r>
        <w:rPr>
          <w:i/>
        </w:rPr>
        <w:t>Többen kérdezték, hogy de miért?</w:t>
      </w:r>
    </w:p>
    <w:p>
      <w:pPr>
        <w:pStyle w:val="Normal"/>
        <w:ind w:left="540" w:hanging="540"/>
        <w:jc w:val="both"/>
        <w:rPr>
          <w:i/>
          <w:i/>
        </w:rPr>
      </w:pPr>
      <w:r>
        <w:rPr>
          <w:i/>
        </w:rPr>
      </w:r>
    </w:p>
    <w:p>
      <w:pPr>
        <w:pStyle w:val="Normal"/>
        <w:ind w:left="540" w:hanging="540"/>
        <w:jc w:val="both"/>
        <w:rPr/>
      </w:pPr>
      <w:r>
        <w:rPr>
          <w:b/>
          <w:u w:val="single"/>
        </w:rPr>
        <w:t>Mikrofon nélkül Tóth Kálmán városi képviselő</w:t>
      </w:r>
      <w:r>
        <w:rPr/>
        <w:t xml:space="preserve">: A hülye rendszer miatt. Azért. </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maradjanak abban, hogy pillanatnyilag úgy néz ki, hogy ettől a tehertől tudnak megszabadulni. </w:t>
      </w:r>
    </w:p>
    <w:p>
      <w:pPr>
        <w:pStyle w:val="Normal"/>
        <w:ind w:left="540" w:hanging="540"/>
        <w:jc w:val="both"/>
        <w:rPr/>
      </w:pPr>
      <w:r>
        <w:rPr/>
      </w:r>
    </w:p>
    <w:p>
      <w:pPr>
        <w:pStyle w:val="Normal"/>
        <w:ind w:left="540" w:hanging="540"/>
        <w:jc w:val="both"/>
        <w:rPr/>
      </w:pPr>
      <w:r>
        <w:rPr>
          <w:b/>
          <w:u w:val="single"/>
        </w:rPr>
        <w:t>Mikrofon nélkül Tóth Kálmán városi képviselő</w:t>
      </w:r>
      <w:r>
        <w:rPr/>
        <w:t xml:space="preserve">: Igen? Ő mást olvasott. </w:t>
      </w:r>
    </w:p>
    <w:p>
      <w:pPr>
        <w:pStyle w:val="Normal"/>
        <w:ind w:left="540" w:hanging="540"/>
        <w:jc w:val="both"/>
        <w:rPr/>
      </w:pPr>
      <w:r>
        <w:rPr/>
      </w:r>
    </w:p>
    <w:p>
      <w:pPr>
        <w:pStyle w:val="Normal"/>
        <w:ind w:left="567" w:hanging="567"/>
        <w:jc w:val="both"/>
        <w:rPr/>
      </w:pPr>
      <w:r>
        <w:rPr>
          <w:b/>
          <w:u w:val="single"/>
        </w:rPr>
        <w:t>Balassa Péter városi képviselő:</w:t>
      </w:r>
      <w:r>
        <w:rPr>
          <w:b/>
        </w:rPr>
        <w:t xml:space="preserve"> </w:t>
      </w:r>
      <w:r>
        <w:rPr/>
        <w:t xml:space="preserve">Ebben a napirendben hazudik valaki, de azok nem a képviselők, hanem lehet az, aki nincs itt a teremben. Nagyapja arra tanította, hogy egy olyan emberrel ne vitatkozz az igazságról, aki hisz a saját hazugságában. Ezzel elég sok mindent elmondott ezzel a napirenddel kapcsolatban. Ahogy alpolgármester úr mondta a bizottsági ülésen a legelső vitánál, hogy reméli, ez szakmai ügy lesz. Hát nem lett szakmai ügy, mert a médiában már látják, hogy a baloldal Hendézik, ő meg lehet SZOVA fóbiázik, meg Németh Gábor fóbiázik. Már politikai ügy lett ebből az egész hulladékszállítással kapcsolatosan. De hogy mennyire tisztelik és mennyire fontos ez a napirendi pont és Molnár Miklós az, aki mindig vesszőparipaként hozza fel, hogy az előterjesztésként jelenjenek meg az előterjesztők meg a felelősök. Szeretne Németh Gábornak néhány kérdést feltenni, hogy hol van Németh Gábor és felteheti-e a kérdéseit? </w:t>
      </w:r>
    </w:p>
    <w:p>
      <w:pPr>
        <w:pStyle w:val="Normal"/>
        <w:ind w:left="567" w:hanging="567"/>
        <w:jc w:val="both"/>
        <w:rPr/>
      </w:pPr>
      <w:r>
        <w:rPr/>
      </w:r>
    </w:p>
    <w:p>
      <w:pPr>
        <w:pStyle w:val="Normal"/>
        <w:ind w:left="567" w:hanging="567"/>
        <w:jc w:val="both"/>
        <w:rPr/>
      </w:pPr>
      <w:r>
        <w:rPr>
          <w:b/>
          <w:u w:val="single"/>
        </w:rPr>
        <w:t>Molnár Miklós alpolgármester</w:t>
      </w:r>
      <w:r>
        <w:rPr/>
        <w:t>: A közszolgáltatási tevékenységért a SZOMHULL Kft. a felelős, melynek ügyvezetője Puklér Géza, ő pedig jelen van a teremben. A SZOVA alvállalkozóként ténykedik és a közszolgáltatási tevékenység…</w:t>
      </w:r>
    </w:p>
    <w:p>
      <w:pPr>
        <w:pStyle w:val="Normal"/>
        <w:ind w:left="567" w:hanging="567"/>
        <w:jc w:val="both"/>
        <w:rPr/>
      </w:pPr>
      <w:r>
        <w:rPr/>
      </w:r>
    </w:p>
    <w:p>
      <w:pPr>
        <w:pStyle w:val="Normal"/>
        <w:ind w:left="567" w:hanging="567"/>
        <w:jc w:val="both"/>
        <w:rPr/>
      </w:pPr>
      <w:r>
        <w:rPr>
          <w:b/>
          <w:u w:val="single"/>
        </w:rPr>
        <w:t>Balassa Péter városi képviselő</w:t>
      </w:r>
      <w:r>
        <w:rPr/>
        <w:t xml:space="preserve">: Átadták a szót Molnár úrnak? </w:t>
      </w:r>
    </w:p>
    <w:p>
      <w:pPr>
        <w:pStyle w:val="Normal"/>
        <w:ind w:left="567" w:hanging="567"/>
        <w:jc w:val="both"/>
        <w:rPr/>
      </w:pPr>
      <w:r>
        <w:rPr/>
      </w:r>
    </w:p>
    <w:p>
      <w:pPr>
        <w:pStyle w:val="Normal"/>
        <w:ind w:left="567" w:hanging="567"/>
        <w:jc w:val="both"/>
        <w:rPr/>
      </w:pPr>
      <w:r>
        <w:rPr>
          <w:b/>
          <w:u w:val="single"/>
        </w:rPr>
        <w:t>Dr. Puskás Tivadar polgármester</w:t>
      </w:r>
      <w:r>
        <w:rPr/>
        <w:t>: Tisztelt képviselőtársai! Úgy nézi, hogy anélkül, hogy itten… tetszik folytatni?</w:t>
      </w:r>
    </w:p>
    <w:p>
      <w:pPr>
        <w:pStyle w:val="Normal"/>
        <w:ind w:left="567" w:hanging="567"/>
        <w:jc w:val="both"/>
        <w:rPr/>
      </w:pPr>
      <w:r>
        <w:rPr/>
      </w:r>
    </w:p>
    <w:p>
      <w:pPr>
        <w:pStyle w:val="Normal"/>
        <w:ind w:left="567" w:hanging="567"/>
        <w:jc w:val="both"/>
        <w:rPr/>
      </w:pPr>
      <w:r>
        <w:rPr>
          <w:b/>
          <w:u w:val="single"/>
        </w:rPr>
        <w:t>Balassa Péter városi képviselő</w:t>
      </w:r>
      <w:r>
        <w:rPr/>
        <w:t xml:space="preserve">: Ha újra kezdheti, akkor szeretné. </w:t>
      </w:r>
    </w:p>
    <w:p>
      <w:pPr>
        <w:pStyle w:val="Normal"/>
        <w:ind w:left="567" w:hanging="567"/>
        <w:jc w:val="both"/>
        <w:rPr/>
      </w:pPr>
      <w:r>
        <w:rPr/>
      </w:r>
    </w:p>
    <w:p>
      <w:pPr>
        <w:pStyle w:val="Normal"/>
        <w:ind w:left="567" w:hanging="567"/>
        <w:jc w:val="both"/>
        <w:rPr/>
      </w:pPr>
      <w:r>
        <w:rPr>
          <w:b/>
          <w:u w:val="single"/>
        </w:rPr>
        <w:t>Dr. Puskás Tivadar polgármester</w:t>
      </w:r>
      <w:r>
        <w:rPr/>
        <w:t>: Éppen azon gondolkodott…</w:t>
      </w:r>
    </w:p>
    <w:p>
      <w:pPr>
        <w:pStyle w:val="Normal"/>
        <w:ind w:left="567" w:hanging="567"/>
        <w:jc w:val="both"/>
        <w:rPr/>
      </w:pPr>
      <w:r>
        <w:rPr/>
      </w:r>
    </w:p>
    <w:p>
      <w:pPr>
        <w:pStyle w:val="Normal"/>
        <w:ind w:left="567" w:hanging="567"/>
        <w:jc w:val="both"/>
        <w:rPr/>
      </w:pPr>
      <w:r>
        <w:rPr>
          <w:b/>
          <w:u w:val="single"/>
        </w:rPr>
        <w:t>Balassa Péter városi képviselő</w:t>
      </w:r>
      <w:r>
        <w:rPr/>
        <w:t xml:space="preserve">: Nem ildomos viselkedést folytat az alpolgármester úr. </w:t>
      </w:r>
    </w:p>
    <w:p>
      <w:pPr>
        <w:pStyle w:val="Normal"/>
        <w:ind w:left="567" w:hanging="567"/>
        <w:jc w:val="both"/>
        <w:rPr/>
      </w:pPr>
      <w:r>
        <w:rPr/>
      </w:r>
    </w:p>
    <w:p>
      <w:pPr>
        <w:pStyle w:val="Normal"/>
        <w:ind w:left="567" w:hanging="567"/>
        <w:jc w:val="both"/>
        <w:rPr/>
      </w:pPr>
      <w:r>
        <w:rPr>
          <w:b/>
          <w:u w:val="single"/>
        </w:rPr>
        <w:t>Dr. Puskás Tivadar polgármester</w:t>
      </w:r>
      <w:r>
        <w:rPr/>
        <w:t xml:space="preserve">: Mondhatja? Mert itten felborulni látszott a parlamentáris forma. Egy kis pihenés kell képviselőtársainak. Egy 10 percnyi szünetet rendelne el. Utána Balassa képviselő úr előröl kezdheti a felszólalását. Megfelelő? 17:20-kor találkoznak. </w:t>
      </w:r>
    </w:p>
    <w:p>
      <w:pPr>
        <w:pStyle w:val="Normal"/>
        <w:ind w:left="567" w:hanging="567"/>
        <w:jc w:val="both"/>
        <w:rPr/>
      </w:pPr>
      <w:r>
        <w:rPr/>
      </w:r>
    </w:p>
    <w:p>
      <w:pPr>
        <w:pStyle w:val="Normal"/>
        <w:ind w:left="567" w:hanging="567"/>
        <w:jc w:val="both"/>
        <w:rPr/>
      </w:pPr>
      <w:r>
        <w:rPr/>
      </w:r>
    </w:p>
    <w:p>
      <w:pPr>
        <w:pStyle w:val="Normal"/>
        <w:ind w:left="567" w:hanging="567"/>
        <w:jc w:val="both"/>
        <w:rPr>
          <w:i/>
          <w:i/>
        </w:rPr>
      </w:pPr>
      <w:r>
        <w:rPr>
          <w:i/>
        </w:rPr>
        <w:t>Szünet</w:t>
      </w:r>
    </w:p>
    <w:p>
      <w:pPr>
        <w:pStyle w:val="Normal"/>
        <w:jc w:val="both"/>
        <w:rPr>
          <w:i/>
          <w:i/>
        </w:rPr>
      </w:pPr>
      <w:r>
        <w:rPr>
          <w:i/>
        </w:rPr>
      </w:r>
    </w:p>
    <w:p>
      <w:pPr>
        <w:pStyle w:val="Normal"/>
        <w:tabs>
          <w:tab w:val="clear" w:pos="708"/>
          <w:tab w:val="left" w:pos="709" w:leader="none"/>
        </w:tabs>
        <w:ind w:left="709" w:hanging="709"/>
        <w:jc w:val="both"/>
        <w:rPr>
          <w:i/>
          <w:i/>
        </w:rPr>
      </w:pPr>
      <w:r>
        <w:rPr>
          <w:i/>
        </w:rPr>
        <w:t>A Közgyűlés a Szünet után folytatta munkáját</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r>
    </w:p>
    <w:p>
      <w:pPr>
        <w:pStyle w:val="Normal"/>
        <w:ind w:left="567" w:hanging="567"/>
        <w:jc w:val="both"/>
        <w:rPr/>
      </w:pPr>
      <w:r>
        <w:rPr>
          <w:b/>
          <w:u w:val="single"/>
        </w:rPr>
        <w:t>Dr. Puskás Tivadar polgármester</w:t>
      </w:r>
      <w:r>
        <w:rPr/>
        <w:t xml:space="preserve">: Úgy emlékszik, hogy Balassa képviselő úr volt szóláson, amikor itten beléfagyott a szó. Bár a jelentkezők között nem látja Balassa képviselő urat, de megadja a szót.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Balassa Péter városi képviselő</w:t>
      </w:r>
      <w:r>
        <w:rPr/>
        <w:t>: És akkor a nulláról indul ugye? Újra megkapja a szót?</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Mikrofon nélkül Dr. Horváth Attila városi képviselő</w:t>
      </w:r>
      <w:r>
        <w:rPr/>
        <w:t xml:space="preserve">: Mint mindig.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Balassa Péter városi képviselő</w:t>
      </w:r>
      <w:r>
        <w:rPr/>
        <w:t xml:space="preserve">: Mint mindig. Egyszer talán kibírja alpolgármester úr, hogy nem szól közbe, de addig egy kis időnek el kell telnie. No. Azt hitte, hogy a 10 perc szünetet azért rendeli el polgármester úr, hogy Németh Gábor veszi a fáradtságot és bejön és megtiszteli őket. Nem tudja, hogy erre van-e lehetőség? Mert azért ez egy bevett szokás. Az elmúlt évtized egyik legfajsúlyosabb napirendjét tárgyalják, legalább a vezérigazgató személyesen itt legyen és kérdéseket lehessen neki feltenni. Mondja azért is, mert a mellékleteket ő jegyezte, a levelezést lefolytatta az STK-val és a másik NHKV-val is, úgyhogy minden bizonnyal számíthattak volna, hogy Németh Gábor legalább a bizottságra vagy a Közgyűlésre bejön, de egyikre sem tette meg. Hogy miért mondja ezt és miért tette az a napirendi javaslatot, hogy Németh Gáborral a bizalma neki megingott, és ahogy korábban, ha jól emlékszik az MSZP is már a regnálás alatt Németh Gábort volt, hogy visszahívta és nagyon komoly politikai csatározásokat folytattak. Volt, hogy a Fidesznél is Németh Gábornak kitellett a becsülete, és ahogy hallja, most Celldömölkön is kitellett a becsülete. Ezen nem nagyon csodálkozik, mert azért látni, ahogy elkezdte a felszólalását az észérségnél a tények erősebb dolgok. Hogy miért mondja ezt? Önök felvértezték Németh Gábor igazgatót 1 milliós fizetéssel, 10 milliós autóval, meg ha jól tudja, még 5 millió jutalmat kapott tavaly évben. Azért szeretne rákérdezni, hogy a jó munkája miatt esetleg ebben az évben januárban kapott-e jutalmat? Ha itt a vita után erre kapna választ, azt megköszönné, ha nem, írásban jelezni fogja jegyző úrnak meg a SZOVA-nak, hogy hány millió Ft-os jutalmat kapott ezért a szuper munkájáért Németh Gábor. De hogy miért is lett számára hiteltelen és miért lett ebben az ügyben teljes mértékben alkalmatlan, ezt már Önök is korábban megtették. Nem olyan régen, 2013-ban közösen hívták vissza és tartották alkalmatlannak Németh Gábort. Akkor még ő is úgy gondolta, hogy alkalmas ennek a cégnek a vezetésére. Továbbra is tartja, hogy egy felkészült úriember, de a felkészültségét inkább úgy látja, hogy apró munkában is a háttérben folytatja le és nem valós dolgokat követ. Ami a legnagyobb problémája ezzel az egész történettel, ahogy kezdte, hogy valaki hazudik ebben a történetben és a hazug embereket általában nagyon korán utolérik. Ha valaki vette a fáradtságot és a mellékleteket és az egész előterjesztést elolvasta, egy elég érdekes mondat van benne, mindenki elolvasta. A 2/3-dik oldalszám közepén, ugyanis a mellékletben olvassák, hogy 2017. január 3-án derült ki és akkor jutott tudomásukra, hogy ezt az egész történetet a médiából tudták meg és onnan tudták meg az esetleges problémákat. Akkor felolvasná, hogy mit ír le maga az előterjesztő: Sajnálatos módon az elmúlt év utolsó napjaiban dőlt el, hogy az NHKV Zrt. melyik közszolgáltatót bízta meg a hulladékszállítási feladatok ellátására ezeken a településeken. Ezt az előterjesztés írja. Majd a mellékletben olvassák, hogy 2017. január 3-án tudták meg a médiából ezt az egész történetet. Akkor az emberben elég komoly kérdések merülnek fel, hogy hogy van ez valójában? Elolvasta az összes mellékletet a Németh Gábor által jegyzett és Puklér Géza által jegyzett előterjesztésben, amit 2017. január 20-án jegyeznek és emiatt az egy mondat miatt már Önöknek is meg kellene köszönni Németh Gábor munkáját. Elhozta magával a stratégiai tervet és erről fog bővebben beszélni, amit 2015-ben elfogadtak Önök közösen és Molnár Miklós. Azt várta, hogy ebben a Közgyűlésben tárgyalni fogják, ugyanis szó szerint Molnár Miklós azt mondta, hogy Balassa úrnak a SZOVA fóbiájára majd kíváncsi leszek, amikor 2017. februárjában a stratégiai terveket behozzuk és azoknak a megvalósítását fogjuk tárgyalni. Visszatérve a napirendre, Németh Gábor leírja a mellékletben, hogy meg kell próbálni olyan bevételi forrásokat keresni, amelyek lehetővé teszik a SZOVA Zrt. bevételeinek jelentős növelését. Ilyen lehet a városban folyamatban lévő és tervezett jelentős volumenű beruházásokban való közreműködési részvétel. Ezt írja 2017. január 20-án. Lehet, hogy rosszul dátumozta ezt az anyagot Németh Gábor vezérigazgató. Nem tudja, mit csinált 2015. óta. A tényekre szeretné felhívni a figyelmet. 2015-ben stratégiai tervet fogadtak el, ami folyamatában elindult és nagyjából majd látják, hogy milyen eredménnyel fog zárulni. Vezérigazgató úr nagyon vastag anyagban leírta az általa elképzelt stratégiai terveket, ami 2018. második félévére tervezte azt, hogy milyen beruházások lesznek Szombathelyen. Csak felsorolná, hogy mi az, ami nem fog megvalósulni és az összes olyan dolog, amit ő stratégiai tervként a SZOVA megmentésére és a kötvénytörlesztés megmentésére és annak az enyhítésére akar beruházásként megvalósítani Szombathelyen a SZOVA vezérigazgatója. Akkor felsorolja jó? Hogy Önök mit fogadtak el, mire hatalmazták fel Németh Gábor vezérigazgató urat. Összevonná a felszólalását. Sárdi-ér hasznosítás, telephely SZOVA költözés, központi ügyfélszolgálat, medencefejlesztés Tófürdő, étterem, szállodaprojekt, Szabadidőközpont, Lovas park, Északi Iparterület, Zanati út melletti kamion parkoló, bérlakás program, bérlakás építési program, Jászai Mari lakás. Kuka az összes. Majd hiszi, ha látja, ha lesz bármelyiknek átadása és 2018. őszén ebből valami megvalósul, akkor majd Németh Gábor itt akár a mikrofon előtt vagy akár alpolgármester úr el tudja mondani, hogy micsoda komoly szakmai munkát végzett. És nem a hulladékgazdálkodással kapcsolatosan merülnek fel problémák. Azt majd el fogja mondani biztos alpolgármester úr. Mindenki a maga politikai felszólalását el fogja mondani. De a tények azt mutatják, hogy ebben az ügyben valaki hazudik, és ha rövid gondolatot megengednek, kitérne erre a siófoki összejövetelre, amit a bizottsági ülésen már elmondott. A Köztisztasági Egyesülés taggyűlés egybekötött szakmai konferenciájának előadásáról, ahol Puklér Géza és Németh Gábor vezérigazgató úr is részt vett. A legkönnyebb lenne utána járni, hogy ezen a konferencián mi hangzott el vagy érdekességképpen a 11 órakor megtartott Köztisztasági Egyesülés taggyűlésének zárt ülés tanácsáról egy jegyzőkönyvet akár ki lehetne kérni, hogy ott mi hangzott el. Az a térkép, amit Molnár Miklós alpolgármester úr teljesen feleslegesen kiosztott, ott már felvázolták azt, hogy a SZOMHULL alkalmatlan a feladatra azért, mert az előzetesen elkövetett sorozatos hibás döntések miatt nem került oda a szerződés, amit Németh Gábor, Molnár Miklós és Puklér úr terveztek. Ami az egész ügyben dühítő, hogy politikai ügyet csináltak belőle, a médiában megy a csatározás és ebből szigorúan szakmai ügyet kellett volna csinálni. Ahogy Magyarországon már megszokták, ennek megint nem lesz felelőse, mindenki mutogat a másikra. Majd megoldják, az embereket úgysem érdekli, hogy ki viszi el a szemetet. Az a lényeg, hogy vigyék el és minél olcsóbb legyen. Ez természetes dolog. De az, hogy esetlegesen elveszítenek egy egy milliárdos piacot, hogy az kinek a felelőssége, az már Önöket nem nagyon érdekli. Ezt az ügyet is majd valahogy megoldják. Németh Gábor ugyanúgy dolgozhat tovább, itt marad a SZOVA-nal. Igaz, Celldömölkön már nem számítanak a munkájára, de ő köszöni szépen, megy tovább az élet, és mintha mi sem történt volna, minden dolog megoldódik. Ez nem így működik. El kell jönnie annak az időnek, amikor a felelősöket meg kell nevezni és Németh Gábort meg lehet felelősként nevezni. Nem véletlenül javasolta, hogy Németh Gábor visszahívását kezdeményezi és a helyére ideiglenes SZOVA vezérigazgató megválasztását javasolja.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709" w:hanging="709"/>
        <w:jc w:val="both"/>
        <w:rPr>
          <w:color w:val="000000"/>
        </w:rPr>
      </w:pPr>
      <w:r>
        <w:rPr>
          <w:b/>
          <w:color w:val="000000"/>
          <w:u w:val="single"/>
        </w:rPr>
        <w:t>Molnár Miklós alpolgármester:</w:t>
      </w:r>
      <w:r>
        <w:rPr>
          <w:color w:val="000000"/>
        </w:rPr>
        <w:t xml:space="preserve"> A megvalósult projektek kapcsán, amikor megvalósulnak egyébként pont országgyűlési képviselő úr tartott sajtótájékoztatót arról, egyébként ő nem szereti a sajtótájékoztatókat, hogy a jégpálya december közepén nyit. Ő akkor mer időpontokat mondani, mikor az alapkövet leteszik. Ott a kiviteli tervek készítése zajlik, engedélyes tervvel rendelkezik. Az összes projektről a beszámoló nyilván mindig megfelelő időben idekerült. Képviselőtársának pontosan tisztában kell lennie, hogy hol tartanak a projektek és jelzi, hogy jól állnak és jól haladnak. Ezekkel majd szembesülni fog, de a részletekbe azért nem megy bele, mert teljesen mindegy, hogy mit mondanak, úgyis mást kommunikál. Ugyan ez volt, amikor az ügyvédi költségek kapcsán a 10 millióból 27 lett, utána leírták több oldalon neki, hogy ez a növekedés nem ügyvédi költség volt, hanem egy olyan üggyel kapcsolatos elszámolási összeg, amely itt került elszámolásra. Ettől még ugyanúgy elmondta a költségvetési vitában, hogy a 10 milliós ügyvédi költség emelkedett 27 millióra. Egyáltalán nem zavarják a tények, bármi le van írva neki. Ő mindig azt mondja, amit ő gondol és kitalál. Nincs ezzel semmi probléma. Ő meg úgy van vele, hogy azzal, aki az 1x1-et nem tanulta meg, annak nem kíván a jövőben vitatkozni a másodfokú egyenlet megoldó képletének levezetéséről. Tehát egyszerűen ez egy teljesen értelmetlen vita. Németh Gábor celldömölki munkája kapcsán Ön vetette fel, hogy hogy végezhet ilyen tevékenységet. Akkor megegyeztek vezérigazgató úrral, hogy a lehető legkorábbi időben az ottani tevékenységét befejezi. Amikor a szálloda projekt a megvalósítás fázisába lépett, az volt az a pillanat, amikor nem lehetett tovább fenntartani, nem is volt célszerű fenntartani, hogy valaki Szombathelyen szállodaépítési projektben részt vesz, ugyanakkor pedig Celldömölkön szállodaüzemeltetési projektben szintén részt vesz. A kettő szerinte összeférhetetlen. Innentől kezdve ez a tevékenység meg lett szüntetve. Egyébként az ottani polgármesterrel előre egyeztetett módon és már korábban, hónapokkal ezelőtt bejelentve. Nyilvánvalóan képviselőtársának lehet, hogy vannak más ismérvei. Ő meg ismeri az írásos megállapodásokat, amelyek ebben a történetben születtek. Mert egyébként jobb helyeken így szokás és nem egyéb tényekre alapozzák a bejelentéseket. További sok sikert kíván ez irányú munkájához, amit végez. Bízik benne, hogy lesz még alkalom arra, amikor a megvalósult projektek kapcsán, sőt nem hogy bízik benne, hisz benne és biztos benne, hogy Ön kénytelen lesz elnézést kérni. Annak pedig vezérigazgató urat nem fogja kitenni, hogy az Ön alaptalan vádjaival szembesüljön. Ezeket ugyanúgy elmondhatja holnap a médiában, ugyanúgy megírhatja a média. Az egészet annak tulajdonítja, hogy ráfordultak a választási évre. 2018-ban választás van, országgyűlési, nem önkormányzati. Nyilván Ön ilyen babérokra is törekszik. Nincs ezzel semmi probléma. Akár még mondhatná is, hogy támogatja, hogy sikeres legyen, és minden elképzelése megvalósuljon. De ezt nem neki kell eldönteni, majd a választópolgárok eldöntik. Kérné, hogy ne a szóbeszédeknek higgyen, hanem a tényeknek, amit tud dokumentálni, és ha kap egy korrekt írásos választ valamire, akkor ne állítson azzal ellentétest a jövőben. </w:t>
      </w:r>
    </w:p>
    <w:p>
      <w:pPr>
        <w:pStyle w:val="Normal"/>
        <w:tabs>
          <w:tab w:val="clear" w:pos="708"/>
          <w:tab w:val="left" w:pos="709" w:leader="none"/>
        </w:tabs>
        <w:jc w:val="both"/>
        <w:rPr>
          <w:color w:val="000000"/>
        </w:rPr>
      </w:pPr>
      <w:r>
        <w:rPr>
          <w:color w:val="000000"/>
        </w:rPr>
      </w:r>
    </w:p>
    <w:p>
      <w:pPr>
        <w:pStyle w:val="Normal"/>
        <w:ind w:left="567" w:hanging="567"/>
        <w:jc w:val="both"/>
        <w:rPr>
          <w:color w:val="000000"/>
        </w:rPr>
      </w:pPr>
      <w:r>
        <w:rPr>
          <w:b/>
          <w:color w:val="000000"/>
          <w:u w:val="single"/>
        </w:rPr>
        <w:t>Dr. Ipkovich György városi képviselő</w:t>
      </w:r>
      <w:r>
        <w:rPr>
          <w:color w:val="000000"/>
        </w:rPr>
        <w:t xml:space="preserve">: Most csupa olyan napirendeket tárgyalnak, hogy mindig az jut eszébe, amikor polgármester úr ünnepi beszédeket mond, nagyon helyesen a város múltjára szokott mindig visszautalni. A közlekedési koncepció kapcsán azt a sajnálkozását fejezte ki, hogy egy villamos őshazájának tekinthető dunántúli városban szó sem esik az elektromos tömegközlekedésről. Pedig ha a múltat tekintik, szó eshetne róla. Az optimalizált közszolgáltatási térképet nézve ugyanez jut eszébe a hulladékgazdálkodásról. Talán az volt az oka valamikor, hogy Gonda György egykori tanácselnök államtitkár lett, mégpedig környezetvédelmi, elég előrehaladott környezetvédelmi fejlesztések voltak már régóta a városban. Ha már a hulladéknál vannak, akkor a valamikori szeméttelepen talán országosan először gázkinyerési lehetőségeket telepítettek be, de az annak idején a csúcsa volt a hulladékgazdálkodás tevékenységének. Ezt most megtekintve azt látja, hogy martalék lettek. Felosztották a piacukat és Vas megyét ketté vágták. Ők Sopronhoz vannak besorolva a déli rész pedig Zalaegerszeghez. Ha igaz az a mondás, hogy a hulladékgazdálkodás és az ezzel összefüggő környezetvédelmi tevékenység az a jövő egyik prioritását fogja jelenteni, akkor azt kell, hogy mondja, hogy súlyukat vesztik egy prioritást jelentő tevékenységben. De mi a teendő. Meg fog lepődni, az előttük fekvő határozati javaslatot a maga részéről az irányát tekintve jónak tartja. Tehát miután nem tudnak beleszólni ebbe az adminisztratív piac felosztásba, a helyzetüket kell úgy stabilizálni, hogy bármikor be tudjanak lépni effektíve erre a piacra. Hosszú az önkormányzati múltja, mindig ilyen keserű példákat emleget például a Tűzoltóságnál emlékszik, hatalmas beruházásokat tettek, magasból mentő, meg műszaki mentő. 100 milliókat költöttek, aztán egyszer csak egy átszervezés kapcsán eltűntek az önkormányzati beruházásaik, gépeik, eltűntek a szemük elől. Azt javasolja, hogy ezen a vonalon végiggondolva a jövőt, meg kellene talán előzni, hogy először a tevékenységet, aztán a cégeket államosítva elviszik azokat az eszközöket, azokat a gépeket, amiket esetleg ők vásároltak. Utalna itt a szennyvízkezeléssel kapcsolatos dolgokra. Az ISPA projektből rendkívül sok értékes gépet vásároltak, csatornatisztító gépeket. Nagyon tart tőle, hogy egy tulajdonos változás elviszi tőlük. Finanszírozták ők nagyon helyesen a hulladékkal kapcsolatos dolgokat is, hulladékkezelés. Ezért azt javasolná, elfogadva azt az irányt, hogy gondolják azt végig, hogy az eszközrendszert mentsék ki ezekből a cégekből, amelyeket bármikor érhet egy államosítási hullám és valami attól független szorosabb önkormányzati tulajdonba vonják, hogy ne vigyék el magát az eszközrendszert, hogy alkalmasak legyenek magának a feladatnak az ellátására. Végiggondolná. A Gazdasági Bizottság alkalmas is arra, hogy ezen a vonulaton végig menjenek. Elfogadva ezt a határozati javaslatot nézzék meg, hogy a „lehet eső, lehet hó” jeligéjével magát az eszközrendszert stabilizálják, a gépeket, berendezéseket, a nagy értékű dolgokat valahogy városi tulajdonba, hogy ne foszthassanak meg magától a képességtől, hogy ellássák ezeket a feladatokat. Támogatná ezt az előterjesztést, ha már így alakult. Azt megérti, hogy polgármester úrtól hiába kérik, hogy akkor ezt ne tegye meg. Nincs abban a helyzetben, hogy most azt mondja a kormánynak, hogy ezt nem fogja megtenni. Megtehetné, de nincs semmi értelme neki. Viszont, mint mondta érdemben próbáljanak arra felkészülni, hogy a képességük hosszú távon megmaradjon magának a feladat ellátásának az érdekében. Ezt javasolná még egy plusz pontként.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Illés Károly alpolgármester:</w:t>
      </w:r>
      <w:r>
        <w:rPr>
          <w:color w:val="000000"/>
        </w:rPr>
        <w:t xml:space="preserve"> Majdnem mindenben egyet tud érteni Ipkovich képviselőtársával. Kezdené az elején. A kormány a hulladékgazdálkodás átszervezésével, illetve annak a központosításával egyértelmű szándékot mutatott abba az irányba, hogy a hulladékgazdálkodást minél költséghatékonyabban és gazdaságosan megvalósítsa. Ez a vele járója a rezsi csökkentésnek, ami minden egyes állampolgárnak érdeke, hogy maguk a hulladékkal kapcsolatos díjak ne emelkedjenek. Ennek alapján 131 közszolgáltatóból 21 regionális közszolgáltató került most kiválasztásra az elmúlt időszakban. Helyesbítene, Vas megye tekintetében a 43 település tekintetében nem kiválasztás, hanem a közszolgáltató az STKH megbízta vállalkozóként a Müllexet és más társaságokat ezen tevékenység elvégzésére, miután a tavalyi évben közgyűlési határozat alapján a SZOMHULL ezeket a területeket felmondta. Természetesen bízhatta volna meg a SZOMHULL-t is. Úgy tudja, hogy az idő rövidsége miatt nem áll módjában a SZOMHULL-nak illetve a SZOVA-nak azt a december 14-én ideküldött szerződést érdemben tárgyalni. Ezt ő is el tudja fogadni, hisz erre kevés idő állt rendelkezésre. Annyit hozzátenne, hogy március 31-ig történt meg a szerződéskötés. Tehát március 31-ig végzik ezt a tevékenységet ezen alvállalkozók. Március 31-től újra fennáll a lehetőség arra, és ez az előterjesztésben is bent van, és úgy gondolja ez érdekük is, hogy ezt a területet a SZOVA SZOMHULL mint szolgáltató visszaszerezze. Hogy alvállalkozóként-e vagy közszolgáltatóként, úgy gondolja mivel a közszolgáltatói kijelölés megtörtént, alvállalkozóként fogja tudni ezt a tevékenységet elvégezni. De természetesen egyeztetéseket folytattak mind az NHKV vezérigazgatójával, mind pedig az STKH vezetőjével e témában. Alpolgármester társával időpontot is egyeztettek. Ami nagyon fontos még, Ipkovich képviselőtársa felvetésére reagálva: úgy tudja, hogy az eszközök jelenleg is a városiak, tehát a lerakó a város tulajdona, a hulladéktelep, az eszközök pedig a SZOVA tulajdonai. Nem gondolja, hogy az a veszély fenyegeti őket, hogy ezek az eszközök onnan eltávolításra kerülnének. Ez a SZOVA döntése alapján mehet el. Azok az eszközök biztonságban vannak. Sőt további kormányzati szándék, hogy az elkövetkezendő időszakban pont a KEOP forrásokat kihasználva egységes beszerzés tudjon megvalósulni a hulladékgazdálkodás tekintetében és eddigi információik alapján ez Szombathely tekintetében nagyjából egy 950 millió Ft-os vissza nem térítendő fejlesztést takar, amit amennyiben szolgáltatóként, vállalkozóként továbbra is a SZOVA vagy a SZOMHULL végezne el, ezen eszközöket fejlesztési forrás illetve az eszközöket magát be fogja tudni szerezni, ezáltal a színvonal még inkább emelkedni fog. Még annyit a megye lehatárolása tekintetében, hogy azért azt ne felejtsék el, hogy a megyében eddig is 7 közszolgáltató végezte a hulladékszállítás tevékenységét és pont a méretgazdaságosság tekintetében a 8-astól délre eső települések tekintetében nagyon sok helyen a Müllex végezte el ezt a tevékenységet. Nem véletlen ez a lehatárolás a 8-as számú főútvonal alapján, hisz ezt eddig is tudták, hogy a SZOVA-nak, a SZOMHULL-nak ez a távolság nem egy nagy profitot hozó tevékenység, hogy a hulladékot onnan kellett… Nem Sopron, óriási félreértés. Nem Sopron végzi ezt a tevékenységet. Ő, mint közszolgáltató lett kijelölve és ez nagyon sok tájékoztatóban bent van, ők számítanak a helyi eddigi vállalkozásokra, ugyanúgy a SZOMHULL-ra és a SZOVA-ra. Az egy más kérdés, hogy meg kell tudni állapodni a díjban. </w:t>
      </w:r>
    </w:p>
    <w:p>
      <w:pPr>
        <w:pStyle w:val="Normal"/>
        <w:tabs>
          <w:tab w:val="clear" w:pos="708"/>
          <w:tab w:val="left" w:pos="709" w:leader="none"/>
        </w:tabs>
        <w:ind w:left="709" w:hanging="709"/>
        <w:jc w:val="both"/>
        <w:rPr>
          <w:color w:val="000000"/>
        </w:rPr>
      </w:pPr>
      <w:r>
        <w:rPr>
          <w:color w:val="000000"/>
        </w:rPr>
      </w:r>
    </w:p>
    <w:p>
      <w:pPr>
        <w:pStyle w:val="Normal"/>
        <w:tabs>
          <w:tab w:val="clear" w:pos="708"/>
          <w:tab w:val="left" w:pos="709" w:leader="none"/>
        </w:tabs>
        <w:ind w:left="709" w:hanging="709"/>
        <w:jc w:val="both"/>
        <w:rPr/>
      </w:pPr>
      <w:r>
        <w:rPr>
          <w:b/>
          <w:color w:val="000000"/>
          <w:u w:val="single"/>
        </w:rPr>
        <w:t>Mikrofon nélkül Dr. Czeglédy Csaba városi képviselő</w:t>
      </w:r>
      <w:r>
        <w:rPr>
          <w:color w:val="000000"/>
        </w:rPr>
        <w:t xml:space="preserve">: Menjen Sopronba alpolgármesternek.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709" w:hanging="709"/>
        <w:jc w:val="both"/>
        <w:rPr/>
      </w:pPr>
      <w:r>
        <w:rPr>
          <w:b/>
          <w:color w:val="000000"/>
          <w:u w:val="single"/>
        </w:rPr>
        <w:t>Tóth Kálmán városi képviselő</w:t>
      </w:r>
      <w:r>
        <w:rPr>
          <w:color w:val="000000"/>
        </w:rPr>
        <w:t>: Van egy erős deja vu érzése, mintha újra az oktatási témát, KLIK-et tárgyalnák. Sikerült eljutni megint oda, hogy küzdenek a nulláért. Polgármester úr szájából az imént elhangzott, Szombathelyen elviszik a szemetet. Hurrá. Tényleg, vastaps. Ennek örülnek? Ott tartanak, hogy ma a pártnak és kormánynak sikerült egy olyan hulladékgazdálkodási rendszert felállítania, hogy most 2017. február 2-án Szombathely Megyei Jogú Város Közgyűlése és annak polgármestere annak örül, hogy Szombathelyen elviszik a szemetet. Nagyon komoly eredményt értek el. Övüké a Japán piac. Erdős Péter és Nagy Feró után szabadon. Itt tartanak körülbelül. Ezek az elvtársak, akik Pesten ezt eldöntötték, fogalmuk sincs arról, hogy mi az, hogy szubszidiaritás. A gyengébbek kedvéért elmondja, hogy a problémát…</w:t>
      </w:r>
    </w:p>
    <w:p>
      <w:pPr>
        <w:pStyle w:val="Normal"/>
        <w:tabs>
          <w:tab w:val="clear" w:pos="708"/>
          <w:tab w:val="left" w:pos="709" w:leader="none"/>
        </w:tabs>
        <w:ind w:left="709" w:hanging="709"/>
        <w:jc w:val="both"/>
        <w:rPr>
          <w:color w:val="000000"/>
        </w:rPr>
      </w:pPr>
      <w:r>
        <w:rPr>
          <w:color w:val="000000"/>
        </w:rPr>
      </w:r>
    </w:p>
    <w:p>
      <w:pPr>
        <w:pStyle w:val="Normal"/>
        <w:ind w:left="567" w:hanging="567"/>
        <w:jc w:val="both"/>
        <w:rPr/>
      </w:pPr>
      <w:r>
        <w:rPr>
          <w:b/>
          <w:color w:val="000000"/>
          <w:u w:val="single"/>
        </w:rPr>
        <w:t>Mikrofon nélkül Dr. Czeglédy Csaba városi képviselő</w:t>
      </w:r>
      <w:r>
        <w:rPr>
          <w:color w:val="000000"/>
        </w:rPr>
        <w:t xml:space="preserve">: A korrupció szót ismerik.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Tóth Kálmán városi képviselő</w:t>
      </w:r>
      <w:r>
        <w:rPr>
          <w:color w:val="000000"/>
        </w:rPr>
        <w:t xml:space="preserve">: Azt ismerik, a korrupció szót valóban ismerik. A szubszidiaritás azt jelenti, hogy a problémát azon a szinten oldják meg, ahol az keletkezik. Most csak egyszerűen, röviden fogalmazva. Nekik sikerült Sopronban megoldani a Mari néninek a tejes zacskójának elvitelét. Ehhez is csak tapsolni tud, tényleg. Az idő rövidsége miatt a SZOMHULL meg a SZOVA nem tudott erre-arra pályázni. Ők hozták abba a helyzetbe őket, hogy nem tudnak? Önök hozták abba a helyzetbe őket, hogy nem tudnak pályázni. Az Önök által kialakított rendszer az, ami ezt lehetetlenné teszi. Polgármester úr elmondja, hogy két éve veszteséges, ezt hallják és pótolni kell a SZOMHULL-t, igen, tagi kölcsönnel, amiről tudják, hogy nem tagi kölcsön. Elhangzott a STYL-nél is, hogy az ő tagi kölcsöneik általában idővel támogatásra nemesülnek, mivel hogy nem lehet őket sehogyan se visszaszerezni. Támogatásra nemesülnek az ő költségvetésükből mind szabadon felhasználható pénz, mindenképpen távoznak. Az Önök által alapított hulladékkezelő cég miatt lett veszteséges a hulladékkezelés Szombathelyen. Amíg a Márkus Pista vezette a városgazdálkodást, majd később mikor még volt egy önálló egysége a SZOVA-nak hulladékgazdálkodásra alpolgármester úr, addig érdekes módon nem kellett tagi kölcsönnel kisegíteni a hulladékgazdálkodást végző céget. Ez azóta van, amióta ezt a céget a nyakukra ültették. Pont. Várja a cáfolatokat, úgyse jön. 43 település tekintetében meg hazardíroztak. Bevállalták, most nem jött össze. Most elvitték, küzdenek azért, hogy ők vihessék végig, aztán akkor elhangzik az, hogy a SZOVA-nak ez nem volt nyereséges üzletág? Egy soproni cégnek ugyanúgy nem lesz. Felkér egy helyi alvállalkozót, hogy csinálja meg. A SZOVA vagy SZOMHULL nem tudta volna ugyanezt megcsinálni? Hogy felkér egy alvállalkozót, hogy csinálja meg? Dehogynem. Na, most ez nem téma. Jött a vörös telefon, aztán kész. Végrehajtják. Gazsulál hozzá mindenki. Ez egy ugyanolyan állam szocialista, kommunista módszer, mint amit 30 évvel ezelőtt Önök elvileg el akartak törölni. Önök most központosítanak mindent. Nem tudja, hogy ez a tükör hogyan működik Önöknél, komolyan mondja. És az, hogy Szombathelyen elviszik a szemetet, az még mindig nem Istennek köszönhető. Mert azt tetszett mondani, hogy hála az Istennek, elviszik a szemetet. Nem, jönnek még a sárga autók hála Istennek, SZOVA felirattal, igen SZOMHULL alvállalkozásban és sajnos az a nagy büdös helyzet, hogy egyelőre számla nélkül és még mindig nem sikerült kiszámlázni a dolgokat. Sajnos még 30.000 szombathelyi háztartást fog komoly meglepetés érni a jövőben. Ezért nem őket terheli a felelősség. Meg nem azt, aki ezt szóvá teszi. Főleg. Lehet erről kussolni meg csendben maradni, de a helyzet ez, hogy ez van. Ezért Önök a felelősek, mert nem teszik szóvá felfelé. Sem az országgyűlési képviselőn keresztül, sem az illetékes államtitkáron keresztül, se senkin keresztül.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Dr. Puskás Tivadar polgármester</w:t>
      </w:r>
      <w:r>
        <w:rPr>
          <w:color w:val="000000"/>
        </w:rPr>
        <w:t xml:space="preserve">: Szakmai jellegű hozzászólását köszönik.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Dr. Czeglédy Csaba városi képviselő</w:t>
      </w:r>
      <w:r>
        <w:rPr>
          <w:color w:val="000000"/>
        </w:rPr>
        <w:t xml:space="preserve">: A szálat folytatva, Sopron csicskái lesznek és Illés Károly alpolgármester úr egy szóval meg is magyarázza. Alpolgármester úr húzzon el Ön Sopronba alpolgármesternek. Úgy tudja, hogy szakember hiány van ott, tárt karokkal fogják Önt fogadni. Ön bármilyen rendszerbe belesimul, nyugodtan menjen Sopronba és Sopron érdekét képviselje. Gyakorlatilag Önök most azt akarják a torkukon lenyomni, az Önök torkán már lenyomták, és ezért mondja, hogy a módszerek nem változtak ebben az országban. Most Önök idomulnak egyébként az ország jól bevett szokásaihoz, most éppen azt akarják velük elfogadtatni, milyen szuper lesz nekik, hogy egyébként egy soproni cégnek lehetnek az alvállalkozói, ahelyett, hogy Önök abban tettek volna pár lépést, hogy ebben a térségben jelöljék ki Szombathelyt, mint ennek a felelőse. Ő még olyan térképet nem látott, pedig aztán már pár hülyeséggel találkozott ’98 óta, képviselősége óta, ahol úgy van Nyugat-Dunántúl felosztása megcsinálva, hogy Vas megye nem látszik rajta. Két szín van, a Nyugat-Dunántúlon. Egyik Zala megye a másik pedig Győr-Moson-Sopronnak Sopronhoz tartozó része és akkor a két megye között fel van osztva Szombathely és a soproni színhez Illés Károly a gyengén olvasók kedvéért, ő ugye színtévesztő segítsen már neki, a soproni színhez milyen meghatározás van odaírva? Segítsen már neki. Tehát Sopron színéhez milyen magyarázat van odaírva? Segít. Nyugat-Dunántúl. Érti? Tehát Vas megyének egy része, amit hozzácsaptak Sopronhoz a beosztáson azt a nevet kapta, hogy Nyugat-Dunántúl. Tehát ezt is megtudhatják, hogy egyébként a Nyugat-Dunántúl az Sopron és Vas megye fele. Ez egyébként az Önök kormánya és az Önök vezetőinek a bámulatos zsenialitását dicséri. Ők pedig a Nyugat királynője a 2000 éves büszke város pedig gazsuláljon ehhez. Ezért mondja, hogy Sopron csicskái lesznek. Illés Károly alpolgármester úr pedig lehet, hogy nem puszikkal, csókokkal meg virágcsokrokkal köszönti majd a soproni hulladékgazdálkodási vezetőket Szombathelyen. Ez az egyik. A másik pedig, hogy polgármester úr azért ebben a városban azért hadd a szombathelyi saját vállalkozásuk csinálja már a hulladékgazdálkodást. Az önkormányzatiság kiürülése, amiről szoktak beszélni, itt van a kézzel fogható példája. Az egy dolog, hogy már oktatási, nevelési feladataik alig vannak. Amikor az oktatási bizottság ülésén a legkomolyabb oktatási, nevelési kérdés az, hogy az óvodáiknak hogy alakul a nyári nyitva tartása, és ez a plafon, ezzel tudnak önkormányzatként foglalkozni, polgármester úr meg mosolyog magában, mert legalább ezzel a gonddal is kevesebb. Jól mutatja a mai Közgyűlés silány napirendi pont felhozatala, hogy mennyire nincsen már téma, mennyire nincsen döntenivaló. Majd egyébként a hulladékgazdálkodást is elviszi a soproni cég, a másik fele meg ki van adva zalaegerszegi alvállalkozónak, ők meg ezeknek lesznek az alvállalkozói. Ez nagyon jól mutatja azt az ostoba, állam szocialista hozzáállást, amit Önök tanúsítanak. Még talán nem is Önök, mert Önök ehhez csak asszisztálnak. De azért tapsolni ne kelljen hozzá. Kösse fel polgármester úr a nadrágját, szóljon már annak a jó képességű Hende Csabának, hogy ne csak nemzeti színű szalagokat vágjon át ez az áldott jó ember, hanem eresszen meg pár telefont, meg beszéljen a főnökeivel, hogy Szombathely és Vas megye egyrészt külön színnel kerüljön fel erre a közszolgáltatói térképre, és Szombathely lássa el legalább Szombathely és környékének a hulladékgazdálkodását és ne legyenek Sopron csicskái. Önök itt a szombathelyi képviselőtestület megválasztott tagjai ahhoz asszisztálnak, hogy egyébként ők lesznek egy soproni cég alvállalkozói. Felháborító, hallatlan, erre nem volt példa a szombathelyi önkormányzatiság történetében.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709" w:hanging="709"/>
        <w:jc w:val="both"/>
        <w:rPr/>
      </w:pPr>
      <w:r>
        <w:rPr>
          <w:b/>
          <w:color w:val="000000"/>
          <w:u w:val="single"/>
        </w:rPr>
        <w:t>Dr. Puskás Tivadar polgármester:</w:t>
      </w:r>
      <w:r>
        <w:rPr>
          <w:color w:val="000000"/>
        </w:rPr>
        <w:t xml:space="preserve"> Tisztelt frakcióvezető úr! Mondaná, való igaz, szeretnek nemzeti színű szalagot átvágni.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709" w:hanging="709"/>
        <w:jc w:val="both"/>
        <w:rPr>
          <w:color w:val="000000"/>
        </w:rPr>
      </w:pPr>
      <w:r>
        <w:rPr>
          <w:b/>
          <w:color w:val="000000"/>
          <w:u w:val="single"/>
        </w:rPr>
        <w:t>Mikrofon nélkül Dr. Czeglédy Csaba városi képviselő</w:t>
      </w:r>
      <w:r>
        <w:rPr>
          <w:color w:val="000000"/>
        </w:rPr>
        <w:t>: Dolgozni kevésbé.</w:t>
      </w:r>
    </w:p>
    <w:p>
      <w:pPr>
        <w:pStyle w:val="Normal"/>
        <w:tabs>
          <w:tab w:val="clear" w:pos="708"/>
          <w:tab w:val="left" w:pos="709" w:leader="none"/>
        </w:tabs>
        <w:ind w:left="709" w:hanging="709"/>
        <w:jc w:val="both"/>
        <w:rPr>
          <w:color w:val="000000"/>
        </w:rPr>
      </w:pPr>
      <w:r>
        <w:rPr>
          <w:color w:val="000000"/>
        </w:rPr>
      </w:r>
    </w:p>
    <w:p>
      <w:pPr>
        <w:pStyle w:val="Normal"/>
        <w:tabs>
          <w:tab w:val="clear" w:pos="708"/>
          <w:tab w:val="left" w:pos="709" w:leader="none"/>
        </w:tabs>
        <w:ind w:left="709" w:hanging="709"/>
        <w:jc w:val="both"/>
        <w:rPr>
          <w:color w:val="000000"/>
        </w:rPr>
      </w:pPr>
      <w:r>
        <w:rPr>
          <w:b/>
          <w:color w:val="000000"/>
          <w:u w:val="single"/>
        </w:rPr>
        <w:t>Dr. Puskás Tivadar polgármester:</w:t>
      </w:r>
      <w:r>
        <w:rPr>
          <w:b/>
          <w:color w:val="000000"/>
        </w:rPr>
        <w:t xml:space="preserve"> </w:t>
      </w:r>
      <w:r>
        <w:rPr>
          <w:color w:val="000000"/>
        </w:rPr>
        <w:t xml:space="preserve">Szerencsére lehetőségük is van rá. Ez azért van, mert számos fejlesztés sikerül. Sikerül a jövőben is megtenni. Igen, erre büszkék. És arra is büszkék, hogy sikerül úgy a város dolgait, szolgáltatásait minél többször és minél több helyen működtetni, hogy ez a városlakóknak a kényelmét szolgálja. Ugyanis a városlakót igazság szerint nem érdekli az, hogy a soproni vagy a nyíregyházi vagy a szombathelyi központú hulladékszállító cég viszi el a szemetet. Az érdekli, hogy olcsó legyen, és az érdekli, hogy időben pontosan elvigyék. Még egy dolog érdekli, az, hogy legyen munkahelye. A munkahely itt ebben a városban, Istennek legyen hála, nem jelent problémát. Sőt mi több, inkább munkaerőhiány van. Azon kívül, hogy itt ilyeneken lehet persze látványos dolgokat mondani, de az a helyzet, hogy a városlakót az érdekli, hogy pontosan és olcsón a szolgáltatás meglegyen. Istennek legyen hála, ezt tudják biztosítani. Sőt mi több, úgy tudják biztosítani, hogy ezen kívül még lehetőségük van Hende Csabával együtt jó néhány nemzeti színű szalagot is átvágni. </w:t>
      </w:r>
    </w:p>
    <w:p>
      <w:pPr>
        <w:pStyle w:val="Normal"/>
        <w:tabs>
          <w:tab w:val="clear" w:pos="708"/>
          <w:tab w:val="left" w:pos="709" w:leader="none"/>
        </w:tabs>
        <w:ind w:left="709" w:hanging="709"/>
        <w:jc w:val="both"/>
        <w:rPr>
          <w:color w:val="000000"/>
        </w:rPr>
      </w:pPr>
      <w:r>
        <w:rPr>
          <w:color w:val="000000"/>
        </w:rPr>
      </w:r>
    </w:p>
    <w:p>
      <w:pPr>
        <w:pStyle w:val="Normal"/>
        <w:ind w:left="567" w:hanging="567"/>
        <w:jc w:val="both"/>
        <w:rPr>
          <w:color w:val="000000"/>
        </w:rPr>
      </w:pPr>
      <w:r>
        <w:rPr>
          <w:b/>
          <w:color w:val="000000"/>
          <w:u w:val="single"/>
        </w:rPr>
        <w:t>Kántás Zoltán városi képviselő:</w:t>
      </w:r>
      <w:r>
        <w:rPr>
          <w:b/>
          <w:color w:val="000000"/>
        </w:rPr>
        <w:t xml:space="preserve"> </w:t>
      </w:r>
      <w:r>
        <w:rPr>
          <w:color w:val="000000"/>
        </w:rPr>
        <w:t xml:space="preserve">Köszöni Nemény András kérdését, mert mindenképpen elérkezett az a pillanat, amikor a maga részéről tiszta vizet kell öntenie a pohárba. Először is szeretné leszögezni, hogy nem kívánja egy olyan minden alapot nélkülöző rágalomhadjárat kapcsán a saját igazát védeni, amit el sem követett. Tehát akár folyosói beszélgetések, akár az írott és nyomtatott sajtóban megjelenő vádakra azért nem hajlandó reagálni, mert nem követte el. Itt kéri azokat a képviselőket vagy a teremben ülő embereket, ha bizonyítékokkal rendelkeznek arra vonatkozóan, hogy üzleti titkokat árult el és ezzel gyakorlatilag a szombathelyi hulladékszállítást, hulladékgazdálkodást bármilyen negatív irányba befolyásolta, azt legyenek szívesek tegyék meg. De a jövőben tartózkodjanak attól, hogy felelőtlen kijelentéseket tesznek és minden alapot nélkülöző vádaskodásokba kezdenek bele. Egy-két tényt szeretne megosztani, mégpedig az ő Müllex tagságával kapcsolatban. Nyilván dokumentumokkal tudja azt alátámasztani, hogy 2014. június 26-án lett a Müllex Felügyelő Bizottságának tagja. Egy felkérést követően. Amiből az is nyilvánvalóan látszik, hogy nem hogy a képviselői mandátuma, de talán még a képviselői jelöltsége sem volt beégetve a rendszerbe. Ilyen alapon neki akkor egyébként a politikai pályához semmilyen köze nem volt. Amikor belőle egyéni képviselő lett, akkor gyakorlatilag – és itt jön az ügy pikantériája – nyilvánvalóan meg lett vizsgálva és ezt a jogászoknak nem kellene különösebben ecsetelni, hogy az összeférhetetlenségi ügy meg végképp nem véleményes, hanem egyszerűen vagy létezik, vagy sem. De egyértelműen alátámasztott tény az, hogy összeférhetetlenség az ő esetében nem merült fel. Az is tény, hogy azt, hogy ő a Müllex FEB tagja, soha nem titkolta el. Bárki ehhez az információhoz, illetve ehhez tényleg hozzáférhetett. Soha hétpecsétes titokként ezt nem kezelte sem ő, sem a városvezetés. Az ő három éve fennálló Müllex FEB tagságával kapcsolatos információkhoz bárki hozzáférhetett és egyébként a FEB tagsága kapcsán semmi mást nem tesz, mint annak a kötelezettségének tesz eleget, ami a cég törvényes működésének felügyeletében merül ki. Zárszóként annyit szeretett volna még elmondani, hogy a képviselői esküjének eleget téve 2014 októberétől kezdődően Szombathely Megyei Jogú Város érdekeinek megfelelően teszi a dolgát és a jövőben is így kívánja végezni a munkáját.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709" w:hanging="709"/>
        <w:jc w:val="both"/>
        <w:rPr>
          <w:color w:val="000000"/>
        </w:rPr>
      </w:pPr>
      <w:r>
        <w:rPr>
          <w:b/>
          <w:color w:val="000000"/>
          <w:u w:val="single"/>
        </w:rPr>
        <w:t>Kopcsándi József városi képviselő</w:t>
      </w:r>
      <w:r>
        <w:rPr>
          <w:color w:val="000000"/>
        </w:rPr>
        <w:t xml:space="preserve">: Egy picit visszamenne a szakmai oldalra, de előtte engedjen meg egy gondolatot. Nem tőle, Voltaire-től amely úgy hangzik, hogy veszélyes dolog olyan dolgokban igaznak lenni, amelyben a hatalmon levők tévednek. Mire gondol? Visszamennének a KEH-hoz az alapvető probléma ott kezdődik, amikor valaki vagy valakik veszik azt a bátorságot, hogy alapvető közgazdasági axiómákat megváltoztatnak és úgynevezett unortodox módon beavatkoznak a piacgazdaság menetébe. Ez a piacgazdaság normális menete úgy működik leegyszerűsítve, hogy egy termelő, szolgáltató egység, vállalkozás az legalább a költségeit, önköltségeit az áraiban érvényesíti. Történt náluk az a bizonyos rezsicsökkentés, amely alapján a gazdasági társaságok a közszolgáltatók nem tudtak olyan önköltségi fedezetet biztosítani, hogy nyereséget tudjanak termelni, sőt még null szaldót sem lehetett ezzel biztosítani, mert veszteséget termelt ez a fajta tevékenység, ez a fajta rezsicsökkentés. Az természetesen igaz, hogy a lakosság oldaláról ez egy pozitívum volt, de ha Mari néni vagy Pista bácsi végiggondolja azt, hogy az ő számlájába, gáz, villany éves szinten megtakarított 1000 Ft-ot és milyen fejlesztésektől maradt el, ha ezekről tájékoztatják, akkor nem biztos, hogy annyira örülni fog. Mire gondol? Alapvetően a vállalkozásaik nyereséget kellene, hogy termeljenek. Polgármester úr említette, hogy folyamatosan kellett kipótolni a veszteségét a SZOMHULL-nak is. Ez tény és való. Ennek senki sem örül, de ennek nyilván az volt az oka, amit elmondott, ez a fajta rezsicsökkentés. Sokkal jobb lett volna az a megoldás, amikor a vállalkozásaik a saját vállalataik, SZOMHULL-tól elkezdve a SZOVA-n keresztül a Távhő nyereséget termel és ebből a nyereségből, mind a tulajdonosok, mind az Önkormányzat osztalék formájában anyagi forrásokhoz jut. Ezekkel az anyagi forrásokkal nem akar példálózni, mert Szeged neve ma már elhangzott, Szeged polgármestere úgy oldotta ezt meg, a bérlakás kérdést és az egyéb fejlesztéseket, hogy a gazdaságosan működő szegedi vállalkozások osztalékait fordította ilyen célra, körülbelül 400 millió került ilyen célra felhasználásra. Amikor itt fejlődne a közlekedés, a lakásproblémák megoldódnának, erre gondolt, hogy lehet, hogy Marika meg Pista bácsi azt mondaná, hogy igen, ez egy jó fajta irány és neki nem az 1000 Ft számít, hanem az, hogy a társadalom gazdagodik ezzel. Ez egy nagyon lényeges kérdés. Nekik egy fontos feladatuk van, az, hogy azon túlmenően, hogy a gazdasági társaságaikat azért hozták létre, hogy a közszolgáltatást ellássa és ezután is remélik, hogy el fogja tudni látni. E mögött mindig ott vannak az emberek. Ugye nem kell mondani, 100 munkavállalóról van szó, illetve a mögöttük levő családokról. Egyáltalán nem mindegy az, hogy ezek a családok hogyan és milyen módon fognak tudni megélni, vagy egyáltalán meg tudnak-e élni ilyen állapotok figyelembevételével. Azt szokták mondani, hogy minden mindennel összefügg. A bal oldalon ezt ők így látják. Ezen nem szabadna engedni és a város Önkormányzatának ilyen tekintetben ki kell állni a saját gazdasági társasága mellé, mert ez a gazdasági társaság lesz, sőt kellene, hogy legyen sok beruházásnak a forrása, mert azt látják, hogy egyébként ahogy a költségvetésben is említette, a normatív határozatok az egyéb költségvetési forrásaik leapadtak, kiapadtak. Nincs lehetőség. 2020 után pályázatok sem nagyon állnak rendelkezésre. Mire lehet alapozni a jövőt polgármester úr? Még fiatalok, szeretnének legalább 30-40-50 évet élni. Ilyen szempontból is gondolják végig a kérdést, hogy megvan-e az alapja? Meg kell teremteni és ebben kérik a támogatást és az intézkedést. Ha úgy tetszik, a lobbizást olyan szinten, ahol ebben tudnak segíteni. Polgármester úr most önmagának is adott egy feladatot. Ők is arra kérik, azért tudják támogatni ezt az előterjesztést, mert azért érzi, hogy a szándék megvan. Az, hogy egy picit megkésett, hát jó, fátylat rá, mondta Virág elvtárs, ha a végső kimenetel jó. Ebben kérné a közreműködést és a segítséget. </w:t>
      </w:r>
    </w:p>
    <w:p>
      <w:pPr>
        <w:pStyle w:val="Normal"/>
        <w:tabs>
          <w:tab w:val="clear" w:pos="708"/>
          <w:tab w:val="left" w:pos="709" w:leader="none"/>
        </w:tabs>
        <w:ind w:left="709" w:hanging="709"/>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Szerencsére az unortodox módszerek azért egy-két helyen bejöttek és azok jót tesznek az országnak. Aztán annak is külön örül, most már tök egyértelmű, Balassa képviselővel együtt most már a szegedi példát mondják, tehát Botka polgármester úr nyilvánvalóan a jövőbéli szerepvállalását is örömmel támogatják. Ennek is nagyon örül. </w:t>
      </w:r>
    </w:p>
    <w:p>
      <w:pPr>
        <w:pStyle w:val="Normal"/>
        <w:ind w:left="567" w:hanging="567"/>
        <w:jc w:val="both"/>
        <w:rPr>
          <w:color w:val="000000"/>
        </w:rPr>
      </w:pPr>
      <w:r>
        <w:rPr>
          <w:color w:val="000000"/>
        </w:rPr>
      </w:r>
    </w:p>
    <w:p>
      <w:pPr>
        <w:pStyle w:val="Normal"/>
        <w:tabs>
          <w:tab w:val="clear" w:pos="708"/>
          <w:tab w:val="left" w:pos="709" w:leader="none"/>
        </w:tabs>
        <w:ind w:left="709" w:hanging="709"/>
        <w:jc w:val="both"/>
        <w:rPr/>
      </w:pPr>
      <w:r>
        <w:rPr>
          <w:b/>
          <w:color w:val="000000"/>
          <w:u w:val="single"/>
        </w:rPr>
        <w:t>Dr. Ipkovich György városi képviselő</w:t>
      </w:r>
      <w:r>
        <w:rPr>
          <w:color w:val="000000"/>
        </w:rPr>
        <w:t xml:space="preserve">: Nem akart ismét szólni, de polgármester úr hozzászólása arra késztette, hogy finomítsák a dolgokat. Végül is polgármester úrnak teljesen igaza van abban, hogy a polgárokat az érdekli, hogy elvigyék a szemeteket. És ezt viszonylag elfogadható áron. Egyre felhívná a figyelmet, nekik ez a dolguk. Egy városvezetésnek nem ez a dolga. A városvezetésnek az a dolga, hogy azt vizsgálja, hogy a városa milyen funkciót, milyen szerepet tölt be a térségben. Ami előttük fekszik, az azt jelenti, hogy Szombathely városa az Önök vezetése alatt úgynevezett martalék szerepet tölt be. Rajtuk osztozkodik Zala, meg Sopron. Ott fog lecsapódni a haszon, a fejlesztési elképzelés, a munkahelyteremtő beruházások, az ezzel járó összes infrastrukturális téma oda fog vonzani, ők pedig egy kiszolgáltatott helyzetben lesznek, és majd megmondják nekik egy idő után, hogy mennyiért viszik el, milyen feltétellel. Amikor nekik már elveszik ez a képességük. Nagyobb felelősségtudatot kérne. Magának nem az dolga, meg nekik sem az a dolguk pusztán, hogy a funkciók el legyenek látva. Nápolyban sokáig az volt a gond, hogy ne a patkány vigye el a szemetet, hanem a szemétgyűjtők. De ez náluk is előfordulhat. Éppen ilyen martalék terület lehetnek, mint amilyen Nápoly volt a maffia meg a konkurenciája között. Ezek fontos kérdések. Amikor egy stratégiai kérdés intézéséből kimarad a városuk, akkor bizony területet vesznek és nem csak fizikai értelembe vesznek területet, hanem potenciális, gazdasági, kulturális és tudományos értelemben is. Jobban figyeljen oda polgármester úr, mert ugyan ez történt a víz és csatornamű vállalattal. Nem tartották fontosnak, hogy Bük megmaradjon a Vasivíz kötelékében. Hagyták elmenni Sopronba és az fajta haszon, az a fajta forgalom, ami Bükön keresztül lecsapódik, az most nem a Vasivízet gazdagítja, hanem a soproni vízműveket. Pusztán azért, mert kényelmesek voltak és nem keresték meg a bükieket, hogy hogyan kellene nekik ahhoz együttműködni, hogy itt maradjanak náluk. Ezek az apró lépések előbb-utóbb óriási veszteséget fognak jelenteni a városnak. Ezt nem azért mondja, hogy mondjon valamit, hanem azt kéri, miután Önök irányítják a várost, erre legyenek figyelemmel. Azt megértette, hogy ezt nem maguk döntötték el, ez egy szégyenletes döntés, ami kiheréli a városukat és környéküket. Egy rendkívül fontos kérdés. De legalább kezeljék és gondolják végig, hogy ennek mi a célja. Maradjanak olyan helyzetben, hogy el tudják látni ezt a feladatot. </w:t>
      </w:r>
    </w:p>
    <w:p>
      <w:pPr>
        <w:pStyle w:val="Normal"/>
        <w:tabs>
          <w:tab w:val="clear" w:pos="708"/>
          <w:tab w:val="left" w:pos="709" w:leader="none"/>
        </w:tabs>
        <w:ind w:left="709" w:hanging="709"/>
        <w:jc w:val="both"/>
        <w:rPr>
          <w:color w:val="000000"/>
        </w:rPr>
      </w:pPr>
      <w:r>
        <w:rPr>
          <w:color w:val="000000"/>
        </w:rPr>
      </w:r>
    </w:p>
    <w:p>
      <w:pPr>
        <w:pStyle w:val="Normal"/>
        <w:ind w:left="567" w:hanging="567"/>
        <w:jc w:val="both"/>
        <w:rPr>
          <w:color w:val="000000"/>
        </w:rPr>
      </w:pPr>
      <w:r>
        <w:rPr>
          <w:b/>
          <w:color w:val="000000"/>
          <w:u w:val="single"/>
        </w:rPr>
        <w:t>Dr. Puskás Tivadar polgármester</w:t>
      </w:r>
      <w:r>
        <w:rPr>
          <w:color w:val="000000"/>
        </w:rPr>
        <w:t xml:space="preserve">: Idézi képviselő urat. Szóval a lényeg az, hogy a szemeteket elvigyék. És igazság szerint ezt minél olcsóbban tegyék. Neki is ez a véleménye. Csinálják meg és legyenek áthatások. Világos, attól fejlődik a város. Neki is ez a véleménye. </w:t>
      </w:r>
    </w:p>
    <w:p>
      <w:pPr>
        <w:pStyle w:val="Normal"/>
        <w:ind w:left="567" w:hanging="567"/>
        <w:jc w:val="both"/>
        <w:rPr>
          <w:color w:val="000000"/>
        </w:rPr>
      </w:pPr>
      <w:r>
        <w:rPr>
          <w:color w:val="000000"/>
        </w:rPr>
      </w:r>
    </w:p>
    <w:p>
      <w:pPr>
        <w:pStyle w:val="Normal"/>
        <w:ind w:left="567" w:hanging="567"/>
        <w:jc w:val="both"/>
        <w:rPr/>
      </w:pPr>
      <w:r>
        <w:rPr>
          <w:b/>
          <w:color w:val="000000"/>
          <w:u w:val="single"/>
        </w:rPr>
        <w:t>Dr. Horváth Attila városi képviselő</w:t>
      </w:r>
      <w:r>
        <w:rPr>
          <w:color w:val="000000"/>
        </w:rPr>
        <w:t xml:space="preserve">: Nem nagyon érti ezt a vitát, hiszen egyfelől polgármester úr meg a városvezetők arról beszélnek, hogy minden a legnagyobb rendben van. Semmi gond nincs. A szemetet elviszik. Az, hogy most ki viszi el az tök mindegy. Ki keres ezzel az is teljesen mindegy. Lesz-e profit, munkahely. Semmi gond nincs, Szombathely úgy fejlődik, mint ahogy a Segítés Városának kell. Minden a legnagyobb rendben van. Csak azt nem érti, hogy miért volt az, hogy egy pár nappal ezelőtt sikerült a Fidesz frakciónak kiadni egy olyan sajtóközleményt, ami arról szól, hogy a Molnár Miklós nevű alpolgármester talán végezze el a munkáját, meg a Németh Gábor nevű vezérigazgató, az is végezze el a munkáját. Csak zárójel, ott sem sikerült felismerni, hogy nem Németh Gábor konkrétan a cégnek az ügyvezetője, de mindegy. Kicsinység, ezzel ne foglalkozzanak. És ha ők szóltak volna a térség országgyűlési képviselőjének, akkor ő intézkedett volna. Azt nem érti, ha hibát követett el a Fidesz szerint az alpolgármester és szólnia kellett volna Hende Csabának, akkor hiba van a rendszerben. Most Önök azt mondják, hogy minden a legnagyobb rendben van. Akkor most Molnár Miklós és Németh Gábor hibázott vagy pedig nem? Mert ha nem hibázott, akkor most ki kéne adni egy sajtóközleményt, hogy amit leírtak pár nappal ezelőtt, az ostobaság volt és valójában Németh Gábor és Molnár Miklós jól dolgozik. Ha meg hibázott, akkor most azt kéne mondani, hogy elnézést kérnek, igazuk van, de nem az ő hibájuk, hanem itt van ez a jó képességű alpolgármester úr, aki hát így tudja csak végezni a munkáját. Ott meg nyilván van egyfajta politikai felelőssége a polgármester úrnak. Akkor ezt vigyék dűlőre. Határozati javaslatot terjeszt be, amit hangsúlyoz, hogy ő maga fogja letartózkodni, Önök meg majd eldöntik. Tehát Szombathely Megyei Jogú Város Közgyűlése felszólítja Németh Gábor vezérigazgatót és Molnár Miklós alpolgármester urat, hogy végezzék el körültekintőbben, jobban a munkájukat és amennyiben úgy érzékelik, hogy Hende Csaba képviselő úr netán nem olvasta el azt a törvényt, amit megszavazott - vannak ilyen kis apróságok -, vagy esetleg a törvényt akármilyen előkészítő bizottságaként ne adj’ Isten véleményezett is előtte, tehát ha ők nem végzik el jól a munkájukat felkérik őket arra, hogy a jövőben jobban koncentráljanak a várost képviselő országgyűlési képviselő és a várost érintő problémák megosztására. Nagyjából így rendben van.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Lendvai Ferenc tanácsnok, a Gazdasági és Városstratégiai Bizottság elnöke:</w:t>
      </w:r>
      <w:r>
        <w:rPr>
          <w:b/>
          <w:color w:val="000000"/>
        </w:rPr>
        <w:t xml:space="preserve"> </w:t>
      </w:r>
      <w:r>
        <w:rPr>
          <w:color w:val="000000"/>
        </w:rPr>
        <w:t xml:space="preserve">Két dologra reflektálna az előtte szólókkal kapcsolatosan. Az egyik Ipkovich György képviselőtársa által elmondottakra azért reflektálna, hogy a Vasivíz Zrt. az elmúlt időszakban kit tudott magához csábítani, illetve kit engedett el és miért történt ez meg. Képviselőtársa elfelejtette említeni, hogy a Zrt. megalakulásakor ezelőtt 15 évvel Sárvár, Celldömölk eltávozott a Vasivíz Zrt. kötelékéből. Na, most az elmúlt 3 évben mind Sárvár, mind a köztudottan nem jobboldali városvezetésű Celldömölk is visszajött a Vasivíz Zrt. berkeibe. Az tény, hogy Bük Sopronhoz csatlakozott, de nem azért mert a Vasivíz Zrt. vezérigazgatója vagy vezetése nem kereste meg többször és nem tárgyalt többször Bükkel. Bük Sopront választotta, ez az ő döntésük volt. Nem a Vasivíz Zrt. hibájából távozott el a kötelékből. Viszont Celldömölk és Sárvár visszatért nagy örömmel, újra a Vasivíz Zrt. berkeiben vannak. A másik kérdés, amit Kopcsándi képviselőtársa feszegetett hosszan. Érti, hogy az ellenzék szemét nagyon böki ez a rezsicsökkentéses téma, az is zavarhatja az ellenzéket, hogy az elmúlt időszakban januárban nem az áremelésekről tárgyaltak. Se vízdíjban, se csatornadíjban, se Távhőben, se hulladékgazdálkodásban, eddig minden egyes év elején ezek voltak a témák. Ezt jól jegyezte meg Ipkovich György, annak idején még az ő polgármestersége idején őt azért távolították el - az akkori városvezetés - a Vasivíz Zrt. igazgatóságából, mert ő tartott egy sajtótájékoztatót az áremelés ellen és polgármester úr azt kifogásolta, hogy ő üzleti titkokat fecsegett ki annak idején. Akkor is áremelésről volt szó. Tehát nem árcsökkentésről, vagy az ár szinten tartásáról. Néha olyan meggyőzően mondják ezeket a dolgokat, ha nem figyelne oda, talán még ő is elhinné, hogy ez nagyon rossz dolog. Nem. Saját bőrén tapasztalja. Nem csak azért, mert a számlán jól láthatóan fel van tüntetve, hogy mennyivel kevesebbet fizetett az elmúlt évben, két évben, hanem mert ténylegesen egy bizonyos árszinten kapják az összes energiahordozót az elmúlt években. </w:t>
      </w:r>
    </w:p>
    <w:p>
      <w:pPr>
        <w:pStyle w:val="Normal"/>
        <w:ind w:left="567" w:hanging="567"/>
        <w:jc w:val="both"/>
        <w:rPr>
          <w:color w:val="000000"/>
        </w:rPr>
      </w:pPr>
      <w:r>
        <w:rPr>
          <w:color w:val="000000"/>
        </w:rPr>
      </w:r>
    </w:p>
    <w:p>
      <w:pPr>
        <w:pStyle w:val="Normal"/>
        <w:tabs>
          <w:tab w:val="clear" w:pos="708"/>
          <w:tab w:val="left" w:pos="709" w:leader="none"/>
        </w:tabs>
        <w:ind w:left="709" w:hanging="709"/>
        <w:jc w:val="both"/>
        <w:rPr>
          <w:color w:val="000000"/>
        </w:rPr>
      </w:pPr>
      <w:r>
        <w:rPr>
          <w:b/>
          <w:color w:val="000000"/>
          <w:u w:val="single"/>
        </w:rPr>
        <w:t>Dr. Czeglédy Csaba városi képviselő</w:t>
      </w:r>
      <w:r>
        <w:rPr>
          <w:color w:val="000000"/>
        </w:rPr>
        <w:t xml:space="preserve">: Azt gondolja, ha egy képviselő átlép a képviselői hivatásból és esküből fakadó határt, akkor azt itt a legnyomatékosabban a képviselőtestületi ülésen legyen egyéni képviselő vagy frakcióhoz tartozó képviselő, eléggé nyomatékosan szóba hozzák, illetve szóba hoznák. Nem sok ilyen volt a múltban a szombathelyi képviselőtestület esetében. Ebből a szempontból büszkék lehetnek a szombathelyi önkormányzatiságra. Az, hogy név szerint külön nem szólították fel Kántás Zoltán képviselőtársukat, az azt mutatja, azért nem olyan fajsúlyú a dolog, mint ahogy Ön erre reagálni kívánt, mert higgye el, ha ők azt gondolnák, hogy törvénytelenség történik, a leghangosabban és a legnyomatékosabban ennek hangot adnának. Ilyet senki nem mondott. De úgy gondolja, ha főleg ez a rendszer folytatódik, mert Molnár alpolgármester úr felhívta a figyelmet arra, hogy ez a közszolgáltatói leosztás március 31-ig van érvényben, bízzanak benne, hogy április 1. után más lesz a helyzet és lesz egy jó kis áprilisi tréfájuk a soproniaknak meg zalaegerszegieknek és újra feltüntetődik Vas megye egy önálló színnel a Nyugat-magyarország részeként. Ha ez a helyzet megváltozik, akkor nyilván semmi gond nincs azzal, ha Ön FEB tag a zalaegerszegi hulladékgazdálkodási cégnél. A gond akkor van, ha ebben semmilyen változás nem lesz, mert nem érzik etikusnak, hogy Ön részt vesz a szombathelyi városgazdálkodás részét képező hulladékgazdálkodásnak, résznek az irányításában részben itt a döntéshozásban, egyébként egy ellenérdekelt gazdasági társaságnak, még ha csak a FEB tagja is. Legalább tartózkodni kellene, vagy szólni kellene, hogy Ön nem kíván a szavazásban részt venni. Ennél nincs súlyosabb probléma. Az igazi súlyos probléma az, aminek hangot adnak, hogy elfogadhatatlan és fenntarthatatlan az a helyzet, hogy ez a 2000 éves büszke város maga oldja meg a hulladék elszállítást, illetve a hulladékgazdálkodással kapcsolatos feladatokat. Nem csak elvi kérdés ez, mert ne csináljanak úgy, mintha a Teréz anyát játszaná a soproni vállalkozás és gyakorlatilag egy nullás vagy veszteséges vállalkozást vállalna be. Senki nem Teréz anyáskodik a gazdasági életben, és ha a soproniaknak megéri Vas megye területére vonatkozóan elvégezni a hulladékgazdálkodási tevékenységet, alvállalkozóval elvégeztetni a saját tevékenységük egy részét, akkor ne mondják azt, hogy nekik nem éri meg itt helyben ugyan ezt a tevékenységet elvégezni. Senki nem veszteséget vállalva végzi el ezt a tevékenységet. A másik pedig, befejezve a gondolatot, hogy pont a korrupció gyanúját veti fel, szerencsére nem Szombathelyen, mert, hogy ennek elszenvedői az biztos, ezt senki ne vegye magára, hanem a budapesti döntéshozóknál, illetve a soproni, zalaegerszegi érintetteknél és pont ezért nem kellene Kántás képviselőtársának ebben a dologban még közvetve sem részt vennie. Igenis a korrupció gyanúját veti az fel, hogy újraosztják a piacot, kiveszik egy szombathelyi önkormányzati cég kezéből a szombathelyi hulladékgazdálkodást. Erről a dologról egyáltalán nem is beszélnének a képviselőtestületi ülésen, ha nem a szombathelyi Önkormányzat tulajdonában álló cég végezné el a hulladékgazdálkodást. Akkor ez egy mínuszos hír lenne. Polgármester úr csodálkozna a két Közgyűlés közötti vitában, minek foglalkoznak magáncégek ügyeivel. Na de itt a szombathelyi képviselőtestület irányításában álló és a szombathelyiek tulajdonában álló vagyongazdálkodási céghez tartozó hulladékgazdálkodási feladatok Szombathelyről Sopronba átcsoportosításáról van szó. Jelzi, nem Teréz anyák gyülekezete lakik Sopronban. Ismerik a soproniakat, pontosan tudják, hogy nem Teréz anyák. Ők sem gondolkodnak pozitívabban róluk. De azért ne legyen az, hogy szombathelyi önkormányzati cég tulajdonában álló gazdasági társaság alvállalkozója lesz a soproniaknak, zalaegerszegieknek. Van pár hónap, egy, intézzék már el, hogy legyen újra rend és Vas megye önálló színnel szerepeljen a közszolgáltatói térképen. </w:t>
      </w:r>
    </w:p>
    <w:p>
      <w:pPr>
        <w:pStyle w:val="Normal"/>
        <w:tabs>
          <w:tab w:val="clear" w:pos="708"/>
          <w:tab w:val="left" w:pos="709" w:leader="none"/>
        </w:tabs>
        <w:jc w:val="both"/>
        <w:rPr>
          <w:color w:val="000000"/>
        </w:rPr>
      </w:pPr>
      <w:r>
        <w:rPr>
          <w:color w:val="000000"/>
        </w:rPr>
      </w:r>
    </w:p>
    <w:p>
      <w:pPr>
        <w:pStyle w:val="Normal"/>
        <w:tabs>
          <w:tab w:val="clear" w:pos="708"/>
          <w:tab w:val="left" w:pos="709" w:leader="none"/>
        </w:tabs>
        <w:ind w:left="709" w:hanging="709"/>
        <w:jc w:val="both"/>
        <w:rPr>
          <w:color w:val="000000"/>
        </w:rPr>
      </w:pPr>
      <w:r>
        <w:rPr>
          <w:b/>
          <w:color w:val="000000"/>
          <w:u w:val="single"/>
        </w:rPr>
        <w:t>Rettegi Attila, az Oktatási és Szociális Bizottság elnöke:</w:t>
      </w:r>
      <w:r>
        <w:rPr>
          <w:b/>
          <w:color w:val="000000"/>
        </w:rPr>
        <w:t xml:space="preserve"> </w:t>
      </w:r>
      <w:r>
        <w:rPr>
          <w:color w:val="000000"/>
        </w:rPr>
        <w:t xml:space="preserve">Ez jó végszó volt. A határozati javaslat erről szól. Tehát a városvezetés javaslata az, ellentétben azzal, amit Önök mondanak, hogy ők örülnek a kialakult helyzetnek. Ha nem is örülnek, nem látnak benne problémát. Pont azt mutatja az előterjesztés, hogy milyen helyzet alakult ki és ebben azt olvassa, hogy a Közgyűlés felkéri a polgármestert, hogy kezdeményezzen egyeztetést az NHKV Zrt. vezetőjével és az egyeztetések során tisztázza akár a közszolgáltatói, akár az alvállalkozói szerződés feltételeit, valamint a keletkező veszteség megtérítések módját satöbbi, satöbbi illetve a SZOVA SZOMHULL felé pedig, hogy dolgozzák ki azokat az elképzeléseket, amiben a város segítségét kérik. Pont azon vannak, hogy ez a helyzet, ez a térkép ez másképp színeződjön ki Vas megyét illetően. Azt Önök is elmondják őszinte pillanataikban, mikor nem figyelnek oda, hogy a döntések alapvetően jogszabályi környezete nem itt változott. Ehhez kellett volna alkalmazkodni. Erre itt nem nagyon voltak képesek, beleértve a céget, beleértve talán mindenkit. De talán ez nem új jelenség. Szeretne figyelmeztetni arra, hogy egy kicsit mindenki szerényebb legyen. Akár jómaga is, mert ő is itt ült akkoriban a képviselőtestületben, amire visszaemlékszik, amikor versenyezni kellett Győrrel, Zalaegerszeggel Szombathely rendre alul maradt. Különösen igaz volt ez a 2006 körüli időszakra, amikor ez a régiósodás témája ment és a munkaügyi központtól elkezdve a Vámosok, NAV a központ sose Szombathelyen volt. Ami az emlékeiben megmaradt, a város régiós jelentősége körülbelül a büntetés végrehajtási intézet idetelepítésével tudott emelkedni. </w:t>
      </w:r>
      <w:r>
        <w:rPr>
          <w:i/>
          <w:color w:val="000000"/>
          <w:sz w:val="20"/>
          <w:szCs w:val="20"/>
        </w:rPr>
        <w:t>Mikrofon nélkül közbeszóltak.</w:t>
      </w:r>
      <w:r>
        <w:rPr>
          <w:color w:val="000000"/>
        </w:rPr>
        <w:t xml:space="preserve"> Már megállapították a mai nap, hogy kopik az emlékezete, de attól még komoly. Nem viccelné el ezt a témát. Sokkal bölcsebb lenne levonni azokat a következtetéseket, hogy adott esetben egy ilyen helyzetben valóban kinek mi a teendője és ezen dolgoznának. Nem pedig azon, hogy azt keresik, hogy most ki a felelős, kit tudnak éppen lefejezni, ki tudnak éppen karóba húzni vagy pellengére állítani. Itt az a probléma, hogy olvassa az anyagba, hogy a SZOMHULL Nonprofit Kft. a sajtóból szerzett értesülést arról, hogy a korábban általuk …. Ezt elhiszi, hogy így van, de elásná magát, ha a sajtócikkre várna, hogy megtudja, hogy az oktatásban éppen ki, mit főz. Akár a megyében, akár országos szinten. A cégeknél nem csak SWOT analízist szoktak végezni, hanem a PEST analízist is. Politikai, gazdasági, technológiai illetve a szociokulturális környezet feltérképezését jelenti. Ha külső környezet megváltozik, a cégnek kell, hogy legyen stratégiája, legyen válasza a lehetséges veszélyekre, a negatív dolgokra. Nyilván nem csak a cégnek, nekik is. Csak azt mondja, hogy sokkal komolyabban kéne venni ezt a folyamatot, és nem hiszi, hogy kicsit a jövő évi választási kampányra készülve itt FEB tagságokat, egyebeket kéne célba venni, személyeskedni, amikor van egy probléma, amit meg kellene oldani. </w:t>
      </w:r>
    </w:p>
    <w:p>
      <w:pPr>
        <w:pStyle w:val="Normal"/>
        <w:tabs>
          <w:tab w:val="clear" w:pos="708"/>
          <w:tab w:val="left" w:pos="709" w:leader="none"/>
        </w:tabs>
        <w:ind w:left="709" w:hanging="709"/>
        <w:jc w:val="both"/>
        <w:rPr>
          <w:color w:val="000000"/>
        </w:rPr>
      </w:pPr>
      <w:r>
        <w:rPr>
          <w:color w:val="000000"/>
        </w:rPr>
      </w:r>
    </w:p>
    <w:p>
      <w:pPr>
        <w:pStyle w:val="Normal"/>
        <w:tabs>
          <w:tab w:val="clear" w:pos="708"/>
          <w:tab w:val="left" w:pos="709" w:leader="none"/>
        </w:tabs>
        <w:ind w:left="709" w:hanging="709"/>
        <w:jc w:val="both"/>
        <w:rPr>
          <w:color w:val="000000"/>
        </w:rPr>
      </w:pPr>
      <w:r>
        <w:rPr>
          <w:b/>
          <w:color w:val="000000"/>
          <w:u w:val="single"/>
        </w:rPr>
        <w:t>Dr. Horváth Attila városi képviselő</w:t>
      </w:r>
      <w:r>
        <w:rPr>
          <w:color w:val="000000"/>
        </w:rPr>
        <w:t xml:space="preserve">: Az utolsó mondat kicsit erősre sikeredett Rettegi Attilától. Ennek a tizedéért még Szakály képviselő úr ilyen égő bábukkal tartana sajtótájékoztatót az MSZP székház előtt. Ez a minimum projekt, amit el tud képzelni. Ezt Ön is jól tudja képviselő úr. Teljesen úriember módon kezelték ezt a kérdést. Az a baj, ha ugyanannak a magatartásnak a fele elhangzik, amit Önök tennének, az vérlázító. Van olyan baloldali politikus, aki ugyanígy gondolkodik. Próbálják meg azt, ha valamit csinálnak, és arra azt mondják, hogy erkölcsös és ugyan azt csinálja a másik oldal, akkor azt ne tekintsék már nagyon erkölcstelennek. Ez kiindulási alapnak nem feltétlenül lenne rossz. Teljesen meg van azon lepődve, hogy most akkor mi az álláspont. Egyfelől Rettegi képviselőtársa elmondta, hogy ők pontosan arra törekednek, ami a határozati javaslatban van. De ahhoz képest azt nem érti, hogy ismételten az hangzott el, Illés alpolgármester úr szájából, hogy egyébként ez teljesen rendben van, hogy Sopronnál maradnak. Most meg az hangzik el, hogy mégse lenne ez egy ideális állapot. Csak azt szeretné felvetni, ha ez fordítva sült volna el, ha ők lennének azok, akik Sopronba is szállíthatják a hulladékot, hát akkor itt olyan diadalmenetet rendezne teljesen jogosan, hogy öröm lenne nézni, hiszen arról beszél, hogy mekkora óriási siker. Egy tanulsága volt annak, amit Rettegi képviselőtársa elmondott, amivel sajnos kénytelen egyetérteni, az pedig annyi, hogy elhangzott az, hogy Győrrel nem tudtak versenyezni annak idején. Nem is nagyon egy súlycsoport azzal a várossal. Most elhangzott, hogy Sopronnal és Zalaegerszeggel versenyeznek, és folyamatosan alul maradnak. Nyilvánvalóan ennek az az oka, hogy Sopron és Zalaegerszeg valamit tud, amit ők nem. Ez nem lélekszám és nem iparűzési adóbevétel vagy nem gazdasági teljesítés, hiszen azokban előbbre is vannak, de az, hogy partiban vannak velük az biztos. Egy ilyen ok van, ami miatt ők előbbre vannak, mint ők. Azért vannak előbbre, mert jobbak a kapcsolataik. Az a baj, hogy amikor arról van szó, hogy a soproniaknak vagy a zalaiaknak kell felmenni Pestre tárgyalni a Minisztériumba, tárgyalni a miniszterelnökkel, döntéshozókkal, akkor ők erősebb és jobb embereket tudnak küldeni, mint akiket ők küldenek. Ez a nagyon nagy baj. </w:t>
      </w:r>
    </w:p>
    <w:p>
      <w:pPr>
        <w:pStyle w:val="Normal"/>
        <w:ind w:left="567" w:hanging="567"/>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Ha egyszer nekik olyan képviselőjük van, aki miniszter volt, akkor ennél erősebbet pillanatnyilag nem tudnak ott sem küldeni.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 xml:space="preserve">Kántás Zoltán városi képviselő: </w:t>
      </w:r>
      <w:r>
        <w:rPr>
          <w:color w:val="000000"/>
        </w:rPr>
        <w:t xml:space="preserve">Szakmai vizekre evezne. Mégpedig annak az ügynek a kapcsán, ami a hulladékgazdálkodás farvizén az elmúlt év végén azért akár szövetkezetek, akár lakók idegeit némileg borzolta, de mindenképpen köszönettel tartozik a városvezetésnek és a SZOMHULL vezetőjének egyébként, hogy arra a problémára, ami konkrétan a hulladéktárolók, illetve gyűjtőedények ki és visszahelyezésével kapcsolatosan eredeti szándékként felmerült, arra mindenképpen sikerült megoldást találnia. Mondja ezt azért, mert a választókörzetéből személyesen is megkeresték, másrészt a lakószövetkezetek képviselőivel is egyeztetett ebben az ügyben és a hétfői gazdasági bizottsági ülésen a SZOMHULL igazgatója, Puklér Géza úr volt az, aki mindenkit megnyugtatott abban a tekintetben, hogy február 1-jét követően is a szeméttároló edényzetek ki és behelyezése a jövőben is meg lesz oldva. </w:t>
      </w:r>
    </w:p>
    <w:p>
      <w:pPr>
        <w:pStyle w:val="Normal"/>
        <w:ind w:left="567" w:hanging="567"/>
        <w:jc w:val="both"/>
        <w:rPr>
          <w:color w:val="000000"/>
        </w:rPr>
      </w:pPr>
      <w:r>
        <w:rPr>
          <w:color w:val="000000"/>
        </w:rPr>
      </w:r>
    </w:p>
    <w:p>
      <w:pPr>
        <w:pStyle w:val="Normal"/>
        <w:ind w:left="567" w:hanging="567"/>
        <w:jc w:val="both"/>
        <w:rPr/>
      </w:pPr>
      <w:r>
        <w:rPr>
          <w:b/>
          <w:color w:val="000000"/>
          <w:u w:val="single"/>
        </w:rPr>
        <w:t>Dr. Nemény András városi képviselő</w:t>
      </w:r>
      <w:r>
        <w:rPr>
          <w:color w:val="000000"/>
        </w:rPr>
        <w:t xml:space="preserve">: Rettegi képviselő úr az oktatást hozta, mint példát. Úgy látja, ha hasonlóan sikerül a szemétszállítás megoldása is, akkor ez körülbelül olyan lesz, hogyha kijönnek a kukások és a felét kiöntik, a háztartásokba vissza és elviszik akkor sikerül úgy, ahogy az oktatást Önöknek sikerült itt a legutóbbi PISA felmérések után - látszik milyen jó eredménnyel - tönkretenni. Hogyan is mondta polgármester úr? Elviszik a szemeteket. Ezt mondta Ipkovich polgármester úr és ezt mondta polgármester úr is, hogy ez a lényeges ez a jó példa. </w:t>
      </w:r>
    </w:p>
    <w:p>
      <w:pPr>
        <w:pStyle w:val="Normal"/>
        <w:ind w:left="567" w:hanging="567"/>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Idézte.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Dr. Nemény András városi képviselő</w:t>
      </w:r>
      <w:r>
        <w:rPr>
          <w:color w:val="000000"/>
        </w:rPr>
        <w:t xml:space="preserve">: Idézte, de láthatóan tetszett polgármester úrnak. Elviszik a szemeteket. Igen, az egy szép dolog, de közben, ha kilopják a szemeteket, akkor az már mégsem annyira jó. És ez történik Szombathelyen abban az értelemben, hogy nem tudja, megnézték-e az anyagban, hogy az önkormányzati tulajdont egész egyszerűen elviheti a soproni cég. Az övé lesz. A SZOVA tulajdont egyelőre nem tudják, hogy elviheti-e. De lehet azt is, egy kormányrendelet módosítással vagy bármivel el lehet érni, ahogyan az eddigieket is. Nem igaz, hogy nem tűnik el szombathelyi vagyon. A szombathelyi vagyon egy soproni nonprofit cégnek a vagyona lesz. Amit Illés alpolgármester úr mondott, hogy megelégedhetnek azzal is, mert nem számít, hogy alvállalkozók lesznek, nem, igenis számít. Tudják azt, hogy mennyiért végzik el alvállalkozóként ezt a tevékenységet? Nem. Ha tudták volna, akkor decemberben, amikor azt mondták, hogy na akkor csinálja a SZOMHULL ezeken a településeken is, aztán később Szombathelyen, akkor bevállalhatta volna, ha az üzleti terve szerint ez egy nyereséges, értelmes tevékenység. De egy cég ma, ha veszteséges tevékenységre vállal kötelezettséget, akkor büntetőjogi felelősséggel tartozik. Hogyan vállalhatott volna be? Idejött egy soproni cég, azt mondta, csináljátok ti innentől kezdve, de nem mondta, hogy mennyiért. És most sem tudják. És ha már nem lesz más választásuk, akkor úgy mondta Ipkovich volt polgármester úr, hogy teljesen kiszolgáltatott helyzetben lesznek. Vagyon már nem lesz náluk, a feltételeket nem ők szabják meg és innentől kezdve nem lesz bevételük se. Hogyan fogja ezt megakadályozni polgármester úr és az országgyűlési képviselő? Sehogy. </w:t>
      </w:r>
    </w:p>
    <w:p>
      <w:pPr>
        <w:pStyle w:val="Normal"/>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A nap arra szánódott természetesen, hogy Közgyűlést tartsanak. De körülbelül egy órája olyan dolgokról folyik a vita, ha ez így lesz, akkor miért nem azt választ adták. Ha nem így lesz, akkor miért nem olyan választ adnak. Fel tetszenek adni önmaguknak olyan feltételezéseket és kérdéseket, amik lehet, hogy úgy lesznek, lehet, hogy nem lesznek úgy. És akkor természetesen kihasználva, hogy lehessen szidni még. Ismerik egymást, erről folyik több mint egy órája a beszélgetés. Szálljanak akkor bele.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Rettegi Attila az Oktatási és Szociális Bizottság elnöke:</w:t>
      </w:r>
      <w:r>
        <w:rPr>
          <w:b/>
          <w:color w:val="000000"/>
        </w:rPr>
        <w:t xml:space="preserve"> </w:t>
      </w:r>
      <w:r>
        <w:rPr>
          <w:color w:val="000000"/>
        </w:rPr>
        <w:t xml:space="preserve">Próbálták kiforgatni a szavait. Véletlenül se próbált ő az oktatásüggyel példálózni. Arra hozott példát, hogy ott is voltak külső változások, az ott lévő szereplőknek, vezetőknek, kellett, hogy legyen stratégiája akkor, amikor a helyzet változik és ahhoz valamiképpen igazodni kell. Abban a helyzetben meg kell találni a lehető legjobb megoldást. Nem is akarna különösebben oktatásról vitát nyitni. A másik pedig, hogy éppen Horváth Attila ugyan nem nevesítette, de mindannyian értették. Éppen nem a jelenlegi országgyűlési képviselőre gondol, amikor arról beszél, hogy már 15 évre legalább visszamenőleg nem érzi azt, hogy Szombathely kellőképpen erősen tudná az érdekeit érvényesíteni, mert ha valaki, akkor ő éppen tud jelentős eredményeket mutatni elég elmenni Csornáig, meg hazafelé az M86-oson. Nem bizottságok alakultak, hanem elkészült, meg a folyamatos fejlesztések. Tehát nem itt látja a problémát. Ott látja a problémát, hogy egy ilyen téma kapcsán azt keresik pro és kontra, tehát a reakciók is erről szóltak, hogy adott esetben a túloldalon éppen kibe, hogyan próbálnak belekötni, belerúgni, kifigurázni, odaszúrni neki, mert ez jó alkalom rá. Nem ezt az utat kellene járni. Emlékszik arra, mikor jómaga is Fidesz elnök volt és kapcsolatban volt zalaegerszegi Fidesz vezetőkkel. Tudja, hogy például akkor ott volt hallgatólagos megállapodás arról, hogy a városnak nem ártanak, ha például a városhatáron túl kimennek és egységesen próbálnak fellépni. Itt Szombathelyen többek közt az a divat, hogy mindig valami országos botrányt kell kavarni, hogy lehetőleg, ha eddig úgymond nem álltak szóba velük, utána végképp ne álljanak. Erről beszélt. Itt érzi, hogy ez azért közös munka.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Dr. Puskás Tivadar polgármester:</w:t>
      </w:r>
      <w:r>
        <w:rPr>
          <w:b/>
          <w:color w:val="000000"/>
        </w:rPr>
        <w:t xml:space="preserve"> </w:t>
      </w:r>
      <w:r>
        <w:rPr>
          <w:color w:val="000000"/>
        </w:rPr>
        <w:t xml:space="preserve">Tehát akarják, nem akarják, akkor ezennel elkezdődött a kampány és ez például egy olyan napirendi pont, amikor egy tájékoztatást hallgatnak meg. A tájékoztatás után szeretnének előbbre lépni és itten már 1,5 órája kampányolnak. Ilyen az élet.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Dr. Ipkovich György városi képviselő:</w:t>
      </w:r>
      <w:r>
        <w:rPr>
          <w:b/>
          <w:color w:val="000000"/>
        </w:rPr>
        <w:t xml:space="preserve"> </w:t>
      </w:r>
      <w:r>
        <w:rPr>
          <w:color w:val="000000"/>
        </w:rPr>
        <w:t xml:space="preserve">Módosító javaslata lenne a határozati javaslathoz. Talán nem figyelt Rettegi képviselőtársa. Azzal kezdte, hogy nem kíván ezzel igazán vitatkozni. Megérti azt, hogy maguk nem tudnak mást csinálni. Egyébként az irányvonalat jónak tartja. Egy módosító javaslata lenne a határozati javaslat 2. pontjához, el tudná fogadni, hogy az üzleti tervek tartalmazzák ezeket a megoldási javaslatokat és fejlesztéseket, csak attól tart, hogy késő lesz és szerinte meg kellene kérni az érintett cégeket, hogy a költségvetési vitáig dolgozzák ki azt, amit az üzleti tervben várnának tőlük májusig. Hátha olyan döntést kell hozni, hogy saját zsebből is valamit bele kell tenni a témába. Annak pedig az ideje a költségvetési vita. Talán nem kérnek túl lehetetlent a cégektől, ha azt mondják, hogy ne az üzleti tervben, hanem a költségvetésig ebben a kérdésben dolgozzák ki a megoldási javaslataikat.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Dr. Kecskés László az Egészségügyi Szakmai Bizottság elnöke:</w:t>
      </w:r>
      <w:r>
        <w:rPr>
          <w:b/>
          <w:color w:val="000000"/>
        </w:rPr>
        <w:t xml:space="preserve"> </w:t>
      </w:r>
      <w:r>
        <w:rPr>
          <w:color w:val="000000"/>
        </w:rPr>
        <w:t xml:space="preserve">Nem tartja magát a szemétszállítás szakemberének, de szeretné pozitív hírként mondani, hogy a Torony utcában idáig is elvitték a szemetet és most is elviszik mindig a szemetet. A környezetében lakó idősebb lakók igen örülnek annak, hogy ezt valamivel olcsóbban fogják ezt a szolgáltatást megkapni, mint korábban. Ami miatt úgy érzik, hogy megtépázták Szombathely büszke városnak az önérzetét és kvázi csicskás minősítésre süllyedtek, elmondaná, hogy a kérdést nem szabad így felfogni. Amikor ő idejött, valamikor több mint 30 éve, akkor egy idő után Szombathely látta el egész Zala megyét. Egy-két év múlva Veszprém megyét, aztán Győr-Moson-Sopron megyét. Aztán Győrben megalakult egy kisebb mellkas sebészet, de nem tudta megtartani Győr-Moson-Sopron megye. Sopron, Kapuvár környéke a mai napig hozzájuk küldi a betegeit és nem tekintik őket a csicskásaiknak és ők sem tekintenek valami hűbérúrként rájuk. Harmonikus az együttműködés. Úgy gondolja, hogy ezt a fajta minősítgetést, hogy ők csicskák lennének, meg a csicskásaik, ezt azért nem kellene ilyen módon felvetni, mert nem így működik. A dolog történt, ahogy történt. A szemetet elviszik, és úgy tűnik, hogy március 31. után is el fogják vinni. Ha ezt megszavazzák, akkor remélhetőleg az ő saját önkormányzati cégük fogja ezt a tevékenységet folytatni. </w:t>
      </w:r>
    </w:p>
    <w:p>
      <w:pPr>
        <w:pStyle w:val="Normal"/>
        <w:jc w:val="both"/>
        <w:rPr>
          <w:color w:val="000000"/>
        </w:rPr>
      </w:pPr>
      <w:r>
        <w:rPr>
          <w:color w:val="000000"/>
        </w:rPr>
      </w:r>
    </w:p>
    <w:p>
      <w:pPr>
        <w:pStyle w:val="Normal"/>
        <w:ind w:left="567" w:hanging="567"/>
        <w:jc w:val="both"/>
        <w:rPr>
          <w:color w:val="000000"/>
        </w:rPr>
      </w:pPr>
      <w:r>
        <w:rPr>
          <w:b/>
          <w:color w:val="000000"/>
          <w:u w:val="single"/>
        </w:rPr>
        <w:t>Dr. Czeglédy Csaba városi képviselő:</w:t>
      </w:r>
      <w:r>
        <w:rPr>
          <w:b/>
          <w:color w:val="000000"/>
        </w:rPr>
        <w:t xml:space="preserve"> </w:t>
      </w:r>
      <w:r>
        <w:rPr>
          <w:color w:val="000000"/>
        </w:rPr>
        <w:t xml:space="preserve">Nyilván Önök nagyon kényelmetlen helyzetben vannak, mert a határtalan ostobaságot és a korrupciót nyilván az Önök ülő helyzetéből, mindig az ülőpont határozza meg az álláspontot szokták mondani, nyilván Önöknek ezt meg kell tudni védeni. Nem tudja, mit szólna egyébként képviselőtársa, ha holnap kijönne egy miniszteri rendelet, hogy a soproni kórházhoz tartozik az Ön osztálya, vagy az egész Markusovszky kórház, Ön nem osztályvezető főorvos, és gyakorlatilag majd Sopronból jól megmondják, hogy hogyan kell a betegeket gyógyítani. És minden, amit Önök eddig csináltak nincs rendben. Majd a város bölcs polgármestere azt mondaná, hol itt a probléma, hiszen ezek után is meggyógyítják a betegeket Szombathelyen. Önnek lenne egy-két keresetlen szava ahhoz a mérhetetlen, ostobasághoz, ha egyszer bebetonoznák a Markusovszky kórházat a Soproni kórház alá. Leegyszerűsítve erről van szó. Ebben az esetben is azt mondaná, hogy ne legyenek már a soproniaknak a csicskái, a Markusovszky kórház ne legyen egy alárendelt intézménye egy másik kórháznak. Ezt csak azért mondja, hogy Ön megértse abból a távolságból. Ön szemléli a szombathelyi ügyeket, egy picit közelebb hozza ezt a problémát. Megvédeni gyakorlatilag lehetetlen. Azért hozták be Önök ezt az előterjesztést, mert Önök is érzik, hogy lehetetlen ez a helyzet, amibe Szombathelyt kényszerítik. Az a baj, hogy Önöknek kellett volna azt megakadályozni, hogy ne színezzék át Sopron színére Szombathelyt és Vas megyét. Most futnak az események után. Az elkövetkezendő hónapokban ezt Önöknek kell megoldani. Nem ők hozzák fel ezt a problémát. Annyira nem működik jól a hulladékgazdálkodás rendszere, hogy a társasházak és a lakásszövetkezetek képviselőitől meghallhatták, hogy mennyire nem megy a hulladékgazdálkodási cégnek a számlázás. Tanulságos volt ebben, amit páran képviselők meghallgathattak, hogy mennyire nem működik a számlázás. Egy csomó betegsége van ennek a történetnek. Egyébként pedig az irányítást, ha kiadják a kezükből, nem tudják, hogy az elkövetkezendő hónapokban vagy években mi fog bekövetkezni. Egy dolog biztos, hogy ez a fajta központosítás és ez a fajta hatáskör elvonás nem érdeke a Szombathelyieknek. </w:t>
      </w:r>
    </w:p>
    <w:p>
      <w:pPr>
        <w:pStyle w:val="Normal"/>
        <w:ind w:left="567" w:hanging="567"/>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Nagyon erősnek mondhatná, nem idevalónak, sőt mi több gusztustalannak érezte azt a kórházakkal való összehasonlítást.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Dr. Kecskés László az Egészségügyi Szakmai Bizottság elnöke:</w:t>
      </w:r>
      <w:r>
        <w:rPr>
          <w:b/>
          <w:color w:val="000000"/>
        </w:rPr>
        <w:t xml:space="preserve"> </w:t>
      </w:r>
      <w:r>
        <w:rPr>
          <w:color w:val="000000"/>
        </w:rPr>
        <w:t xml:space="preserve">Csak egy rövid reflexió. Szeretne csatlakozni Rettegi Attila képviselőtársához. Egy ilyen helyzetet nyilván nem úgy kell megtudni, hogy az aktuális sajtóból vagy egy minisztériumi rendeletből. Fel kell készülni, benne kell élnie az embernek abban a környezetben, ahol él és dolgozik. Valószerűtlennek tartja a hasonlatát. Amikor Sopron hozzájuk csatlakozott, akkor a soproni kórház orvos igazgatója egy mellkas sebész volt.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Kopcsándi József városi képviselő:</w:t>
      </w:r>
      <w:r>
        <w:rPr>
          <w:b/>
          <w:color w:val="000000"/>
        </w:rPr>
        <w:t xml:space="preserve"> </w:t>
      </w:r>
      <w:r>
        <w:rPr>
          <w:color w:val="000000"/>
        </w:rPr>
        <w:t xml:space="preserve">Kántás képviselő úr felszólalásával rájött egy hiányosságára, pótolná. Megköszönné Puklér Géza igazgató úrnak a segítségét abban, hogy a társasházak, a Bem Lakásszövetkezet és a Bartók Lakásszövetkezet építményeiben a hulladékgyűjtőt kiszállítják, és újra lehetőség van arra, hogy ne a lakóknak kelljen ezzel a kemény fizikai munkával foglalatoskodni. Megtalálta a módját, ezt a bizottságon szóvá tette, igazgató úr megígérte. Köszönik Horváth Soma képviselőtársával együtt ezt a fajta támogatást. Ez is bizonyítja, hogy két olyan eset van, amikor a problémás esetekben össze tudnak fogni. Politikamentesen. Ugyanazt akarták, megoldódott. Közben utánanézett az anyagban, hogy a kisördög mindig benne van ebben a jogszabályok alkotta világban. Pillanatnyilag az anyag azt írja, hogy 1900 Ft/m3-nél veszteséges a tevékenység. Amikor egy újrafelosztása történik a piacnak, akkor mindig felmerül az, hogy miért történt ez? Lehet, hogy majd nem 1900 Ft/m3 lesz majd az új rendeletben? Lehet, hogy már nyereséges fog lenni majd az új vállalkozás? Erre majd megkapják a választ. Azért engedtessék meg, hogy a sok negatív körülmény közepette felmerülhet egy ilyen fajta gyanú is. Nem rossz szándékkal és nem bántva senkit sem, meglátják, hogy az élet majd mit hoz.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Molnár Miklós alpolgármester:</w:t>
      </w:r>
      <w:r>
        <w:rPr>
          <w:b/>
          <w:color w:val="000000"/>
        </w:rPr>
        <w:t xml:space="preserve"> </w:t>
      </w:r>
      <w:r>
        <w:rPr>
          <w:color w:val="000000"/>
        </w:rPr>
        <w:t xml:space="preserve">Néhány alap észrevétel, kizárólag az előre haladás érdekében. Jelen pillanatban Szombathelyen és két településen a SZOMHULL látja el a közszolgáltatási feladatokat. Válasszák ketté magát a hulladék elszállítási tevékenységet és a közszolgáltatási tevékenységet. A közszolgáltatási tevékenységet a SZOMHULL látja el, a SZOMHULL a közszolgáltató, ezt a feladatot március 31-ig mindenképp ellátja. Utána is ő látná el, csak időközben van egy felülvizsgálati folyamat. Minden közszolgáltatóra vonatkozóan. Ezt a felülvizsgálati folyamatot az NKHV végzi el és megállapítja az alkalmasságot. Ezen megállapítás ellen a közszolgáltatónak fellebbezési joga nincs. Ez egy jogerős megállapítás, a törvény erejénél fogva megállapítja, hogy alkalmas közszolgáltatói feladat ellátásra, avagy nem alkalmas. Jelen pillanatban ő látja el és SZOMHULL-ként pályáznak arra, hogy március 31-én is ellássák. Nem is kell pályázni, hanem egy vizsgálat van. Pontosan az összes tevékenységét úgy végzi a SZOMHULL Szombathelyen és a 7 településen, hogy minden olyan feltétel, amire fizikailag képesek rá és lehetséges minden olyan feltételt teljesítenek, ami a közszolgálati feladat ellátásához szükséges. Kvázi az nem fordulhat elő, amire fizikailag képesek, azt nem látják el és ezért nem kijelölt közszolgáltatók. A SZOVA alvállalkozó, ellátja a hulladékszállítási tevékenységet. Ha március 31. után a SZOMHULL nem lesz közszolgáltató, akkor egy lehetőség maradt, hogy a hulladékpiacon valamilyen szinten ott maradjanak, hogy a SZOVA valamilyen alvállalkozói tevékenységet végez. A SZOVA nem lehet közszolgáltató különböző okok miatt. Azért lett technikai cégként létrehozva a SZOMHULL. A gépek kapcsán annyi, hogy a jelenlegi, amire hivatkoznak Kormányrendelet, az alapján két eszközt van azonnali lehetőség elvinni, hiszen két eszköz van önkormányzati összegből vásárolva és nyilván azokat lehet. A SZOVA tulajdonában levőket ilyen értelemben nem lehet, ennél jobb helyen jelenleg nem tudnak lenni. Az egy más kérdés, hogy egyébként később hogy alakul a helyzet. Ha nem végez tevékenységet valaki, akkor minek van eszköz. </w:t>
      </w:r>
    </w:p>
    <w:p>
      <w:pPr>
        <w:pStyle w:val="Normal"/>
        <w:ind w:left="567" w:hanging="567"/>
        <w:jc w:val="both"/>
        <w:rPr>
          <w:color w:val="000000"/>
        </w:rPr>
      </w:pPr>
      <w:r>
        <w:rPr>
          <w:color w:val="000000"/>
        </w:rPr>
      </w:r>
    </w:p>
    <w:p>
      <w:pPr>
        <w:pStyle w:val="Normal"/>
        <w:ind w:left="567" w:hanging="567"/>
        <w:jc w:val="both"/>
        <w:rPr/>
      </w:pPr>
      <w:r>
        <w:rPr>
          <w:b/>
          <w:color w:val="000000"/>
          <w:u w:val="single"/>
        </w:rPr>
        <w:t>Mikrofon nélkül Dr. Czeglédy Csaba városi képviselő</w:t>
      </w:r>
      <w:r>
        <w:rPr>
          <w:color w:val="000000"/>
        </w:rPr>
        <w:t>: Mit vihetnek el?</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Molnár Miklós alpolgármester:</w:t>
      </w:r>
      <w:r>
        <w:rPr>
          <w:b/>
          <w:color w:val="000000"/>
        </w:rPr>
        <w:t xml:space="preserve"> </w:t>
      </w:r>
      <w:r>
        <w:rPr>
          <w:color w:val="000000"/>
        </w:rPr>
        <w:t xml:space="preserve">Most az a lehetőség megvan, mint az iskoláknál az épületek, egyebek elvitelére. Azt, ami önkormányzati tulajdonban van eszköz. Kettő eszköz van önkormányzati tulajdonban. Két kukásautó összesen. A határozati javaslat arról szól és ebben kértek egy közgyűlési megerősítést, hogy fent kívánják tartani ezt a közszolgáltatási tevékenységet, de mindenképpen szeretnének a hulladékszállítási tevékenységet végezni, nyilván nem veszteségesen. Az, hogy veszteséges, és ez jó vagy nem jó, azt kell látni ebben, ez egy 1 milliárdos bevétel, amelyben fiktív számokat mond ebből 500 millió Ft úgynevezett fedezeti összeg. Ha 100 millió a vesztesége és elmenne a szolgáltatás, akkor nem a 100 millió veszteség tűnik el, hanem 500 millió fedezeti összeg és azonnal 400 milliót bele kéne raknia a SZOVA-ba, hogy holnap működőképes legyen és teljesen át kell szervezni. Sok-sok végkielégítés és egyebek. Ami miatt mindenképpen hozni kell a hulladékgazdálkodással kapcsolatos tevékenységet már márciusra, hogy magának az NKHV-nak az előírásai és bérjavaslatai szerint 30%-os azonnali béremelésre van szükség. Az elmaradt 8 évet, azt nem lehet megtenni úgy, ha csak azokat az ajánlásokat betartják, amiket ők tesznek, akkor is 30%-os béremelésre van szükség. Ennek a vonzatai valakit majd terhelnek. Nem egy veszteséges tevékenység. Abban kérné mindenki segítségét, hogy ami a határozati javaslatban szerepel, ha azt el tudják érni, akkor ez a tevékenység megy tovább. Március 31-ig van idő. Aki tőle kér tájékoztatást az megkapta, ha akar, akkor tud segíteni, ha nem akar, nem tud. Arról tud mindenkit tájékoztatni, amiről információja van. Ha ágazati döntéseket, egy ágazattal kapcsolatban politikai döntéseket hoznak, akkor nem tud egy politikust tájékoztatni arról, mert ilyen értelemben ő nincs politika közelben. Akinek kellett volna tájékoztatni, nem tudja kinek kellett volna, az meg nem tájékoztatta őket. A szövegben korrekten le van írva és nem is érti, hogy miért nem érti az összefüggést abból a szempontból, hogy december végén született meg a közszolgáltató kijelölésével kapcsolatos döntés. Budapesten. Nyilván ha megszületett 29-én, honnan a jó fenéből tudta volna ő, hogy ki a közszolgáltató. Onnan tudták meg, hogy ki viszi el január 2-án, 3-án a szemetet. Kvázi az újságból ilyen értelemben. Teljesen igaza van. Ha ő döntéshozó, és ott ül, akkor tudja, hogy kit jelöltek ki. A térképpel kapcsolatban, ami hivatkozik konferenciára, itt is öntsenek tiszta vizet a pohárba. November 23-i konferencián, ahol Puklér Géza a SZOMHULL Kft. ügyvezetőjeként ott volt és részt vett és be tud számolni személyesen, 23-án amiről ők tájékoztatást kaptak, még nem ez a térkép volt. Nem ez a térkép volt 23-án. Majd, amikor a konferenciáról az anyag felkerült a honlapjára az NHKV-nak, ott meg már ez a térkép volt. Innentől kezdve neki mit kell komolyan vennie? Azt, ami 23-án elhangzik, 26-án felkerül a térképre, majd egy 29-i előadásban ez hangzik el, de erre semmilyen szöveges tartalom nincs az előadásban. Ez csak egy mellékelt térkép. Ebben is az van, hogy 2017. március 31-ig egy optimalizált helyzetet takar. Ha visszatér a hulladékszállítás korábbi történetére, amikor ez még máshogy működött és bejöttek az osztrák hulladékszállítók. Ezek azért jöttek be, mert piacot akartak szerezni. Aztán jöttek a szabályozások. A külföldi tulajdon megszűnt. Többségi állami vagy önkormányzati tulajdonú hulladékcég lehetett csak a piacon. Az a probléma ebben a történetben és ebben a régió felosztásban, hogy egy hulladékszállítás akkor tud gazdaságos lenni, ha vagy városok képezik a központját, ahol rendkívül kis költséggel hatalmas mennyiségű szemetet lehet begyűjteni, ezekhez lehet rácsatolni kis településeket. Vas megye nagyon elaprózott település. Az Őrségben valamikor ötszáz métert megy az autó és egy-egy kukát tud kiönteni. Az nem egy gazdaságos tevékenység. Csak úgy tud gazdaságos lenni, ha nagyvárosok is vannak az ellátandó területek között. Ha megnézik ezt a leosztást, világosan látszik, hogy Győr megvan. Mivel Sopron nem Győrhöz tartozik, önállóan meg nem tud életképes lenni, hiszen nem tud annyi szemetet összeszedni gazdaságosan, hogy azon az áron, amit majd meghatároznak neki, akkor háromszor akkora árat kellene fizetni. Nyilván ugyanaz a cél, hogy a régióban Győrön kívül Szombathely a legnagyobb város, hogy Szombathely az valakihez, valamihez tartozzon. Ők azt akarják, hogy Szombathely ők legyenek, ő hozzájuk tartozzon és ne máshoz. Mert ők a legnagyobb hulladéktermelő tevékenységet folytató város. Aki őket birtokolja, az birtokol normális hulladékgazdálkodási tevékenységet. Aki meg a régióban nem birtokol, az rendkívül nehéz helyzetben van és rendkívül nem gazdaságosan tud csak hulladékot szállítani. Egyébként a HUKÉ meg a Müllex kimondott célja annak idején mindig az volt, hogy minél nagyobb területet megszerezni és a végén megszerezni Szombathelyt, mert akkor lesz gazdaságos a tevékenysége. Ebben ne legyenek farizeusok. Mindenkinek a legnagyobbra fáj a foga, ahol a legtöbb bevételt lehet majd szerezni. Kedves képviselőtársa mondaná, hogy ez az ő hibája, meg a Németh Gáboré. Ha politikai egyeztetések vannak, akkor nem velük tárgyalnak erről. </w:t>
      </w:r>
    </w:p>
    <w:p>
      <w:pPr>
        <w:pStyle w:val="Normal"/>
        <w:ind w:left="567" w:hanging="567"/>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Úgy látja, hogy Balassa Péter képviselő úr még szeretne szólni. Megadja a szót.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Balassa Péter városi képviselő</w:t>
      </w:r>
      <w:r>
        <w:rPr>
          <w:color w:val="000000"/>
        </w:rPr>
        <w:t>: Még nem használta fel minden idejét. Védőbeszédnek nagyon jó volt. Kicsit úgy érzi és el kell viselni minden egyes közszereplőnek, hogy a tényekre mindig személyeskedéssel válaszolnak és 2014 óta Molnár Miklós nem tud mást, csak személyeskedni a tényekkel. Azért a mellékleteket, ha valaki átolvasta és a levelezést végignézte, akkor higgyenek legalább Weingartner Balázsnak, aki leírta azt, hogy a SZOMHULL nem együttműködése miatt történt meg ez a dolog és december 14-én felhívta a figyelmet. Nem tudja, hogy akkor alpolgármester úr erről tájékozódott-e vagy sem, mert ha elnök-vezérigazgató úr leírja azt, hogy a SZOMHULL nem tud együttműködni, mert alkalmatlan a feladatra, akkor mit gondol január 1-től mi fog történni? De, hogy magáról a tényről beszéljenek Horváth Attila és Rettegi képviselőtársa felszólalása ütötte meg a fülét. Attilával azért nem tud egyetérteni, mert ha a repülőt a pilóta és a másodpilóta nekivezeti a hegy oldalának, abban nem az utas a hibás. Tehát azért ezt a céget valaki vezeti és a cég utasítására az alkalmazott elvégzi azt a feladatot, amit neki a főnöke utasításba ad. Ne kezdjék már el abba az irányba elvinni, amit sajnos sikerült elvinni és erről a napirendről igenis szakmai ügyben kellene beszélni és egymást ekézik ahelyett, hogy kifejezetten szakmai vitákról szóljon ez az egész. Politikai tényként mondta el, amit Németh Gábor stratégiai tervként beadott, vagy éppenséggel az előterjesztésben leírt, hogy decemberben már tisztában voltak azzal, hogy itt január 1-től ez a történet nem fog működni. Ez tény. Elhiszi, hogy alpolgármester úrnak - ugye van az a közmondás, hogy a kalitkába zárt madár azt hiszi, hogy a repülés egy betegség - Önnek biztosítani kell a Fidesz többségét, közben meg ki kell szolgálni az MSZP-t nehogy bajban legyen velük, mert esetlegesen a pozícióját meg kell tartani. Ön most a saját pozícióját és Németh Gábor pozícióját védi, és nem hajlandó bevállalni azt, hogy igen, hibáztak, felemeli a kezét, mert a területért Ön a felelős alpolgármester. Lehet személyeskedni, de soha nem tette meg azt, hogy Önt például ittas vezetésért kapták el, akkor ejnye-bejnyét kapott.</w:t>
      </w:r>
    </w:p>
    <w:p>
      <w:pPr>
        <w:pStyle w:val="Normal"/>
        <w:ind w:left="567" w:hanging="567"/>
        <w:jc w:val="both"/>
        <w:rPr>
          <w:color w:val="000000"/>
        </w:rPr>
      </w:pPr>
      <w:r>
        <w:rPr>
          <w:color w:val="000000"/>
        </w:rPr>
      </w:r>
    </w:p>
    <w:p>
      <w:pPr>
        <w:pStyle w:val="Normal"/>
        <w:ind w:left="567" w:hanging="567"/>
        <w:jc w:val="both"/>
        <w:rPr/>
      </w:pPr>
      <w:r>
        <w:rPr>
          <w:b/>
          <w:color w:val="000000"/>
          <w:u w:val="single"/>
        </w:rPr>
        <w:t>Mikrofon nélkül Dr. Horváth Attila városi képviselő</w:t>
      </w:r>
      <w:r>
        <w:rPr>
          <w:color w:val="000000"/>
        </w:rPr>
        <w:t xml:space="preserve">: Még jó, hogy nem személyeskednek. </w:t>
      </w:r>
    </w:p>
    <w:p>
      <w:pPr>
        <w:pStyle w:val="Normal"/>
        <w:ind w:left="567" w:hanging="567"/>
        <w:jc w:val="both"/>
        <w:rPr>
          <w:color w:val="000000"/>
        </w:rPr>
      </w:pPr>
      <w:r>
        <w:rPr>
          <w:color w:val="000000"/>
        </w:rPr>
      </w:r>
    </w:p>
    <w:p>
      <w:pPr>
        <w:pStyle w:val="Normal"/>
        <w:ind w:left="567" w:hanging="567"/>
        <w:jc w:val="both"/>
        <w:rPr/>
      </w:pPr>
      <w:r>
        <w:rPr>
          <w:b/>
          <w:color w:val="000000"/>
          <w:u w:val="single"/>
        </w:rPr>
        <w:t>Balassa Péter városi képviselő</w:t>
      </w:r>
      <w:r>
        <w:rPr>
          <w:color w:val="000000"/>
        </w:rPr>
        <w:t xml:space="preserve">: Más országokban ezért nem is politizálhatnak, vagy esetlegesen ami szóbeszéd volt, ha az MSZP nyert volna többséget a ’14-es választáson, akkor Ön most azt biztosítaná. Soha nem mondott ilyeneket. Mást nem csinál, csak személyeskedik a tények helyett és folyamatosan személyes ügyekre viszi át a közgyűlési napirendeket és felszólalásokat. Ezt egyszer és mindenkorra kéri alpolgármester úrtól, hogy ezt fejezze be és szigorúan a tényekre és szigorúan szakmai szempontok alapján folytassanak vitákat. Lassan eltelt 2 év, több mint 2 év és Ön mást nem tud tenni, csak személyeskedni. </w:t>
      </w:r>
    </w:p>
    <w:p>
      <w:pPr>
        <w:pStyle w:val="Normal"/>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Ebből látszik, hogy a napirendi pont, amely egy tájékoztatásról szólt és segítség kéréséről, odáig jutott, hogy már átléptek a harmadik órába a kérdés megvitatásában, úgyhogy ez nagyon szép. Ennyi szemétszállításhoz értő szakember nincs. Tehát úgy gondolja, hogy ez egyértelműen személyeskedésbe menő politikai csata lett. Ebből látszik Tisztelt Képviselőtársai, megkezdődött a kampány. Nem baj az, csak ha ilyen korán kezdték, akkor erre számíthatnak. Meg még nyilván személyes megtámadtatás miatt, meg azért, hogy tudjon Balassa képviselő úrnak rögtön válaszolni, ügyrendi kérdésben kíván Molnár Miklós alpolgármester úr szólni. Megadja a szót. </w:t>
      </w:r>
    </w:p>
    <w:p>
      <w:pPr>
        <w:pStyle w:val="Normal"/>
        <w:jc w:val="both"/>
        <w:rPr>
          <w:color w:val="000000"/>
        </w:rPr>
      </w:pPr>
      <w:r>
        <w:rPr>
          <w:color w:val="000000"/>
        </w:rPr>
      </w:r>
    </w:p>
    <w:p>
      <w:pPr>
        <w:pStyle w:val="Normal"/>
        <w:ind w:left="567" w:hanging="567"/>
        <w:jc w:val="both"/>
        <w:rPr/>
      </w:pPr>
      <w:r>
        <w:rPr>
          <w:b/>
          <w:color w:val="000000"/>
          <w:u w:val="single"/>
        </w:rPr>
        <w:t>Molnár Miklós alpolgármester (ügyrendi):</w:t>
      </w:r>
      <w:r>
        <w:rPr>
          <w:color w:val="000000"/>
        </w:rPr>
        <w:t xml:space="preserve"> Egyrészt visszautasítja, másrészt meg úgy gondolja, hogy ezzel a felszólalással jutott el ma a Közgyűlés abba a történetébe, megint, amik egyébként voltak Közgyűlések 2006 és 2010 között. Emlékszik rá. Pont azt mondta, mikor a mai viták folytak, hogy nagyon kemény viták vannak és megjegyzések. De töredékében meg sem közelíti azt a stílust, ami 2006-2010 között volt. Oda-vissza voltak ennek elszenvedői rendesen. Mégis képesek egymás szemébe nézni, pedig az a stílus akkor egy kicsivel durvább volt. Iszonyú mennyiségű, termet nem tűrő hang, szó, mondat hangzott el. Ahhoz képest, mint ami most, de azt kell mondani, hogy Balassa Péter a mostani hozzászólásában kezdte megközelíteni azt. Ő nem indul a következő országgyűlési választáson. Legalábbis eddig azt gondolta, de ha sokat forszírozza, lehet, el fog indulni és méltatlannak érzi. Ne őt kérje meg, önmagát próbálja meg abba a helyzetbe hozni, hogy mielőtt valamit mond, átgondolja, hogy annak mi a szakmai tartalmi és meg tudja védeni hosszútávon is. Nem csak a sajtó előtt, meg egy közgyűlési vitában azt, amit mond, mert holnapután nyilvánvalóan erre már senki nem fog emlékezni, csak arra, hogy kijelentetett valamiket. Nem kíván képviselőtársa múltjával foglalkozni. Azt mondta mindig, mielőtt valaki közéleti szereplést vállal az üljön le otthon egy 24 órára, gondolja végig az életét, és gondolja végig, amit életében elkövetett vagy csinált vállalja-e? Mert egyben biztos lehet, bármi, amit csinált az életében az mind nyilvánosságra fog kerülni. Ennek ódiumát szeretné és szeretné, ha ennek ódiumát mindenki megfontolná. </w:t>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Dr. Puskás Tivadar polgármester:</w:t>
      </w:r>
      <w:r>
        <w:rPr>
          <w:b/>
          <w:color w:val="000000"/>
        </w:rPr>
        <w:t xml:space="preserve"> </w:t>
      </w:r>
      <w:r>
        <w:rPr>
          <w:color w:val="000000"/>
        </w:rPr>
        <w:t xml:space="preserve">Azzal egészíteni ki alpolgármester úr monológját, hogy meg még azt is megtudja, amit nem követett el. Mert ez még az igazán fontos. De még nincs vége, mert Czeglédy frakcióvezető úr azt mondotta, hogy egy ilyen fél percet szeretne szólni, ha ügyrendi kérdésben nem lenne jelentkező. Mégiscsak megadja Czeglédy frakcióvezető úrnak egy fél percre a szót. </w:t>
      </w:r>
    </w:p>
    <w:p>
      <w:pPr>
        <w:pStyle w:val="Normal"/>
        <w:ind w:left="567" w:hanging="567"/>
        <w:jc w:val="both"/>
        <w:rPr>
          <w:color w:val="000000"/>
        </w:rPr>
      </w:pPr>
      <w:r>
        <w:rPr>
          <w:color w:val="000000"/>
        </w:rPr>
      </w:r>
    </w:p>
    <w:p>
      <w:pPr>
        <w:pStyle w:val="Normal"/>
        <w:ind w:left="567" w:hanging="567"/>
        <w:jc w:val="both"/>
        <w:rPr/>
      </w:pPr>
      <w:r>
        <w:rPr>
          <w:b/>
          <w:color w:val="000000"/>
          <w:u w:val="single"/>
        </w:rPr>
        <w:t>Dr. Czeglédy Csaba városi képviselő</w:t>
      </w:r>
      <w:r>
        <w:rPr>
          <w:color w:val="000000"/>
        </w:rPr>
        <w:t>: Kéri Molnár képviselőtársától, semmiképpen ne induljon el az országgyűlési választásokon, mert akkor hátha Hende Csaba nem nyer. Ilyen helyzetet ne teremtsen, hogy akadályozza a magasságos nagyságos úr győzelmét. Egy pozitívum lenne, hogy Prugberger Emil listáról még be tudna jönni a képviselő-testületbe és azt gondolja, hogy az Emil pályafutásának a megkoronázása lenne, ha tudna még 2 évig képviselő lenni. De komolyra fordítva a szót..</w:t>
      </w:r>
    </w:p>
    <w:p>
      <w:pPr>
        <w:pStyle w:val="Normal"/>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Akkor ezt nem szerette volna elmondani. Vonja vissza legyen szíves.  Amiket az előbb mondott vonja vissza. </w:t>
      </w:r>
    </w:p>
    <w:p>
      <w:pPr>
        <w:pStyle w:val="Normal"/>
        <w:ind w:left="567" w:hanging="567"/>
        <w:jc w:val="both"/>
        <w:rPr>
          <w:color w:val="000000"/>
        </w:rPr>
      </w:pPr>
      <w:r>
        <w:rPr>
          <w:color w:val="000000"/>
        </w:rPr>
      </w:r>
    </w:p>
    <w:p>
      <w:pPr>
        <w:pStyle w:val="Normal"/>
        <w:ind w:left="567" w:hanging="567"/>
        <w:jc w:val="both"/>
        <w:rPr/>
      </w:pPr>
      <w:r>
        <w:rPr>
          <w:b/>
          <w:color w:val="000000"/>
          <w:u w:val="single"/>
        </w:rPr>
        <w:t>Dr. Czeglédy Csaba városi képviselő</w:t>
      </w:r>
      <w:r>
        <w:rPr>
          <w:color w:val="000000"/>
        </w:rPr>
        <w:t xml:space="preserve">: Nem tudja, mert már jegyzőkönyvben van. </w:t>
      </w:r>
    </w:p>
    <w:p>
      <w:pPr>
        <w:pStyle w:val="Normal"/>
        <w:ind w:left="567" w:hanging="567"/>
        <w:jc w:val="both"/>
        <w:rPr>
          <w:color w:val="000000"/>
        </w:rPr>
      </w:pPr>
      <w:r>
        <w:rPr>
          <w:color w:val="000000"/>
        </w:rPr>
      </w:r>
    </w:p>
    <w:p>
      <w:pPr>
        <w:pStyle w:val="Normal"/>
        <w:ind w:left="567" w:hanging="567"/>
        <w:jc w:val="both"/>
        <w:rPr/>
      </w:pPr>
      <w:r>
        <w:rPr>
          <w:b/>
          <w:color w:val="000000"/>
          <w:u w:val="single"/>
        </w:rPr>
        <w:t>Dr. Puskás Tivadar polgármester</w:t>
      </w:r>
      <w:r>
        <w:rPr>
          <w:color w:val="000000"/>
        </w:rPr>
        <w:t xml:space="preserve">: Vonja vissza. Vonja vissza. </w:t>
      </w:r>
    </w:p>
    <w:p>
      <w:pPr>
        <w:pStyle w:val="Normal"/>
        <w:ind w:left="567" w:hanging="567"/>
        <w:jc w:val="both"/>
        <w:rPr>
          <w:color w:val="000000"/>
        </w:rPr>
      </w:pPr>
      <w:r>
        <w:rPr>
          <w:color w:val="000000"/>
        </w:rPr>
      </w:r>
    </w:p>
    <w:p>
      <w:pPr>
        <w:pStyle w:val="Normal"/>
        <w:ind w:left="567" w:hanging="567"/>
        <w:jc w:val="both"/>
        <w:rPr/>
      </w:pPr>
      <w:r>
        <w:rPr>
          <w:b/>
          <w:color w:val="000000"/>
          <w:u w:val="single"/>
        </w:rPr>
        <w:t>Dr. Czeglédy Csaba városi képviselő</w:t>
      </w:r>
      <w:r>
        <w:rPr>
          <w:color w:val="000000"/>
        </w:rPr>
        <w:t xml:space="preserve">: De örülne, ha az Emillel még egy képviselő-testületben ülne. Komolyra fordítva a szót. Nem véletlen, hogy politikai síkra terelődött ezen napirendi pont tárgyalása azért, mert egy politikai döntés született. Értelmes döntéshozó nem dönthette volna el szakmai alapon azt, hogy Sopron lássa el Szombathelyen a szombathelyiek tulajdonában álló cég alvállalkozói bevonásával a hulladékgazdálkodást. Nem szakmai döntés született, politikai döntés született. Ezért van némi esély arra, hogy ezt a politikai döntést helyre teszik, és ezért fogják a napirendi pontot megszavazni, hogy ezzel is elvi támogatásban tudják részesíteni azt, hogy rendezik ezt a kérdést. Ne legyen a SZOVA meg a SZOMHULL alvállalkozója senkinek, maguk lássák el a hulladékgazdálkodás tevékenységét. </w:t>
      </w:r>
    </w:p>
    <w:p>
      <w:pPr>
        <w:pStyle w:val="Normal"/>
        <w:jc w:val="both"/>
        <w:rPr>
          <w:color w:val="000000"/>
        </w:rPr>
      </w:pPr>
      <w:r>
        <w:rPr>
          <w:color w:val="000000"/>
        </w:rPr>
      </w:r>
    </w:p>
    <w:p>
      <w:pPr>
        <w:pStyle w:val="Normal"/>
        <w:ind w:left="567" w:hanging="567"/>
        <w:jc w:val="both"/>
        <w:rPr>
          <w:color w:val="000000"/>
        </w:rPr>
      </w:pPr>
      <w:r>
        <w:rPr>
          <w:b/>
          <w:color w:val="000000"/>
          <w:u w:val="single"/>
        </w:rPr>
        <w:t>Dr. Puskás Tivadar polgármester</w:t>
      </w:r>
      <w:r>
        <w:rPr>
          <w:color w:val="000000"/>
        </w:rPr>
        <w:t xml:space="preserve">: Mindenesetre akkor ez elővetíti annak árnyékát, hogy ha jól látja, 20 az 1 arányban fogják támogatni 2 óra és 7 percnyi vita után az előterjesztést. Mindenesetre Balassa Péter képviselő úr még szólni kíván. Megadja arra az 1 percre az időt. </w:t>
      </w:r>
    </w:p>
    <w:p>
      <w:pPr>
        <w:pStyle w:val="Normal"/>
        <w:ind w:left="567" w:hanging="567"/>
        <w:jc w:val="both"/>
        <w:rPr>
          <w:color w:val="000000"/>
        </w:rPr>
      </w:pPr>
      <w:r>
        <w:rPr>
          <w:color w:val="000000"/>
        </w:rPr>
      </w:r>
    </w:p>
    <w:p>
      <w:pPr>
        <w:pStyle w:val="Normal"/>
        <w:ind w:left="567" w:hanging="567"/>
        <w:jc w:val="both"/>
        <w:rPr/>
      </w:pPr>
      <w:r>
        <w:rPr>
          <w:b/>
          <w:color w:val="000000"/>
          <w:u w:val="single"/>
        </w:rPr>
        <w:t>Balassa Péter városi képviselő (ügyrendi):</w:t>
      </w:r>
      <w:r>
        <w:rPr>
          <w:color w:val="000000"/>
        </w:rPr>
        <w:t xml:space="preserve"> Ki fog állni az igazáért az utolsó töltényig Tisztelt polgármester úr! Még ha ez fáj Molnár Miklós alpolgármester úrnak is. Majd a történelem biztos, hogy el fogja dönteni, hogy akár a választáskor, akár az országgyűlésin, akár az önkormányzatin milyen eredmény lesz, de egy dolgot fogadjon el tőle. A tényeket nem lehet meghamisítani. Amiket ő mondott, tények. Felszólalásában, amiket elmondott azokat vállalja és 2014 éjszakáján, a választás éjszakáján nem ő döntött úgy, hogy azzal az akarattal és azzal a kampánnyal, amivel Ön szembement, az 2014 éjszakáján a választás éjszakáján mikor eldőltek az erőviszonyok, Ön úgy döntött, hogy biztosítja a városvezetésnek a többséget. </w:t>
      </w:r>
    </w:p>
    <w:p>
      <w:pPr>
        <w:pStyle w:val="Normal"/>
        <w:jc w:val="both"/>
        <w:rPr>
          <w:color w:val="000000"/>
        </w:rPr>
      </w:pPr>
      <w:r>
        <w:rPr>
          <w:color w:val="000000"/>
        </w:rPr>
      </w:r>
    </w:p>
    <w:p>
      <w:pPr>
        <w:pStyle w:val="Normal"/>
        <w:ind w:left="567" w:hanging="567"/>
        <w:jc w:val="both"/>
        <w:rPr>
          <w:color w:val="000000"/>
        </w:rPr>
      </w:pPr>
      <w:r>
        <w:rPr>
          <w:b/>
          <w:color w:val="000000"/>
          <w:u w:val="single"/>
        </w:rPr>
        <w:t>Mikrofon nélkül Dr. Nemény András városi képviselő:</w:t>
      </w:r>
      <w:r>
        <w:rPr>
          <w:color w:val="000000"/>
        </w:rPr>
        <w:t xml:space="preserve"> Téged nem engedtek.</w:t>
      </w:r>
    </w:p>
    <w:p>
      <w:pPr>
        <w:pStyle w:val="Normal"/>
        <w:ind w:left="567" w:hanging="567"/>
        <w:jc w:val="both"/>
        <w:rPr>
          <w:color w:val="000000"/>
        </w:rPr>
      </w:pPr>
      <w:r>
        <w:rPr>
          <w:color w:val="000000"/>
        </w:rPr>
      </w:r>
    </w:p>
    <w:p>
      <w:pPr>
        <w:pStyle w:val="Normal"/>
        <w:ind w:left="567" w:hanging="567"/>
        <w:jc w:val="both"/>
        <w:rPr>
          <w:i/>
          <w:i/>
          <w:color w:val="000000"/>
        </w:rPr>
      </w:pPr>
      <w:r>
        <w:rPr>
          <w:i/>
          <w:color w:val="000000"/>
        </w:rPr>
        <w:t>Többen nevettek</w:t>
      </w:r>
    </w:p>
    <w:p>
      <w:pPr>
        <w:pStyle w:val="Normal"/>
        <w:ind w:left="567" w:hanging="567"/>
        <w:jc w:val="both"/>
        <w:rPr>
          <w:i/>
          <w:i/>
          <w:color w:val="000000"/>
        </w:rPr>
      </w:pPr>
      <w:r>
        <w:rPr>
          <w:i/>
          <w:color w:val="000000"/>
        </w:rPr>
      </w:r>
    </w:p>
    <w:p>
      <w:pPr>
        <w:pStyle w:val="Normal"/>
        <w:ind w:left="567" w:hanging="567"/>
        <w:jc w:val="both"/>
        <w:rPr/>
      </w:pPr>
      <w:r>
        <w:rPr>
          <w:b/>
          <w:color w:val="000000"/>
          <w:u w:val="single"/>
        </w:rPr>
        <w:t>Balassa Péter városi képviselő</w:t>
      </w:r>
      <w:r>
        <w:rPr>
          <w:color w:val="000000"/>
        </w:rPr>
        <w:t xml:space="preserve">: Ön számoljon el ezzel, és Önnek kell majd a következtetéseket levonni. És azt, hogy neki családapaként a két éves mocskolódást, amit Ön vele szembe folytat, a folyamatos személyeskedést nem hajlandó elfogadni, ezt továbbra is tartja. </w:t>
      </w:r>
    </w:p>
    <w:p>
      <w:pPr>
        <w:pStyle w:val="Normal"/>
        <w:ind w:left="567" w:hanging="567"/>
        <w:jc w:val="both"/>
        <w:rPr>
          <w:color w:val="000000"/>
        </w:rPr>
      </w:pPr>
      <w:r>
        <w:rPr>
          <w:color w:val="000000"/>
        </w:rPr>
      </w:r>
    </w:p>
    <w:p>
      <w:pPr>
        <w:pStyle w:val="Normal"/>
        <w:jc w:val="both"/>
        <w:rPr/>
      </w:pPr>
      <w:r>
        <w:rPr>
          <w:b/>
          <w:color w:val="000000"/>
          <w:u w:val="single"/>
        </w:rPr>
        <w:t>Dr. Puskás Tivadar polgármester</w:t>
      </w:r>
      <w:r>
        <w:rPr>
          <w:color w:val="000000"/>
        </w:rPr>
        <w:t>: Tisztelt Képviselőtársai! Jelentkezőt nem lát, a vitát 2 óra 9 perc és 28 másodperc elteltével, lezárja. Négy módosító javaslat van. Négy módosító javaslat szavazása következik. Ipkovich képviselő úr javaslata a határozati javaslat 2. pontjához, hogy a költségvetési vita előtt azt a bizonyos tervet nyújtsák be. Most szavazni szíveskedjenek.</w:t>
      </w:r>
    </w:p>
    <w:p>
      <w:pPr>
        <w:pStyle w:val="Normal"/>
        <w:jc w:val="both"/>
        <w:rPr/>
      </w:pPr>
      <w:r>
        <w:rPr>
          <w:color w:val="000000"/>
        </w:rPr>
        <w:t xml:space="preserve">Szombathely Megyei Jogú Város Közgyűlése 9 igen szavazattal és 11 tartózkodással elutasította. </w:t>
      </w:r>
    </w:p>
    <w:p>
      <w:pPr>
        <w:pStyle w:val="Normal"/>
        <w:jc w:val="both"/>
        <w:rPr>
          <w:color w:val="000000"/>
        </w:rPr>
      </w:pPr>
      <w:r>
        <w:rPr>
          <w:color w:val="000000"/>
        </w:rPr>
      </w:r>
    </w:p>
    <w:p>
      <w:pPr>
        <w:pStyle w:val="Normal"/>
        <w:jc w:val="both"/>
        <w:rPr>
          <w:color w:val="000000"/>
        </w:rPr>
      </w:pPr>
      <w:r>
        <w:rPr>
          <w:color w:val="000000"/>
        </w:rPr>
        <w:t>Horváth Attila képviselőtársa azt javasolta, hogy a Közgyűlés szólítsa fel Molnár Miklós és Németh Gábor igazgató urat a jobb munkavégzésre. Most szavazni szíveskedjenek.</w:t>
      </w:r>
    </w:p>
    <w:p>
      <w:pPr>
        <w:pStyle w:val="Normal"/>
        <w:jc w:val="both"/>
        <w:rPr/>
      </w:pPr>
      <w:r>
        <w:rPr>
          <w:color w:val="000000"/>
        </w:rPr>
        <w:t xml:space="preserve">Szombathely Megyei Jogú Város Közgyűlése 9 igen szavazattal és 10 tartózkodással elutasította. </w:t>
      </w:r>
    </w:p>
    <w:p>
      <w:pPr>
        <w:pStyle w:val="Normal"/>
        <w:ind w:left="567" w:hanging="567"/>
        <w:jc w:val="both"/>
        <w:rPr>
          <w:color w:val="000000"/>
        </w:rPr>
      </w:pPr>
      <w:r>
        <w:rPr>
          <w:color w:val="000000"/>
        </w:rPr>
      </w:r>
    </w:p>
    <w:p>
      <w:pPr>
        <w:pStyle w:val="Normal"/>
        <w:jc w:val="both"/>
        <w:rPr/>
      </w:pPr>
      <w:r>
        <w:rPr>
          <w:color w:val="000000"/>
        </w:rPr>
        <w:t>Következik Ipkovich képviselő úr javaslata, miszerint az eszközrendszer, ami megvan, az stabilan itt maradjon, stabilizálódjon. Most szavazni szíveskedjenek.</w:t>
      </w:r>
    </w:p>
    <w:p>
      <w:pPr>
        <w:pStyle w:val="Normal"/>
        <w:jc w:val="both"/>
        <w:rPr/>
      </w:pPr>
      <w:r>
        <w:rPr>
          <w:color w:val="000000"/>
        </w:rPr>
        <w:t xml:space="preserve">Szombathely Megyei Jogú Város Közgyűlése 10 igen szavazattal és 10 tartózkodással elutasította. </w:t>
      </w:r>
    </w:p>
    <w:p>
      <w:pPr>
        <w:pStyle w:val="Normal"/>
        <w:ind w:left="567" w:hanging="567"/>
        <w:jc w:val="both"/>
        <w:rPr>
          <w:color w:val="000000"/>
        </w:rPr>
      </w:pPr>
      <w:r>
        <w:rPr>
          <w:color w:val="000000"/>
        </w:rPr>
      </w:r>
    </w:p>
    <w:p>
      <w:pPr>
        <w:pStyle w:val="Normal"/>
        <w:jc w:val="both"/>
        <w:rPr>
          <w:color w:val="000000"/>
        </w:rPr>
      </w:pPr>
      <w:r>
        <w:rPr>
          <w:color w:val="000000"/>
        </w:rPr>
        <w:t>Következő Balassa Péter képviselőtársa azt javasolta, hogy Németh Gábor mondjon le. Ne mondjon le, hívják vissza. Most szavazni szíveskedjenek.</w:t>
      </w:r>
    </w:p>
    <w:p>
      <w:pPr>
        <w:pStyle w:val="Normal"/>
        <w:jc w:val="both"/>
        <w:rPr/>
      </w:pPr>
      <w:r>
        <w:rPr>
          <w:color w:val="000000"/>
        </w:rPr>
        <w:t xml:space="preserve">Szombathely Megyei Jogú Város Közgyűlése 1 igen, 4 nem szavazattal és 14 tartózkodással elutasította. </w:t>
      </w:r>
    </w:p>
    <w:p>
      <w:pPr>
        <w:pStyle w:val="Normal"/>
        <w:ind w:left="567" w:hanging="567"/>
        <w:jc w:val="both"/>
        <w:rPr>
          <w:color w:val="000000"/>
        </w:rPr>
      </w:pPr>
      <w:r>
        <w:rPr>
          <w:color w:val="000000"/>
        </w:rPr>
      </w:r>
    </w:p>
    <w:p>
      <w:pPr>
        <w:pStyle w:val="Normal"/>
        <w:jc w:val="both"/>
        <w:rPr>
          <w:color w:val="000000"/>
        </w:rPr>
      </w:pPr>
      <w:r>
        <w:rPr>
          <w:color w:val="000000"/>
        </w:rPr>
        <w:t>Akkor az eredeti határozati javaslatról most szavazni szíveskedjenek.</w:t>
      </w:r>
    </w:p>
    <w:p>
      <w:pPr>
        <w:pStyle w:val="Normal"/>
        <w:jc w:val="both"/>
        <w:rPr/>
      </w:pPr>
      <w:r>
        <w:rPr>
          <w:color w:val="000000"/>
        </w:rPr>
        <w:t>Szombathely Megyei Jogú Város Közgyűlése 20 igen szavazattal elfogadta, és az alábbi határozatot hozta:</w:t>
      </w:r>
    </w:p>
    <w:p>
      <w:pPr>
        <w:pStyle w:val="Normal"/>
        <w:ind w:left="567" w:hanging="567"/>
        <w:jc w:val="both"/>
        <w:rPr>
          <w:color w:val="000000"/>
        </w:rPr>
      </w:pPr>
      <w:r>
        <w:rPr>
          <w:color w:val="000000"/>
        </w:rPr>
      </w:r>
    </w:p>
    <w:p>
      <w:pPr>
        <w:pStyle w:val="Normal"/>
        <w:jc w:val="center"/>
        <w:rPr/>
      </w:pPr>
      <w:r>
        <w:rPr>
          <w:b/>
          <w:u w:val="single"/>
        </w:rPr>
        <w:t>17/2017.(II.2.) Kgy. sz. határozat</w:t>
      </w:r>
    </w:p>
    <w:p>
      <w:pPr>
        <w:pStyle w:val="Normal"/>
        <w:rPr>
          <w:b/>
          <w:b/>
          <w:u w:val="single"/>
        </w:rPr>
      </w:pPr>
      <w:r>
        <w:rPr>
          <w:b/>
          <w:u w:val="single"/>
        </w:rPr>
      </w:r>
    </w:p>
    <w:p>
      <w:pPr>
        <w:pStyle w:val="Normal"/>
        <w:jc w:val="both"/>
        <w:rPr/>
      </w:pPr>
      <w:r>
        <w:rPr/>
        <w:t xml:space="preserve">1./ </w:t>
        <w:tab/>
        <w:t>A Közgyűlés kinyilvánítja azon szándékát, hogy a szombathelyi, valamint a SZOMHULL Nonprofit Kft.-ben tulajdonrésszel rendelkező 7 további település, illetve amennyiben lehetőség van rá a korábban ellátott 43 település hulladékgazdálkodási közszolgáltatási feladatait hosszú távon az önkormányzat tulajdonában lévő, szombathelyi székhelyű gazdasági társaság lássa el. Ennek érdekében a Közgyűlés felkéri a polgármestert, hogy kezdeményezzen egyeztetést az NHKV Zrt. vezetőivel és az egyeztetések során tisztázza akár a közszolgáltatói, akár az alvállalkozói szerződés feltételeit, valamint a keletkező veszteség megtérítésének módját.</w:t>
      </w:r>
    </w:p>
    <w:p>
      <w:pPr>
        <w:pStyle w:val="Normal"/>
        <w:autoSpaceDE w:val="false"/>
        <w:jc w:val="both"/>
        <w:rPr/>
      </w:pPr>
      <w:r>
        <w:rPr/>
      </w:r>
    </w:p>
    <w:p>
      <w:pPr>
        <w:pStyle w:val="Normal"/>
        <w:autoSpaceDE w:val="false"/>
        <w:jc w:val="both"/>
        <w:rPr/>
      </w:pPr>
      <w:r>
        <w:rPr/>
        <w:t>2./</w:t>
        <w:tab/>
        <w:t xml:space="preserve">A Közgyűlés felkéri a SZOVA Zrt. és a SZOMHULL Nonprofit Kft. vezetőit, hogy a hulladékgazdálkodási közszolgáltatás fenntartása érdekében a munkaerő megtartásához szükséges béremeléshez, valamint az eszközpark korszerűsítéséhez szükséges beruházásokhoz az önkormányzati támogatás összegére és módjára tegyenek javaslatot a 2017. évi üzleti terveikben. </w:t>
      </w:r>
    </w:p>
    <w:p>
      <w:pPr>
        <w:pStyle w:val="Normal"/>
        <w:autoSpaceDE w:val="false"/>
        <w:rPr/>
      </w:pPr>
      <w:r>
        <w:rPr/>
      </w:r>
    </w:p>
    <w:p>
      <w:pPr>
        <w:pStyle w:val="Normal"/>
        <w:autoSpaceDE w:val="false"/>
        <w:rPr>
          <w:rFonts w:eastAsia="Arial"/>
        </w:rPr>
      </w:pPr>
      <w:r>
        <w:rPr>
          <w:rFonts w:eastAsia="Arial"/>
        </w:rPr>
        <w:t xml:space="preserve"> </w:t>
      </w:r>
    </w:p>
    <w:p>
      <w:pPr>
        <w:pStyle w:val="Normal"/>
        <w:jc w:val="both"/>
        <w:rPr/>
      </w:pPr>
      <w:r>
        <w:rPr>
          <w:b/>
          <w:u w:val="single"/>
        </w:rPr>
        <w:t>Felelős:</w:t>
      </w:r>
      <w:r>
        <w:rPr>
          <w:b/>
        </w:rPr>
        <w:tab/>
      </w:r>
      <w:r>
        <w:rPr/>
        <w:t>Dr. Puskás Tivadar polgármester</w:t>
      </w:r>
    </w:p>
    <w:p>
      <w:pPr>
        <w:pStyle w:val="Normal"/>
        <w:jc w:val="both"/>
        <w:rPr/>
      </w:pPr>
      <w:r>
        <w:rPr>
          <w:rFonts w:eastAsia="Arial"/>
        </w:rPr>
        <w:t xml:space="preserve">                    </w:t>
      </w:r>
      <w:r>
        <w:rPr/>
        <w:tab/>
        <w:t>Molnár Miklós alpolgármester</w:t>
      </w:r>
    </w:p>
    <w:p>
      <w:pPr>
        <w:pStyle w:val="Normal"/>
        <w:jc w:val="both"/>
        <w:rPr/>
      </w:pPr>
      <w:r>
        <w:rPr/>
        <w:tab/>
        <w:tab/>
        <w:t>Dr. Károlyi Ákos jegyző</w:t>
      </w:r>
    </w:p>
    <w:p>
      <w:pPr>
        <w:pStyle w:val="Normal"/>
        <w:jc w:val="both"/>
        <w:rPr/>
      </w:pPr>
      <w:r>
        <w:rPr>
          <w:rFonts w:eastAsia="Arial"/>
        </w:rPr>
        <w:t xml:space="preserve">                     </w:t>
      </w:r>
      <w:r>
        <w:rPr/>
        <w:tab/>
        <w:t>(</w:t>
      </w:r>
      <w:r>
        <w:rPr>
          <w:u w:val="single"/>
        </w:rPr>
        <w:t>A végrehajtásért felelős</w:t>
      </w:r>
      <w:r>
        <w:rPr/>
        <w:t>:</w:t>
      </w:r>
    </w:p>
    <w:p>
      <w:pPr>
        <w:pStyle w:val="Normal"/>
        <w:jc w:val="both"/>
        <w:rPr/>
      </w:pPr>
      <w:r>
        <w:rPr/>
        <w:tab/>
        <w:tab/>
        <w:tab/>
        <w:t>Lakézi Gábor, a Városüzemeltetési Osztály vezetője</w:t>
      </w:r>
    </w:p>
    <w:p>
      <w:pPr>
        <w:pStyle w:val="Normal"/>
        <w:jc w:val="both"/>
        <w:rPr/>
      </w:pPr>
      <w:r>
        <w:rPr>
          <w:rFonts w:eastAsia="Arial"/>
        </w:rPr>
        <w:t xml:space="preserve">                     </w:t>
      </w:r>
      <w:r>
        <w:rPr/>
        <w:tab/>
        <w:tab/>
        <w:t>Dr. Németh Gábor, a SZOVA Zrt. vezérigazgatója</w:t>
      </w:r>
    </w:p>
    <w:p>
      <w:pPr>
        <w:pStyle w:val="Normal"/>
        <w:jc w:val="both"/>
        <w:rPr/>
      </w:pPr>
      <w:r>
        <w:rPr/>
        <w:tab/>
        <w:tab/>
        <w:tab/>
        <w:t>Puklér Géza, a SZOMHULL Nonprofit Kft ügyvezetője)</w:t>
      </w:r>
    </w:p>
    <w:p>
      <w:pPr>
        <w:pStyle w:val="Normal"/>
        <w:jc w:val="both"/>
        <w:rPr>
          <w:b/>
          <w:b/>
        </w:rPr>
      </w:pPr>
      <w:r>
        <w:rPr>
          <w:b/>
        </w:rPr>
      </w:r>
    </w:p>
    <w:p>
      <w:pPr>
        <w:pStyle w:val="Normal"/>
        <w:jc w:val="both"/>
        <w:rPr/>
      </w:pPr>
      <w:r>
        <w:rPr>
          <w:b/>
          <w:u w:val="single"/>
        </w:rPr>
        <w:t>Határidő:</w:t>
      </w:r>
      <w:r>
        <w:rPr>
          <w:b/>
        </w:rPr>
        <w:tab/>
      </w:r>
      <w:r>
        <w:rPr/>
        <w:t>1. pont:</w:t>
      </w:r>
      <w:r>
        <w:rPr>
          <w:b/>
        </w:rPr>
        <w:t xml:space="preserve"> </w:t>
      </w:r>
      <w:r>
        <w:rPr/>
        <w:t>azonnal</w:t>
      </w:r>
    </w:p>
    <w:p>
      <w:pPr>
        <w:pStyle w:val="Normal"/>
        <w:jc w:val="both"/>
        <w:rPr>
          <w:b/>
          <w:b/>
        </w:rPr>
      </w:pPr>
      <w:r>
        <w:rPr/>
        <w:tab/>
        <w:tab/>
        <w:t>2. pont: a Közgyűlés márciusi ülése</w:t>
      </w:r>
    </w:p>
    <w:p>
      <w:pPr>
        <w:pStyle w:val="Normal"/>
        <w:rPr>
          <w:b/>
          <w:b/>
        </w:rPr>
      </w:pPr>
      <w:r>
        <w:rPr>
          <w:b/>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b/>
          <w:color w:val="000000"/>
          <w:u w:val="single"/>
        </w:rPr>
        <w:t>Dr. Puskás Tivadar polgármester</w:t>
      </w:r>
      <w:r>
        <w:rPr>
          <w:color w:val="000000"/>
        </w:rPr>
        <w:t xml:space="preserve">: Ezt a napirendi pontot megtárgyalták és meggyőzték egymást. Köszöni mindenkinek, hogy támogatta az előterjesztést és határozati javaslatot. Így persze könnyű előre menni, és Szombathely városát előre vinni. </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705" w:hanging="705"/>
        <w:jc w:val="both"/>
        <w:rPr>
          <w:b/>
          <w:b/>
          <w:i/>
          <w:i/>
          <w:u w:val="single"/>
        </w:rPr>
      </w:pPr>
      <w:r>
        <w:rPr>
          <w:b/>
          <w:color w:val="000000"/>
        </w:rPr>
        <w:t>10./</w:t>
        <w:tab/>
        <w:t xml:space="preserve">Beszámoló a gázfelülvizsgálattal összefüggő ügyek vizsgálatára létrehozott ideiglenes bizottság tevékenységéről </w:t>
      </w:r>
      <w:r>
        <w:rPr>
          <w:color w:val="000000"/>
        </w:rPr>
        <w:t xml:space="preserve">                 </w:t>
      </w:r>
    </w:p>
    <w:p>
      <w:pPr>
        <w:pStyle w:val="Normal"/>
        <w:ind w:left="705" w:hanging="0"/>
        <w:rPr/>
      </w:pPr>
      <w:r>
        <w:rPr>
          <w:b/>
          <w:u w:val="single"/>
        </w:rPr>
        <w:t>Előadó:</w:t>
      </w:r>
      <w:r>
        <w:rPr/>
        <w:t xml:space="preserve"> </w:t>
        <w:tab/>
        <w:t>Kántás Zoltán önkormányzati képviselő, az ideiglenes bizottság elnöke</w:t>
        <w:tab/>
        <w:tab/>
      </w:r>
    </w:p>
    <w:p>
      <w:pPr>
        <w:pStyle w:val="Normal"/>
        <w:ind w:left="705" w:hanging="0"/>
        <w:rPr/>
      </w:pPr>
      <w:r>
        <w:rPr/>
      </w:r>
    </w:p>
    <w:p>
      <w:pPr>
        <w:pStyle w:val="Normal"/>
        <w:ind w:left="540" w:hanging="540"/>
        <w:jc w:val="both"/>
        <w:rPr/>
      </w:pPr>
      <w:r>
        <w:rPr>
          <w:b/>
          <w:u w:val="single"/>
        </w:rPr>
        <w:t>Dr. Puskás Tivadar polgármester</w:t>
      </w:r>
      <w:r>
        <w:rPr/>
        <w:t xml:space="preserve">: 8. számú napirendi pont tárgyalása következik. Kántás Zoltán elnök úrnak a szóbeli kiegészítését kéri. </w:t>
      </w:r>
    </w:p>
    <w:p>
      <w:pPr>
        <w:pStyle w:val="Normal"/>
        <w:ind w:left="540" w:hanging="540"/>
        <w:jc w:val="both"/>
        <w:rPr/>
      </w:pPr>
      <w:r>
        <w:rPr/>
      </w:r>
    </w:p>
    <w:p>
      <w:pPr>
        <w:pStyle w:val="Normal"/>
        <w:ind w:left="540" w:hanging="540"/>
        <w:jc w:val="both"/>
        <w:rPr/>
      </w:pPr>
      <w:r>
        <w:rPr>
          <w:b/>
          <w:u w:val="single"/>
        </w:rPr>
        <w:t>Kántás Zoltán városi képviselő:</w:t>
      </w:r>
      <w:r>
        <w:rPr>
          <w:b/>
        </w:rPr>
        <w:t xml:space="preserve"> </w:t>
      </w:r>
      <w:r>
        <w:rPr/>
        <w:t xml:space="preserve">Az írásbeli előterjesztéshez különösebb észrevételeket nem szeretne tenni. Kizárólag azért szeretne hozzászólni, hogy megköszönje képviselőtársainak, illetve a Jobbik által delegált hölgynek, a SZOVA képviselőjének, a lakásszövetkezeteknek illetve Gombás Róbertnek az ÉGÁZ-DÉGÁZ Zrt. üzemegység vezetőjének azt a konstruktív munkát, amit az elmúlt időszakban a gázfelülvizsgálatokkal kapcsolatos ügyek vizsgálatára létrehozott bizottságban elvégeztek, illetve konstruktív munkájukkal segítették az ő, illetve a Hivatal munkatársainak a munkáját. Természetesen a Hivatal munkatársainak is ezúton szeretné megköszönni a munkáját, amit a bizottság segítségére nyújtottak. Ha kérdés merülne fel, akkor természetesen a rendelkezésükre áll. </w:t>
      </w:r>
    </w:p>
    <w:p>
      <w:pPr>
        <w:pStyle w:val="Normal"/>
        <w:ind w:left="540" w:hanging="540"/>
        <w:jc w:val="both"/>
        <w:rPr/>
      </w:pPr>
      <w:r>
        <w:rPr/>
      </w:r>
    </w:p>
    <w:p>
      <w:pPr>
        <w:pStyle w:val="Normal"/>
        <w:ind w:left="540" w:hanging="540"/>
        <w:jc w:val="both"/>
        <w:rPr/>
      </w:pPr>
      <w:r>
        <w:rPr>
          <w:b/>
          <w:u w:val="single"/>
        </w:rPr>
        <w:t>Kelemen Krisztián városi képviselő:</w:t>
      </w:r>
      <w:r>
        <w:rPr>
          <w:b/>
        </w:rPr>
        <w:t xml:space="preserve"> </w:t>
      </w:r>
      <w:r>
        <w:rPr/>
        <w:t xml:space="preserve">Annyi észrevételt tenne az előterjesztéssel kapcsolatban, hogy az előterjesztésből egyértelműen kiderül az, hogy ezt az ad-hoc jellegű gázbizottságot egy picit későn hozta létre az Önkormányzat illetve a Közgyűlés. Ugyanis 2016-ban három lakásban nem felelt meg a gázkészülék a gázfelülvizsgálat kapcsán. 2015-ben viszont több mint 400 helyen. Ezt egy picit korábban kellett volna létrehozni ahhoz, hogy több társasházban, több lakásban tudjanak segíteni. </w:t>
      </w:r>
    </w:p>
    <w:p>
      <w:pPr>
        <w:pStyle w:val="Normal"/>
        <w:ind w:left="540" w:hanging="540"/>
        <w:jc w:val="both"/>
        <w:rPr/>
      </w:pPr>
      <w:r>
        <w:rPr/>
      </w:r>
    </w:p>
    <w:p>
      <w:pPr>
        <w:pStyle w:val="Normal"/>
        <w:jc w:val="both"/>
        <w:rPr/>
      </w:pPr>
      <w:r>
        <w:rPr>
          <w:b/>
          <w:u w:val="single"/>
        </w:rPr>
        <w:t>Dr. Puskás Tivadar polgármeste</w:t>
      </w:r>
      <w:r>
        <w:rPr/>
        <w:t>r: Ő meg azt gondolja, hogy ez egy nagyon jó bizottság volt, aki a munkáját elvégezte és köszöni, hogy ez így történt. Akkor ez nagy politika által egy kicsit felkapott viharnak látszott. Istennek legyen hála, meg a bizottságnak, hogy szépen csendesen szakszerűen megoldották. Tisztelettel köszöni elnök úrnak és a bizottság minden tagjának. Most szavazni szíveskedjenek.</w:t>
      </w:r>
    </w:p>
    <w:p>
      <w:pPr>
        <w:pStyle w:val="Normal"/>
        <w:jc w:val="both"/>
        <w:rPr/>
      </w:pPr>
      <w:r>
        <w:rPr/>
        <w:t>Szombathely Megyei Jogú Város Közgyűlése 19 igen szavazattal elfogadta, és az alábbi határozatot hozta:</w:t>
      </w:r>
    </w:p>
    <w:p>
      <w:pPr>
        <w:pStyle w:val="Normal"/>
        <w:ind w:left="540" w:hanging="540"/>
        <w:jc w:val="both"/>
        <w:rPr/>
      </w:pPr>
      <w:r>
        <w:rPr/>
      </w:r>
    </w:p>
    <w:p>
      <w:pPr>
        <w:pStyle w:val="Normal"/>
        <w:ind w:left="705" w:hanging="0"/>
        <w:rPr/>
      </w:pPr>
      <w:r>
        <w:rPr/>
      </w:r>
    </w:p>
    <w:p>
      <w:pPr>
        <w:pStyle w:val="Normal"/>
        <w:jc w:val="center"/>
        <w:rPr/>
      </w:pPr>
      <w:r>
        <w:rPr>
          <w:b/>
          <w:u w:val="single"/>
        </w:rPr>
        <w:t>18/2017.(II.2.) Kgy. sz. határozat</w:t>
      </w:r>
    </w:p>
    <w:p>
      <w:pPr>
        <w:pStyle w:val="Normal"/>
        <w:rPr>
          <w:b/>
          <w:b/>
          <w:u w:val="single"/>
        </w:rPr>
      </w:pPr>
      <w:r>
        <w:rPr>
          <w:b/>
          <w:u w:val="single"/>
        </w:rPr>
      </w:r>
    </w:p>
    <w:p>
      <w:pPr>
        <w:pStyle w:val="Normal"/>
        <w:numPr>
          <w:ilvl w:val="0"/>
          <w:numId w:val="0"/>
        </w:numPr>
        <w:ind w:left="0" w:hanging="0"/>
        <w:jc w:val="both"/>
        <w:rPr/>
      </w:pPr>
      <w:r>
        <w:rPr/>
        <w:t>A Közgyűlés úgy dönt, hogy a „</w:t>
      </w:r>
      <w:r>
        <w:rPr>
          <w:color w:val="000000"/>
        </w:rPr>
        <w:t xml:space="preserve">Beszámoló a gázfelülvizsgálattal összefüggő ügyek vizsgálatára létrehozott ideiglenes bizottság tevékenységéről” című előterjesztést az SZMSZ </w:t>
      </w:r>
      <w:r>
        <w:rPr/>
        <w:t>50. § (5) bekezdése alapján elfogadja.</w:t>
      </w:r>
    </w:p>
    <w:p>
      <w:pPr>
        <w:pStyle w:val="Normal"/>
        <w:jc w:val="both"/>
        <w:rPr>
          <w:color w:val="000000"/>
        </w:rPr>
      </w:pPr>
      <w:r>
        <w:rPr>
          <w:color w:val="000000"/>
        </w:rPr>
      </w:r>
    </w:p>
    <w:p>
      <w:pPr>
        <w:pStyle w:val="Normal"/>
        <w:tabs>
          <w:tab w:val="clear" w:pos="708"/>
          <w:tab w:val="left" w:pos="0" w:leader="none"/>
          <w:tab w:val="left" w:pos="540" w:leader="none"/>
          <w:tab w:val="left" w:pos="1440" w:leader="none"/>
          <w:tab w:val="center" w:pos="4536" w:leader="none"/>
          <w:tab w:val="right" w:pos="9072" w:leader="none"/>
        </w:tabs>
        <w:jc w:val="both"/>
        <w:rPr/>
      </w:pPr>
      <w:r>
        <w:rPr>
          <w:rFonts w:eastAsia="Arial"/>
          <w:color w:val="000000"/>
        </w:rPr>
        <w:t xml:space="preserve"> </w:t>
      </w:r>
      <w:r>
        <w:rPr>
          <w:b/>
          <w:u w:val="single"/>
        </w:rPr>
        <w:t>Felelősök:</w:t>
      </w:r>
      <w:r>
        <w:rPr/>
        <w:tab/>
        <w:t>Dr. Puskás Tivadar 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Normal"/>
        <w:tabs>
          <w:tab w:val="clear" w:pos="708"/>
          <w:tab w:val="left" w:pos="0" w:leader="none"/>
          <w:tab w:val="left" w:pos="540" w:leader="none"/>
          <w:tab w:val="left" w:pos="1440" w:leader="none"/>
          <w:tab w:val="center" w:pos="4536" w:leader="none"/>
          <w:tab w:val="right" w:pos="9072" w:leader="none"/>
        </w:tabs>
        <w:jc w:val="both"/>
        <w:rPr/>
      </w:pPr>
      <w:r>
        <w:rPr/>
        <w:tab/>
        <w:tab/>
        <w:t>Dr. Károlyi Ákos jegyző</w:t>
      </w:r>
    </w:p>
    <w:p>
      <w:pPr>
        <w:pStyle w:val="Normal"/>
        <w:ind w:left="1416" w:hanging="0"/>
        <w:jc w:val="both"/>
        <w:rPr/>
      </w:pPr>
      <w:r>
        <w:rPr>
          <w:rFonts w:eastAsia="Arial"/>
        </w:rPr>
        <w:t xml:space="preserve"> </w:t>
      </w:r>
      <w:r>
        <w:rPr/>
        <w:t xml:space="preserve">(A végrehajtásért: </w:t>
      </w:r>
    </w:p>
    <w:p>
      <w:pPr>
        <w:pStyle w:val="Normal"/>
        <w:ind w:left="1416" w:firstLine="708"/>
        <w:jc w:val="both"/>
        <w:rPr/>
      </w:pPr>
      <w:r>
        <w:rPr/>
        <w:t>Lakézi Gábor, a Városüzemeltetési Osztály vezetője)</w:t>
      </w:r>
    </w:p>
    <w:p>
      <w:pPr>
        <w:pStyle w:val="Normal"/>
        <w:ind w:left="1416" w:firstLine="708"/>
        <w:jc w:val="both"/>
        <w:rPr/>
      </w:pPr>
      <w:r>
        <w:rPr/>
      </w:r>
    </w:p>
    <w:p>
      <w:pPr>
        <w:pStyle w:val="Normal"/>
        <w:jc w:val="both"/>
        <w:rPr/>
      </w:pPr>
      <w:r>
        <w:rPr>
          <w:b/>
          <w:u w:val="single"/>
        </w:rPr>
        <w:t>Határidő:</w:t>
      </w:r>
      <w:r>
        <w:rPr/>
        <w:tab/>
        <w:t>azonnal</w:t>
      </w:r>
    </w:p>
    <w:p>
      <w:pPr>
        <w:pStyle w:val="Normal"/>
        <w:ind w:left="705" w:hanging="0"/>
        <w:rPr/>
      </w:pPr>
      <w:r>
        <w:rPr/>
      </w:r>
    </w:p>
    <w:p>
      <w:pPr>
        <w:pStyle w:val="Normal"/>
        <w:rPr/>
      </w:pPr>
      <w:r>
        <w:rPr/>
      </w:r>
    </w:p>
    <w:p>
      <w:pPr>
        <w:pStyle w:val="Normal"/>
        <w:ind w:left="705" w:hanging="0"/>
        <w:rPr/>
      </w:pPr>
      <w:r>
        <w:rPr/>
      </w:r>
    </w:p>
    <w:p>
      <w:pPr>
        <w:pStyle w:val="Normal"/>
        <w:numPr>
          <w:ilvl w:val="0"/>
          <w:numId w:val="0"/>
        </w:numPr>
        <w:jc w:val="both"/>
        <w:outlineLvl w:val="1"/>
        <w:rPr>
          <w:b/>
          <w:b/>
          <w:bCs w:val="false"/>
          <w:caps/>
        </w:rPr>
      </w:pPr>
      <w:r>
        <w:rPr>
          <w:b/>
        </w:rPr>
        <w:t>11./</w:t>
        <w:tab/>
        <w:t xml:space="preserve">Javaslat közterületek elnevezésére </w:t>
      </w:r>
    </w:p>
    <w:p>
      <w:pPr>
        <w:pStyle w:val="Normal"/>
        <w:ind w:left="705" w:hanging="0"/>
        <w:rPr/>
      </w:pPr>
      <w:r>
        <w:rPr>
          <w:b/>
          <w:color w:val="000000"/>
          <w:u w:val="single"/>
        </w:rPr>
        <w:t>Előadók:</w:t>
      </w:r>
      <w:r>
        <w:rPr>
          <w:color w:val="000000"/>
        </w:rPr>
        <w:t xml:space="preserve"> </w:t>
        <w:tab/>
        <w:t>Dr. Puskás Tivadar polgármester</w:t>
      </w:r>
    </w:p>
    <w:p>
      <w:pPr>
        <w:pStyle w:val="Normal"/>
        <w:ind w:left="705" w:hanging="705"/>
        <w:rPr>
          <w:color w:val="000000"/>
        </w:rPr>
      </w:pPr>
      <w:r>
        <w:rPr>
          <w:color w:val="000000"/>
        </w:rPr>
        <w:tab/>
        <w:tab/>
        <w:tab/>
        <w:tab/>
        <w:t>Koczka Tibor alpolgármester</w:t>
      </w:r>
    </w:p>
    <w:p>
      <w:pPr>
        <w:pStyle w:val="Normal"/>
        <w:tabs>
          <w:tab w:val="clear" w:pos="708"/>
          <w:tab w:val="left" w:pos="709" w:leader="none"/>
        </w:tabs>
        <w:ind w:left="709" w:hanging="709"/>
        <w:jc w:val="both"/>
        <w:rPr>
          <w:b/>
          <w:b/>
          <w:i/>
          <w:i/>
        </w:rPr>
      </w:pPr>
      <w:r>
        <w:rPr>
          <w:b/>
          <w:i/>
        </w:rPr>
        <w:tab/>
        <w:tab/>
      </w:r>
    </w:p>
    <w:p>
      <w:pPr>
        <w:pStyle w:val="Normal"/>
        <w:ind w:left="540" w:hanging="540"/>
        <w:jc w:val="both"/>
        <w:rPr/>
      </w:pPr>
      <w:r>
        <w:rPr>
          <w:b/>
          <w:u w:val="single"/>
        </w:rPr>
        <w:t>Dr. Puskás Tivadar polgármester:</w:t>
      </w:r>
      <w:r>
        <w:rPr>
          <w:b/>
        </w:rPr>
        <w:t xml:space="preserve"> </w:t>
      </w:r>
      <w:r>
        <w:rPr/>
        <w:t xml:space="preserve">Következik a 9. számú napirendi pont tárgyalása. Mely közterületek elnevezéséről szól.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Nem a konkrét előterjesztéssel kapcsolatban lenne javaslata, hanem általában az utca elnevezések tekintetében. Felhívja a Közgyűlés figyelmét, hogy az idén lesz 10 éve, hogy a város első szabadon választott polgármestere, Wagner András úr meghalt. Úgy gondolja, ha már megfelelőnek tartották annak idején a díszpolgári címre, akkor egy utca elnevezéssel tiszteleghetnének az előtt a munka előtt, amit első szabadon választott polgármesterük a városban megtett. Nem a mostani előterjesztésre vonatkozik. Abban bízik, hogy még a CSOK kapcsán számos utcájuk létesül és akkor majd el tudják nevezni. A másik, amit felvetne, hogy polgármesterük nagyon helyesen mindig a 2000 éves múltra utal. Tudniillik, alapítóik közül több mint egy tucatot név szerint ismernek, mert az alapítói minőségüket a sírfeliratok megőrizték. Felvetné azt a javaslatot, hogy időnként egy-egy utca elnevezést az alapító elődeik egy-egy tagjáról is megtehetnének jelezve azt, hogy ők egy olyan város, akik 2000 éves múltra visszatekintve név szerint tudnak megjelölni embereket, akik ennek a gyönyörű városnak az alapításában részt vettek. Ez a két javaslata lenne. Nem a konkrét előterjesztés kapcsán. </w:t>
      </w:r>
    </w:p>
    <w:p>
      <w:pPr>
        <w:pStyle w:val="Normal"/>
        <w:jc w:val="both"/>
        <w:rPr/>
      </w:pPr>
      <w:r>
        <w:rPr/>
      </w:r>
    </w:p>
    <w:p>
      <w:pPr>
        <w:pStyle w:val="Normal"/>
        <w:ind w:left="540" w:hanging="540"/>
        <w:jc w:val="both"/>
        <w:rPr/>
      </w:pPr>
      <w:r>
        <w:rPr>
          <w:b/>
          <w:u w:val="single"/>
        </w:rPr>
        <w:t>Dr. Puskás Tivadar polgármester</w:t>
      </w:r>
      <w:r>
        <w:rPr/>
        <w:t xml:space="preserve">: Úgy gondolja, hogy ez megszívlelendő. Úgyhogy jegyezték ezt a dolgot. Köszöni.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Szabadon választott önkormányzat első szabadon választott polgármesteréről illő és illendő lenne utcát elnevezni, de nyilván találják meg azt a méltó utcát. Ezért önmagában még nem szólalt volna fel, azt kéri, hogy ugyanígy, mint István Lajos professzor esetében, a családtagokat kérdezzék meg róla. Ezt tegnap Ipkovich polgármester úrnak is mondta. Hátha a család nem szeretné, hogy utca legyen elnevezve. Tehát semmiképpen sem a család megkérdezése nélkül, a lányai megkérdezése nélkül ne akarjanak róla utcát elnevezni. Először a családot kérdezzék meg, de természetesen professzor dr. István Lajos esetében is a családtagok meg voltak kérdezve. </w:t>
      </w:r>
    </w:p>
    <w:p>
      <w:pPr>
        <w:pStyle w:val="Normal"/>
        <w:ind w:left="540" w:hanging="540"/>
        <w:jc w:val="both"/>
        <w:rPr/>
      </w:pPr>
      <w:r>
        <w:rPr/>
      </w:r>
    </w:p>
    <w:p>
      <w:pPr>
        <w:pStyle w:val="Normal"/>
        <w:jc w:val="both"/>
        <w:rPr/>
      </w:pPr>
      <w:r>
        <w:rPr>
          <w:b/>
          <w:u w:val="single"/>
        </w:rPr>
        <w:t>Dr. Puskás Tivadar polgármester</w:t>
      </w:r>
      <w:r>
        <w:rPr/>
        <w:t>: Ez a kivitelezés módja lehet. Most akkor itt fekszik előttük egy javaslat, úgyhogy erről kéri, szavazni szíveskedjenek. 8 utca elnevezése, ami a volt kertész TSZ területén van és nagyrészt a virágokról szól.</w:t>
      </w:r>
    </w:p>
    <w:p>
      <w:pPr>
        <w:pStyle w:val="Normal"/>
        <w:jc w:val="both"/>
        <w:rPr/>
      </w:pPr>
      <w:r>
        <w:rPr/>
        <w:t>Szombathely Megyei Jogú Város Közgyűlése 20 igen szavazattal elfogadta, és az alábbi határozatot hozta:</w:t>
      </w:r>
    </w:p>
    <w:p>
      <w:pPr>
        <w:pStyle w:val="Normal"/>
        <w:tabs>
          <w:tab w:val="clear" w:pos="708"/>
          <w:tab w:val="left" w:pos="709" w:leader="none"/>
        </w:tabs>
        <w:ind w:left="709" w:hanging="709"/>
        <w:jc w:val="both"/>
        <w:rPr>
          <w:b/>
          <w:b/>
          <w:i/>
          <w:i/>
        </w:rPr>
      </w:pPr>
      <w:r>
        <w:rPr>
          <w:b/>
          <w:i/>
        </w:rPr>
      </w:r>
    </w:p>
    <w:p>
      <w:pPr>
        <w:pStyle w:val="Normal"/>
        <w:jc w:val="center"/>
        <w:rPr/>
      </w:pPr>
      <w:r>
        <w:rPr>
          <w:b/>
          <w:u w:val="single"/>
        </w:rPr>
        <w:t>19/2017.(II.2.) Kgy. sz. határozat</w:t>
      </w:r>
    </w:p>
    <w:p>
      <w:pPr>
        <w:pStyle w:val="Normal"/>
        <w:jc w:val="center"/>
        <w:rPr>
          <w:b/>
          <w:b/>
          <w:u w:val="single"/>
        </w:rPr>
      </w:pPr>
      <w:r>
        <w:rPr>
          <w:b/>
          <w:u w:val="single"/>
        </w:rPr>
      </w:r>
    </w:p>
    <w:p>
      <w:pPr>
        <w:pStyle w:val="Normal"/>
        <w:numPr>
          <w:ilvl w:val="0"/>
          <w:numId w:val="8"/>
        </w:numPr>
        <w:tabs>
          <w:tab w:val="clear" w:pos="708"/>
          <w:tab w:val="left" w:pos="720" w:leader="none"/>
          <w:tab w:val="left" w:pos="2160" w:leader="none"/>
        </w:tabs>
        <w:jc w:val="both"/>
        <w:rPr/>
      </w:pPr>
      <w:r>
        <w:rPr/>
        <w:t>Szombathely Megyei Jogú Város Közgyűlése Magyarország helyi önkormányzatairól szóló 2011. évi CLXXXIX. törvény 42. § 8. pontja értelmében</w:t>
      </w:r>
    </w:p>
    <w:p>
      <w:pPr>
        <w:pStyle w:val="Normal"/>
        <w:tabs>
          <w:tab w:val="clear" w:pos="708"/>
          <w:tab w:val="left" w:pos="720" w:leader="none"/>
          <w:tab w:val="left" w:pos="2160" w:leader="none"/>
        </w:tabs>
        <w:jc w:val="both"/>
        <w:rPr/>
      </w:pPr>
      <w:r>
        <w:rPr/>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530 hrsz-ú közforgalom elől el nem zárt magánutat;</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571 hrsz-ú közforgalom elől el nem zárt magánutat;</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623 hrsz-ú közforgalom elől el nem zárt magánutat;</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626 hrsz-ú közforgalom elől el nem zárt magánutat és</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580 hrsz-ú közforgalom elől el nem zárt magánutat</w:t>
      </w:r>
    </w:p>
    <w:p>
      <w:pPr>
        <w:pStyle w:val="Normal"/>
        <w:ind w:firstLine="1276"/>
        <w:jc w:val="both"/>
        <w:rPr/>
      </w:pPr>
      <w:r>
        <w:rPr/>
        <w:t xml:space="preserve">együttesen </w:t>
      </w:r>
      <w:r>
        <w:rPr>
          <w:b/>
        </w:rPr>
        <w:t>Ciklámen körútnak</w:t>
      </w:r>
      <w:r>
        <w:rPr/>
        <w:t>;</w:t>
      </w:r>
    </w:p>
    <w:p>
      <w:pPr>
        <w:pStyle w:val="Normal"/>
        <w:jc w:val="both"/>
        <w:rPr/>
      </w:pPr>
      <w:r>
        <w:rPr/>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606 hrsz-ú közforgalom elől el nem zárt magánutat</w:t>
      </w:r>
    </w:p>
    <w:p>
      <w:pPr>
        <w:pStyle w:val="Normal"/>
        <w:ind w:firstLine="1276"/>
        <w:jc w:val="both"/>
        <w:rPr/>
      </w:pPr>
      <w:r>
        <w:rPr>
          <w:b/>
        </w:rPr>
        <w:t>Ibolya köznek</w:t>
      </w:r>
      <w:r>
        <w:rPr/>
        <w:t>;</w:t>
      </w:r>
    </w:p>
    <w:p>
      <w:pPr>
        <w:pStyle w:val="Normal"/>
        <w:jc w:val="both"/>
        <w:rPr/>
      </w:pPr>
      <w:r>
        <w:rPr/>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587 hrsz-ú közforgalom elől el nem zárt magánutat</w:t>
      </w:r>
    </w:p>
    <w:p>
      <w:pPr>
        <w:pStyle w:val="Normal"/>
        <w:ind w:firstLine="1276"/>
        <w:jc w:val="both"/>
        <w:rPr/>
      </w:pPr>
      <w:r>
        <w:rPr>
          <w:b/>
        </w:rPr>
        <w:t>Rózsa köznek</w:t>
      </w:r>
      <w:r>
        <w:rPr/>
        <w:t>;</w:t>
      </w:r>
    </w:p>
    <w:p>
      <w:pPr>
        <w:pStyle w:val="Normal"/>
        <w:jc w:val="both"/>
        <w:rPr/>
      </w:pPr>
      <w:r>
        <w:rPr/>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561 hrsz-ú közforgalom elől el nem zárt magánutat;</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560 hrsz-ú közforgalom elől el nem zárt magánutat és</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539 hrsz-ú közforgalom elől el nem zárt magánutat</w:t>
      </w:r>
    </w:p>
    <w:p>
      <w:pPr>
        <w:pStyle w:val="Normal"/>
        <w:ind w:firstLine="1276"/>
        <w:jc w:val="both"/>
        <w:rPr/>
      </w:pPr>
      <w:r>
        <w:rPr/>
        <w:t xml:space="preserve">együttesen </w:t>
      </w:r>
      <w:r>
        <w:rPr>
          <w:b/>
        </w:rPr>
        <w:t>Jázmin utcának</w:t>
      </w:r>
      <w:r>
        <w:rPr/>
        <w:t>;</w:t>
      </w:r>
    </w:p>
    <w:p>
      <w:pPr>
        <w:pStyle w:val="Normal"/>
        <w:jc w:val="both"/>
        <w:rPr/>
      </w:pPr>
      <w:r>
        <w:rPr/>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504 hrsz-ú közforgalom elől el nem zárt magánutat;</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503 hrsz-ú közforgalom elől el nem zárt magánutat;</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527 hrsz-ú közforgalom elől el nem zárt magánutat és</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502 hrsz-ú közforgalom elől el nem zárt magánutat</w:t>
      </w:r>
    </w:p>
    <w:p>
      <w:pPr>
        <w:pStyle w:val="Normal"/>
        <w:ind w:firstLine="1276"/>
        <w:jc w:val="both"/>
        <w:rPr/>
      </w:pPr>
      <w:r>
        <w:rPr/>
        <w:t xml:space="preserve">együttesen </w:t>
      </w:r>
      <w:r>
        <w:rPr>
          <w:b/>
        </w:rPr>
        <w:t>Viola utcának</w:t>
      </w:r>
    </w:p>
    <w:p>
      <w:pPr>
        <w:pStyle w:val="Normal"/>
        <w:spacing w:lineRule="auto" w:line="276" w:before="0" w:after="200"/>
        <w:ind w:left="720" w:hanging="0"/>
        <w:contextualSpacing/>
        <w:rPr/>
      </w:pPr>
      <w:r>
        <w:rPr/>
      </w:r>
    </w:p>
    <w:p>
      <w:pPr>
        <w:pStyle w:val="Normal"/>
        <w:tabs>
          <w:tab w:val="clear" w:pos="708"/>
          <w:tab w:val="left" w:pos="720" w:leader="none"/>
          <w:tab w:val="left" w:pos="1418" w:leader="none"/>
        </w:tabs>
        <w:spacing w:before="0" w:after="0"/>
        <w:ind w:left="720" w:hanging="0"/>
        <w:contextualSpacing/>
        <w:jc w:val="both"/>
        <w:rPr/>
      </w:pPr>
      <w:r>
        <w:rPr/>
        <w:t>nevezi el.</w:t>
      </w:r>
    </w:p>
    <w:p>
      <w:pPr>
        <w:pStyle w:val="Normal"/>
        <w:tabs>
          <w:tab w:val="clear" w:pos="708"/>
          <w:tab w:val="left" w:pos="720" w:leader="none"/>
          <w:tab w:val="left" w:pos="2160" w:leader="none"/>
        </w:tabs>
        <w:spacing w:before="0" w:after="0"/>
        <w:contextualSpacing/>
        <w:jc w:val="both"/>
        <w:rPr/>
      </w:pPr>
      <w:r>
        <w:rPr/>
      </w:r>
    </w:p>
    <w:p>
      <w:pPr>
        <w:pStyle w:val="Normal"/>
        <w:numPr>
          <w:ilvl w:val="0"/>
          <w:numId w:val="8"/>
        </w:numPr>
        <w:tabs>
          <w:tab w:val="clear" w:pos="708"/>
          <w:tab w:val="left" w:pos="720" w:leader="none"/>
          <w:tab w:val="left" w:pos="2160" w:leader="none"/>
        </w:tabs>
        <w:spacing w:before="0" w:after="0"/>
        <w:contextualSpacing/>
        <w:jc w:val="both"/>
        <w:rPr/>
      </w:pPr>
      <w:r>
        <w:rPr/>
        <w:t>A Közgyűlés Magyarország helyi önkormányzatairól szóló 2011. évi CLXXXIX. törvény 42. § 8. pontja értelmében</w:t>
      </w:r>
    </w:p>
    <w:p>
      <w:pPr>
        <w:pStyle w:val="Normal"/>
        <w:tabs>
          <w:tab w:val="clear" w:pos="708"/>
          <w:tab w:val="left" w:pos="720" w:leader="none"/>
          <w:tab w:val="left" w:pos="2160" w:leader="none"/>
        </w:tabs>
        <w:jc w:val="both"/>
        <w:rPr/>
      </w:pPr>
      <w:r>
        <w:rPr/>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21/18 hrsz-ú közforgalom elől el nem zárt magánútra és</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27/4 hrsz-ú közútra</w:t>
      </w:r>
    </w:p>
    <w:p>
      <w:pPr>
        <w:pStyle w:val="Normal"/>
        <w:tabs>
          <w:tab w:val="clear" w:pos="708"/>
          <w:tab w:val="left" w:pos="720" w:leader="none"/>
          <w:tab w:val="left" w:pos="2160" w:leader="none"/>
        </w:tabs>
        <w:ind w:left="1276" w:hanging="0"/>
        <w:jc w:val="both"/>
        <w:rPr/>
      </w:pPr>
      <w:r>
        <w:rPr/>
        <w:t xml:space="preserve">együttesen kiterjeszti a </w:t>
      </w:r>
      <w:r>
        <w:rPr>
          <w:b/>
        </w:rPr>
        <w:t>Várkonyi István utca</w:t>
      </w:r>
      <w:r>
        <w:rPr/>
        <w:t xml:space="preserve"> elnevezést, tekintettel arra, hogy azok a 318 hrsz-ú közterület, a jelenlegi Várkonyi István utca meghosszabbításai;</w:t>
      </w:r>
    </w:p>
    <w:p>
      <w:pPr>
        <w:pStyle w:val="Normal"/>
        <w:tabs>
          <w:tab w:val="clear" w:pos="708"/>
          <w:tab w:val="left" w:pos="720" w:leader="none"/>
          <w:tab w:val="left" w:pos="2160" w:leader="none"/>
        </w:tabs>
        <w:jc w:val="both"/>
        <w:rPr/>
      </w:pPr>
      <w:r>
        <w:rPr/>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24/1 hrsz-ú országos közútra;</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3500 hrsz-ú közforgalom elől el nem zárt magánútra;</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24/2 hrsz-ú kerékpárútra;</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24/3 hrsz-ú kerékpárútra és</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124/4 hrsz-ú kerékpárútra</w:t>
      </w:r>
    </w:p>
    <w:p>
      <w:pPr>
        <w:pStyle w:val="Normal"/>
        <w:tabs>
          <w:tab w:val="clear" w:pos="708"/>
          <w:tab w:val="left" w:pos="720" w:leader="none"/>
          <w:tab w:val="left" w:pos="2160" w:leader="none"/>
        </w:tabs>
        <w:ind w:left="1276" w:hanging="0"/>
        <w:jc w:val="both"/>
        <w:rPr/>
      </w:pPr>
      <w:r>
        <w:rPr/>
        <w:t xml:space="preserve">együttesen kiterjeszti a </w:t>
      </w:r>
      <w:r>
        <w:rPr>
          <w:b/>
        </w:rPr>
        <w:t>Muskátli utca</w:t>
      </w:r>
      <w:r>
        <w:rPr/>
        <w:t xml:space="preserve"> elnevezést, tekintettel arra, hogy azok az 509 hrsz-ú közterület, a jelenlegi Muskátli utca meghosszabbításai.</w:t>
      </w:r>
    </w:p>
    <w:p>
      <w:pPr>
        <w:pStyle w:val="Normal"/>
        <w:tabs>
          <w:tab w:val="clear" w:pos="708"/>
          <w:tab w:val="left" w:pos="720" w:leader="none"/>
          <w:tab w:val="left" w:pos="2160" w:leader="none"/>
        </w:tabs>
        <w:jc w:val="both"/>
        <w:rPr/>
      </w:pPr>
      <w:r>
        <w:rPr/>
      </w:r>
    </w:p>
    <w:p>
      <w:pPr>
        <w:pStyle w:val="Normal"/>
        <w:numPr>
          <w:ilvl w:val="0"/>
          <w:numId w:val="8"/>
        </w:numPr>
        <w:tabs>
          <w:tab w:val="clear" w:pos="708"/>
          <w:tab w:val="left" w:pos="720" w:leader="none"/>
          <w:tab w:val="left" w:pos="2160" w:leader="none"/>
        </w:tabs>
        <w:spacing w:before="0" w:after="0"/>
        <w:contextualSpacing/>
        <w:jc w:val="both"/>
        <w:rPr/>
      </w:pPr>
      <w:r>
        <w:rPr/>
        <w:t>A Közgyűlés Magyarország helyi önkormányzatairól szóló 2011. évi CLXXXIX. törvény 42. § 8. pontja értelmében</w:t>
      </w:r>
    </w:p>
    <w:p>
      <w:pPr>
        <w:pStyle w:val="Normal"/>
        <w:spacing w:lineRule="auto" w:line="276" w:before="0" w:after="200"/>
        <w:ind w:left="1276" w:hanging="0"/>
        <w:contextualSpacing/>
        <w:jc w:val="both"/>
        <w:rPr>
          <w:rFonts w:eastAsia="Calibri"/>
          <w:lang w:eastAsia="en-US"/>
        </w:rPr>
      </w:pPr>
      <w:r>
        <w:rPr>
          <w:rFonts w:eastAsia="Calibri"/>
          <w:lang w:eastAsia="en-US"/>
        </w:rPr>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külterület 0195/2 hrsz-ú közutat és</w:t>
      </w:r>
    </w:p>
    <w:p>
      <w:pPr>
        <w:pStyle w:val="Normal"/>
        <w:numPr>
          <w:ilvl w:val="0"/>
          <w:numId w:val="11"/>
        </w:numPr>
        <w:spacing w:lineRule="auto" w:line="276" w:before="0" w:after="200"/>
        <w:ind w:left="1276" w:hanging="283"/>
        <w:contextualSpacing/>
        <w:jc w:val="both"/>
        <w:rPr>
          <w:rFonts w:eastAsia="Calibri"/>
          <w:lang w:eastAsia="en-US"/>
        </w:rPr>
      </w:pPr>
      <w:r>
        <w:rPr>
          <w:rFonts w:eastAsia="Calibri"/>
          <w:lang w:eastAsia="en-US"/>
        </w:rPr>
        <w:t>a Szombathely, belterület 7273/42 hrsz-ú közutat</w:t>
      </w:r>
    </w:p>
    <w:p>
      <w:pPr>
        <w:pStyle w:val="Normal"/>
        <w:tabs>
          <w:tab w:val="clear" w:pos="708"/>
          <w:tab w:val="left" w:pos="720" w:leader="none"/>
          <w:tab w:val="left" w:pos="2160" w:leader="none"/>
        </w:tabs>
        <w:ind w:left="1276" w:hanging="0"/>
        <w:jc w:val="both"/>
        <w:rPr/>
      </w:pPr>
      <w:r>
        <w:rPr/>
        <w:t xml:space="preserve">együttesen </w:t>
      </w:r>
      <w:r>
        <w:rPr>
          <w:b/>
        </w:rPr>
        <w:t>Ipari útnak</w:t>
      </w:r>
      <w:r>
        <w:rPr/>
        <w:t xml:space="preserve"> nevezi el.</w:t>
      </w:r>
    </w:p>
    <w:p>
      <w:pPr>
        <w:pStyle w:val="Normal"/>
        <w:tabs>
          <w:tab w:val="clear" w:pos="708"/>
          <w:tab w:val="left" w:pos="720" w:leader="none"/>
          <w:tab w:val="left" w:pos="2160" w:leader="none"/>
        </w:tabs>
        <w:spacing w:before="0" w:after="0"/>
        <w:contextualSpacing/>
        <w:jc w:val="both"/>
        <w:rPr/>
      </w:pPr>
      <w:r>
        <w:rPr/>
      </w:r>
    </w:p>
    <w:p>
      <w:pPr>
        <w:pStyle w:val="Normal"/>
        <w:numPr>
          <w:ilvl w:val="0"/>
          <w:numId w:val="8"/>
        </w:numPr>
        <w:tabs>
          <w:tab w:val="clear" w:pos="708"/>
          <w:tab w:val="left" w:pos="720" w:leader="none"/>
          <w:tab w:val="left" w:pos="2160" w:leader="none"/>
        </w:tabs>
        <w:spacing w:before="0" w:after="0"/>
        <w:contextualSpacing/>
        <w:jc w:val="both"/>
        <w:rPr/>
      </w:pPr>
      <w:r>
        <w:rPr/>
        <w:t>A Közgyűlés felkéri a polgármestert és a jegyzőt, hogy a 1-3. pontban foglalt közterületek elnevezésével kapcsolatos adatszolgáltatási kötelezettség teljesítése iránt intézkedjen.</w:t>
      </w:r>
    </w:p>
    <w:p>
      <w:pPr>
        <w:pStyle w:val="Normal"/>
        <w:spacing w:lineRule="auto" w:line="276" w:before="0" w:after="200"/>
        <w:contextualSpacing/>
        <w:rPr/>
      </w:pPr>
      <w:r>
        <w:rPr/>
      </w:r>
    </w:p>
    <w:p>
      <w:pPr>
        <w:pStyle w:val="Normal"/>
        <w:numPr>
          <w:ilvl w:val="0"/>
          <w:numId w:val="8"/>
        </w:numPr>
        <w:tabs>
          <w:tab w:val="clear" w:pos="708"/>
          <w:tab w:val="left" w:pos="720" w:leader="none"/>
          <w:tab w:val="left" w:pos="2160" w:leader="none"/>
        </w:tabs>
        <w:spacing w:before="0" w:after="0"/>
        <w:contextualSpacing/>
        <w:jc w:val="both"/>
        <w:rPr/>
      </w:pPr>
      <w:r>
        <w:rPr/>
        <w:t>A Közgyűlés felkéri a polgármestert és a jegyzőt, hogy az 1-3. pontban elhatározott elnevezésekkel kapcsolatban a nyilvántartásokon a szükséges átvezetésről gondoskodjon.</w:t>
      </w:r>
    </w:p>
    <w:p>
      <w:pPr>
        <w:pStyle w:val="Normal"/>
        <w:rPr/>
      </w:pPr>
      <w:r>
        <w:rPr/>
      </w:r>
    </w:p>
    <w:p>
      <w:pPr>
        <w:pStyle w:val="Normal"/>
        <w:numPr>
          <w:ilvl w:val="0"/>
          <w:numId w:val="8"/>
        </w:numPr>
        <w:tabs>
          <w:tab w:val="clear" w:pos="708"/>
          <w:tab w:val="left" w:pos="720" w:leader="none"/>
          <w:tab w:val="left" w:pos="2160" w:leader="none"/>
        </w:tabs>
        <w:spacing w:before="0" w:after="0"/>
        <w:contextualSpacing/>
        <w:jc w:val="both"/>
        <w:rPr/>
      </w:pPr>
      <w:r>
        <w:rPr/>
        <w:t>A Közgyűlés felkéri a polgármestert, hogy a lakosságot a közterületi elnevezésekről az önkormányzati hetilap és a Városi TV útján értesítse.</w:t>
      </w:r>
    </w:p>
    <w:p>
      <w:pPr>
        <w:pStyle w:val="Normal"/>
        <w:tabs>
          <w:tab w:val="clear" w:pos="708"/>
          <w:tab w:val="left" w:pos="720" w:leader="none"/>
          <w:tab w:val="left" w:pos="2160" w:leader="none"/>
        </w:tabs>
        <w:jc w:val="both"/>
        <w:rPr/>
      </w:pPr>
      <w:r>
        <w:rPr/>
      </w:r>
    </w:p>
    <w:p>
      <w:pPr>
        <w:pStyle w:val="Normal"/>
        <w:tabs>
          <w:tab w:val="clear" w:pos="708"/>
          <w:tab w:val="left" w:pos="720" w:leader="none"/>
          <w:tab w:val="left" w:pos="1134" w:leader="none"/>
        </w:tabs>
        <w:jc w:val="both"/>
        <w:rPr/>
      </w:pPr>
      <w:r>
        <w:rPr>
          <w:b/>
          <w:u w:val="single"/>
        </w:rPr>
        <w:t>Felelős:</w:t>
      </w:r>
      <w:r>
        <w:rPr>
          <w:b/>
        </w:rPr>
        <w:tab/>
      </w:r>
      <w:r>
        <w:rPr/>
        <w:t>Dr. Puskás Tivadar polgármester</w:t>
      </w:r>
    </w:p>
    <w:p>
      <w:pPr>
        <w:pStyle w:val="Normal"/>
        <w:tabs>
          <w:tab w:val="clear" w:pos="708"/>
          <w:tab w:val="left" w:pos="720" w:leader="none"/>
          <w:tab w:val="left" w:pos="1134" w:leader="none"/>
        </w:tabs>
        <w:jc w:val="both"/>
        <w:rPr/>
      </w:pPr>
      <w:r>
        <w:rPr/>
        <w:tab/>
        <w:tab/>
        <w:t>Koczka Tibor alpolgármester</w:t>
      </w:r>
    </w:p>
    <w:p>
      <w:pPr>
        <w:pStyle w:val="Normal"/>
        <w:tabs>
          <w:tab w:val="clear" w:pos="708"/>
          <w:tab w:val="left" w:pos="720" w:leader="none"/>
          <w:tab w:val="left" w:pos="1134" w:leader="none"/>
        </w:tabs>
        <w:jc w:val="both"/>
        <w:rPr/>
      </w:pPr>
      <w:r>
        <w:rPr/>
        <w:tab/>
        <w:tab/>
        <w:t>Dr. Károlyi Ákos jegyző</w:t>
      </w:r>
    </w:p>
    <w:p>
      <w:pPr>
        <w:pStyle w:val="Normal"/>
        <w:tabs>
          <w:tab w:val="clear" w:pos="708"/>
          <w:tab w:val="left" w:pos="1134" w:leader="none"/>
          <w:tab w:val="left" w:pos="2160" w:leader="none"/>
        </w:tabs>
        <w:jc w:val="both"/>
        <w:rPr/>
      </w:pPr>
      <w:r>
        <w:rPr/>
        <w:tab/>
        <w:t xml:space="preserve">(A végrehajtás előkészítéséért: </w:t>
      </w:r>
    </w:p>
    <w:p>
      <w:pPr>
        <w:pStyle w:val="Normal"/>
        <w:tabs>
          <w:tab w:val="clear" w:pos="708"/>
          <w:tab w:val="left" w:pos="1134" w:leader="none"/>
          <w:tab w:val="left" w:pos="2160" w:leader="none"/>
        </w:tabs>
        <w:jc w:val="both"/>
        <w:rPr/>
      </w:pPr>
      <w:r>
        <w:rPr/>
        <w:tab/>
        <w:t>Lakézi Gábor, a Városüzemeltetési Osztály vezetője</w:t>
      </w:r>
    </w:p>
    <w:p>
      <w:pPr>
        <w:pStyle w:val="Normal"/>
        <w:tabs>
          <w:tab w:val="clear" w:pos="708"/>
          <w:tab w:val="left" w:pos="720" w:leader="none"/>
          <w:tab w:val="left" w:pos="1134" w:leader="none"/>
        </w:tabs>
        <w:ind w:left="1134" w:hanging="0"/>
        <w:jc w:val="both"/>
        <w:rPr/>
      </w:pPr>
      <w:r>
        <w:rPr/>
        <w:t>Nagyné Dr. Gats Andrea, a Jogi, Képviselői és Hatósági Osztály vezetője</w:t>
      </w:r>
    </w:p>
    <w:p>
      <w:pPr>
        <w:pStyle w:val="Normal"/>
        <w:tabs>
          <w:tab w:val="clear" w:pos="708"/>
          <w:tab w:val="left" w:pos="720" w:leader="none"/>
          <w:tab w:val="left" w:pos="1134" w:leader="none"/>
        </w:tabs>
        <w:ind w:left="1134" w:hanging="0"/>
        <w:jc w:val="both"/>
        <w:rPr/>
      </w:pPr>
      <w:r>
        <w:rPr/>
        <w:t>Dr. Telek Miklós, a Polgármesteri Kabinet vezetője)</w:t>
      </w:r>
    </w:p>
    <w:p>
      <w:pPr>
        <w:pStyle w:val="Normal"/>
        <w:tabs>
          <w:tab w:val="clear" w:pos="708"/>
          <w:tab w:val="left" w:pos="720" w:leader="none"/>
          <w:tab w:val="left" w:pos="2160" w:leader="none"/>
        </w:tabs>
        <w:jc w:val="both"/>
        <w:rPr>
          <w:bCs w:val="false"/>
        </w:rPr>
      </w:pPr>
      <w:r>
        <w:rPr>
          <w:bCs w:val="false"/>
        </w:rPr>
      </w:r>
    </w:p>
    <w:p>
      <w:pPr>
        <w:pStyle w:val="Normal"/>
        <w:tabs>
          <w:tab w:val="clear" w:pos="708"/>
          <w:tab w:val="left" w:pos="1134" w:leader="none"/>
          <w:tab w:val="left" w:pos="2160" w:leader="none"/>
        </w:tabs>
        <w:jc w:val="both"/>
        <w:rPr>
          <w:bCs w:val="false"/>
        </w:rPr>
      </w:pPr>
      <w:r>
        <w:rPr>
          <w:b/>
          <w:u w:val="single"/>
        </w:rPr>
        <w:t>Határidő:</w:t>
      </w:r>
      <w:r>
        <w:rPr/>
        <w:tab/>
        <w:t>2017. március 31.</w:t>
      </w:r>
    </w:p>
    <w:p>
      <w:pPr>
        <w:pStyle w:val="Normal"/>
        <w:tabs>
          <w:tab w:val="clear" w:pos="708"/>
          <w:tab w:val="left" w:pos="709" w:leader="none"/>
        </w:tabs>
        <w:ind w:left="709" w:hanging="709"/>
        <w:jc w:val="both"/>
        <w:rPr>
          <w:b/>
          <w:b/>
          <w:bCs w:val="false"/>
          <w:i/>
          <w:i/>
        </w:rPr>
      </w:pPr>
      <w:r>
        <w:rPr>
          <w:b/>
          <w:bCs w:val="false"/>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jc w:val="both"/>
        <w:rPr>
          <w:b/>
          <w:b/>
          <w:i/>
          <w:i/>
        </w:rPr>
      </w:pPr>
      <w:r>
        <w:rPr>
          <w:b/>
          <w:i/>
        </w:rPr>
      </w:r>
    </w:p>
    <w:p>
      <w:pPr>
        <w:pStyle w:val="Normal"/>
        <w:ind w:left="705" w:hanging="705"/>
        <w:jc w:val="both"/>
        <w:rPr/>
      </w:pPr>
      <w:r>
        <w:rPr>
          <w:b/>
        </w:rPr>
        <w:t>12./</w:t>
        <w:tab/>
        <w:t>Javaslat Szombathely Megyei Jogú Város településrendezési eszközének módosítására a Sportliget vonatkozásában</w:t>
      </w:r>
    </w:p>
    <w:p>
      <w:pPr>
        <w:pStyle w:val="Normal"/>
        <w:ind w:left="705" w:hanging="0"/>
        <w:jc w:val="both"/>
        <w:rPr/>
      </w:pPr>
      <w:r>
        <w:rPr>
          <w:b/>
          <w:u w:val="single"/>
        </w:rPr>
        <w:t>Előadók:</w:t>
      </w:r>
      <w:r>
        <w:rPr/>
        <w:t xml:space="preserve"> </w:t>
        <w:tab/>
        <w:t>Dr. Puskás Tivadar polgármester</w:t>
      </w:r>
    </w:p>
    <w:p>
      <w:pPr>
        <w:pStyle w:val="Normal"/>
        <w:jc w:val="both"/>
        <w:rPr/>
      </w:pPr>
      <w:r>
        <w:rPr/>
        <w:tab/>
        <w:tab/>
        <w:tab/>
        <w:t>Illés Károly alpolgármester</w:t>
      </w:r>
    </w:p>
    <w:p>
      <w:pPr>
        <w:pStyle w:val="Normal"/>
        <w:jc w:val="both"/>
        <w:rPr/>
      </w:pPr>
      <w:r>
        <w:rPr/>
        <w:tab/>
        <w:tab/>
        <w:tab/>
        <w:t>Dr. Károlyi Ákos jegyző</w:t>
      </w:r>
    </w:p>
    <w:p>
      <w:pPr>
        <w:pStyle w:val="Normal"/>
        <w:ind w:firstLine="708"/>
        <w:jc w:val="both"/>
        <w:rPr/>
      </w:pPr>
      <w:r>
        <w:rPr>
          <w:b/>
          <w:u w:val="single"/>
        </w:rPr>
        <w:t>Meghívott:</w:t>
      </w:r>
      <w:r>
        <w:rPr/>
        <w:tab/>
        <w:t>Gergye Péter településtervező</w:t>
      </w:r>
    </w:p>
    <w:p>
      <w:pPr>
        <w:pStyle w:val="Normal"/>
        <w:rPr>
          <w:b/>
          <w:b/>
        </w:rPr>
      </w:pPr>
      <w:r>
        <w:rPr>
          <w:b/>
        </w:rPr>
      </w:r>
    </w:p>
    <w:p>
      <w:pPr>
        <w:pStyle w:val="Normal"/>
        <w:rPr>
          <w:b/>
          <w:b/>
        </w:rPr>
      </w:pPr>
      <w:r>
        <w:rPr>
          <w:b/>
        </w:rPr>
      </w:r>
    </w:p>
    <w:p>
      <w:pPr>
        <w:pStyle w:val="Normal"/>
        <w:ind w:left="567" w:hanging="567"/>
        <w:jc w:val="both"/>
        <w:rPr/>
      </w:pPr>
      <w:r>
        <w:rPr>
          <w:b/>
          <w:u w:val="single"/>
        </w:rPr>
        <w:t>Dr. Puskás Tivadar polgármester:</w:t>
      </w:r>
      <w:r>
        <w:rPr>
          <w:b/>
        </w:rPr>
        <w:t xml:space="preserve"> </w:t>
      </w:r>
      <w:r>
        <w:rPr/>
        <w:t xml:space="preserve">Következik a 10. számú napirendi pont tárgyalása. Ez egy 1,1 milliárdnyi fejlesztés előtt álló terület. Lehetséges övezetbe sorolását jelenti. Ehhez kérik a Közgyűlés hozzájárulását.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Amikor a kiküldött napirendi pontokat meglátta, akkor azt gondolta, hogy a napirendi pont a Kemping területére vonatkozik és cselesen már megint fedőnévvel látták el a téma igazi tárgyát. Aztán persze kiderült, hogy nem. Abban kérne polgármester úrtól vagy jegyző úrtól megnyugtatást, hogy ugye nem fordulhat az elő, hogy olyan helyzetbe kerül az Önkormányzat, hogy a Kemping területére vonatkozóan bármifajta építés, beruházás, ami mondjuk lakást is érintene, abban nem kell a Közgyűlésnek ismételten döntést hoznia? Magyarul, ugye nem fordulhat elő, hogy a településrendezési kérdéseket és a hozzájárulás megadását nem fogja a képviselőtestület megtárgyalni? Ugyanis arról hoztak döntést, hogy a tulajdonos a Kemping területére vonatkozó elképzeléseit a képviselőtestület elé tárja. Ebben kérne megnyugtatást. Már csak azért is, mert egymásnak ellentmondó híreket lehetett hallani. De jó lenne, ha ezt tisztáznák. Ezen napirendi ponthoz azért területileg is meg a rendezés szempontjából is azért kapcsolódik közvetve. Itt ildomos ezt a kérdést feltenni. </w:t>
      </w:r>
    </w:p>
    <w:p>
      <w:pPr>
        <w:pStyle w:val="Normal"/>
        <w:ind w:left="567" w:hanging="567"/>
        <w:jc w:val="both"/>
        <w:rPr/>
      </w:pPr>
      <w:r>
        <w:rPr/>
      </w:r>
    </w:p>
    <w:p>
      <w:pPr>
        <w:pStyle w:val="Normal"/>
        <w:jc w:val="both"/>
        <w:rPr/>
      </w:pPr>
      <w:r>
        <w:rPr>
          <w:b/>
          <w:u w:val="single"/>
        </w:rPr>
        <w:t>Dr. Puskás Tivadar polgármester</w:t>
      </w:r>
      <w:r>
        <w:rPr/>
        <w:t>: A SZOMHULL napirendi pont után természetesen a rokonságot megtalálja a napirendi pont és a felvetett kérdés között. Bár eléggé ilyen fülénél fogva előrángatott. Úgy tudja, hogy van egy olyan határozat, amely arra a területre vonatkozik és az a határozat annak a területnek a fejlesztését úgy engedélyezi, ahogy a Közgyűlés elé jön. Igaza van? Ennyit tud mondani. Jelentkezőt nem lát, szavazni szíveskedjenek.</w:t>
      </w:r>
    </w:p>
    <w:p>
      <w:pPr>
        <w:pStyle w:val="Normal"/>
        <w:jc w:val="both"/>
        <w:rPr/>
      </w:pPr>
      <w:r>
        <w:rPr/>
        <w:t>Szombathely Megyei Jogú Város Közgyűlése 17 igen szavazattal és 1 tartózkodással elfogadta, és az alábbi rendeletet alkotta:</w:t>
      </w:r>
    </w:p>
    <w:p>
      <w:pPr>
        <w:pStyle w:val="Normal"/>
        <w:jc w:val="both"/>
        <w:rPr/>
      </w:pPr>
      <w:r>
        <w:rPr/>
      </w:r>
    </w:p>
    <w:p>
      <w:pPr>
        <w:pStyle w:val="Heading6"/>
        <w:jc w:val="center"/>
        <w:rPr>
          <w:rFonts w:ascii="Arial" w:hAnsi="Arial" w:cs="Arial"/>
          <w:bCs/>
          <w:szCs w:val="24"/>
        </w:rPr>
      </w:pPr>
      <w:r>
        <w:rPr>
          <w:rFonts w:cs="Arial" w:ascii="Arial" w:hAnsi="Arial"/>
          <w:bCs/>
          <w:szCs w:val="24"/>
        </w:rPr>
        <w:t>Szombathely Megyei Jogú Város Önkormányzata Közgyűlésének</w:t>
      </w:r>
    </w:p>
    <w:p>
      <w:pPr>
        <w:pStyle w:val="Normal"/>
        <w:autoSpaceDE w:val="false"/>
        <w:jc w:val="center"/>
        <w:rPr>
          <w:b/>
          <w:b/>
          <w:bCs w:val="false"/>
        </w:rPr>
      </w:pPr>
      <w:r>
        <w:rPr>
          <w:b/>
        </w:rPr>
        <w:t>3/2017. (II.8.) önkormányzati rendelete</w:t>
      </w:r>
    </w:p>
    <w:p>
      <w:pPr>
        <w:pStyle w:val="Normal"/>
        <w:autoSpaceDE w:val="false"/>
        <w:jc w:val="center"/>
        <w:rPr>
          <w:b/>
          <w:b/>
          <w:bCs w:val="false"/>
        </w:rPr>
      </w:pPr>
      <w:r>
        <w:rPr>
          <w:b/>
        </w:rPr>
        <w:t>Szombathely Megyei Jogú Város Helyi Építési Szabályzatáról,</w:t>
      </w:r>
    </w:p>
    <w:p>
      <w:pPr>
        <w:pStyle w:val="Normal"/>
        <w:autoSpaceDE w:val="false"/>
        <w:jc w:val="center"/>
        <w:rPr>
          <w:b/>
          <w:b/>
          <w:bCs w:val="false"/>
        </w:rPr>
      </w:pPr>
      <w:r>
        <w:rPr>
          <w:b/>
        </w:rPr>
        <w:t>valamint Szabályozási Tervének jóváhagyásáról szóló</w:t>
      </w:r>
    </w:p>
    <w:p>
      <w:pPr>
        <w:pStyle w:val="Normal"/>
        <w:autoSpaceDE w:val="false"/>
        <w:jc w:val="center"/>
        <w:rPr>
          <w:b/>
          <w:b/>
        </w:rPr>
      </w:pPr>
      <w:r>
        <w:rPr>
          <w:b/>
        </w:rPr>
        <w:t>30/2006. (IX. 7.) önkormányzati rendelet módosításáról</w:t>
      </w:r>
    </w:p>
    <w:p>
      <w:pPr>
        <w:pStyle w:val="Normal"/>
        <w:jc w:val="center"/>
        <w:rPr>
          <w:i/>
          <w:i/>
        </w:rPr>
      </w:pPr>
      <w:r>
        <w:rPr>
          <w:i/>
        </w:rPr>
        <w:t>(A rendelet hiteles szövege a jegyzőkönyv mellékletét képezi)</w:t>
      </w:r>
    </w:p>
    <w:p>
      <w:pPr>
        <w:pStyle w:val="Normal"/>
        <w:jc w:val="center"/>
        <w:rPr>
          <w:i/>
          <w:i/>
        </w:rPr>
      </w:pPr>
      <w:r>
        <w:rPr>
          <w:i/>
        </w:rPr>
      </w:r>
    </w:p>
    <w:p>
      <w:pPr>
        <w:pStyle w:val="Normal"/>
        <w:rPr>
          <w:b/>
          <w:b/>
          <w:i/>
          <w:i/>
        </w:rPr>
      </w:pPr>
      <w:r>
        <w:rPr>
          <w:b/>
          <w:i/>
        </w:rPr>
      </w:r>
    </w:p>
    <w:p>
      <w:pPr>
        <w:pStyle w:val="Normal"/>
        <w:ind w:left="705" w:hanging="705"/>
        <w:jc w:val="both"/>
        <w:rPr/>
      </w:pPr>
      <w:r>
        <w:rPr>
          <w:b/>
        </w:rPr>
        <w:t>13./</w:t>
        <w:tab/>
        <w:t>Javaslat Szombathely Megyei Jogú Város településrendezési eszközének módosítása során beérkezett vélemények elfogadására a Szombathely, 7273/63 hrsz. alatti ingatlan vonatkozásában</w:t>
      </w:r>
    </w:p>
    <w:p>
      <w:pPr>
        <w:pStyle w:val="Normal"/>
        <w:ind w:left="705" w:hanging="0"/>
        <w:rPr/>
      </w:pPr>
      <w:r>
        <w:rPr>
          <w:b/>
          <w:u w:val="single"/>
        </w:rPr>
        <w:t>Előadók:</w:t>
      </w:r>
      <w:r>
        <w:rPr/>
        <w:t xml:space="preserve"> </w:t>
        <w:tab/>
        <w:t>Dr. Puskás Tivadar polgármester</w:t>
      </w:r>
    </w:p>
    <w:p>
      <w:pPr>
        <w:pStyle w:val="Normal"/>
        <w:jc w:val="both"/>
        <w:rPr/>
      </w:pPr>
      <w:r>
        <w:rPr/>
        <w:tab/>
        <w:tab/>
        <w:tab/>
        <w:t>Illés Károly alpolgármester</w:t>
        <w:tab/>
        <w:tab/>
        <w:tab/>
      </w:r>
    </w:p>
    <w:p>
      <w:pPr>
        <w:pStyle w:val="Normal"/>
        <w:ind w:firstLine="708"/>
        <w:jc w:val="both"/>
        <w:rPr/>
      </w:pPr>
      <w:r>
        <w:rPr>
          <w:b/>
          <w:u w:val="single"/>
        </w:rPr>
        <w:t>Meghívott:</w:t>
      </w:r>
      <w:r>
        <w:rPr/>
        <w:tab/>
        <w:t>Gergye Péter településtervező</w:t>
      </w:r>
    </w:p>
    <w:p>
      <w:pPr>
        <w:pStyle w:val="Normal"/>
        <w:ind w:firstLine="708"/>
        <w:jc w:val="both"/>
        <w:rPr/>
      </w:pPr>
      <w:r>
        <w:rPr/>
      </w:r>
    </w:p>
    <w:p>
      <w:pPr>
        <w:pStyle w:val="Normal"/>
        <w:keepNext w:val="true"/>
        <w:numPr>
          <w:ilvl w:val="0"/>
          <w:numId w:val="0"/>
        </w:numPr>
        <w:ind w:left="0" w:hanging="0"/>
        <w:jc w:val="both"/>
        <w:outlineLvl w:val="0"/>
        <w:rPr>
          <w:bCs w:val="false"/>
          <w:kern w:val="2"/>
        </w:rPr>
      </w:pPr>
      <w:r>
        <w:rPr>
          <w:b/>
          <w:bCs w:val="false"/>
          <w:kern w:val="2"/>
          <w:u w:val="single"/>
        </w:rPr>
        <w:t>Dr. Puskás Tivadar polgármester</w:t>
      </w:r>
      <w:r>
        <w:rPr>
          <w:bCs w:val="false"/>
          <w:kern w:val="2"/>
        </w:rPr>
        <w:t xml:space="preserve">: Következik a 11. számú napirendi pont tárgyalása. Szintén a településrendezési kérdésekben egy bővítést tartalmaz. Jelentkezőt nem lát, szavazásra teszi fel. </w:t>
      </w:r>
    </w:p>
    <w:p>
      <w:pPr>
        <w:pStyle w:val="Normal"/>
        <w:keepNext w:val="true"/>
        <w:numPr>
          <w:ilvl w:val="0"/>
          <w:numId w:val="0"/>
        </w:numPr>
        <w:ind w:left="0" w:hanging="0"/>
        <w:jc w:val="both"/>
        <w:outlineLvl w:val="0"/>
        <w:rPr>
          <w:bCs w:val="false"/>
          <w:kern w:val="2"/>
        </w:rPr>
      </w:pPr>
      <w:r>
        <w:rPr>
          <w:bCs w:val="false"/>
          <w:kern w:val="2"/>
        </w:rPr>
        <w:t>Szombathely Megyei Jogú Város Közgyűlése 19 igen szavazattal és 1 tartózkodással elfogadta, és az alábbi határozatot hozta:</w:t>
      </w:r>
    </w:p>
    <w:p>
      <w:pPr>
        <w:pStyle w:val="Normal"/>
        <w:keepNext w:val="true"/>
        <w:numPr>
          <w:ilvl w:val="0"/>
          <w:numId w:val="0"/>
        </w:numPr>
        <w:ind w:left="705" w:hanging="705"/>
        <w:jc w:val="both"/>
        <w:outlineLvl w:val="0"/>
        <w:rPr>
          <w:bCs w:val="false"/>
          <w:kern w:val="2"/>
        </w:rPr>
      </w:pPr>
      <w:r>
        <w:rPr>
          <w:bCs w:val="false"/>
          <w:kern w:val="2"/>
        </w:rPr>
      </w:r>
    </w:p>
    <w:p>
      <w:pPr>
        <w:pStyle w:val="Normal"/>
        <w:keepNext w:val="true"/>
        <w:numPr>
          <w:ilvl w:val="0"/>
          <w:numId w:val="0"/>
        </w:numPr>
        <w:ind w:left="705" w:hanging="705"/>
        <w:jc w:val="both"/>
        <w:outlineLvl w:val="0"/>
        <w:rPr>
          <w:bCs w:val="false"/>
          <w:kern w:val="2"/>
        </w:rPr>
      </w:pPr>
      <w:r>
        <w:rPr>
          <w:bCs w:val="false"/>
          <w:kern w:val="2"/>
        </w:rPr>
      </w:r>
    </w:p>
    <w:p>
      <w:pPr>
        <w:pStyle w:val="Normal"/>
        <w:jc w:val="center"/>
        <w:rPr/>
      </w:pPr>
      <w:r>
        <w:rPr>
          <w:b/>
          <w:u w:val="single"/>
        </w:rPr>
        <w:t>20/2017.(II.2.) Kgy. sz. határozat</w:t>
      </w:r>
    </w:p>
    <w:p>
      <w:pPr>
        <w:pStyle w:val="Normal"/>
        <w:autoSpaceDE w:val="false"/>
        <w:rPr>
          <w:b/>
          <w:b/>
          <w:u w:val="single"/>
        </w:rPr>
      </w:pPr>
      <w:r>
        <w:rPr>
          <w:b/>
          <w:u w:val="single"/>
        </w:rPr>
      </w:r>
    </w:p>
    <w:p>
      <w:pPr>
        <w:pStyle w:val="Normal"/>
        <w:numPr>
          <w:ilvl w:val="0"/>
          <w:numId w:val="18"/>
        </w:numPr>
        <w:jc w:val="both"/>
        <w:rPr>
          <w:color w:val="FF0000"/>
        </w:rPr>
      </w:pPr>
      <w:r>
        <w:rPr>
          <w:color w:val="000000"/>
        </w:rPr>
        <w:t xml:space="preserve">Szombathely Megyei Jogú Város Közgyűlése a többször módosított, 257/2006. (IX. 7.) Kgy. számú határozattal jóváhagyott településszerkezeti tervének és a szintén többször módosított, 30/2006. (IX. 7.) önkormányzati rendelettel jóváhagyott helyi építési szabályzatának a Szombathely, 7273/63 hrsz. alatti ingatlanra vonatkozó módosításával kapcsolatosan az államigazgatási eljárás véleményezési szakasza során beérkezett észrevételeket, véleményeket és az azokra adott válaszokat elfogadja. </w:t>
      </w:r>
    </w:p>
    <w:p>
      <w:pPr>
        <w:pStyle w:val="Normal"/>
        <w:ind w:left="720" w:hanging="0"/>
        <w:jc w:val="both"/>
        <w:rPr>
          <w:color w:val="FF0000"/>
        </w:rPr>
      </w:pPr>
      <w:r>
        <w:rPr>
          <w:color w:val="FF0000"/>
        </w:rPr>
      </w:r>
    </w:p>
    <w:p>
      <w:pPr>
        <w:pStyle w:val="Normal"/>
        <w:numPr>
          <w:ilvl w:val="0"/>
          <w:numId w:val="15"/>
        </w:numPr>
        <w:jc w:val="both"/>
        <w:rPr>
          <w:color w:val="000000"/>
        </w:rPr>
      </w:pPr>
      <w:r>
        <w:rPr>
          <w:color w:val="000000"/>
        </w:rPr>
        <w:t>A Közgyűlés felkéri a polgármestert a településfejlesztési koncepcióról, az integrált településfejlesztési stratégiáról és a településrendezési eszközökről, valamint egyes településrendezési sajátos jogintézményekről szóló 314/2012. (XI. 8.) Korm. rendelet 39. § (3) bekezdése alapján a döntés dokumentálására és közzétételére, illetve a 40. § (1) bekezdése alapján arra, hogy a véleményezési szakasz lezárását követően a településrendezési eszköz tervezetét, az eljárás során beérkezett valamennyi vélemény és a véleményezési szakaszban keletkezett egyéb dokumentum egy példányát, továbbá azok másolati példányát elektronikus adathordozón küldje meg végső szakmai véleményezésre az állami főépítésznek.</w:t>
      </w:r>
    </w:p>
    <w:p>
      <w:pPr>
        <w:pStyle w:val="Normal"/>
        <w:tabs>
          <w:tab w:val="left" w:pos="708" w:leader="none"/>
          <w:tab w:val="center" w:pos="4536" w:leader="none"/>
          <w:tab w:val="right" w:pos="9072" w:leader="none"/>
        </w:tabs>
        <w:jc w:val="both"/>
        <w:rPr>
          <w:color w:val="000000"/>
        </w:rPr>
      </w:pPr>
      <w:r>
        <w:rPr>
          <w:color w:val="000000"/>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705" w:hanging="705"/>
        <w:jc w:val="both"/>
        <w:rPr>
          <w:bCs w:val="false"/>
          <w:color w:val="000000"/>
        </w:rPr>
      </w:pPr>
      <w:r>
        <w:rPr>
          <w:color w:val="000000"/>
        </w:rPr>
        <w:tab/>
        <w:tab/>
        <w:tab/>
        <w:t>Dr. Károlyi Ákos, jegyző</w:t>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rPr>
      </w:pPr>
      <w:r>
        <w:rPr/>
        <w:t>Dr. Telek Miklós Polgármesteri Kabinet osztályvezetője)</w:t>
      </w:r>
    </w:p>
    <w:p>
      <w:pPr>
        <w:pStyle w:val="Normal"/>
        <w:ind w:left="1414" w:firstLine="4"/>
        <w:jc w:val="both"/>
        <w:rPr>
          <w:bCs w:val="false"/>
          <w:color w:val="000000"/>
        </w:rPr>
      </w:pPr>
      <w:r>
        <w:rPr>
          <w:bCs w:val="false"/>
          <w:color w:val="000000"/>
        </w:rPr>
      </w:r>
    </w:p>
    <w:p>
      <w:pPr>
        <w:pStyle w:val="Normal"/>
        <w:jc w:val="both"/>
        <w:rPr>
          <w:bCs w:val="false"/>
          <w:color w:val="000000"/>
        </w:rPr>
      </w:pPr>
      <w:r>
        <w:rPr>
          <w:b/>
          <w:color w:val="000000"/>
          <w:u w:val="single"/>
        </w:rPr>
        <w:t>Határidő:</w:t>
      </w:r>
      <w:r>
        <w:rPr>
          <w:color w:val="000000"/>
        </w:rPr>
        <w:t xml:space="preserve"> </w:t>
        <w:tab/>
        <w:t>azonnal az 1. pont vonatkozásában</w:t>
      </w:r>
    </w:p>
    <w:p>
      <w:pPr>
        <w:pStyle w:val="Normal"/>
        <w:jc w:val="both"/>
        <w:rPr>
          <w:bCs w:val="false"/>
          <w:color w:val="000000"/>
        </w:rPr>
      </w:pPr>
      <w:r>
        <w:rPr>
          <w:color w:val="000000"/>
        </w:rPr>
        <w:tab/>
        <w:tab/>
        <w:t>2016. február 15. a 2. pont vonatkozásában</w:t>
      </w:r>
    </w:p>
    <w:p>
      <w:pPr>
        <w:pStyle w:val="Normal"/>
        <w:keepNext w:val="true"/>
        <w:numPr>
          <w:ilvl w:val="0"/>
          <w:numId w:val="0"/>
        </w:numPr>
        <w:ind w:left="705" w:hanging="705"/>
        <w:jc w:val="both"/>
        <w:outlineLvl w:val="0"/>
        <w:rPr>
          <w:bCs w:val="false"/>
          <w:color w:val="000000"/>
          <w:kern w:val="2"/>
        </w:rPr>
      </w:pPr>
      <w:r>
        <w:rPr>
          <w:bCs w:val="false"/>
          <w:color w:val="000000"/>
          <w:kern w:val="2"/>
        </w:rPr>
      </w:r>
    </w:p>
    <w:p>
      <w:pPr>
        <w:pStyle w:val="Normal"/>
        <w:keepNext w:val="true"/>
        <w:numPr>
          <w:ilvl w:val="0"/>
          <w:numId w:val="0"/>
        </w:numPr>
        <w:ind w:left="0" w:hanging="0"/>
        <w:jc w:val="both"/>
        <w:outlineLvl w:val="0"/>
        <w:rPr>
          <w:b/>
          <w:b/>
          <w:bCs w:val="false"/>
          <w:kern w:val="2"/>
        </w:rPr>
      </w:pPr>
      <w:r>
        <w:rPr>
          <w:b/>
          <w:bCs w:val="false"/>
          <w:kern w:val="2"/>
        </w:rPr>
      </w:r>
    </w:p>
    <w:p>
      <w:pPr>
        <w:pStyle w:val="Normal"/>
        <w:keepNext w:val="true"/>
        <w:numPr>
          <w:ilvl w:val="0"/>
          <w:numId w:val="0"/>
        </w:numPr>
        <w:ind w:left="705" w:hanging="705"/>
        <w:jc w:val="both"/>
        <w:outlineLvl w:val="0"/>
        <w:rPr>
          <w:b/>
          <w:b/>
          <w:bCs w:val="false"/>
          <w:kern w:val="2"/>
        </w:rPr>
      </w:pPr>
      <w:r>
        <w:rPr>
          <w:b/>
          <w:bCs w:val="false"/>
          <w:kern w:val="2"/>
        </w:rPr>
      </w:r>
    </w:p>
    <w:p>
      <w:pPr>
        <w:pStyle w:val="Normal"/>
        <w:keepNext w:val="true"/>
        <w:numPr>
          <w:ilvl w:val="0"/>
          <w:numId w:val="0"/>
        </w:numPr>
        <w:ind w:left="705" w:hanging="705"/>
        <w:jc w:val="both"/>
        <w:outlineLvl w:val="0"/>
        <w:rPr>
          <w:b/>
          <w:b/>
          <w:bCs w:val="false"/>
          <w:kern w:val="2"/>
        </w:rPr>
      </w:pPr>
      <w:r>
        <w:rPr>
          <w:b/>
          <w:kern w:val="2"/>
        </w:rPr>
        <w:t>14./</w:t>
        <w:tab/>
      </w:r>
      <w:r>
        <w:rPr>
          <w:b/>
          <w:iCs/>
          <w:color w:val="000000"/>
          <w:kern w:val="2"/>
        </w:rPr>
        <w:t xml:space="preserve">Javaslat Szombathely Megyei Jogú Város Partnerségi Egyeztetési Szabályzatának </w:t>
      </w:r>
      <w:r>
        <w:rPr>
          <w:b/>
          <w:kern w:val="2"/>
        </w:rPr>
        <w:t>megalkotására</w:t>
      </w:r>
    </w:p>
    <w:p>
      <w:pPr>
        <w:pStyle w:val="Normal"/>
        <w:ind w:left="720" w:hanging="15"/>
        <w:jc w:val="both"/>
        <w:rPr/>
      </w:pPr>
      <w:r>
        <w:rPr/>
        <w:tab/>
      </w:r>
      <w:r>
        <w:rPr>
          <w:b/>
          <w:u w:val="single"/>
        </w:rPr>
        <w:t>Előadók:</w:t>
      </w:r>
      <w:r>
        <w:rPr/>
        <w:t xml:space="preserve">      Dr. Puskás Tivadar polgármester</w:t>
      </w:r>
    </w:p>
    <w:p>
      <w:pPr>
        <w:pStyle w:val="Normal"/>
        <w:ind w:left="720" w:hanging="15"/>
        <w:jc w:val="both"/>
        <w:rPr/>
      </w:pPr>
      <w:r>
        <w:rPr/>
        <w:tab/>
        <w:tab/>
        <w:tab/>
        <w:t>Illés Károly alpolgármester</w:t>
        <w:tab/>
      </w:r>
    </w:p>
    <w:p>
      <w:pPr>
        <w:pStyle w:val="Normal"/>
        <w:ind w:left="720" w:hanging="15"/>
        <w:jc w:val="both"/>
        <w:rPr/>
      </w:pPr>
      <w:r>
        <w:rPr/>
        <w:tab/>
        <w:tab/>
        <w:tab/>
        <w:t>Dr. Károlyi Ákos jegyző</w:t>
        <w:tab/>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ind w:left="851" w:hanging="851"/>
        <w:jc w:val="both"/>
        <w:rPr>
          <w:b/>
          <w:b/>
          <w:i/>
          <w:i/>
          <w:color w:val="FF0000"/>
        </w:rPr>
      </w:pPr>
      <w:r>
        <w:rPr>
          <w:b/>
          <w:i/>
          <w:color w:val="FF0000"/>
        </w:rPr>
      </w:r>
    </w:p>
    <w:p>
      <w:pPr>
        <w:pStyle w:val="Normal"/>
        <w:ind w:left="540" w:hanging="540"/>
        <w:jc w:val="both"/>
        <w:rPr/>
      </w:pPr>
      <w:r>
        <w:rPr>
          <w:b/>
          <w:u w:val="single"/>
        </w:rPr>
        <w:t>Dr. Puskás Tivadar polgármester</w:t>
      </w:r>
      <w:r>
        <w:rPr/>
        <w:t xml:space="preserve">: 12. számú napirendi pont tárgyalása következik. Technikai jellegű.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Az lenne a kérdése, hogy azt a fajta tiltást, amit egy ideig számon kértek a város lakosságától, nevezetesen hogy a házak előtt fedett parkolórészt vagy egyebeket nem lehetett létrehozni, azt hol kell nekik szabályozni vagy hol lehet hozzányúlni? Megmondja, mi mozgatja. Polgármester úr tudja, hogy mostanában egyik vesszőparipája a klímaváltozással kapcsolatos jégeső és egyéb dolgok. Van ennek egy olyan elképzelése általa, hogy talán a fedett parkolórészeket, vagy az ilyen helyiségeket növelni lehetne a városban, hogy csökkentsék az ezzel kapcsolatos káreseményeket. Emlékezete szerint évekkel ezelőtt megbüntette az építésügyi hatóság azokat a lakosokat, akik fedett parkolót létesítettek a kertes házuk utcafronti részén. Az a kérdése, hogy hol lehet ezt megváltoztatni? Szabályozni? Mert akkor azért hasznos lenne nem tiltani, hanem ösztönözni azokat az építészeti megoldásokat, amelyek védenék a polgárok, a város javait a természet viszontagságai ellen. </w:t>
      </w:r>
    </w:p>
    <w:p>
      <w:pPr>
        <w:pStyle w:val="Normal"/>
        <w:ind w:left="540" w:hanging="540"/>
        <w:jc w:val="both"/>
        <w:rPr/>
      </w:pPr>
      <w:r>
        <w:rPr/>
      </w:r>
    </w:p>
    <w:p>
      <w:pPr>
        <w:pStyle w:val="Normal"/>
        <w:ind w:left="540" w:hanging="540"/>
        <w:jc w:val="both"/>
        <w:rPr/>
      </w:pPr>
      <w:r>
        <w:rPr>
          <w:b/>
          <w:u w:val="single"/>
        </w:rPr>
        <w:t>Dr. Puskás Tivadar polgármester</w:t>
      </w:r>
      <w:r>
        <w:rPr/>
        <w:t xml:space="preserve">: Kérdése, hogy szóban válaszolnak vagy írásban? Szóban. Köszöni jegyző úrnak. </w:t>
      </w:r>
    </w:p>
    <w:p>
      <w:pPr>
        <w:pStyle w:val="Normal"/>
        <w:ind w:left="540" w:hanging="540"/>
        <w:jc w:val="both"/>
        <w:rPr/>
      </w:pPr>
      <w:r>
        <w:rPr/>
      </w:r>
    </w:p>
    <w:p>
      <w:pPr>
        <w:pStyle w:val="Normal"/>
        <w:ind w:left="540" w:hanging="540"/>
        <w:jc w:val="both"/>
        <w:rPr/>
      </w:pPr>
      <w:r>
        <w:rPr>
          <w:b/>
          <w:u w:val="single"/>
        </w:rPr>
        <w:t>Dr. Károlyi Ákos jegyző</w:t>
      </w:r>
      <w:r>
        <w:rPr/>
        <w:t xml:space="preserve">: A kérdésére válaszolva azt tudják elmondani röviden, hogy az OTÉK tartalmaz erre kizárólag ma már előírást. Ez egy kormányrendelet. Annál szigorúbb előírást ebben a tárgykörben az ő rendezési tervük, építési szabályzatuk nem tartalmaz. Tehát ha bármit ezen módosítani kívánnak, akkor kormányrendelet módosítást kellene kezdeményezni.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De jó, hogy nincs itt a képviselő úr. </w:t>
      </w:r>
    </w:p>
    <w:p>
      <w:pPr>
        <w:pStyle w:val="Normal"/>
        <w:ind w:left="540" w:hanging="540"/>
        <w:jc w:val="both"/>
        <w:rPr/>
      </w:pPr>
      <w:r>
        <w:rPr/>
      </w:r>
    </w:p>
    <w:p>
      <w:pPr>
        <w:pStyle w:val="Normal"/>
        <w:ind w:left="540" w:hanging="540"/>
        <w:jc w:val="both"/>
        <w:rPr/>
      </w:pPr>
      <w:r>
        <w:rPr>
          <w:b/>
          <w:u w:val="single"/>
        </w:rPr>
        <w:t>Dr. Puskás Tivadar polgármester</w:t>
      </w:r>
      <w:r>
        <w:rPr/>
        <w:t xml:space="preserve">: Jelentkezőt nem lát.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Ezt írásban is megkaphatná? Megjelölve az OTÉK szabályt.</w:t>
      </w:r>
    </w:p>
    <w:p>
      <w:pPr>
        <w:pStyle w:val="Normal"/>
        <w:ind w:left="540" w:hanging="540"/>
        <w:jc w:val="both"/>
        <w:rPr/>
      </w:pPr>
      <w:r>
        <w:rPr/>
      </w:r>
    </w:p>
    <w:p>
      <w:pPr>
        <w:pStyle w:val="Normal"/>
        <w:ind w:left="540" w:hanging="540"/>
        <w:jc w:val="both"/>
        <w:rPr/>
      </w:pPr>
      <w:r>
        <w:rPr>
          <w:b/>
          <w:u w:val="single"/>
        </w:rPr>
        <w:t>Mikrofon nélkül Dr. Károlyi Ákos jegyző</w:t>
      </w:r>
      <w:r>
        <w:rPr/>
        <w:t xml:space="preserve">: Persze. </w:t>
      </w:r>
    </w:p>
    <w:p>
      <w:pPr>
        <w:pStyle w:val="Normal"/>
        <w:ind w:left="540" w:hanging="540"/>
        <w:jc w:val="both"/>
        <w:rPr/>
      </w:pPr>
      <w:r>
        <w:rPr/>
      </w:r>
    </w:p>
    <w:p>
      <w:pPr>
        <w:pStyle w:val="Normal"/>
        <w:jc w:val="both"/>
        <w:rPr/>
      </w:pPr>
      <w:r>
        <w:rPr>
          <w:b/>
          <w:u w:val="single"/>
        </w:rPr>
        <w:t>Dr. Puskás Tivadar polgármester</w:t>
      </w:r>
      <w:r>
        <w:rPr/>
        <w:t xml:space="preserve">: Jelentkezőt nem lát, most szavazásra teszi fel a napirendi pontot. </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pPr>
      <w:r>
        <w:rPr>
          <w:b/>
          <w:u w:val="single"/>
        </w:rPr>
        <w:t>21/2017.(II.2.) Kgy. sz. határozat</w:t>
      </w:r>
    </w:p>
    <w:p>
      <w:pPr>
        <w:pStyle w:val="Normal"/>
        <w:rPr>
          <w:b/>
          <w:b/>
          <w:u w:val="single"/>
        </w:rPr>
      </w:pPr>
      <w:r>
        <w:rPr>
          <w:b/>
          <w:u w:val="single"/>
        </w:rPr>
      </w:r>
    </w:p>
    <w:p>
      <w:pPr>
        <w:pStyle w:val="Normal"/>
        <w:numPr>
          <w:ilvl w:val="0"/>
          <w:numId w:val="5"/>
        </w:numPr>
        <w:spacing w:lineRule="auto" w:line="256" w:before="0" w:after="160"/>
        <w:jc w:val="both"/>
        <w:rPr/>
      </w:pPr>
      <w:r>
        <w:rPr>
          <w:color w:val="000000"/>
        </w:rPr>
        <w:t>A Közgyűlés a Partnerségi Egyeztetési Szabályzat megalkotására előterjesztett javaslatot megtárgyalta és elfogadta, továbbá f</w:t>
      </w:r>
      <w:r>
        <w:rPr/>
        <w:t>elhatalmazza a Polgármestert a Szabályzat aláírására.</w:t>
      </w:r>
    </w:p>
    <w:p>
      <w:pPr>
        <w:pStyle w:val="Normal"/>
        <w:numPr>
          <w:ilvl w:val="0"/>
          <w:numId w:val="5"/>
        </w:numPr>
        <w:spacing w:lineRule="auto" w:line="256" w:before="0" w:after="160"/>
        <w:jc w:val="both"/>
        <w:rPr/>
      </w:pPr>
      <w:r>
        <w:rPr/>
        <w:t>A Közgyűlés felkéri a Polgármestert, hogy a településfejlesztési koncepcióról</w:t>
      </w:r>
      <w:r>
        <w:rPr>
          <w:color w:val="000000"/>
        </w:rPr>
        <w:t>, az integrált településfejlesztési stratégiáról és a településrendezési eszközökről, valamint egyes településrendezési sajátos jogintézményekről szóló 314/2012. (XI. 8.) Korm. rendelet 21. §-a alapján tegye meg a településképi arculati kézikönyv elkészíttetése érdekében szükséges intézkedéseket.</w:t>
      </w:r>
    </w:p>
    <w:p>
      <w:pPr>
        <w:pStyle w:val="Normal"/>
        <w:tabs>
          <w:tab w:val="left" w:pos="708" w:leader="none"/>
          <w:tab w:val="center" w:pos="4536" w:leader="none"/>
          <w:tab w:val="right" w:pos="9072" w:leader="none"/>
        </w:tabs>
        <w:jc w:val="both"/>
        <w:rPr>
          <w:color w:val="000000"/>
        </w:rPr>
      </w:pPr>
      <w:r>
        <w:rPr>
          <w:color w:val="000000"/>
        </w:rPr>
      </w:r>
    </w:p>
    <w:p>
      <w:pPr>
        <w:pStyle w:val="Normal"/>
        <w:ind w:left="705" w:hanging="705"/>
        <w:jc w:val="both"/>
        <w:rPr>
          <w:bCs w:val="false"/>
          <w:color w:val="000000"/>
        </w:rPr>
      </w:pPr>
      <w:r>
        <w:rPr>
          <w:b/>
          <w:color w:val="000000"/>
          <w:u w:val="single"/>
        </w:rPr>
        <w:t>Felelősök:</w:t>
      </w:r>
      <w:r>
        <w:rPr>
          <w:color w:val="000000"/>
        </w:rPr>
        <w:tab/>
        <w:t>Dr. Puskás Tivadar, polgármester</w:t>
      </w:r>
    </w:p>
    <w:p>
      <w:pPr>
        <w:pStyle w:val="Normal"/>
        <w:ind w:left="705" w:hanging="705"/>
        <w:jc w:val="both"/>
        <w:rPr>
          <w:bCs w:val="false"/>
          <w:color w:val="000000"/>
        </w:rPr>
      </w:pPr>
      <w:r>
        <w:rPr>
          <w:color w:val="000000"/>
        </w:rPr>
        <w:tab/>
        <w:tab/>
        <w:tab/>
        <w:t>Illés Károly, alpolgármester</w:t>
      </w:r>
    </w:p>
    <w:p>
      <w:pPr>
        <w:pStyle w:val="Normal"/>
        <w:ind w:left="705" w:hanging="705"/>
        <w:jc w:val="both"/>
        <w:rPr>
          <w:bCs w:val="false"/>
          <w:color w:val="000000"/>
        </w:rPr>
      </w:pPr>
      <w:r>
        <w:rPr>
          <w:color w:val="000000"/>
        </w:rPr>
        <w:tab/>
        <w:tab/>
        <w:tab/>
        <w:t>Dr. Károlyi Ákos, jegyző</w:t>
      </w:r>
    </w:p>
    <w:p>
      <w:pPr>
        <w:pStyle w:val="Normal"/>
        <w:ind w:left="1414" w:firstLine="4"/>
        <w:jc w:val="both"/>
        <w:rPr>
          <w:bCs w:val="false"/>
          <w:color w:val="000000"/>
        </w:rPr>
      </w:pPr>
      <w:r>
        <w:rPr>
          <w:color w:val="000000"/>
        </w:rPr>
        <w:t>(A végrehajtás előkészítéséért:</w:t>
      </w:r>
    </w:p>
    <w:p>
      <w:pPr>
        <w:pStyle w:val="Normal"/>
        <w:ind w:left="1414" w:firstLine="4"/>
        <w:jc w:val="both"/>
        <w:rPr>
          <w:bCs w:val="false"/>
        </w:rPr>
      </w:pPr>
      <w:r>
        <w:rPr/>
        <w:t>Dr. Telek Miklós, a Polgármesteri Kabinet osztályvezetője)</w:t>
      </w:r>
    </w:p>
    <w:p>
      <w:pPr>
        <w:pStyle w:val="Normal"/>
        <w:ind w:left="1414" w:firstLine="4"/>
        <w:jc w:val="both"/>
        <w:rPr>
          <w:bCs w:val="false"/>
          <w:color w:val="000000"/>
        </w:rPr>
      </w:pPr>
      <w:r>
        <w:rPr>
          <w:bCs w:val="false"/>
          <w:color w:val="000000"/>
        </w:rPr>
      </w:r>
    </w:p>
    <w:p>
      <w:pPr>
        <w:pStyle w:val="Normal"/>
        <w:jc w:val="both"/>
        <w:rPr/>
      </w:pPr>
      <w:r>
        <w:rPr>
          <w:b/>
          <w:color w:val="000000"/>
          <w:u w:val="single"/>
        </w:rPr>
        <w:t>Határidő:</w:t>
      </w:r>
      <w:r>
        <w:rPr>
          <w:color w:val="000000"/>
        </w:rPr>
        <w:t xml:space="preserve"> </w:t>
        <w:tab/>
        <w:t>1. pont vonatkozásában; azonnal</w:t>
      </w:r>
    </w:p>
    <w:p>
      <w:pPr>
        <w:pStyle w:val="Normal"/>
        <w:spacing w:before="0" w:after="0"/>
        <w:ind w:left="720" w:hanging="0"/>
        <w:contextualSpacing/>
        <w:rPr>
          <w:b/>
          <w:b/>
          <w:color w:val="000000"/>
          <w:u w:val="single"/>
        </w:rPr>
      </w:pPr>
      <w:r>
        <w:rPr>
          <w:color w:val="000000"/>
        </w:rPr>
        <w:tab/>
        <w:t>2. pont vonatkozásában; 2017. március 1.</w:t>
      </w:r>
    </w:p>
    <w:p>
      <w:pPr>
        <w:pStyle w:val="Normal"/>
        <w:tabs>
          <w:tab w:val="clear" w:pos="708"/>
          <w:tab w:val="left" w:pos="709" w:leader="none"/>
        </w:tabs>
        <w:jc w:val="both"/>
        <w:rPr>
          <w:b/>
          <w:b/>
          <w:i/>
          <w:i/>
          <w:color w:val="000000"/>
          <w:u w:val="single"/>
        </w:rPr>
      </w:pPr>
      <w:r>
        <w:rPr>
          <w:b/>
          <w:i/>
          <w:color w:val="000000"/>
          <w:u w:val="single"/>
        </w:rPr>
      </w:r>
    </w:p>
    <w:p>
      <w:pPr>
        <w:pStyle w:val="Normal"/>
        <w:tabs>
          <w:tab w:val="clear" w:pos="708"/>
          <w:tab w:val="left" w:pos="709" w:leader="none"/>
        </w:tabs>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tabs>
          <w:tab w:val="clear" w:pos="708"/>
          <w:tab w:val="left" w:pos="709" w:leader="none"/>
        </w:tabs>
        <w:ind w:left="851" w:hanging="851"/>
        <w:jc w:val="both"/>
        <w:rPr>
          <w:b/>
          <w:b/>
          <w:i/>
          <w:i/>
        </w:rPr>
      </w:pPr>
      <w:r>
        <w:rPr>
          <w:b/>
          <w:i/>
        </w:rPr>
      </w:r>
    </w:p>
    <w:p>
      <w:pPr>
        <w:pStyle w:val="Normal"/>
        <w:ind w:left="705" w:hanging="705"/>
        <w:jc w:val="both"/>
        <w:rPr/>
      </w:pPr>
      <w:r>
        <w:rPr>
          <w:b/>
        </w:rPr>
        <w:t>15./</w:t>
        <w:tab/>
        <w:t>Javaslat gépjármű értékesítésére a VASIVÍZ ZRt. részére</w:t>
      </w:r>
    </w:p>
    <w:p>
      <w:pPr>
        <w:pStyle w:val="Normal"/>
        <w:ind w:firstLine="705"/>
        <w:jc w:val="both"/>
        <w:rPr/>
      </w:pPr>
      <w:r>
        <w:rPr>
          <w:b/>
          <w:u w:val="single"/>
        </w:rPr>
        <w:t>Előadók:</w:t>
      </w:r>
      <w:r>
        <w:rPr>
          <w:b/>
        </w:rPr>
        <w:tab/>
      </w:r>
      <w:r>
        <w:rPr/>
        <w:t>Dr. Puskás Tivadar polgármester</w:t>
      </w:r>
    </w:p>
    <w:p>
      <w:pPr>
        <w:pStyle w:val="Normal"/>
        <w:jc w:val="both"/>
        <w:rPr/>
      </w:pPr>
      <w:r>
        <w:rPr>
          <w:rFonts w:eastAsia="Arial"/>
        </w:rPr>
        <w:t xml:space="preserve">                    </w:t>
      </w:r>
      <w:r>
        <w:rPr/>
        <w:tab/>
        <w:tab/>
        <w:t>Illés Károly alpolgármester</w:t>
      </w:r>
    </w:p>
    <w:p>
      <w:pPr>
        <w:pStyle w:val="Normal"/>
        <w:tabs>
          <w:tab w:val="clear" w:pos="708"/>
          <w:tab w:val="left" w:pos="709" w:leader="none"/>
        </w:tabs>
        <w:ind w:left="2124" w:hanging="2124"/>
        <w:jc w:val="both"/>
        <w:rPr>
          <w:b/>
          <w:b/>
          <w:i/>
          <w:i/>
        </w:rPr>
      </w:pPr>
      <w:r>
        <w:rPr>
          <w:b/>
          <w:i/>
        </w:rPr>
        <w:tab/>
      </w:r>
      <w:r>
        <w:rPr>
          <w:b/>
          <w:u w:val="single"/>
        </w:rPr>
        <w:t>Meghívott:</w:t>
      </w:r>
      <w:r>
        <w:rPr>
          <w:b/>
          <w:i/>
        </w:rPr>
        <w:tab/>
      </w:r>
      <w:r>
        <w:rPr/>
        <w:t>Dr. Kohuth Viktor, a VASIVÍZ ZRt. ügyvezető igazgatója</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jc w:val="both"/>
        <w:rPr/>
      </w:pPr>
      <w:r>
        <w:rPr>
          <w:b/>
          <w:u w:val="single"/>
        </w:rPr>
        <w:t>Dr. Puskás Tivadar polgármester</w:t>
      </w:r>
      <w:r>
        <w:rPr/>
        <w:t>: 13. számú napirendi pont tárgyalása következik. Gépjármű értékesítése a Vasivíz részére. Szóbeli kiegészítést nem kívánnak tenni, kéri, szavazni szíveskedjenek.</w:t>
      </w:r>
    </w:p>
    <w:p>
      <w:pPr>
        <w:pStyle w:val="Normal"/>
        <w:jc w:val="both"/>
        <w:rPr/>
      </w:pPr>
      <w:r>
        <w:rPr/>
        <w:t>Szombathely Megyei Jogú Város Közgyűlése 12 igen, 1 nem szavazattal és 1 tartózkodással elfogadta, és az alábbi határozatot hozta:</w:t>
      </w:r>
    </w:p>
    <w:p>
      <w:pPr>
        <w:pStyle w:val="Normal"/>
        <w:jc w:val="both"/>
        <w:rPr/>
      </w:pPr>
      <w:r>
        <w:rPr/>
      </w:r>
    </w:p>
    <w:p>
      <w:pPr>
        <w:pStyle w:val="Normal"/>
        <w:tabs>
          <w:tab w:val="clear" w:pos="708"/>
          <w:tab w:val="left" w:pos="709" w:leader="none"/>
        </w:tabs>
        <w:jc w:val="both"/>
        <w:rPr>
          <w:b/>
          <w:b/>
          <w:i/>
          <w:i/>
        </w:rPr>
      </w:pPr>
      <w:r>
        <w:rPr>
          <w:b/>
          <w:i/>
        </w:rPr>
      </w:r>
    </w:p>
    <w:p>
      <w:pPr>
        <w:pStyle w:val="Normal"/>
        <w:jc w:val="center"/>
        <w:rPr/>
      </w:pPr>
      <w:r>
        <w:rPr>
          <w:b/>
          <w:u w:val="single"/>
        </w:rPr>
        <w:t>22/2017.(II.2.) Kgy. sz. határozat</w:t>
      </w:r>
    </w:p>
    <w:p>
      <w:pPr>
        <w:pStyle w:val="Normal"/>
        <w:jc w:val="center"/>
        <w:rPr>
          <w:b/>
          <w:b/>
          <w:u w:val="single"/>
        </w:rPr>
      </w:pPr>
      <w:r>
        <w:rPr>
          <w:b/>
          <w:u w:val="single"/>
        </w:rPr>
      </w:r>
    </w:p>
    <w:p>
      <w:pPr>
        <w:pStyle w:val="Normal"/>
        <w:jc w:val="both"/>
        <w:rPr/>
      </w:pPr>
      <w:r>
        <w:rPr/>
        <w:t xml:space="preserve">A Közgyűlés egyetért azzal, hogy az önkormányzat az </w:t>
      </w:r>
      <w:r>
        <w:rPr>
          <w:rFonts w:eastAsia="Calibri"/>
          <w:lang w:eastAsia="en-US"/>
        </w:rPr>
        <w:t>LJY-935 forgalmi rendszámú RENAULT típusú csatorna-karbantartó gépjárművet 1.355.000</w:t>
      </w:r>
      <w:r>
        <w:rPr>
          <w:rFonts w:eastAsia="Calibri"/>
          <w:iCs/>
          <w:lang w:eastAsia="en-US"/>
        </w:rPr>
        <w:t xml:space="preserve">,-Ft vételárért </w:t>
      </w:r>
      <w:r>
        <w:rPr>
          <w:rFonts w:eastAsia="Calibri"/>
          <w:lang w:eastAsia="en-US"/>
        </w:rPr>
        <w:t xml:space="preserve">értékesítse </w:t>
      </w:r>
      <w:r>
        <w:rPr>
          <w:rFonts w:eastAsia="Calibri"/>
          <w:iCs/>
          <w:lang w:eastAsia="en-US"/>
        </w:rPr>
        <w:t>a VASIVÍZ Zrt. részére,</w:t>
      </w:r>
      <w:r>
        <w:rPr>
          <w:rFonts w:eastAsia="Calibri"/>
          <w:lang w:eastAsia="en-US"/>
        </w:rPr>
        <w:t xml:space="preserve"> és felhatalmazza a polgármestert az adásvételi szerződés aláírására</w:t>
      </w:r>
      <w:r>
        <w:rPr/>
        <w:t xml:space="preserve">.   </w:t>
      </w:r>
    </w:p>
    <w:p>
      <w:pPr>
        <w:pStyle w:val="Normal"/>
        <w:rPr>
          <w:bCs w:val="false"/>
        </w:rPr>
      </w:pPr>
      <w:r>
        <w:rPr>
          <w:bCs w:val="false"/>
        </w:rPr>
      </w:r>
    </w:p>
    <w:p>
      <w:pPr>
        <w:pStyle w:val="Normal"/>
        <w:rPr/>
      </w:pPr>
      <w:r>
        <w:rPr>
          <w:b/>
          <w:u w:val="single"/>
        </w:rPr>
        <w:t>Felelős</w:t>
      </w:r>
      <w:r>
        <w:rPr/>
        <w:t>:</w:t>
        <w:tab/>
        <w:t>Dr. Puskás Tivadar polgármester</w:t>
      </w:r>
    </w:p>
    <w:p>
      <w:pPr>
        <w:pStyle w:val="Normal"/>
        <w:ind w:left="709" w:firstLine="709"/>
        <w:rPr/>
      </w:pPr>
      <w:r>
        <w:rPr/>
        <w:t>Illés Károly alpolgármester</w:t>
      </w:r>
    </w:p>
    <w:p>
      <w:pPr>
        <w:pStyle w:val="Normal"/>
        <w:rPr/>
      </w:pPr>
      <w:r>
        <w:rPr/>
        <w:tab/>
        <w:tab/>
        <w:t>Dr. Károlyi Ákos jegyző</w:t>
      </w:r>
    </w:p>
    <w:p>
      <w:pPr>
        <w:pStyle w:val="Normal"/>
        <w:rPr/>
      </w:pPr>
      <w:r>
        <w:rPr/>
        <w:tab/>
        <w:tab/>
        <w:t>(</w:t>
      </w:r>
      <w:r>
        <w:rPr>
          <w:u w:val="single"/>
        </w:rPr>
        <w:t>A végrehajtásért</w:t>
      </w:r>
      <w:r>
        <w:rPr/>
        <w:t>:</w:t>
      </w:r>
    </w:p>
    <w:p>
      <w:pPr>
        <w:pStyle w:val="Normal"/>
        <w:rPr/>
      </w:pPr>
      <w:r>
        <w:rPr>
          <w:rFonts w:eastAsia="Arial"/>
        </w:rPr>
        <w:t xml:space="preserve">                               </w:t>
      </w:r>
      <w:r>
        <w:rPr/>
        <w:t>Lakézi Gábor a Városüzemeltetési Osztály vezetője)</w:t>
      </w:r>
    </w:p>
    <w:p>
      <w:pPr>
        <w:pStyle w:val="Normal"/>
        <w:rPr>
          <w:b/>
          <w:b/>
          <w:u w:val="single"/>
        </w:rPr>
      </w:pPr>
      <w:r>
        <w:rPr>
          <w:b/>
          <w:u w:val="single"/>
        </w:rPr>
      </w:r>
    </w:p>
    <w:p>
      <w:pPr>
        <w:pStyle w:val="Normal"/>
        <w:rPr/>
      </w:pPr>
      <w:r>
        <w:rPr>
          <w:b/>
          <w:u w:val="single"/>
        </w:rPr>
        <w:t>Határidő</w:t>
      </w:r>
      <w:r>
        <w:rPr/>
        <w:t>:</w:t>
        <w:tab/>
        <w:t>2017. március 10.</w:t>
        <w:tab/>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20" w:hanging="720"/>
        <w:jc w:val="both"/>
        <w:rPr/>
      </w:pPr>
      <w:r>
        <w:rPr>
          <w:b/>
        </w:rPr>
        <w:t>16./</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Dr. Puskás Tivadar polgármester</w:t>
      </w:r>
    </w:p>
    <w:p>
      <w:pPr>
        <w:pStyle w:val="Normal"/>
        <w:tabs>
          <w:tab w:val="clear" w:pos="708"/>
          <w:tab w:val="left" w:pos="709" w:leader="none"/>
        </w:tabs>
        <w:ind w:left="851" w:hanging="851"/>
        <w:jc w:val="both"/>
        <w:rPr>
          <w:b/>
          <w:b/>
          <w:i/>
          <w:i/>
          <w:color w:val="FF0000"/>
        </w:rPr>
      </w:pPr>
      <w:r>
        <w:rPr>
          <w:b/>
          <w:i/>
          <w:color w:val="FF0000"/>
        </w:rPr>
        <w:tab/>
      </w:r>
    </w:p>
    <w:p>
      <w:pPr>
        <w:pStyle w:val="Normal"/>
        <w:tabs>
          <w:tab w:val="clear" w:pos="708"/>
          <w:tab w:val="left" w:pos="709" w:leader="none"/>
        </w:tabs>
        <w:jc w:val="both"/>
        <w:rPr>
          <w:b/>
          <w:b/>
          <w:i/>
          <w:i/>
          <w:color w:val="FF0000"/>
        </w:rPr>
      </w:pPr>
      <w:r>
        <w:rPr>
          <w:b/>
          <w:i/>
          <w:color w:val="FF0000"/>
        </w:rPr>
      </w:r>
    </w:p>
    <w:p>
      <w:pPr>
        <w:pStyle w:val="Normal"/>
        <w:tabs>
          <w:tab w:val="clear" w:pos="708"/>
          <w:tab w:val="left" w:pos="709" w:leader="none"/>
        </w:tabs>
        <w:ind w:left="540" w:hanging="540"/>
        <w:jc w:val="both"/>
        <w:rPr/>
      </w:pPr>
      <w:r>
        <w:rPr>
          <w:b/>
          <w:u w:val="single"/>
        </w:rPr>
        <w:t>Dr. Puskás Tivadar polgármester:</w:t>
      </w:r>
      <w:r>
        <w:rPr>
          <w:b/>
        </w:rPr>
        <w:t xml:space="preserve"> </w:t>
      </w:r>
      <w:r>
        <w:rPr/>
        <w:t xml:space="preserve">14. számú napirendi pont tárgyalása következik.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w:t>
      </w:r>
      <w:r>
        <w:rPr/>
        <w:t>: Két dolgot szeretne elmondani. Egyik: az történt, hogy a legutóbbi Közgyűlésen december közepén kérte azt, hogy a Dolgozók útján létesítendő új gyalogátkelőhelynek - nem az ő választókörzete, hanem Kecskés professzor úr választókörzetében lévő oldalánál - három darab lépcsőre valahogyan tegyen kettő darab deszkát a Tisztelt Önkormányzat és oldja meg azt, hogy ott babakocsival fel lehessen menni. Azt is remélte, hogy még ebben a ciklusban túl lesznek ezen a bonyolult problémán és polgármester úr azt mondta, hogy azért csodák nincsenek, de reménykedjenek. Képzelje polgármester úr, kapott egy levelet, amelyben az szerepelt, hogy két hét múlva ez megtörténik. December 15-én kértek valamit és lehetséges az, hogy egy két hónapon belül el is intéződik. Kifejezetten izgul, hogy vajon sikerül-e ezt a bonyolult kérdéskört megoldani. Ez lesz ennek a módja, hogy akkor ezt így felteszik ilyen nagy nyilvánosságra és akkor valószínű gördülékenyen fognak menni a problémák. Csak jelzi, hogy az osztálytól elsőre azt a választ kapta, hogy nem lehet megcsinálni, mert 7%-nál nagyobb lejtésű szöget nem lehet megtenni. Ekkor írta jegyző úrnak azt az e-mailt amit továbbított valaki másnak is a Hivatalban, amiben jelezte, ha akarják szögmérővel fogja lemérni azt, hogy a Csónakázó-tónál az új lépcsők mellé milyen babakocsi feltolót tettek, mert hogy az 7%-nál meredekebb az hót ziher. Erre volt az a megfejtés, hogy hirtelen ez nem okozott akkora problémát. A jó hír az ott élőknek, hogy ezt akkor sikerült közösen Kecskés professzor úrral elintézni. Ez az első jó, de nem áll meg. Még egy nagyon pozitív tapasztalata volt az elmúlt időszakban. Ha már egyszer feláll, akkor, ha rosszat lát, vagy ne adj’ Isten polgármester úrnak hiányosságokat fednek fel. Van ennek értelme így este 8 körül?</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Nincsen.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Nincs, de semmi gond. A következő történt. Bement a Vasivíz Zrt-hez, mint egyszerű ügyfél. Ilyen hagyományos módon, gombot nyomott, sorban állt. Egészen elképesztő módon felkészült arra különböző rendeletekkel és jogszabályokkal érkezve, hogy mégis hogyan fog ő valamit kérni a Vasivíztől, akik nem ismerték fel, hogy esetleg ő ilyen képviselő vagy bármilyen ilyen marhaság lenne, de azt képzelje el polgármester úr, hogy akik ott ültek, azok tudták azt, amiket ő előtte jogszabályból nézegetett ki. Felkészültek voltak, abszolút segítőkészek, ügyesek és 5 perc alatt tudott végezni. Úgy örült neki, hogy hihetetlen. Még a vezérigazgatót is külön felhívta, hogy gratulál az ott lévő hölgyeknek és megígérte, hogy itt el fogja mondani, mert ne csak akkor szóljanak, ha valami rossz. És akkor most itt erre felfűzve, ez megint csak ugyanaz az utcaszakasz, ahol Kecskés professzor úrral közös gondjaik vannak, méghozzá az, hogy van nekik ott egy közös buszmegállójuk ez az Árkádia bevásárlóközpont mellett lévő buszmegálló úgy, hogy ez az Árkádia felőli részen. Ezzel a buszmegállóval az a probléma, hogy ott esnek kelnek szegény nyugdíjasaik. Mert ebben a jeges, havas időben egyébként is rossz állapotban levő buszmegálló borzasztóan leamortizálódott. Kérné, ahogy sikerült ennél a deszka dolognál egészen komoly eredményeket hamar elérni, tisztelettel arra kérne írásban egy tájékoztatást, hogy tervezik-e azt, hogy a buszmegállónak a borzasztó állapotban levő lépcsőjét illetve ezt az aszfaltozott felületet kijavítják-e? Illetve ha igen, akkor ezt mikor? Ha pedig nem, akkor mennyi pénzből lehet ezt megcsinálni? Mert ha és amennyiben a költségvetésük tartalmazni fog képviselői keretet, biztos abban, hogy neki erre lesz valamennyi forrása. Hiába nem az ő választókörzetében van, de az ő lakói is használják. Innentől kezdve ez megint csak egy közös történet Kecskés professzor úrral.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 földmunkák nem tudja, mennyibe kerülnek. Úgy emlékszik, hogy átadtak ezelőtt egy hónappal, három héttel ilyen buszmegállót. Az 1,7 millió volt. Csak javítani kell. Örül, hogy Szombathely egy élhető váro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Horváth Soma városi képviselő</w:t>
      </w:r>
      <w:r>
        <w:rPr/>
        <w:t>: Január 9-én átadásra került a felújított Múzeum és a megújult Múzeumpark. Tudják azt, hogy a Múzeumpark felújítása 150 millió Ft-ba került. Nyáron egy sajtótájékoztató keretében elhangzott, hogy olyan parkot szeretnének, ami elemében az 1905-ös park hangulatát adja vissza. Az is elhangzott, hogy körbe lesz kerítve és esténként a park zárásra kerül. A kérdése az lenne, hogy akkor miért nem történt lezárás? A gyalogos hídnál simán be lehet most is sétálni. Ha ezt tervezték, akkor ez miért nem történt meg? Illetve, hogy 150 millió volt a Múzeumpark felújítása, ugye ennek az ottani kapunak a létesítése ez abban a 150 millióban benne lesz, nem fog ez plusz költségbe kerülni. A másik dolog az, hogy ez egy apróbb dolog, de két héttel ezelőtt megpróbált a Széll Kálmán utca felől bemenni délután a kapun. Jelenti, hogy eltűnt a kilincs. Az is lehet, hogy ellopták. Az szomorú volt, hogy a Múzeum vezetése erről tőle értesült. Tegnap megint megpróbált délután bemenni, a kilincs azóta se került vissza, úgyhogy kérné az illetékeseket, hogy minél előbb kerüljön vissza, mert a Széll Kálmán utca felől nem lehet bemenni. Ha jól értette, akkor ott viszont létesül majd kapu. Ha erre valaki választ adna?</w:t>
      </w:r>
    </w:p>
    <w:p>
      <w:pPr>
        <w:pStyle w:val="Normal"/>
        <w:tabs>
          <w:tab w:val="clear" w:pos="708"/>
          <w:tab w:val="left" w:pos="709" w:leader="none"/>
        </w:tabs>
        <w:jc w:val="both"/>
        <w:rPr/>
      </w:pPr>
      <w:r>
        <w:rPr/>
      </w:r>
    </w:p>
    <w:p>
      <w:pPr>
        <w:pStyle w:val="Normal"/>
        <w:tabs>
          <w:tab w:val="clear" w:pos="708"/>
          <w:tab w:val="left" w:pos="709" w:leader="none"/>
        </w:tabs>
        <w:ind w:left="567" w:hanging="567"/>
        <w:jc w:val="both"/>
        <w:rPr/>
      </w:pPr>
      <w:r>
        <w:rPr>
          <w:b/>
          <w:u w:val="single"/>
        </w:rPr>
        <w:t>Dr. Puskás Tivadar polgármester</w:t>
      </w:r>
      <w:r>
        <w:rPr/>
        <w:t xml:space="preserve">: Tudomása szerint a kis híd zárása megtörténik. Már szólni akar Lakézi osztályvezető úr, aki ezen kívül biztos bővebben tudja ezt elmondani. Meglesz. Bocsánatot kér, hogy valaki ellopta a kilincset. Gondolja, hogy majd pótolják minél előbb. Akár személyesen visz oda. Ön szólt, ez pont elég egy képviselő részéről, ő majd megfogja és tesz rá egy kilincset.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Ipkovich György városi képviselő:</w:t>
      </w:r>
      <w:r>
        <w:rPr>
          <w:b/>
        </w:rPr>
        <w:t xml:space="preserve"> </w:t>
      </w:r>
      <w:r>
        <w:rPr/>
        <w:t xml:space="preserve">Nagy érdeklődéssel szokta figyelni a kormány szándékait és ezzel kapcsolatban tenne fel most kérdést. Elhangzott, hogy a stadion program után beindul a Lőtér program. Ennek során kisváros, kis lőteret, nagyobb város nagyobb lőteret, megyei jogú város 200 méteres lőteret fog kapni. Kecskés kollégájára néz, náluk régi probléma a bizonyos lőtér használata a Weöres Sándor óvoda mellett. A kérdés az, hogy ebbe a programba ők hogyan és miképp illeszkednek be? Érdemes lenne néhány szót váltani róla, mert ha ügyesek ez pénzt is hozhat a városnak, mert elég jelentős fegyveres testület kiképzési rendszere illeszkedik a városba. BV, Rendőrség egyebek. Üzleti alapon is megéri, mert ezek az emberek most máshova járnak pénzért lőni. A kérdés az, hogy rárepültek-e erre a témára? Mi várható körülbelül és megoldja-e az oladiaknak ezt a régi bánatát, hogy vasárnap délelőttönként ott puffogtatnak a fülük mellett? Ez az egyik. </w:t>
      </w:r>
    </w:p>
    <w:p>
      <w:pPr>
        <w:pStyle w:val="Normal"/>
        <w:tabs>
          <w:tab w:val="clear" w:pos="708"/>
          <w:tab w:val="left" w:pos="709" w:leader="none"/>
        </w:tabs>
        <w:ind w:left="540" w:hanging="540"/>
        <w:jc w:val="both"/>
        <w:rPr/>
      </w:pPr>
      <w:r>
        <w:rPr/>
        <w:tab/>
        <w:t xml:space="preserve">A másik kérdése a szokásos mániájával függ össze. Komolyan veszi Áder János úr klímaváltozással kapcsolatos dolgait. Többek közt egyik jele az időről, időre megjelenő jégkár veszély, amiről az előbb is kérdezte a tisztségviselőket. A másik az, hogy olvassa az újságban, hogy a kormány szintén programot indított ezt a bizonyos talajgenerálásos, jégelhárítási rendszert. Tehát folyik egy ilyen program az országban. A kérdése az, hogy ők ehhez kapcsolódnak? Nem kapcsolódnak? Hogyan vannak hozzájuk kötve? A múltkori kérdésére kapott egy írásbeli választ, elmondták neki, hogy ez a rendszer hogyan működik. Köszöni szépen, ő is utána nézett. De őket hogy érinti? Hogyan tudnak ehhez kapcsolódni? Lesznek-e ezzel kapcsolatos beruházások? Vagy megint a jó Istenre bízzák magukat a jégkár tekintetében, hogy vagy becsap, vagy nem csap be? Ez lenne a második kérdése.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 Lőtérrel kapcsolatos kérdésre Illés alpolgármester úr válaszolni kíván. Annyit elöljáróban mondana, hogy a börtöntől keletre, észak-keletre van egy terület, ami régen Lőtér volt és azt kívánják majd átalakítani. A második kérdésre pedig a jegyző úr tud majd válaszolni, de pillanatnyilag technikai okok miatt ki kellett, hogy menjen.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Illés Károly alpolgármester:</w:t>
      </w:r>
      <w:r>
        <w:rPr>
          <w:b/>
        </w:rPr>
        <w:t xml:space="preserve"> </w:t>
      </w:r>
      <w:r>
        <w:rPr/>
        <w:t xml:space="preserve">A Lőtérrel kapcsolatban már többször is egyeztettek. Az első, amit polgármester úr is említett, hogy a volt Lőteret, ami a börtön területén, illetve a börtön hasznosításában is volt, ezt együtt megbeszélve a BV-vel együtt kezdeményezték az MNB-től hogy visszakapja a város, legalább vagyonkezelésbe ha tulajdonjogba nem is. Terveik szerint szerepel az, hogy ott egy komplex lőteret, mind skip, mind trap, mint nagygolyós, illetve a homok úti lőteret is kiköltöztetve légpuska, illetve kis puska, pisztolyos lövészetre alkalmas komplex lőteret elhelyeznek. A kormányzati bejelentéssel kapcsolatban Lázár miniszter úr jelentette be ezt. Ők a Miniszterelnökséghez fordultak a kérdéssel. Kvázi ennél a bejelentésnél többet ők sem tudtak eddig meg. Személyes tárgyalásokat kezdeményeztek, hogy többet megtudjanak erről a programról, mert a sajtótájékoztatónál többre még egyelőre ők sem jutottak. Ha a kettő összevág, akkor nagyon örülnének, ha ez ott megvalósítható lenn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Nemény András városi képviselő</w:t>
      </w:r>
      <w:r>
        <w:rPr/>
        <w:t xml:space="preserve">: Látta a másodiknak kiosztott két közgyűlés közötti anyagban, hogy január 31-én a Nyugat-dunántúli Regionális Hulladékgazdálkodási Önkormányzati Társulás tanácsi ülésén vett részt Illés Károly alpolgármester úr. Nem visszahozva az egész vitát, elég alaposan kivesézték, de egyébként ezt az egy szegmenst nem érintették. Van egy Hulladékgazdálkodási Társulás, aminek a város a részese, amiről az a hír járja, hogy most, hogy ez a soproni cég lesz a közszolgáltató, hirtelen olyan plusz jogosultságokkal rendelkezik, amivel eddig nem. Azaz, hogy az eddigi állapota, ami az volt, hogy nem tehetett semmit sem, nem tevékenykedhetett Európai Uniós jogszabály tiltotta, hogy az ott lévő kukásautókkal egyáltalán tudjanak dolgozni, most valahogyan úgy tudja, hogy mégse lesz ez így a jövőre nézve. Most azt a kérdést, hogy ezt lehetett volna eddig is egy jogszabályi változással életre kelteni vagy most csak az új konstrukcióban tud életre kelni? Mert ha lehetett volna, akkor időben szólhattak volna Hende Csabának, hogy valamit csináljon és nem kellett volna éveken keresztül ebben a kataton állapotában lenni, amiben volt. Mert pénzükbe került, ugyanakkor nem csinálta azt a tevékenységét, amire valójában létrehozták. Ez egy nagy összegű komplex rendszer, amiről beszélnek, amit mellékesen elfelejtettek. A jövőre nézve ez kinek a tulajdonában lesz? Itt is igaz-e az a mondás, hogy esetleg elviszi az infrastruktúráját ez a soproni cég? Tehát a két hulladékkérdést egyben kéne kezelni. Ezzel kapcsolatban mit tudnak? Hiszen ez legalább annyira fontos, mint a másik. </w:t>
      </w:r>
    </w:p>
    <w:p>
      <w:pPr>
        <w:pStyle w:val="Normal"/>
        <w:tabs>
          <w:tab w:val="clear" w:pos="708"/>
          <w:tab w:val="left" w:pos="709" w:leader="none"/>
        </w:tabs>
        <w:ind w:left="540" w:hanging="540"/>
        <w:jc w:val="both"/>
        <w:rPr/>
      </w:pPr>
      <w:r>
        <w:rPr/>
        <w:tab/>
        <w:t>A másik kérdése könnyedebb lélegzetvételű, de ha egyszer már ez szerepel, az anyagban látja, hogy január 28-án a tabella élén álló Alba Fehérvár csapata látogatott Szombathelyre és efölött diadalmaskodott a FALCO Kosárlabdacsapata és ki van írva külön eseményként, hogy az Aréna Savariában Koczka Tibor alpolgármester úr is helyet foglalt. Hány pontot dobott? Ez a kérdés. Miért kell külön kiemelni? Úgy látta, hogy másik alpolgármester is volt ott, ha már a vezető tisztségviselőkről beszélnek vagy éppen tanácsnok is volt ott. Minek köszönheti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Mikrofon nélkül Dr. Horváth Attila városi képviselő</w:t>
      </w:r>
      <w:r>
        <w:rPr/>
        <w:t xml:space="preserve">: Azért, mert két helyen van bent, meg az, hogy szabin volt.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Nemény András városi képviselő</w:t>
      </w:r>
      <w:r>
        <w:rPr/>
        <w:t xml:space="preserve">: Megkapta választ képviselőtársától, de majd ő elmondja. Ez most micsoda? Ha ez munka, akkor ez kicsit kevés. Inkább szórakozá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b/>
        </w:rPr>
        <w:t xml:space="preserve"> </w:t>
      </w:r>
      <w:r>
        <w:rPr/>
        <w:t xml:space="preserve">Akkor felmerült itten két kérdés. Ez utóbbi ez kötelezettség. Ha kosárlabdát szereti, ha nem szereti, ott a helye.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Illés Károly alpolgármester:</w:t>
      </w:r>
      <w:r>
        <w:rPr>
          <w:b/>
        </w:rPr>
        <w:t xml:space="preserve"> </w:t>
      </w:r>
      <w:r>
        <w:rPr/>
        <w:t xml:space="preserve">Igen, van itt egy 3 milliárdos beruházás, ami évek óta nem tud elindulni. Ennek alapvető oka, hogy az Európai Uniós forráshoz kapcsolódó jogszabályi háttér, illetve a hulladékgazdálkodási törvény nem volt paritásba egymással. A megoldási lehetőség a múlt tekintetében az lett volna, hogy a területen levő közszolgáltatók összeállnak, létrehoznak egy közös konzorciumot vagy társaságot és in-house jelleggel valósítja meg az üzemeltetést. Többszöri próbálkozás után is a 7 területen lévő közszolgáltató nem tudott megállapodni, megegyezni, főleg a veszteség finanszírozása volt az, ami miatt ez nem tud megvalósulni. A jelenlegi új rendszer tekintetében, miután egy közszolgáltató lesz adott területen, ez így meg tud valósulni, és in-house jelleggel ezen tevékenységet el tudják végezni, el tud indulni ez a projekt. A tulajdon a Regionális Hulladékgazdálkodási Társulásé és ez a jövőben is így marad. </w:t>
      </w:r>
    </w:p>
    <w:p>
      <w:pPr>
        <w:pStyle w:val="Normal"/>
        <w:tabs>
          <w:tab w:val="clear" w:pos="708"/>
          <w:tab w:val="left" w:pos="709" w:leader="none"/>
        </w:tabs>
        <w:ind w:left="851" w:hanging="851"/>
        <w:jc w:val="both"/>
        <w:rPr/>
      </w:pPr>
      <w:r>
        <w:rPr/>
      </w:r>
    </w:p>
    <w:p>
      <w:pPr>
        <w:pStyle w:val="Normal"/>
        <w:ind w:left="567" w:hanging="567"/>
        <w:jc w:val="both"/>
        <w:rPr/>
      </w:pPr>
      <w:r>
        <w:rPr>
          <w:b/>
          <w:u w:val="single"/>
        </w:rPr>
        <w:t>Molnár Miklós alpolgármester</w:t>
      </w:r>
      <w:r>
        <w:rPr/>
        <w:t xml:space="preserve">: Ma neki jutnak a jó ügyek. Január 18-án kapott egy levelet Mérei Tamástól ügyvédjén keresztül, amelyben arra szólítja fel, hogy különböző korábbi Közgyűlésen elhangzott kijelentések kapcsán tegyen helyreigazítást. Három ilyen dologban szólítja fel, különben polgári eljárást tesz folyamatba és nyilván hírnév rontásért kártérítést követel. Egyik ilyen kötelezés, amit tőle elvár, hogy tegye meg. Idézi, és akkor nyilván majd elmondja, hogy mi a véleménye erről, hogy: „Én Molnár Miklós kijelentem, hogy 2016. október 27-én megtartott Közgyűlésen valótlan tényt állítottam azzal, hogy a Szimfonikus Zenekar kapcsán 250 millió Ft kifizetetlen számla halmozódott fel, míg az Alapítványnál további 50 millió Ft-os tartozás keletkezett.” Kigyűjtötte a Hivatal munkatársaival és köszöni a lelkiismeretes munkát, hogy pontosan akkor ténylegesen mennyi. Ugye keretszámokról beszéltek általában, nyilván nem gondolta, hogy ebben ilyen pontosan kell fogalmazni és a csekély súlyú eltérések is ilyen esetben számítanak. Azt tudja mondani, hogy a kifizetetlen számlák fedezetlen kötelezettségvállalások és minden olyan pénzügyi kötelezettség, amely Mérei Tamás tevékenysége következtében keletkezett és utólag kellett úgy rendezni, hogy költségvetési fedezet nem állt rendelkezésre, tehát nem szerepeltek korábban ezek a kiadások a költségvetésben, ehhez azt tudja mondani, hogy meghaladta a 200 millió Ft-ot. Ez a válasza erre. Az Alapítványnál nem tud nyilatkozni, az Alapítványnál nincs közvetlen rálátásuk, a kuratórium elnökétől írásban kéri be a tételes kimutatást, hogy Mérei Tamás távozása után mennyi volt az ugyanilyen típusú kötelezettség, ami megjelent. Hiszen ma már ez tételesen kimutatható, hogy azóta milyen kötelezettségek voltak, mennyi számlát kellett kifizetni. Az Önkormányzat ott olyan tételes vizsgálatot, mint a Szimfonikus Zenekar esetében, nem tudott végezni. A márciusi Közgyűlésen tud erről tájékoztatást adni, amikor megkapta az Alapítványtól. A harmadik ügy, amiben felszólította, és akkor idézne: „Ugyancsak ügyfelem tudomására jutott, hogy 2016. december 15-én megtartott Közgyűlésen ügyfelem tevékenységével kapcsolatosan azt a tájékoztatást adta a 27. napirendi pont keretében, hogy nagyon tanulságos az Önkormányzat részére, miszerint is az elkövetett cselekmények értékéhez viszonyítják az intézmény vagyonát, és ezáltal mint csekély jelentőségű cselekmény ezért ez nem bűncselekmény. E körben Ön arra hivatkozott, hogy hozzávetőlegesen a 4 milliárdhoz képest 200 millió Ft már ugye az csekély, ahol is a Bartók Terem értékét jelölte meg 4 milliárd Ft-ban és vezette le az okfejtést. Ügyfelem megbízása alapján felszólítom, szíveskedjék ugyancsak a következő Közgyűlésen tájékoztatni a Közgyűlést, hogy valótlanul állította, hogy a Bartók Terem 4 milliárdos értéke eltúlzott és ennyi a csekély a cselekmény súlya.” Na most természetesen a Bartók Teremnek az értéke valóban nem 4 milliárd Ft ez egy jelképes hasonlat volt, hogy a 4 milliárdhoz képest a 200 millió az csekély súlyú. Egyébként való igaz, az igazságügyi könyvszakértő jelentését meg kellett ismernie ahhoz, hogy tudja pontosan értelmezni. Azt teljesen jól fogalmazta meg akkor, csak nyilván az értékek nem valósak. Az igazságügyi könyvszakértő szerint, aki levezette, hogy miért csekély súlyú az azért van, mert a Bartók Terem vagyona 2011-ben, illetve a Szimfonikus Zenekar vagyona, saját tőkéje 2011-ben 10 millió Ft volt. 10 millió Ft volt. A 200-at összevontan kezelte és azért kereste a 10%-nál nagyobb értéket, mert ugye 10%-ot nem érte el. Az igazságügyi könyvszakértő évenként elkövetett értékeket nem vonta össze, hanem külön kezelte. Tehát 60 millió, 50 millió és így további összegekben. Ezt viszonyította az értékhez. Na, most 2012-ben, mikor átvették a Szimfonikus Zenekart és maga a Bartók Terem az nem a Szimfonikus Zenekar vagyonában lenne nyilvántartva, nem ott szerepelne, hanem mondjuk ő csak üzemeltető lenne, ők odaadják az ingatlant, akkor maradt volna 10 millió a vagyona. Ahhoz képest a 2012-es könyvvizsgáló által is megállapított 60 millió az ugye nem 10% alatti lenne, hanem hatszorosa lenne és nyilván nem csekély súlyú. Azért lett csekély súlyú és 10% alatti, mert 2012. január 1-et követően a saját tőke az 631 millió Ft volt és ehhez képest a 60 milliós mérleg eltérés 10% alatt marad. Majd ugyanez 2013-ban. 623 millió Ft volt a saját tőke, és ehhez képest az 50 millió 10% alatt marad. És így évente a saját tőke 10%-át kvázi el lehet veszíteni. Ezért mondta egy korábbi napirendnél, hogy mivel az Önkormányzat vagyona 70 milliárd és akkor ezért talán nem kell helyreigazítást tennie, mert ezt most direkt megnézte, hogy mennyi a vagyona, 70 milliárdot meghaladja, ezért tulajdonképpen 7 milliárdos útépítési programot ha elhatároznak, és nem tudják kifizetni, mivel csekély súlyú, nem követtek el semmit. Ő felolvasta, amit kért, és elmondta rá a válaszokat. Ezzel reményei szerint ennek eleget tett. És akkor két idézetet szeretne akkor azért, még tanulságul elmondani. Vette a fáradtságot és bement az Ügyészségre és betekintett a 4000 oldalnyi nyomozati anyagba. Még nem olvasta végig, majd nyári szünetben egyszer szabadságon rászánja magát. Nagyon érdekes, tanulságos. Több száz oldalról hivatalosan, engedéllyel fénymásolatot kért. Elhozta. Nem tudja, hogy közérdekű adatok-e ezek, még folyamatban van a tisztázása. Ebben van 25 tanúvallomás. Nem tud beszélni róla, mert nem tudja, hogy szabad-e beszélnie róla? Ezt még jogilag vizsgálja. Ha valaki kikéri közérdekű adatként, akkor el kell dönteni, hogy kiadható vagy nem adható. Ezzel nem akar erre uszítani senkit. De érdekes a történet. Ettől eltekintett volna, ha egyébként nem fajulnának idáig a dolgok. A Munkaügyi Bíróság jogerős ítéletében, ami nyilvános tárgyalás volt és idézhet belőle, a következőt mondja. Tehát ez a Munkaügyi Bíróság jogerős ítéletéből van, ahol őt - egyébként jogerősen megállapították - jogszerűen távolították el munkaköréből. Azt mondja: „Azzal kapcsolatban, hogy a felperes részéről történt-e kötelezettségszegés a törvényszék utal a munkaköri leírásokra, amelyek meghatározzák jogosultságait, feladatait, felelősségét. A kötelezettségszegést a felperes maga is elismerte akkor, amikor 2015. július 17. napján tartott tárgyaláson személyes meghallgatása során a következőt nyilatkozta”. Ezt a Munkaügyi Bíróság idézi Mérei Tamás tanúvallomásából, ami megint csak nyilvános ülésen hangzott el. „A pénzügyi beszámolóban pedig azért nem rögzíthettem ezt a hiányt, mivel a gazdasági alpolgármester – aki én vagyok – akkor megtudta volna, hogy mi a helyzet és mivel más politikai oldalhoz tartozik, a polgármesterrel szemben ebből politikai tőkét kovácsolhatott volna. Én tulajdonképpen a polgármestert védve nem tüntettem fel a követelésállomány nagyságát, mert azt ígérték, hogy majd szeptemberben, vagy decemberben ezt a hiányt kipótolják.” Mérei Tamás tanúvallomása. Nyilván igazat mond vagy nem. Ha igazat mond, akkor baj van, ha nem mond igazat, akkor meg valakiknek helyreigazítást kellene kérni ebben az ügyben. És akkor még egy idézet, és akkor tényleg lezárja ezt az ügyet örökre, és már mindenki vonja le a tanulságokat belőle, hogy mi miért és hogyan van. Ez megint egy jó kérdés, hogy ebből lehet-e idézni, de szerinte lehet. Ez egy levelezési dokumentáció, amit az egyik fél, akinek tartozott a Szimfonikus Zenekar a pénzügyi biztos kérésére küldte meg. Ezzel igazolta a teljesítést. Tehát az önkormányzati biztos pénzügyi jelentésében ez egy nyilvános adat, ott megtekinthető. Ez egy érdekes, 10-15 levélből is lehetne idézni, ahol Mérei Tamást, akitől megrendelt bizonyos szolgáltatásokat, arra figyelmeztetik, hogy te Tamás már állandóan gond van minden évben, most már ne legyen gond, meg baj van, meg már mindenki szól, hogy baj van, légy szíves valamit csinálj, mert már hetek óta nem vagy elérhető. Erre a válasz: „Elnézést, ha nem válaszoltam, de nem így emlékszem, csak az utóbbi időben rendszeresek a problémáink a levelezésünkkel, épp most váltunk emiatt szolgáltatót. Emellett sajnos nem úgy alakultak, alakulnak a dolgok, ahogy az nem csak tervezve volt, hanem megbeszélve is. Két helyről várjuk a bevételeinket a TAO-n és az ÁFA-n kívül. Az egyik a miniszteri keret, amiről későn döntött miniszter úr, ráadásul a felét kaptuk meg, a megbeszélteknek, ennek az intézése folyamatban van. Előzetesen abban állapodtunk meg, hogy a szeptemberi Közgyűlésen szavazzák majd meg – ez egy 2014. október 27-i levél, két héttel vannak a választás után, ez fontos – előzetesen abban állapodtunk meg, hogy a szeptemberi Közgyűlésen szavazzák majd meg – nem tudja, kivel állapodik meg – de ezt a kiélezett politikai helyzet miatt visszamondták. Talán tudod is, majdnem nyert Szombathelyen a baloldal, az eredmény pedig a lehető legrosszabb a számunkra is, ugyanis nincs többsége a Fidesznek, össze kell, hogy álljon azzal a civil egyesület színeiben induló, az előző ciklusban gazdasági alpolgármesterként a mi életünket is négy éven át megkeserítő alpolgármesterrel.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Többen nevettek</w:t>
      </w:r>
    </w:p>
    <w:p>
      <w:pPr>
        <w:pStyle w:val="Normal"/>
        <w:tabs>
          <w:tab w:val="clear" w:pos="708"/>
          <w:tab w:val="left" w:pos="709" w:leader="none"/>
        </w:tabs>
        <w:ind w:left="851" w:hanging="851"/>
        <w:jc w:val="both"/>
        <w:rPr>
          <w:i/>
          <w:i/>
        </w:rPr>
      </w:pPr>
      <w:r>
        <w:rPr>
          <w:i/>
        </w:rPr>
      </w:r>
    </w:p>
    <w:p>
      <w:pPr>
        <w:pStyle w:val="Normal"/>
        <w:tabs>
          <w:tab w:val="clear" w:pos="708"/>
          <w:tab w:val="left" w:pos="709" w:leader="none"/>
        </w:tabs>
        <w:ind w:left="851" w:hanging="851"/>
        <w:jc w:val="both"/>
        <w:rPr/>
      </w:pPr>
      <w:r>
        <w:rPr>
          <w:b/>
          <w:u w:val="single"/>
        </w:rPr>
        <w:t>Mikrofon nélkül Dr. Czeglédy Csaba városi képviselő</w:t>
      </w:r>
      <w:r>
        <w:rPr/>
        <w:t>: Az ki?</w:t>
      </w:r>
    </w:p>
    <w:p>
      <w:pPr>
        <w:pStyle w:val="Normal"/>
        <w:tabs>
          <w:tab w:val="clear" w:pos="708"/>
          <w:tab w:val="left" w:pos="709" w:leader="none"/>
        </w:tabs>
        <w:ind w:left="851" w:hanging="851"/>
        <w:jc w:val="both"/>
        <w:rPr/>
      </w:pPr>
      <w:r>
        <w:rPr/>
      </w:r>
    </w:p>
    <w:p>
      <w:pPr>
        <w:pStyle w:val="Normal"/>
        <w:ind w:left="567" w:hanging="567"/>
        <w:jc w:val="both"/>
        <w:rPr/>
      </w:pPr>
      <w:r>
        <w:rPr>
          <w:b/>
          <w:u w:val="single"/>
        </w:rPr>
        <w:t>Molnár Miklós alpolgármester</w:t>
      </w:r>
      <w:r>
        <w:rPr/>
        <w:t xml:space="preserve">: Ez ő. „Tehát ismét alpolgármester lesz, a leendő első Közgyűlésre pedig nélküle nem lehet bevinni az Iseumos előterjesztést. De természetesen beszéltem Hende Csabával épp pénteken, hogy segítsen. Meg kell várni a novemberi alakuló Közgyűlést, hogy megszavazzák az alpolgármestereket, aztán lesz majd kivel intézni az Iseum ügyét is.” </w:t>
      </w:r>
    </w:p>
    <w:p>
      <w:pPr>
        <w:pStyle w:val="Normal"/>
        <w:ind w:left="567" w:hanging="0"/>
        <w:jc w:val="both"/>
        <w:rPr/>
      </w:pPr>
      <w:r>
        <w:rPr/>
        <w:t xml:space="preserve">Ehhez képest januárban megtörtént a leváltása. Nyilván szemenszedett hazugságok, amik itt elhangzanak. De azt gondolja, nem az ő feladata ebben az elhangzott ügyben helyreigazítást kérnie Mérei Tamástól. </w:t>
      </w:r>
    </w:p>
    <w:p>
      <w:pPr>
        <w:pStyle w:val="Normal"/>
        <w:tabs>
          <w:tab w:val="clear" w:pos="708"/>
          <w:tab w:val="left" w:pos="709" w:leader="none"/>
        </w:tabs>
        <w:jc w:val="both"/>
        <w:rPr/>
      </w:pPr>
      <w:r>
        <w:rPr/>
      </w:r>
    </w:p>
    <w:p>
      <w:pPr>
        <w:pStyle w:val="Normal"/>
        <w:ind w:left="567" w:hanging="567"/>
        <w:jc w:val="both"/>
        <w:rPr/>
      </w:pPr>
      <w:r>
        <w:rPr>
          <w:b/>
          <w:u w:val="single"/>
        </w:rPr>
        <w:t>Dr. Czeglédy Csaba városi képviselő</w:t>
      </w:r>
      <w:r>
        <w:rPr/>
        <w:t xml:space="preserve">: Egy pillanatra lemaradt, valami lehallgatott maffia beszélgetésből idézett? A maffia filmekben szoktak ilyen beszélgetéseket folytatni, csak nem tudja, hogy a Hende Csaba ebben a sztoriban micsoda. Na, mindegy, majd a választók eldöntik. Olyan régen foglalkoztak a hulladékgazdálkodás kérdésével, hogy gondolta pár dolognak kíváncsiságból utána néz. Semmilyen városüzemeltetési kérdés nem jön elő, elégedett a városüzemeltetéssel képviselőként. Majd lesz pár kérdése jövő héten. De megvan elégedve.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Dicsérjen meg téged a Czeglédy Csaba.”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Tehát komolyra fordítva a szót, van ez az STKH Nonprofit Kft. Állítólag ennek az alvállalkozói lesznek ők, ha pontosan jól értelmezte a dolgokat. Azt írják a saját honlapjukon, hogy ez az STKH Sopron és Térsége Környezetvédelmi és Hulladékgazdálkodási Nonprofit Kft. a Sopron térségi Hulladékgazdálkodási Önkormányzati Társulás megbízásából szedi a szemetet Sopron és térségében. Na, most ez a hulladékgazdálkodási kft. Sopron Megyei Jogú Város 100%-os tulajdonában van. Magyarul, a soproniak tulajdonában álló Kft-nek lesz a szombathelyiek tulajdonában álló Kft. vagy gazdasági társaság az alvállalkozója. Ez azért nem néz ki túlságosan jól, hogy a soproni önkormányzat fogja - nem fog csúnya szót mondani – de hát ilyen alvállalkozósdit játszat Szombathely Megyei Jogú Várossal. </w:t>
      </w:r>
    </w:p>
    <w:p>
      <w:pPr>
        <w:pStyle w:val="Normal"/>
        <w:ind w:left="567" w:hanging="567"/>
        <w:jc w:val="both"/>
        <w:rPr/>
      </w:pPr>
      <w:r>
        <w:rPr/>
      </w:r>
    </w:p>
    <w:p>
      <w:pPr>
        <w:pStyle w:val="Normal"/>
        <w:ind w:left="567" w:hanging="567"/>
        <w:jc w:val="both"/>
        <w:rPr/>
      </w:pPr>
      <w:r>
        <w:rPr>
          <w:b/>
          <w:u w:val="single"/>
        </w:rPr>
        <w:t>Mikrofon nélkül Dr. Ipkovich György városi képviselő</w:t>
      </w:r>
      <w:r>
        <w:rPr/>
        <w:t xml:space="preserve">: Csicskáztat.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Ezt most nem ő mondta. De hogy tovább színesítse a dolgot, a Sopron térségi Hulladékgazdálkodási Önkormányzati Társulás aminek a megbízásából végzi a hulladékgazdálkodási tevékenységét a Nonprofit Kft. na ennek a társulásnak, csak jelzi, hogy az ő társulásuknak Marton Zsolt volt az elnöke, tehát nem lesz meglepő amit mond, most már Illés Károly, na de a Sopron térsége hulladékgazdálkodási társulásnak Mágel Ágost József a vezetője. Na most aki a soproni önkormányzat fideszes képviselője. Az a társulás, aminek a megbízásából végzi a Soproni Hulladékgazdálkodási Nonprofit Kft. a hulladékgazdálkodási tevékenységet, annak a társulásnak az elnöke egy Fideszes önkormányzati képviselő Sopronban. Gondolta, ha a politikai részén túl vannak, akkor foglalkozzanak ennek a tartalmi meg cégjogi részével. Azért elég hülyén néz az ki, hogy egy soproni önkormányzati fideszes képviselő irányítása alatt lévő hulladékgazdálkodási társulás megbízásából működő soproni önkormányzat 100%-os tulajdonában lévő nonprofit kft. alvállalkozója lesznek ők. A mostani állás ez. Vagy az ő alvállalkozójuknak, amiben a zalaegerszegi önkormányzat is tulajdonos, annak lesznek ők a szub alvállalkozói mert egyébként még ez is elképzelhető a mostani felállásban. Azt kérné polgármester úrtól, hogy tegyenek már az ellen, hogy lehetőleg ne egy soproni fideszes önkormányzati képviselőnek az irányítása alatt álljon majd a szombathelyi hulladékgazdálkodás, mert ez azért elég bután néz ki. Fordított esetben most joggal hőzöngenének Önök is, ha ugyanennek a pepitája érvényesülne. Semmiképpen nem jó. Ott ül az ugyanolyan képviselőtestületben fideszes képviselő, aki ennek a csúcsán van és innentől kezdve ne csodálkozzanak azon, hogy miért a csúcsán lévő emberhez lettek ezek a dolgok hozzátéve. Csak azt nem érti, ha azt vizsgálják, hogy ki nem tudta időben, hogy mi történik, akkor miért nem az a hulladékgazdálkodási társulás lett erre kijelölve, aminek korábban Marton Zsolt most pedig a méltán tehetséges Illés Károly alpolgármester úr a vezetője. Illetve kinek kellett volna tudnia, hogy ebben ilyen jellegű átrendeződés van, hogyha mondjuk nem Önnek, alpolgármester úr? Ez a jóember, akinek megnézi a nevét, Mágel Ágost az Ön kollégája. Önnek személyesen őt ismernie kell. Ha nem ismerik egymást, akkor meg végképp nem érti, hogy ez a szomszédos hulladékgazdálkodási társulás annyira szomszédos, hogy a határaikkal szomszédos. Ha ő tudta és ki tudták lobbizni, hogy hozzájuk kerüljön a térség hulladékgazdálkodása, akkor végképp nem érti, hogy Ön miért nem tudott erről és egyébként pedig miért nem tették meg ebben a szükséges lépéseket? </w:t>
      </w:r>
    </w:p>
    <w:p>
      <w:pPr>
        <w:pStyle w:val="Normal"/>
        <w:ind w:left="567" w:hanging="567"/>
        <w:jc w:val="both"/>
        <w:rPr/>
      </w:pPr>
      <w:r>
        <w:rPr/>
      </w:r>
    </w:p>
    <w:p>
      <w:pPr>
        <w:pStyle w:val="Normal"/>
        <w:ind w:left="567" w:hanging="567"/>
        <w:jc w:val="both"/>
        <w:rPr/>
      </w:pPr>
      <w:r>
        <w:rPr>
          <w:b/>
          <w:u w:val="single"/>
        </w:rPr>
        <w:t>Dr. Puskás Tivadar polgármester:</w:t>
      </w:r>
      <w:r>
        <w:rPr>
          <w:b/>
        </w:rPr>
        <w:t xml:space="preserve"> </w:t>
      </w:r>
      <w:r>
        <w:rPr/>
        <w:t xml:space="preserve">Azt hitte, hogy a hulladékkal kapcsolatos kérdéssor, azalatt a 2 óra 7 perc alatt befejezték, de úgy látszik nem fejezték be. Neki meg időközben az jutott eszébe, nem tudja, ki az a fideszes képviselő. Az nyilván egy szakértője a szemétszállításnak.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Nem, egy énektanár. </w:t>
      </w:r>
    </w:p>
    <w:p>
      <w:pPr>
        <w:pStyle w:val="Normal"/>
        <w:ind w:left="567" w:hanging="567"/>
        <w:jc w:val="both"/>
        <w:rPr/>
      </w:pPr>
      <w:r>
        <w:rPr/>
      </w:r>
    </w:p>
    <w:p>
      <w:pPr>
        <w:pStyle w:val="Normal"/>
        <w:ind w:left="567" w:hanging="567"/>
        <w:jc w:val="both"/>
        <w:rPr>
          <w:i/>
          <w:i/>
        </w:rPr>
      </w:pPr>
      <w:r>
        <w:rPr>
          <w:i/>
        </w:rPr>
        <w:t>Többen nevettek</w:t>
      </w:r>
    </w:p>
    <w:p>
      <w:pPr>
        <w:pStyle w:val="Normal"/>
        <w:ind w:left="567" w:hanging="567"/>
        <w:jc w:val="both"/>
        <w:rPr>
          <w:i/>
          <w:i/>
        </w:rPr>
      </w:pPr>
      <w:r>
        <w:rPr>
          <w:i/>
        </w:rPr>
      </w:r>
    </w:p>
    <w:p>
      <w:pPr>
        <w:pStyle w:val="Normal"/>
        <w:ind w:left="567" w:hanging="567"/>
        <w:jc w:val="both"/>
        <w:rPr/>
      </w:pPr>
      <w:r>
        <w:rPr>
          <w:b/>
          <w:u w:val="single"/>
        </w:rPr>
        <w:t>Dr. Puskás Tivadar polgármester</w:t>
      </w:r>
      <w:r>
        <w:rPr/>
        <w:t>: Állj! Neki az jutott eszébe, hogy képzeljék el…</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xml:space="preserve">: Nem énektanár, csak tanár. </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akkor lehet szemétszállító szakember. Már ilyen posztgraduális képzés során környezetvédelmi tanár volt és szemétszállító szakember lett. Az jutott eszébe, hogy mondjuk Kecskés professzor úr egy mellkas sebészeti kollégium vezetője volt 8-10 éven keresztül és a mellkas sebészeti kollégium megtárgyalt egy kérdést, például azt, hogy melyik osztály legyen első, másod, harmadfokú beavatkozásokat végezhetnek és a soproniak, ahol nincs is mellkas sebészet azt mondták, hogy azért van Szombathelyen magas színvonalú mellkas sebészeti magas színvonalú és felszerelésű osztály, mert a drága jó professzor úr képviselő. Gondolja, hogy ennek alapján történt a felosztása ezeknek a kérdéseknek, hogy hol milyen eszközök állnak rendelkezésre. </w:t>
      </w:r>
    </w:p>
    <w:p>
      <w:pPr>
        <w:pStyle w:val="Normal"/>
        <w:ind w:left="567" w:hanging="567"/>
        <w:jc w:val="both"/>
        <w:rPr/>
      </w:pPr>
      <w:r>
        <w:rPr/>
      </w:r>
    </w:p>
    <w:p>
      <w:pPr>
        <w:pStyle w:val="Normal"/>
        <w:ind w:left="567" w:hanging="567"/>
        <w:jc w:val="both"/>
        <w:rPr/>
      </w:pPr>
      <w:r>
        <w:rPr>
          <w:b/>
          <w:u w:val="single"/>
        </w:rPr>
        <w:t>Mikrofon nélkül Dr. Czeglédy Csaba városi képviselő</w:t>
      </w:r>
      <w:r>
        <w:rPr/>
        <w:t>: De polgármester, ez egy énektanár…</w:t>
      </w:r>
    </w:p>
    <w:p>
      <w:pPr>
        <w:pStyle w:val="Normal"/>
        <w:ind w:left="567" w:hanging="567"/>
        <w:jc w:val="both"/>
        <w:rPr/>
      </w:pPr>
      <w:r>
        <w:rPr/>
      </w:r>
    </w:p>
    <w:p>
      <w:pPr>
        <w:pStyle w:val="Normal"/>
        <w:ind w:left="567" w:hanging="567"/>
        <w:jc w:val="both"/>
        <w:rPr/>
      </w:pPr>
      <w:r>
        <w:rPr>
          <w:b/>
          <w:u w:val="single"/>
        </w:rPr>
        <w:t>Dr. Puskás Tivadar polgármester</w:t>
      </w:r>
      <w:r>
        <w:rPr/>
        <w:t xml:space="preserve">: Jó, kész. </w:t>
      </w:r>
    </w:p>
    <w:p>
      <w:pPr>
        <w:pStyle w:val="Normal"/>
        <w:tabs>
          <w:tab w:val="clear" w:pos="708"/>
          <w:tab w:val="left" w:pos="709" w:leader="none"/>
        </w:tabs>
        <w:ind w:left="567" w:hanging="567"/>
        <w:jc w:val="both"/>
        <w:rPr/>
      </w:pPr>
      <w:r>
        <w:rPr/>
      </w:r>
    </w:p>
    <w:p>
      <w:pPr>
        <w:pStyle w:val="Normal"/>
        <w:tabs>
          <w:tab w:val="clear" w:pos="708"/>
          <w:tab w:val="left" w:pos="709" w:leader="none"/>
        </w:tabs>
        <w:ind w:left="567" w:hanging="567"/>
        <w:jc w:val="both"/>
        <w:rPr/>
      </w:pPr>
      <w:r>
        <w:rPr>
          <w:b/>
          <w:u w:val="single"/>
        </w:rPr>
        <w:t>Illés Károly alpolgármester:</w:t>
      </w:r>
      <w:r>
        <w:rPr>
          <w:b/>
        </w:rPr>
        <w:t xml:space="preserve"> </w:t>
      </w:r>
      <w:r>
        <w:rPr/>
        <w:t xml:space="preserve">Nagyon jogos a kérdés és jó a felvetés. Szerinte ez most magyarázatot is ad arra, hogy mi is a különbség a két társaság tekintetében. Sopronban a közszolgáltató a kommunális hulladékgazdálkodó és társulás jogi személyiségében kapcsolódik egymáshoz, ahogy az előbb ismertetettekből is ez kitűnik. Itt Vas Megyében illetve Szombathelyen a hulladékgazdálkodással foglalkozó SZOMHULL, SZOVA szintén jogi személyiséggént kapcsolódnak egymáshoz. Annak idején, mikor a hulladékgazdálkodási törvény létrejött, akkor létre kellett hozni olyan nonprofit szervezetet, aki közszolgáltatásra alkalmas lesz a törvénynek megfelelően. Ez lett a SZOMHULL. Lehetett volna ez anno a társulás is, de akkor ez nem így alakult, nem ez lett. A hulladékgazdálkodási társulás 167 település közreműködésével pedig kifejezetten egy projektre lett létrehozva, ami csak a szelektív hulladékgyűjtés tekintetében jött létre. Nincs is a két társaság között semmilyen jogi összefüggés amellett, hogy Szombathely Megyei Jogú Város is a társulás része. Tevékenységük teljesen elkülönül, annál is inkább, hogy a társulásnak nincs is. A társulásnak nincs is jogosítványa közszolgáltatásra. Kommunális hulladékszállítással nem is foglalkozhat. Az egy másik kérdés, hogy a jövőben érdemes ezen elgondolkodni akár, hogy a kettő együtt erősíthetné egymást. A múltban ez nem volt kérdés, teljesen külön síkon mozgott. Ez egy korábbi döntés következménye. Tehát teljesen más a felállás ilyen értelemben Sopron és Szombathely tekintetében. A társulás tekintetében pedig folyamatosan a társulás jövője tekintetében annak üzemeltetéséről tudtak tárgyalni az STKH-val illetve az STKH-val már most a végén az idei évben. Korábban a Nemzeti Hulladékkezelő Holdinggal. </w:t>
      </w:r>
    </w:p>
    <w:p>
      <w:pPr>
        <w:pStyle w:val="Normal"/>
        <w:tabs>
          <w:tab w:val="clear" w:pos="708"/>
          <w:tab w:val="left" w:pos="709" w:leader="none"/>
        </w:tabs>
        <w:ind w:left="567" w:hanging="567"/>
        <w:jc w:val="both"/>
        <w:rPr/>
      </w:pPr>
      <w:r>
        <w:rPr/>
      </w:r>
    </w:p>
    <w:p>
      <w:pPr>
        <w:pStyle w:val="Normal"/>
        <w:ind w:left="567" w:hanging="567"/>
        <w:jc w:val="both"/>
        <w:rPr/>
      </w:pPr>
      <w:r>
        <w:rPr>
          <w:b/>
          <w:u w:val="single"/>
        </w:rPr>
        <w:t xml:space="preserve">Dr. Puskás Tivadar polgármester: </w:t>
      </w:r>
      <w:r>
        <w:rPr/>
        <w:t>Jelentkezőt nem lát, a vitát lezárja. Azért elmondaná, hogy odáig jutott továbbra is, hogy a szemetet elviszik. Az a lényeg, hogy olcsóbban vigyék el, meg ne legyen szemét. Az Önkormányzatnak az a feladata, hogy ezt az önkormányzati feladatot, ami úgy néz ki, hogy szemétszállítás, nem szemetek szállítása, hanem szemétszállítás megoldja. Minél olcsóbban. Lezárta a vitát. Mindenkinek igaza van. Annak örül, hogy a lakosság szára nem jelent problémát. Akkor határozati javaslatok vannak a beszámolóhoz és akkor ezeket a határozati javaslatokat tenné fel. Sőt teszi fel szavazásra. Tehát az első határozati javaslat az Esőemberke Alapítványnak 250.000 Ft-nyi támogatást kívánnak megszavazni. Most szavazni szíveskedjenek.</w:t>
      </w:r>
    </w:p>
    <w:p>
      <w:pPr>
        <w:pStyle w:val="Normal"/>
        <w:jc w:val="both"/>
        <w:rPr/>
      </w:pPr>
      <w:r>
        <w:rPr/>
        <w:t>Szombathely Megyei Jogú Város Közgyűlése 20 igen szavazattal elfogadta, és az alábbi határozatot hozta:</w:t>
      </w:r>
    </w:p>
    <w:p>
      <w:pPr>
        <w:pStyle w:val="Normal"/>
        <w:ind w:left="567" w:hanging="567"/>
        <w:jc w:val="both"/>
        <w:rPr/>
      </w:pPr>
      <w:r>
        <w:rPr/>
      </w:r>
    </w:p>
    <w:p>
      <w:pPr>
        <w:pStyle w:val="Normal"/>
        <w:jc w:val="center"/>
        <w:rPr/>
      </w:pPr>
      <w:r>
        <w:rPr>
          <w:b/>
          <w:u w:val="single"/>
        </w:rPr>
        <w:t>23/2017.(II.2.) Kgy. sz. határozat</w:t>
      </w:r>
    </w:p>
    <w:p>
      <w:pPr>
        <w:pStyle w:val="Normal"/>
        <w:rPr>
          <w:b/>
          <w:b/>
          <w:u w:val="single"/>
        </w:rPr>
      </w:pPr>
      <w:r>
        <w:rPr>
          <w:b/>
          <w:u w:val="single"/>
        </w:rPr>
      </w:r>
    </w:p>
    <w:p>
      <w:pPr>
        <w:pStyle w:val="Normal"/>
        <w:ind w:left="705" w:hanging="705"/>
        <w:jc w:val="both"/>
        <w:rPr/>
      </w:pPr>
      <w:r>
        <w:rPr/>
        <w:t>1.</w:t>
        <w:tab/>
        <w:t>A Közgyűlés az önkormányzati forrásátadásról szóló 47/2013.(XII.4.) önkormányzati rendelet 1. § (5) bekezdése alapján és az önkormányzat 2017. évi átmeneti gazdálkodásáról szóló 28/2016. (XII.20.) önkormányzati rendelete 6.§-ára hivatkozva hozzájárul ahhoz, hogy az Esőemberke Alapítvány a Vas Megyei autistákért támogatási kérelme (működési költség) 250.000,- forint összegű támogatásban részesüljön.</w:t>
      </w:r>
    </w:p>
    <w:p>
      <w:pPr>
        <w:pStyle w:val="Normal"/>
        <w:ind w:left="705" w:hanging="705"/>
        <w:jc w:val="both"/>
        <w:rPr>
          <w:rFonts w:eastAsia="Arial Unicode MS"/>
        </w:rPr>
      </w:pPr>
      <w:r>
        <w:rPr>
          <w:rFonts w:eastAsia="Arial Unicode MS"/>
        </w:rPr>
      </w:r>
    </w:p>
    <w:p>
      <w:pPr>
        <w:pStyle w:val="Normal"/>
        <w:ind w:left="705" w:hanging="705"/>
        <w:jc w:val="both"/>
        <w:rPr/>
      </w:pPr>
      <w:r>
        <w:rPr>
          <w:rFonts w:eastAsia="Arial Unicode MS"/>
        </w:rPr>
        <w:t>2.</w:t>
        <w:tab/>
      </w:r>
      <w:r>
        <w:rPr/>
        <w:t>A Közgyűlés felhatalmazza a polgármestert a támogatási szerződés aláírására.</w:t>
      </w:r>
    </w:p>
    <w:p>
      <w:pPr>
        <w:pStyle w:val="Normal"/>
        <w:jc w:val="both"/>
        <w:rPr>
          <w:b/>
          <w:b/>
          <w:u w:val="single"/>
        </w:rPr>
      </w:pPr>
      <w:r>
        <w:rPr>
          <w:b/>
          <w:u w:val="single"/>
        </w:rPr>
      </w:r>
    </w:p>
    <w:p>
      <w:pPr>
        <w:pStyle w:val="Normal"/>
        <w:tabs>
          <w:tab w:val="clear" w:pos="708"/>
          <w:tab w:val="center" w:pos="4536" w:leader="none"/>
          <w:tab w:val="right" w:pos="9072" w:leader="none"/>
        </w:tabs>
        <w:jc w:val="both"/>
        <w:rPr>
          <w:bCs w:val="false"/>
        </w:rPr>
      </w:pPr>
      <w:r>
        <w:rPr>
          <w:b/>
          <w:u w:val="single"/>
        </w:rPr>
        <w:t>Felelős:</w:t>
      </w:r>
      <w:r>
        <w:rPr/>
        <w:t xml:space="preserve">   Dr. Puskás Tivadar polgármester</w:t>
      </w:r>
    </w:p>
    <w:p>
      <w:pPr>
        <w:pStyle w:val="Normal"/>
        <w:tabs>
          <w:tab w:val="clear" w:pos="708"/>
          <w:tab w:val="center" w:pos="4536" w:leader="none"/>
          <w:tab w:val="right" w:pos="9072" w:leader="none"/>
        </w:tabs>
        <w:jc w:val="both"/>
        <w:rPr>
          <w:bCs w:val="false"/>
        </w:rPr>
      </w:pPr>
      <w:r>
        <w:rPr>
          <w:rFonts w:eastAsia="Arial"/>
        </w:rPr>
        <w:t xml:space="preserve">                 </w:t>
      </w:r>
      <w:r>
        <w:rPr/>
        <w:t>(A végrehajtás előkészítéséért:</w:t>
      </w:r>
    </w:p>
    <w:p>
      <w:pPr>
        <w:pStyle w:val="Normal"/>
        <w:tabs>
          <w:tab w:val="clear" w:pos="708"/>
          <w:tab w:val="center" w:pos="4536" w:leader="none"/>
          <w:tab w:val="right" w:pos="9072" w:leader="none"/>
        </w:tabs>
        <w:jc w:val="both"/>
        <w:rPr/>
      </w:pPr>
      <w:r>
        <w:rPr/>
        <w:tab/>
        <w:t xml:space="preserve">             Dr. Bencsics Enikő, az Egészségügyi és Közszolgálati Osztály vezetője;</w:t>
      </w:r>
    </w:p>
    <w:p>
      <w:pPr>
        <w:pStyle w:val="Normal"/>
        <w:tabs>
          <w:tab w:val="clear" w:pos="708"/>
          <w:tab w:val="center" w:pos="4536" w:leader="none"/>
          <w:tab w:val="right" w:pos="9072" w:leader="none"/>
        </w:tabs>
        <w:jc w:val="both"/>
        <w:rPr/>
      </w:pPr>
      <w:r>
        <w:rPr>
          <w:rFonts w:eastAsia="Arial"/>
        </w:rPr>
        <w:t xml:space="preserve">                 </w:t>
      </w:r>
      <w:r>
        <w:rPr/>
        <w:t>Dr. Telek Miklós, a Polgármesteri Kabinet vezetője;</w:t>
      </w:r>
    </w:p>
    <w:p>
      <w:pPr>
        <w:pStyle w:val="Normal"/>
        <w:tabs>
          <w:tab w:val="clear" w:pos="708"/>
          <w:tab w:val="center" w:pos="4536" w:leader="none"/>
          <w:tab w:val="right" w:pos="9072" w:leader="none"/>
        </w:tabs>
        <w:ind w:left="1134" w:hanging="1134"/>
        <w:jc w:val="both"/>
        <w:rPr/>
      </w:pPr>
      <w:r>
        <w:rPr/>
        <w:tab/>
        <w:t>Stéger Gábor, a Közgazdasági és Adó Osztály vezetője)</w:t>
        <w:tab/>
        <w:tab/>
      </w:r>
    </w:p>
    <w:p>
      <w:pPr>
        <w:pStyle w:val="Normal"/>
        <w:tabs>
          <w:tab w:val="clear" w:pos="708"/>
          <w:tab w:val="center" w:pos="4536" w:leader="none"/>
          <w:tab w:val="right" w:pos="9072" w:leader="none"/>
        </w:tabs>
        <w:jc w:val="both"/>
        <w:rPr>
          <w:bCs w:val="false"/>
        </w:rPr>
      </w:pPr>
      <w:r>
        <w:rPr>
          <w:bCs w:val="false"/>
        </w:rPr>
      </w:r>
    </w:p>
    <w:p>
      <w:pPr>
        <w:pStyle w:val="Normal"/>
        <w:tabs>
          <w:tab w:val="clear" w:pos="708"/>
          <w:tab w:val="left" w:pos="1080" w:leader="none"/>
        </w:tabs>
        <w:jc w:val="both"/>
        <w:rPr/>
      </w:pPr>
      <w:r>
        <w:rPr>
          <w:b/>
          <w:u w:val="single"/>
        </w:rPr>
        <w:t>Határidő:</w:t>
      </w:r>
      <w:r>
        <w:rPr/>
        <w:tab/>
        <w:t xml:space="preserve"> azonnal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jc w:val="both"/>
        <w:rPr/>
      </w:pPr>
      <w:r>
        <w:rPr>
          <w:b/>
          <w:u w:val="single"/>
        </w:rPr>
        <w:t>Dr. Puskás Tivadar polgármester:</w:t>
      </w:r>
      <w:r>
        <w:rPr/>
        <w:t xml:space="preserve"> A II. számú határozati javaslat arról szól, hogy van egy kiállítási tárgyuk, a Fertődi Esterházy-kastélyban és ezt továbbra is ott szeretnék kiállítani és ehhez hozzájárulnak. Most szavazni szíveskedjenek.</w:t>
      </w:r>
    </w:p>
    <w:p>
      <w:pPr>
        <w:pStyle w:val="Normal"/>
        <w:tabs>
          <w:tab w:val="clear" w:pos="708"/>
          <w:tab w:val="left" w:pos="709" w:leader="none"/>
        </w:tabs>
        <w:jc w:val="both"/>
        <w:rPr/>
      </w:pPr>
      <w:r>
        <w:rPr/>
        <w:t>Szombathely Megyei Jogú Város Közgyűlése 19 igen szavazattal elfogadta, és az alábbi határozatot hozta:</w:t>
      </w:r>
    </w:p>
    <w:p>
      <w:pPr>
        <w:pStyle w:val="Normal"/>
        <w:tabs>
          <w:tab w:val="clear" w:pos="708"/>
          <w:tab w:val="left" w:pos="709" w:leader="none"/>
        </w:tabs>
        <w:ind w:left="851" w:hanging="851"/>
        <w:jc w:val="both"/>
        <w:rPr/>
      </w:pPr>
      <w:r>
        <w:rPr/>
      </w:r>
    </w:p>
    <w:p>
      <w:pPr>
        <w:pStyle w:val="Normal"/>
        <w:jc w:val="center"/>
        <w:rPr/>
      </w:pPr>
      <w:r>
        <w:rPr>
          <w:b/>
          <w:u w:val="single"/>
        </w:rPr>
        <w:t>24/2017.(II.2.) Kgy. sz. határozat</w:t>
      </w:r>
    </w:p>
    <w:p>
      <w:pPr>
        <w:pStyle w:val="Normal"/>
        <w:jc w:val="center"/>
        <w:rPr>
          <w:b/>
          <w:b/>
          <w:u w:val="single"/>
        </w:rPr>
      </w:pPr>
      <w:r>
        <w:rPr>
          <w:b/>
          <w:u w:val="single"/>
        </w:rPr>
      </w:r>
    </w:p>
    <w:p>
      <w:pPr>
        <w:pStyle w:val="WWListaszerbekezds1"/>
        <w:numPr>
          <w:ilvl w:val="0"/>
          <w:numId w:val="6"/>
        </w:numPr>
        <w:tabs>
          <w:tab w:val="clear" w:pos="708"/>
          <w:tab w:val="left" w:pos="720" w:leader="none"/>
          <w:tab w:val="left" w:pos="2160" w:leader="none"/>
        </w:tabs>
        <w:spacing w:before="0" w:after="0"/>
        <w:contextualSpacing/>
        <w:jc w:val="both"/>
        <w:rPr/>
      </w:pPr>
      <w:r>
        <w:rPr/>
        <w:t>A Közgyűlés úgy dönt, hogy a néhai özv. Kiss Istvánné szombathelyi lakos hagyatékából származó, Szombathely Megyei Jogú Város Önkormányzata tulajdonát képező XVIII. századi boulle stílusú, négy fiókos, lehajtható lapú, teknőcpáncél és bronz berakásokkal gazdagon díszített írószekretert – a szerződés aláírásától számított – 5 évre szóló időtartamra a „NISTEMA” Kereskedelmi és Szolgáltató Nonprofit Kft. részére ingyenes használatba adja, a fertődi Esterházy-kastélyban kiállítás céljából.</w:t>
      </w:r>
    </w:p>
    <w:p>
      <w:pPr>
        <w:pStyle w:val="WWListaszerbekezds1"/>
        <w:tabs>
          <w:tab w:val="clear" w:pos="708"/>
          <w:tab w:val="left" w:pos="720" w:leader="none"/>
          <w:tab w:val="left" w:pos="2160" w:leader="none"/>
        </w:tabs>
        <w:jc w:val="both"/>
        <w:rPr/>
      </w:pPr>
      <w:r>
        <w:rPr/>
      </w:r>
    </w:p>
    <w:p>
      <w:pPr>
        <w:pStyle w:val="WWListaszerbekezds1"/>
        <w:numPr>
          <w:ilvl w:val="0"/>
          <w:numId w:val="6"/>
        </w:numPr>
        <w:tabs>
          <w:tab w:val="clear" w:pos="708"/>
          <w:tab w:val="left" w:pos="720" w:leader="none"/>
          <w:tab w:val="left" w:pos="2160" w:leader="none"/>
        </w:tabs>
        <w:spacing w:before="0" w:after="0"/>
        <w:contextualSpacing/>
        <w:jc w:val="both"/>
        <w:rPr/>
      </w:pPr>
      <w:r>
        <w:rPr/>
        <w:t>A Közgyűlés felhatalmazza a polgármestert, hogy a szerződést aláírja.</w:t>
      </w:r>
    </w:p>
    <w:p>
      <w:pPr>
        <w:pStyle w:val="Normal"/>
        <w:tabs>
          <w:tab w:val="clear" w:pos="708"/>
          <w:tab w:val="left" w:pos="5010" w:leader="none"/>
        </w:tabs>
        <w:rPr/>
      </w:pPr>
      <w:r>
        <w:rPr/>
      </w:r>
    </w:p>
    <w:p>
      <w:pPr>
        <w:pStyle w:val="Normal"/>
        <w:tabs>
          <w:tab w:val="clear" w:pos="708"/>
          <w:tab w:val="left" w:pos="720" w:leader="none"/>
          <w:tab w:val="left" w:pos="1134" w:leader="none"/>
        </w:tabs>
        <w:rPr/>
      </w:pPr>
      <w:r>
        <w:rPr>
          <w:b/>
          <w:u w:val="single"/>
        </w:rPr>
        <w:t>Felelős:</w:t>
      </w:r>
      <w:r>
        <w:rPr>
          <w:b/>
        </w:rPr>
        <w:tab/>
      </w:r>
      <w:r>
        <w:rPr/>
        <w:t>Dr. Puskás Tivadar polgármester</w:t>
      </w:r>
    </w:p>
    <w:p>
      <w:pPr>
        <w:pStyle w:val="Normal"/>
        <w:tabs>
          <w:tab w:val="clear" w:pos="708"/>
          <w:tab w:val="left" w:pos="720" w:leader="none"/>
          <w:tab w:val="left" w:pos="1134" w:leader="none"/>
        </w:tabs>
        <w:rPr/>
      </w:pPr>
      <w:r>
        <w:rPr/>
        <w:tab/>
        <w:tab/>
        <w:t>Koczka Tibor alpolgármester</w:t>
      </w:r>
    </w:p>
    <w:p>
      <w:pPr>
        <w:pStyle w:val="Normal"/>
        <w:tabs>
          <w:tab w:val="clear" w:pos="708"/>
          <w:tab w:val="left" w:pos="720" w:leader="none"/>
          <w:tab w:val="left" w:pos="1134" w:leader="none"/>
        </w:tabs>
        <w:rPr/>
      </w:pPr>
      <w:r>
        <w:rPr/>
        <w:tab/>
        <w:tab/>
        <w:t>Dr. Károlyi Ákos jegyző</w:t>
      </w:r>
    </w:p>
    <w:p>
      <w:pPr>
        <w:pStyle w:val="Normal"/>
        <w:tabs>
          <w:tab w:val="clear" w:pos="708"/>
          <w:tab w:val="left" w:pos="1134" w:leader="none"/>
          <w:tab w:val="left" w:pos="2160" w:leader="none"/>
        </w:tabs>
        <w:rPr/>
      </w:pPr>
      <w:r>
        <w:rPr/>
        <w:tab/>
        <w:t xml:space="preserve">(A végrehajtás előkészítéséért: </w:t>
      </w:r>
    </w:p>
    <w:p>
      <w:pPr>
        <w:pStyle w:val="Normal"/>
        <w:tabs>
          <w:tab w:val="clear" w:pos="708"/>
          <w:tab w:val="left" w:pos="720" w:leader="none"/>
          <w:tab w:val="left" w:pos="1134" w:leader="none"/>
        </w:tabs>
        <w:ind w:left="1134" w:hanging="0"/>
        <w:rPr/>
      </w:pPr>
      <w:r>
        <w:rPr/>
        <w:t>Nagyné Dr. Gats Andrea, a Jogi, Képviselői és Hatósági Osztály vezetője)</w:t>
      </w:r>
    </w:p>
    <w:p>
      <w:pPr>
        <w:pStyle w:val="Normal"/>
        <w:tabs>
          <w:tab w:val="clear" w:pos="708"/>
          <w:tab w:val="left" w:pos="720" w:leader="none"/>
          <w:tab w:val="left" w:pos="2160" w:leader="none"/>
        </w:tabs>
        <w:rPr>
          <w:bCs w:val="false"/>
        </w:rPr>
      </w:pPr>
      <w:r>
        <w:rPr>
          <w:bCs w:val="false"/>
        </w:rPr>
      </w:r>
    </w:p>
    <w:p>
      <w:pPr>
        <w:pStyle w:val="Normal"/>
        <w:tabs>
          <w:tab w:val="clear" w:pos="708"/>
          <w:tab w:val="left" w:pos="1134" w:leader="none"/>
          <w:tab w:val="left" w:pos="2160" w:leader="none"/>
        </w:tabs>
        <w:rPr>
          <w:bCs w:val="false"/>
        </w:rPr>
      </w:pPr>
      <w:r>
        <w:rPr>
          <w:b/>
          <w:u w:val="single"/>
        </w:rPr>
        <w:t>Határidő:</w:t>
      </w:r>
      <w:r>
        <w:rPr/>
        <w:tab/>
        <w:t>2017. február 28.</w:t>
      </w:r>
    </w:p>
    <w:p>
      <w:pPr>
        <w:pStyle w:val="Normal"/>
        <w:tabs>
          <w:tab w:val="clear" w:pos="708"/>
          <w:tab w:val="left" w:pos="709" w:leader="none"/>
        </w:tabs>
        <w:ind w:left="851" w:hanging="851"/>
        <w:jc w:val="both"/>
        <w:rPr>
          <w:bCs w:val="false"/>
        </w:rPr>
      </w:pPr>
      <w:r>
        <w:rPr>
          <w:bCs w:val="false"/>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both"/>
        <w:rPr/>
      </w:pPr>
      <w:r>
        <w:rPr>
          <w:b/>
          <w:u w:val="single"/>
        </w:rPr>
        <w:t xml:space="preserve">Dr. Puskás Tivadar polgármester: </w:t>
      </w:r>
      <w:r>
        <w:rPr/>
        <w:t>A III. számú határozati javaslat arról szól, hogy a tavaly elhatározott 50 millió Ft-ot elkölthesse a Markusovszky kórház. Most szavazni szíveskedjenek.</w:t>
      </w:r>
    </w:p>
    <w:p>
      <w:pPr>
        <w:pStyle w:val="Normal"/>
        <w:jc w:val="both"/>
        <w:rPr/>
      </w:pPr>
      <w:r>
        <w:rPr/>
        <w:t>Szombathely Megyei Jogú Város Közgyűlése 19 igen szavazattal elfogadta, és az alábbi határozatot hozta:</w:t>
      </w:r>
    </w:p>
    <w:p>
      <w:pPr>
        <w:pStyle w:val="Normal"/>
        <w:tabs>
          <w:tab w:val="clear" w:pos="708"/>
          <w:tab w:val="left" w:pos="709" w:leader="none"/>
        </w:tabs>
        <w:ind w:left="851" w:hanging="851"/>
        <w:jc w:val="both"/>
        <w:rPr/>
      </w:pPr>
      <w:r>
        <w:rPr/>
      </w:r>
    </w:p>
    <w:p>
      <w:pPr>
        <w:pStyle w:val="Normal"/>
        <w:jc w:val="center"/>
        <w:rPr/>
      </w:pPr>
      <w:r>
        <w:rPr>
          <w:b/>
          <w:u w:val="single"/>
        </w:rPr>
        <w:t>25/2017.(II.2.) Kgy. sz. határozat</w:t>
      </w:r>
    </w:p>
    <w:p>
      <w:pPr>
        <w:pStyle w:val="Normal"/>
        <w:jc w:val="center"/>
        <w:rPr>
          <w:b/>
          <w:b/>
          <w:u w:val="single"/>
        </w:rPr>
      </w:pPr>
      <w:r>
        <w:rPr>
          <w:b/>
          <w:u w:val="single"/>
        </w:rPr>
      </w:r>
    </w:p>
    <w:p>
      <w:pPr>
        <w:pStyle w:val="Normal"/>
        <w:numPr>
          <w:ilvl w:val="0"/>
          <w:numId w:val="10"/>
        </w:numPr>
        <w:ind w:left="567" w:hanging="567"/>
        <w:jc w:val="both"/>
        <w:rPr/>
      </w:pPr>
      <w:r>
        <w:rPr/>
        <w:t xml:space="preserve">Szombathely Megyei Jogú Város Közgyűlése megtárgyalta a Markusovszky Egyetemi Oktatókórházzal kötött - 61057-20/2016 iktatószámú - támogatási szerződéssel kapcsolatos tájékoztatást, és egyetért az elszámolási határidő 2017. október 31. napjáig történő meghosszabbításával.  </w:t>
      </w:r>
    </w:p>
    <w:p>
      <w:pPr>
        <w:pStyle w:val="Normal"/>
        <w:ind w:left="720" w:hanging="0"/>
        <w:jc w:val="both"/>
        <w:rPr/>
      </w:pPr>
      <w:r>
        <w:rPr/>
      </w:r>
    </w:p>
    <w:p>
      <w:pPr>
        <w:pStyle w:val="Normal"/>
        <w:numPr>
          <w:ilvl w:val="0"/>
          <w:numId w:val="10"/>
        </w:numPr>
        <w:ind w:left="567" w:hanging="567"/>
        <w:jc w:val="both"/>
        <w:rPr/>
      </w:pPr>
      <w:r>
        <w:rPr/>
        <w:t>A Közgyűlés felhatalmazza a polgármestert a támogatási szerződés fentiek szerinti módosításának aláírására.</w:t>
      </w:r>
    </w:p>
    <w:p>
      <w:pPr>
        <w:pStyle w:val="Normal"/>
        <w:jc w:val="both"/>
        <w:rPr>
          <w:b/>
          <w:b/>
          <w:u w:val="single"/>
        </w:rPr>
      </w:pPr>
      <w:r>
        <w:rPr>
          <w:b/>
          <w:u w:val="single"/>
        </w:rPr>
      </w:r>
    </w:p>
    <w:p>
      <w:pPr>
        <w:pStyle w:val="Normal"/>
        <w:tabs>
          <w:tab w:val="clear" w:pos="708"/>
          <w:tab w:val="left" w:pos="1134" w:leader="none"/>
        </w:tabs>
        <w:ind w:left="1260" w:hanging="1260"/>
        <w:jc w:val="both"/>
        <w:rPr/>
      </w:pPr>
      <w:r>
        <w:rPr>
          <w:b/>
          <w:u w:val="single"/>
        </w:rPr>
        <w:t>Felelős:</w:t>
      </w:r>
      <w:r>
        <w:rPr>
          <w:b/>
        </w:rPr>
        <w:tab/>
        <w:tab/>
      </w:r>
      <w:r>
        <w:rPr/>
        <w:t>Dr. Puskás Tivadar polgármester</w:t>
      </w:r>
    </w:p>
    <w:p>
      <w:pPr>
        <w:pStyle w:val="Normal"/>
        <w:tabs>
          <w:tab w:val="clear" w:pos="708"/>
          <w:tab w:val="left" w:pos="1134" w:leader="none"/>
        </w:tabs>
        <w:ind w:left="1260" w:hanging="1260"/>
        <w:jc w:val="both"/>
        <w:rPr/>
      </w:pPr>
      <w:r>
        <w:rPr>
          <w:rFonts w:eastAsia="Arial"/>
        </w:rPr>
        <w:t xml:space="preserve">                   </w:t>
      </w:r>
      <w:r>
        <w:rPr/>
        <w:t>Molnár Miklós alpolgármester</w:t>
      </w:r>
    </w:p>
    <w:p>
      <w:pPr>
        <w:pStyle w:val="Normal"/>
        <w:tabs>
          <w:tab w:val="clear" w:pos="708"/>
          <w:tab w:val="left" w:pos="1134" w:leader="none"/>
        </w:tabs>
        <w:ind w:left="1260" w:hanging="1260"/>
        <w:jc w:val="both"/>
        <w:rPr/>
      </w:pPr>
      <w:r>
        <w:rPr/>
        <w:tab/>
        <w:tab/>
        <w:t>Dr. Károlyi Ákos, jegyző</w:t>
      </w:r>
    </w:p>
    <w:p>
      <w:pPr>
        <w:pStyle w:val="Normal"/>
        <w:tabs>
          <w:tab w:val="clear" w:pos="708"/>
          <w:tab w:val="left" w:pos="1134" w:leader="none"/>
        </w:tabs>
        <w:ind w:left="1260" w:hanging="0"/>
        <w:jc w:val="both"/>
        <w:rPr/>
      </w:pPr>
      <w:r>
        <w:rPr/>
        <w:t xml:space="preserve">(a végrehajtás előkészítéséért: </w:t>
      </w:r>
    </w:p>
    <w:p>
      <w:pPr>
        <w:pStyle w:val="Normal"/>
        <w:tabs>
          <w:tab w:val="clear" w:pos="708"/>
          <w:tab w:val="left" w:pos="1134" w:leader="none"/>
        </w:tabs>
        <w:ind w:left="1260" w:hanging="0"/>
        <w:jc w:val="both"/>
        <w:rPr/>
      </w:pPr>
      <w:r>
        <w:rPr/>
        <w:t>Dr. Bencsics Enikő, az Egészségügyi és Közszolgálati Osztály vezetője</w:t>
      </w:r>
    </w:p>
    <w:p>
      <w:pPr>
        <w:pStyle w:val="Normal"/>
        <w:tabs>
          <w:tab w:val="clear" w:pos="708"/>
          <w:tab w:val="left" w:pos="1134" w:leader="none"/>
        </w:tabs>
        <w:ind w:left="1260" w:hanging="0"/>
        <w:jc w:val="both"/>
        <w:rPr/>
      </w:pPr>
      <w:r>
        <w:rPr/>
        <w:t>Stéger Gábor, a Közgazdasági és Adó Osztály vezetője)</w:t>
      </w:r>
    </w:p>
    <w:p>
      <w:pPr>
        <w:pStyle w:val="Normal"/>
        <w:tabs>
          <w:tab w:val="clear" w:pos="708"/>
          <w:tab w:val="left" w:pos="1134" w:leader="none"/>
        </w:tabs>
        <w:ind w:left="1260" w:hanging="0"/>
        <w:jc w:val="both"/>
        <w:rPr/>
      </w:pPr>
      <w:r>
        <w:rPr/>
        <w:tab/>
      </w:r>
    </w:p>
    <w:p>
      <w:pPr>
        <w:pStyle w:val="Normal"/>
        <w:tabs>
          <w:tab w:val="clear" w:pos="708"/>
          <w:tab w:val="left" w:pos="1260" w:leader="none"/>
          <w:tab w:val="left" w:pos="1620" w:leader="none"/>
        </w:tabs>
        <w:jc w:val="both"/>
        <w:rPr/>
      </w:pPr>
      <w:r>
        <w:rPr>
          <w:rFonts w:eastAsia="Arial"/>
          <w:b/>
        </w:rPr>
        <w:t xml:space="preserve"> </w:t>
      </w:r>
      <w:r>
        <w:rPr>
          <w:b/>
          <w:u w:val="single"/>
        </w:rPr>
        <w:t>Határidő:</w:t>
      </w:r>
      <w:r>
        <w:rPr>
          <w:b/>
        </w:rPr>
        <w:tab/>
      </w:r>
      <w:r>
        <w:rPr/>
        <w:t>2017. február 2. (az 1. pont vonatkozásában)</w:t>
      </w:r>
    </w:p>
    <w:p>
      <w:pPr>
        <w:pStyle w:val="Normal"/>
        <w:tabs>
          <w:tab w:val="clear" w:pos="708"/>
          <w:tab w:val="left" w:pos="1260" w:leader="none"/>
          <w:tab w:val="left" w:pos="1620" w:leader="none"/>
        </w:tabs>
        <w:jc w:val="both"/>
        <w:rPr>
          <w:u w:val="single"/>
        </w:rPr>
      </w:pPr>
      <w:r>
        <w:rPr>
          <w:rFonts w:eastAsia="Arial"/>
        </w:rPr>
        <w:t xml:space="preserve">                   </w:t>
      </w:r>
      <w:r>
        <w:rPr/>
        <w:t xml:space="preserve">2017. február 28. (a 2. pont vonatkozásában) </w:t>
      </w:r>
    </w:p>
    <w:p>
      <w:pPr>
        <w:pStyle w:val="Normal"/>
        <w:tabs>
          <w:tab w:val="clear" w:pos="708"/>
          <w:tab w:val="left" w:pos="709" w:leader="none"/>
        </w:tabs>
        <w:ind w:left="851" w:hanging="851"/>
        <w:jc w:val="both"/>
        <w:rPr>
          <w:u w:val="single"/>
        </w:rPr>
      </w:pPr>
      <w:r>
        <w:rPr>
          <w:u w:val="single"/>
        </w:rPr>
      </w:r>
    </w:p>
    <w:p>
      <w:pPr>
        <w:pStyle w:val="Normal"/>
        <w:tabs>
          <w:tab w:val="clear" w:pos="708"/>
          <w:tab w:val="left" w:pos="709" w:leader="none"/>
        </w:tabs>
        <w:ind w:left="851" w:hanging="851"/>
        <w:jc w:val="both"/>
        <w:rPr/>
      </w:pPr>
      <w:r>
        <w:rPr/>
      </w:r>
    </w:p>
    <w:p>
      <w:pPr>
        <w:pStyle w:val="Normal"/>
        <w:jc w:val="both"/>
        <w:rPr/>
      </w:pPr>
      <w:r>
        <w:rPr>
          <w:b/>
          <w:u w:val="single"/>
        </w:rPr>
        <w:t xml:space="preserve">Dr. Puskás Tivadar polgármester: </w:t>
      </w:r>
      <w:r>
        <w:rPr/>
        <w:t>A IV. számú határozati javaslat az Arany János Tehetséggondozó Program Döbörhegyi Máté Istvánt nevesíti. Most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709" w:leader="none"/>
        </w:tabs>
        <w:ind w:left="851" w:hanging="851"/>
        <w:jc w:val="both"/>
        <w:rPr/>
      </w:pPr>
      <w:r>
        <w:rPr/>
      </w:r>
    </w:p>
    <w:p>
      <w:pPr>
        <w:pStyle w:val="Normal"/>
        <w:jc w:val="center"/>
        <w:rPr/>
      </w:pPr>
      <w:r>
        <w:rPr>
          <w:b/>
          <w:u w:val="single"/>
        </w:rPr>
        <w:t>26/2017.(II.2.) Kgy. sz. határozat</w:t>
      </w:r>
    </w:p>
    <w:p>
      <w:pPr>
        <w:pStyle w:val="Normal"/>
        <w:tabs>
          <w:tab w:val="clear" w:pos="708"/>
          <w:tab w:val="left" w:pos="1134" w:leader="none"/>
        </w:tabs>
        <w:rPr>
          <w:b/>
          <w:b/>
          <w:bCs w:val="false"/>
          <w:u w:val="single"/>
        </w:rPr>
      </w:pPr>
      <w:r>
        <w:rPr>
          <w:b/>
          <w:bCs w:val="false"/>
          <w:u w:val="single"/>
        </w:rPr>
      </w:r>
    </w:p>
    <w:p>
      <w:pPr>
        <w:pStyle w:val="Normal"/>
        <w:numPr>
          <w:ilvl w:val="0"/>
          <w:numId w:val="7"/>
        </w:numPr>
        <w:spacing w:before="0" w:after="120"/>
        <w:ind w:left="284" w:hanging="284"/>
        <w:jc w:val="both"/>
        <w:rPr/>
      </w:pPr>
      <w:r>
        <w:rPr/>
        <w:t>Szombathely Megyei Jogú Város Közgyűlése támogatja, hogy Döbörhegyi Máté István, az Oladi Általános Iskola nyolcadik évfolyamos tanulója (édesanyja neve: Kluiber Anita) részt vegyen az Arany János Tehetséggondozó Programban.</w:t>
      </w:r>
    </w:p>
    <w:p>
      <w:pPr>
        <w:pStyle w:val="Normal"/>
        <w:numPr>
          <w:ilvl w:val="0"/>
          <w:numId w:val="7"/>
        </w:numPr>
        <w:spacing w:before="0" w:after="360"/>
        <w:ind w:left="284" w:hanging="284"/>
        <w:jc w:val="both"/>
        <w:rPr/>
      </w:pPr>
      <w:r>
        <w:rPr/>
        <w:t>Szombathely Megyei Jogú Város Közgyűlése az Önkormányzat által delegált tanuló számára biztosítandó ösztöndíj mértékéről a felvételi eljárás eredményének függvényében hoz döntést.</w:t>
      </w:r>
    </w:p>
    <w:tbl>
      <w:tblPr>
        <w:tblW w:w="9800" w:type="dxa"/>
        <w:jc w:val="center"/>
        <w:tblInd w:w="0" w:type="dxa"/>
        <w:tblLayout w:type="fixed"/>
        <w:tblCellMar>
          <w:top w:w="0" w:type="dxa"/>
          <w:left w:w="108" w:type="dxa"/>
          <w:bottom w:w="0" w:type="dxa"/>
          <w:right w:w="108" w:type="dxa"/>
        </w:tblCellMar>
      </w:tblPr>
      <w:tblGrid>
        <w:gridCol w:w="1579"/>
        <w:gridCol w:w="8221"/>
      </w:tblGrid>
      <w:tr>
        <w:trPr/>
        <w:tc>
          <w:tcPr>
            <w:tcW w:w="1579" w:type="dxa"/>
            <w:tcBorders/>
          </w:tcPr>
          <w:p>
            <w:pPr>
              <w:pStyle w:val="Normal"/>
              <w:rPr>
                <w:b/>
                <w:b/>
                <w:u w:val="single"/>
              </w:rPr>
            </w:pPr>
            <w:r>
              <w:rPr>
                <w:b/>
                <w:u w:val="single"/>
              </w:rPr>
              <w:t>Felelős:</w:t>
            </w:r>
          </w:p>
        </w:tc>
        <w:tc>
          <w:tcPr>
            <w:tcW w:w="8221" w:type="dxa"/>
            <w:tcBorders/>
            <w:vAlign w:val="center"/>
          </w:tcPr>
          <w:p>
            <w:pPr>
              <w:pStyle w:val="Normal"/>
              <w:rPr/>
            </w:pPr>
            <w:r>
              <w:rPr/>
              <w:t>Dr. Puskás Tivadar polgármester</w:t>
            </w:r>
          </w:p>
          <w:p>
            <w:pPr>
              <w:pStyle w:val="Normal"/>
              <w:rPr/>
            </w:pPr>
            <w:r>
              <w:rPr/>
              <w:t>Koczka Tibor alpolgármester</w:t>
            </w:r>
          </w:p>
          <w:p>
            <w:pPr>
              <w:pStyle w:val="Normal"/>
              <w:rPr/>
            </w:pPr>
            <w:r>
              <w:rPr/>
              <w:t>Dr. Károlyi Ákos jegyző</w:t>
            </w:r>
          </w:p>
          <w:p>
            <w:pPr>
              <w:pStyle w:val="Normal"/>
              <w:rPr/>
            </w:pPr>
            <w:r>
              <w:rPr/>
              <w:t>(a végrehajtás előkészítéséért:</w:t>
            </w:r>
          </w:p>
          <w:p>
            <w:pPr>
              <w:pStyle w:val="Normal"/>
              <w:rPr/>
            </w:pPr>
            <w:r>
              <w:rPr/>
              <w:t>Dr. Bencsics Enikő, az Egészségügyi és Közszolgálati Osztály vezetője</w:t>
            </w:r>
          </w:p>
          <w:p>
            <w:pPr>
              <w:pStyle w:val="Normal"/>
              <w:spacing w:before="0" w:after="360"/>
              <w:rPr/>
            </w:pPr>
            <w:r>
              <w:rPr/>
              <w:t>Stéger Gábor, a Közgazdasági és Adó Osztály vezetője)</w:t>
            </w:r>
          </w:p>
        </w:tc>
      </w:tr>
      <w:tr>
        <w:trPr/>
        <w:tc>
          <w:tcPr>
            <w:tcW w:w="1579" w:type="dxa"/>
            <w:tcBorders/>
          </w:tcPr>
          <w:p>
            <w:pPr>
              <w:pStyle w:val="Normal"/>
              <w:rPr>
                <w:b/>
                <w:b/>
                <w:u w:val="single"/>
              </w:rPr>
            </w:pPr>
            <w:r>
              <w:rPr>
                <w:b/>
                <w:u w:val="single"/>
              </w:rPr>
              <w:t>Határidő:</w:t>
            </w:r>
          </w:p>
        </w:tc>
        <w:tc>
          <w:tcPr>
            <w:tcW w:w="8221" w:type="dxa"/>
            <w:tcBorders/>
            <w:vAlign w:val="center"/>
          </w:tcPr>
          <w:p>
            <w:pPr>
              <w:pStyle w:val="Normal"/>
              <w:rPr/>
            </w:pPr>
            <w:r>
              <w:rPr/>
              <w:t>azonnal (az 1. pont vonatkozásában)</w:t>
            </w:r>
          </w:p>
          <w:p>
            <w:pPr>
              <w:pStyle w:val="Normal"/>
              <w:rPr/>
            </w:pPr>
            <w:r>
              <w:rPr/>
              <w:t>a tanuló pályázatának eredményéről szóló tájékoztatást követően (a 2. pont vonatkozásában)</w:t>
            </w:r>
          </w:p>
        </w:tc>
      </w:tr>
    </w:tbl>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both"/>
        <w:rPr/>
      </w:pPr>
      <w:r>
        <w:rPr>
          <w:b/>
          <w:u w:val="single"/>
        </w:rPr>
        <w:t xml:space="preserve">Dr. Puskás Tivadar polgármester: </w:t>
      </w:r>
      <w:r>
        <w:rPr/>
        <w:t>A kiosztott kiegészítő beszámoló első számú határozati javaslata, köszöni, hogy vita erről nem volt a szabadságtervét kéri, elfogadni szíveskedjenek.</w:t>
      </w:r>
    </w:p>
    <w:p>
      <w:pPr>
        <w:pStyle w:val="Normal"/>
        <w:jc w:val="both"/>
        <w:rPr/>
      </w:pPr>
      <w:r>
        <w:rPr/>
        <w:t>Szombathely Megyei Jogú Város Közgyűlése 19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7/2017.(II.2.) Kgy. sz. határozat</w:t>
      </w:r>
    </w:p>
    <w:p>
      <w:pPr>
        <w:pStyle w:val="Normal"/>
        <w:jc w:val="center"/>
        <w:rPr>
          <w:b/>
          <w:b/>
          <w:u w:val="single"/>
        </w:rPr>
      </w:pPr>
      <w:r>
        <w:rPr>
          <w:b/>
          <w:u w:val="single"/>
        </w:rPr>
      </w:r>
    </w:p>
    <w:p>
      <w:pPr>
        <w:pStyle w:val="Normal"/>
        <w:jc w:val="both"/>
        <w:rPr/>
      </w:pPr>
      <w:r>
        <w:rPr/>
        <w:t>Szombathely Megyei Jogú Város Önkormányzatának Közgyűlése a polgármester 2017. évi szabadságtervét jóváhagyja.</w:t>
      </w:r>
    </w:p>
    <w:p>
      <w:pPr>
        <w:pStyle w:val="Normal"/>
        <w:rPr/>
      </w:pPr>
      <w:r>
        <w:rPr/>
      </w:r>
    </w:p>
    <w:p>
      <w:pPr>
        <w:pStyle w:val="Normal"/>
        <w:rPr/>
      </w:pPr>
      <w:r>
        <w:rPr>
          <w:b/>
          <w:u w:val="single"/>
        </w:rPr>
        <w:t>Felelős:</w:t>
      </w:r>
      <w:r>
        <w:rPr>
          <w:b/>
        </w:rPr>
        <w:tab/>
      </w:r>
      <w:r>
        <w:rPr/>
        <w:t>Dr. Puskás Tivadar polgármester</w:t>
      </w:r>
    </w:p>
    <w:p>
      <w:pPr>
        <w:pStyle w:val="Normal"/>
        <w:ind w:left="1416" w:hanging="0"/>
        <w:rPr/>
      </w:pPr>
      <w:r>
        <w:rPr/>
        <w:t>(a végrehajtás előkészítéséért: dr. Telek Miklós, a Polgármesteri Kabinet vezetője)</w:t>
      </w:r>
    </w:p>
    <w:p>
      <w:pPr>
        <w:pStyle w:val="Normal"/>
        <w:ind w:left="1416" w:hanging="0"/>
        <w:rPr/>
      </w:pPr>
      <w:r>
        <w:rPr/>
      </w:r>
    </w:p>
    <w:p>
      <w:pPr>
        <w:pStyle w:val="Normal"/>
        <w:rPr/>
      </w:pPr>
      <w:r>
        <w:rPr>
          <w:b/>
          <w:u w:val="single"/>
        </w:rPr>
        <w:t>Határidő:</w:t>
      </w:r>
      <w:r>
        <w:rPr>
          <w:b/>
        </w:rPr>
        <w:tab/>
      </w:r>
      <w:r>
        <w:rPr/>
        <w:t xml:space="preserve">azonnal              </w:t>
      </w:r>
    </w:p>
    <w:p>
      <w:pPr>
        <w:pStyle w:val="Normal"/>
        <w:tabs>
          <w:tab w:val="clear" w:pos="708"/>
          <w:tab w:val="left" w:pos="709" w:leader="none"/>
        </w:tabs>
        <w:ind w:left="851" w:hanging="851"/>
        <w:jc w:val="both"/>
        <w:rPr/>
      </w:pPr>
      <w:r>
        <w:rPr/>
      </w:r>
    </w:p>
    <w:p>
      <w:pPr>
        <w:pStyle w:val="Normal"/>
        <w:jc w:val="both"/>
        <w:rPr/>
      </w:pPr>
      <w:r>
        <w:rPr>
          <w:b/>
          <w:u w:val="single"/>
        </w:rPr>
        <w:t xml:space="preserve">Dr. Puskás Tivadar polgármester: </w:t>
      </w:r>
      <w:r>
        <w:rPr/>
        <w:t>A II. számú határozati javaslat a Parkfenntartó Kft-nek az alapító okirat módosításáról szól.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tabs>
          <w:tab w:val="clear" w:pos="708"/>
          <w:tab w:val="left" w:pos="709" w:leader="none"/>
        </w:tabs>
        <w:ind w:left="851" w:hanging="851"/>
        <w:jc w:val="both"/>
        <w:rPr/>
      </w:pPr>
      <w:r>
        <w:rPr/>
      </w:r>
    </w:p>
    <w:p>
      <w:pPr>
        <w:pStyle w:val="Normal"/>
        <w:jc w:val="center"/>
        <w:rPr>
          <w:b/>
          <w:b/>
          <w:u w:val="single"/>
        </w:rPr>
      </w:pPr>
      <w:r>
        <w:rPr>
          <w:b/>
          <w:u w:val="single"/>
        </w:rPr>
        <w:t>28/2017.(II.2.) Kgy. sz. határozat</w:t>
      </w:r>
    </w:p>
    <w:p>
      <w:pPr>
        <w:pStyle w:val="Normal"/>
        <w:jc w:val="center"/>
        <w:rPr>
          <w:b/>
          <w:b/>
          <w:u w:val="single"/>
        </w:rPr>
      </w:pPr>
      <w:r>
        <w:rPr>
          <w:b/>
          <w:u w:val="single"/>
        </w:rPr>
      </w:r>
    </w:p>
    <w:p>
      <w:pPr>
        <w:pStyle w:val="Normal"/>
        <w:rPr/>
      </w:pPr>
      <w:r>
        <w:rPr/>
        <w:t xml:space="preserve">1. A Közgyűlés a Szombathelyi Parkfenntartási és Temetkezési Kft. alapító okiratát akként módosítja, hogy a társaság telephelyeként a 9700 Szombathely, Paragvári u. 1. szám alatti ingatlan kerüljön megnevezésre. </w:t>
      </w:r>
    </w:p>
    <w:p>
      <w:pPr>
        <w:pStyle w:val="Normal"/>
        <w:rPr/>
      </w:pPr>
      <w:r>
        <w:rPr/>
      </w:r>
    </w:p>
    <w:p>
      <w:pPr>
        <w:pStyle w:val="Normal"/>
        <w:rPr/>
      </w:pPr>
      <w:r>
        <w:rPr/>
        <w:t xml:space="preserve">2. A Közgyűlés felhatalmazza a polgármestert a telephely változás tekintetében a társaság alapító okirat módosításának aláírására. </w:t>
      </w:r>
    </w:p>
    <w:p>
      <w:pPr>
        <w:pStyle w:val="Normal"/>
        <w:rPr/>
      </w:pPr>
      <w:r>
        <w:rPr/>
      </w:r>
    </w:p>
    <w:p>
      <w:pPr>
        <w:pStyle w:val="Normal"/>
        <w:rPr/>
      </w:pPr>
      <w:r>
        <w:rPr/>
      </w:r>
    </w:p>
    <w:p>
      <w:pPr>
        <w:pStyle w:val="Normal"/>
        <w:rPr/>
      </w:pPr>
      <w:r>
        <w:rPr/>
      </w:r>
    </w:p>
    <w:p>
      <w:pPr>
        <w:pStyle w:val="Normal"/>
        <w:rPr/>
      </w:pPr>
      <w:r>
        <w:rPr>
          <w:b/>
          <w:u w:val="single"/>
        </w:rPr>
        <w:t>Felelős:</w:t>
      </w:r>
      <w:r>
        <w:rPr/>
        <w:tab/>
        <w:t>Dr. Puskás Tivadar polgármester</w:t>
      </w:r>
    </w:p>
    <w:p>
      <w:pPr>
        <w:pStyle w:val="Normal"/>
        <w:ind w:left="708" w:firstLine="708"/>
        <w:rPr>
          <w:color w:val="000000"/>
        </w:rPr>
      </w:pPr>
      <w:r>
        <w:rPr>
          <w:color w:val="000000"/>
        </w:rPr>
        <w:t>Illés Károly alpolgármester</w:t>
      </w:r>
    </w:p>
    <w:p>
      <w:pPr>
        <w:pStyle w:val="Normal"/>
        <w:ind w:left="708" w:firstLine="708"/>
        <w:rPr/>
      </w:pPr>
      <w:r>
        <w:rPr/>
        <w:t>Dr. Károlyi Ákos jegyző</w:t>
      </w:r>
    </w:p>
    <w:p>
      <w:pPr>
        <w:pStyle w:val="Normal"/>
        <w:ind w:left="1416" w:hanging="0"/>
        <w:rPr/>
      </w:pPr>
      <w:r>
        <w:rPr/>
        <w:t>(</w:t>
      </w:r>
      <w:r>
        <w:rPr>
          <w:u w:val="single"/>
        </w:rPr>
        <w:t>végrehajtásért felelős:</w:t>
      </w:r>
    </w:p>
    <w:p>
      <w:pPr>
        <w:pStyle w:val="Normal"/>
        <w:ind w:left="1416" w:firstLine="708"/>
        <w:rPr/>
      </w:pPr>
      <w:r>
        <w:rPr/>
        <w:t>Lakézi Gábor, a Városüzemeltetési Osztály vezetője</w:t>
      </w:r>
    </w:p>
    <w:p>
      <w:pPr>
        <w:pStyle w:val="Normal"/>
        <w:ind w:left="1416" w:firstLine="708"/>
        <w:rPr/>
      </w:pPr>
      <w:r>
        <w:rPr/>
        <w:t>Kiss Dávid, a SZOMPARK Kft. ügyvezetője)</w:t>
      </w:r>
    </w:p>
    <w:p>
      <w:pPr>
        <w:pStyle w:val="Normal"/>
        <w:ind w:firstLine="709"/>
        <w:rPr/>
      </w:pPr>
      <w:r>
        <w:rPr/>
        <w:tab/>
        <w:tab/>
      </w:r>
    </w:p>
    <w:p>
      <w:pPr>
        <w:pStyle w:val="Normal"/>
        <w:rPr/>
      </w:pPr>
      <w:r>
        <w:rPr>
          <w:b/>
          <w:u w:val="single"/>
        </w:rPr>
        <w:t>Határidő</w:t>
      </w:r>
      <w:r>
        <w:rPr>
          <w:u w:val="single"/>
        </w:rPr>
        <w:t>:</w:t>
      </w:r>
      <w:r>
        <w:rPr/>
        <w:tab/>
        <w:t xml:space="preserve">2017. február 10.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both"/>
        <w:rPr/>
      </w:pPr>
      <w:r>
        <w:rPr>
          <w:b/>
          <w:u w:val="single"/>
        </w:rPr>
        <w:t xml:space="preserve">Dr. Puskás Tivadar polgármester: </w:t>
      </w:r>
      <w:r>
        <w:rPr/>
        <w:t>A III. számú határozati javaslat a Pannon Városok Szövetségéhez való csatlakozásról szól. Most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29/2017.(II.2.) Kgy. sz. határozat</w:t>
      </w:r>
    </w:p>
    <w:p>
      <w:pPr>
        <w:pStyle w:val="Normal"/>
        <w:jc w:val="center"/>
        <w:rPr>
          <w:b/>
          <w:b/>
          <w:u w:val="single"/>
        </w:rPr>
      </w:pPr>
      <w:r>
        <w:rPr>
          <w:b/>
          <w:u w:val="single"/>
        </w:rPr>
      </w:r>
    </w:p>
    <w:p>
      <w:pPr>
        <w:pStyle w:val="Normal"/>
        <w:spacing w:before="0" w:after="200"/>
        <w:jc w:val="both"/>
        <w:rPr>
          <w:rFonts w:eastAsia="Calibri"/>
          <w:lang w:eastAsia="en-US"/>
        </w:rPr>
      </w:pPr>
      <w:r>
        <w:rPr>
          <w:rFonts w:eastAsia="Calibri"/>
          <w:lang w:eastAsia="en-US"/>
        </w:rPr>
        <w:t>1. Szombathely Megyei Jogú Város Önkormányzatának Közgyűlése egyetért a javaslattal, hogy Szombathely Megyei Jogú Város a Pannon Városok Szövetségéhez csatlakozzon.</w:t>
      </w:r>
    </w:p>
    <w:p>
      <w:pPr>
        <w:pStyle w:val="Normal"/>
        <w:spacing w:before="0" w:after="200"/>
        <w:jc w:val="both"/>
        <w:rPr>
          <w:rFonts w:eastAsia="Calibri"/>
          <w:lang w:eastAsia="en-US"/>
        </w:rPr>
      </w:pPr>
      <w:r>
        <w:rPr>
          <w:rFonts w:eastAsia="Calibri"/>
          <w:lang w:eastAsia="en-US"/>
        </w:rPr>
        <w:t>2. A Közgyűlés felhatalmazza és felkéri a polgármestert, hogy a Pannon Városok Szövetségéhez történő csatlakozás ügyében szükséges lépéseket megtegye.</w:t>
      </w:r>
    </w:p>
    <w:p>
      <w:pPr>
        <w:pStyle w:val="Normal"/>
        <w:rPr/>
      </w:pPr>
      <w:r>
        <w:rPr>
          <w:rFonts w:eastAsia="Calibri"/>
          <w:b/>
          <w:u w:val="single"/>
          <w:lang w:eastAsia="en-US"/>
        </w:rPr>
        <w:t>Felelős:</w:t>
      </w:r>
      <w:r>
        <w:rPr>
          <w:rFonts w:eastAsia="Calibri"/>
          <w:b/>
          <w:lang w:eastAsia="en-US"/>
        </w:rPr>
        <w:tab/>
      </w:r>
      <w:r>
        <w:rPr>
          <w:rFonts w:eastAsia="Calibri"/>
          <w:lang w:eastAsia="en-US"/>
        </w:rPr>
        <w:t>Dr. Puskás Tivadar polgármester</w:t>
      </w:r>
    </w:p>
    <w:p>
      <w:pPr>
        <w:pStyle w:val="Normal"/>
        <w:ind w:left="1416" w:hanging="0"/>
        <w:rPr/>
      </w:pPr>
      <w:r>
        <w:rPr>
          <w:rFonts w:eastAsia="Calibri"/>
          <w:lang w:eastAsia="en-US"/>
        </w:rPr>
        <w:t>(</w:t>
      </w:r>
      <w:r>
        <w:rPr>
          <w:rFonts w:eastAsia="Calibri"/>
          <w:u w:val="single"/>
          <w:lang w:eastAsia="en-US"/>
        </w:rPr>
        <w:t>végrehajtásért felelős</w:t>
      </w:r>
      <w:r>
        <w:rPr>
          <w:rFonts w:eastAsia="Calibri"/>
          <w:lang w:eastAsia="en-US"/>
        </w:rPr>
        <w:t xml:space="preserve">: </w:t>
      </w:r>
    </w:p>
    <w:p>
      <w:pPr>
        <w:pStyle w:val="Normal"/>
        <w:ind w:left="1416" w:hanging="0"/>
        <w:rPr>
          <w:rFonts w:eastAsia="Calibri"/>
          <w:lang w:eastAsia="en-US"/>
        </w:rPr>
      </w:pPr>
      <w:r>
        <w:rPr>
          <w:rFonts w:eastAsia="Calibri"/>
          <w:lang w:eastAsia="en-US"/>
        </w:rPr>
        <w:t>dr. Telek Miklós, a Polgármesteri Kabinet vezetője)</w:t>
      </w:r>
    </w:p>
    <w:p>
      <w:pPr>
        <w:pStyle w:val="Normal"/>
        <w:ind w:left="1416" w:hanging="0"/>
        <w:rPr>
          <w:rFonts w:eastAsia="Calibri"/>
          <w:lang w:eastAsia="en-US"/>
        </w:rPr>
      </w:pPr>
      <w:r>
        <w:rPr>
          <w:rFonts w:eastAsia="Calibri"/>
          <w:lang w:eastAsia="en-US"/>
        </w:rPr>
      </w:r>
    </w:p>
    <w:p>
      <w:pPr>
        <w:pStyle w:val="Normal"/>
        <w:spacing w:before="0" w:after="200"/>
        <w:rPr/>
      </w:pPr>
      <w:r>
        <w:rPr>
          <w:rFonts w:eastAsia="Calibri"/>
          <w:b/>
          <w:u w:val="single"/>
          <w:lang w:eastAsia="en-US"/>
        </w:rPr>
        <w:t>Határidő:</w:t>
      </w:r>
      <w:r>
        <w:rPr>
          <w:rFonts w:eastAsia="Calibri"/>
          <w:b/>
          <w:lang w:eastAsia="en-US"/>
        </w:rPr>
        <w:tab/>
      </w:r>
      <w:r>
        <w:rPr>
          <w:rFonts w:eastAsia="Calibri"/>
          <w:lang w:eastAsia="en-US"/>
        </w:rPr>
        <w:t>azonnal</w:t>
      </w:r>
    </w:p>
    <w:p>
      <w:pPr>
        <w:pStyle w:val="Normal"/>
        <w:tabs>
          <w:tab w:val="clear" w:pos="708"/>
          <w:tab w:val="left" w:pos="709" w:leader="none"/>
        </w:tabs>
        <w:ind w:left="851" w:hanging="851"/>
        <w:jc w:val="both"/>
        <w:rPr>
          <w:rFonts w:eastAsia="Calibri"/>
          <w:lang w:eastAsia="en-US"/>
        </w:rPr>
      </w:pPr>
      <w:r>
        <w:rPr>
          <w:rFonts w:eastAsia="Calibri"/>
          <w:lang w:eastAsia="en-US"/>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both"/>
        <w:rPr/>
      </w:pPr>
      <w:r>
        <w:rPr>
          <w:b/>
          <w:u w:val="single"/>
        </w:rPr>
        <w:t xml:space="preserve">Dr. Puskás Tivadar polgármester: </w:t>
      </w:r>
      <w:r>
        <w:rPr/>
        <w:t xml:space="preserve">A IV. számú határozati javaslat az Állami Számvevőszék javaslatának elfogadására vonatkozik. Most szavazni szíveskedjenek. </w:t>
      </w:r>
    </w:p>
    <w:p>
      <w:pPr>
        <w:pStyle w:val="Normal"/>
        <w:jc w:val="both"/>
        <w:rPr/>
      </w:pPr>
      <w:r>
        <w:rPr/>
        <w:t>Szombathely Megyei Jogú Város Közgyűlése 20 igen szavazattal elfogadta, és az alábbi határozatot hozta:</w:t>
      </w:r>
    </w:p>
    <w:p>
      <w:pPr>
        <w:pStyle w:val="Normal"/>
        <w:tabs>
          <w:tab w:val="clear" w:pos="708"/>
          <w:tab w:val="left" w:pos="709" w:leader="none"/>
        </w:tabs>
        <w:ind w:left="851" w:hanging="851"/>
        <w:jc w:val="both"/>
        <w:rPr/>
      </w:pPr>
      <w:r>
        <w:rPr/>
      </w:r>
    </w:p>
    <w:p>
      <w:pPr>
        <w:pStyle w:val="Normal"/>
        <w:jc w:val="center"/>
        <w:rPr>
          <w:b/>
          <w:b/>
          <w:u w:val="single"/>
        </w:rPr>
      </w:pPr>
      <w:r>
        <w:rPr>
          <w:b/>
          <w:u w:val="single"/>
        </w:rPr>
        <w:t>30/2017.(II.2.) Kgy. sz. határozat</w:t>
      </w:r>
    </w:p>
    <w:p>
      <w:pPr>
        <w:pStyle w:val="Normal"/>
        <w:jc w:val="center"/>
        <w:rPr>
          <w:b/>
          <w:b/>
          <w:u w:val="single"/>
        </w:rPr>
      </w:pPr>
      <w:r>
        <w:rPr>
          <w:b/>
          <w:u w:val="single"/>
        </w:rPr>
      </w:r>
    </w:p>
    <w:p>
      <w:pPr>
        <w:pStyle w:val="Normal"/>
        <w:jc w:val="both"/>
        <w:rPr/>
      </w:pPr>
      <w:r>
        <w:rPr/>
        <w:t xml:space="preserve">1. A Közgyűlés az Állami Számvevőszék ellenőrzéséről és az elnöki figyelemfelhívásról készített tájékoztatást tudomásul veszi. </w:t>
      </w:r>
    </w:p>
    <w:p>
      <w:pPr>
        <w:pStyle w:val="Normal"/>
        <w:jc w:val="both"/>
        <w:rPr/>
      </w:pPr>
      <w:r>
        <w:rPr/>
      </w:r>
    </w:p>
    <w:p>
      <w:pPr>
        <w:pStyle w:val="Normal"/>
        <w:jc w:val="both"/>
        <w:rPr/>
      </w:pPr>
      <w:r>
        <w:rPr/>
        <w:t>2. A Közgyűlés felkéri a polgármestert, hogy az elnöki figyelemfelhívás alapján a költségvetési szervek belső kontrollrendszeréről és belső ellenőrzéséről szóló 370/2011. (XII.31.) Korm.rendeletben foglaltak gyakorlati megvalósításához szükséges intézkedéseket tegye meg.</w:t>
      </w:r>
    </w:p>
    <w:p>
      <w:pPr>
        <w:pStyle w:val="Normal"/>
        <w:jc w:val="both"/>
        <w:rPr/>
      </w:pPr>
      <w:r>
        <w:rPr/>
      </w:r>
    </w:p>
    <w:p>
      <w:pPr>
        <w:pStyle w:val="Normal"/>
        <w:spacing w:before="0" w:after="0"/>
        <w:ind w:left="426" w:hanging="0"/>
        <w:contextualSpacing/>
        <w:rPr>
          <w:b/>
          <w:b/>
          <w:u w:val="single"/>
        </w:rPr>
      </w:pPr>
      <w:r>
        <w:rPr>
          <w:b/>
          <w:u w:val="single"/>
        </w:rPr>
      </w:r>
    </w:p>
    <w:p>
      <w:pPr>
        <w:pStyle w:val="Normal"/>
        <w:rPr/>
      </w:pPr>
      <w:r>
        <w:rPr>
          <w:b/>
          <w:u w:val="single"/>
        </w:rPr>
        <w:t>Felelős</w:t>
      </w:r>
      <w:r>
        <w:rPr/>
        <w:t>:</w:t>
        <w:tab/>
        <w:t>Dr. Puskás Tivadar polgármester</w:t>
      </w:r>
    </w:p>
    <w:p>
      <w:pPr>
        <w:pStyle w:val="Normal"/>
        <w:rPr/>
      </w:pPr>
      <w:r>
        <w:rPr/>
        <w:tab/>
        <w:tab/>
        <w:t>Molnár Miklós alpolgármester</w:t>
      </w:r>
    </w:p>
    <w:p>
      <w:pPr>
        <w:pStyle w:val="Normal"/>
        <w:rPr/>
      </w:pPr>
      <w:r>
        <w:rPr/>
        <w:tab/>
        <w:tab/>
        <w:t>Koczka Tibor alpolgármester</w:t>
      </w:r>
    </w:p>
    <w:p>
      <w:pPr>
        <w:pStyle w:val="Normal"/>
        <w:rPr/>
      </w:pPr>
      <w:r>
        <w:rPr/>
        <w:tab/>
        <w:tab/>
        <w:t xml:space="preserve">Dr. Károlyi Ákos jegyző </w:t>
      </w:r>
    </w:p>
    <w:p>
      <w:pPr>
        <w:pStyle w:val="Normal"/>
        <w:rPr/>
      </w:pPr>
      <w:r>
        <w:rPr/>
        <w:tab/>
        <w:tab/>
        <w:t>(</w:t>
      </w:r>
      <w:r>
        <w:rPr>
          <w:u w:val="single"/>
        </w:rPr>
        <w:t>végrehajtásért felelős</w:t>
      </w:r>
      <w:r>
        <w:rPr/>
        <w:t>:</w:t>
      </w:r>
    </w:p>
    <w:p>
      <w:pPr>
        <w:pStyle w:val="Normal"/>
        <w:ind w:left="1416" w:firstLine="708"/>
        <w:rPr/>
      </w:pPr>
      <w:r>
        <w:rPr/>
        <w:t>Lakézi Gábor, a Városüzemeltetési Osztály vezetője</w:t>
      </w:r>
    </w:p>
    <w:p>
      <w:pPr>
        <w:pStyle w:val="Normal"/>
        <w:ind w:left="1416" w:firstLine="708"/>
        <w:rPr/>
      </w:pPr>
      <w:r>
        <w:rPr/>
        <w:t xml:space="preserve">Stéger Gábor, a Közgazdasági és Adó Osztály vezetője) </w:t>
      </w:r>
    </w:p>
    <w:p>
      <w:pPr>
        <w:pStyle w:val="Normal"/>
        <w:rPr/>
      </w:pPr>
      <w:r>
        <w:rPr/>
      </w:r>
    </w:p>
    <w:p>
      <w:pPr>
        <w:pStyle w:val="Normal"/>
        <w:ind w:left="1440" w:hanging="1440"/>
        <w:rPr/>
      </w:pPr>
      <w:r>
        <w:rPr>
          <w:b/>
          <w:u w:val="single"/>
        </w:rPr>
        <w:t>Határidő:</w:t>
      </w:r>
      <w:r>
        <w:rPr/>
        <w:tab/>
        <w:t>azonnal</w:t>
      </w:r>
    </w:p>
    <w:p>
      <w:pPr>
        <w:pStyle w:val="Normal"/>
        <w:jc w:val="center"/>
        <w:rPr>
          <w:b/>
          <w:b/>
          <w:u w:val="single"/>
        </w:rPr>
      </w:pPr>
      <w:r>
        <w:rPr>
          <w:b/>
          <w:u w:val="single"/>
        </w:rPr>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r>
    </w:p>
    <w:p>
      <w:pPr>
        <w:pStyle w:val="Normal"/>
        <w:jc w:val="both"/>
        <w:rPr/>
      </w:pPr>
      <w:r>
        <w:rPr/>
      </w:r>
    </w:p>
    <w:p>
      <w:pPr>
        <w:pStyle w:val="Normal"/>
        <w:jc w:val="both"/>
        <w:rPr/>
      </w:pPr>
      <w:r>
        <w:rPr>
          <w:b/>
          <w:u w:val="single"/>
        </w:rPr>
        <w:t xml:space="preserve">Dr. Puskás Tivadar polgármester: </w:t>
      </w:r>
      <w:r>
        <w:rPr/>
        <w:t>A Győrffy utca 18. alatti ház pályázati felhívásának elfogadásáról szól.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both"/>
        <w:rPr/>
      </w:pPr>
      <w:r>
        <w:rPr/>
      </w:r>
    </w:p>
    <w:p>
      <w:pPr>
        <w:pStyle w:val="Normal"/>
        <w:tabs>
          <w:tab w:val="clear" w:pos="708"/>
          <w:tab w:val="left" w:pos="709" w:leader="none"/>
        </w:tabs>
        <w:ind w:left="851" w:hanging="851"/>
        <w:jc w:val="both"/>
        <w:rPr/>
      </w:pPr>
      <w:r>
        <w:rPr/>
      </w:r>
    </w:p>
    <w:p>
      <w:pPr>
        <w:pStyle w:val="Normal"/>
        <w:jc w:val="center"/>
        <w:rPr>
          <w:b/>
          <w:b/>
          <w:u w:val="single"/>
        </w:rPr>
      </w:pPr>
      <w:r>
        <w:rPr>
          <w:b/>
          <w:u w:val="single"/>
        </w:rPr>
        <w:t>31/2017.(II.2.) Kgy. sz. határozat</w:t>
      </w:r>
    </w:p>
    <w:p>
      <w:pPr>
        <w:pStyle w:val="Normal"/>
        <w:jc w:val="center"/>
        <w:rPr>
          <w:b/>
          <w:b/>
          <w:u w:val="single"/>
        </w:rPr>
      </w:pPr>
      <w:r>
        <w:rPr>
          <w:b/>
          <w:u w:val="single"/>
        </w:rPr>
      </w:r>
    </w:p>
    <w:p>
      <w:pPr>
        <w:pStyle w:val="Normal"/>
        <w:numPr>
          <w:ilvl w:val="0"/>
          <w:numId w:val="12"/>
        </w:numPr>
        <w:spacing w:before="0" w:after="0"/>
        <w:ind w:left="426" w:hanging="426"/>
        <w:contextualSpacing/>
        <w:jc w:val="both"/>
        <w:rPr/>
      </w:pPr>
      <w:r>
        <w:rPr/>
        <w:t xml:space="preserve">A Közgyűlés a szombathelyi 5200 hrsz.-ú, Győrffy I. u. 18. szám alatti, „lakóház, udvar” megnevezésű ingatlanra vonatkozó pályázati felhívást – az előterjesztés 1. számú mellékletével megegyező tartalommal – elfogadja.  </w:t>
      </w:r>
    </w:p>
    <w:p>
      <w:pPr>
        <w:pStyle w:val="Normal"/>
        <w:rPr/>
      </w:pPr>
      <w:r>
        <w:rPr/>
      </w:r>
    </w:p>
    <w:p>
      <w:pPr>
        <w:pStyle w:val="Normal"/>
        <w:numPr>
          <w:ilvl w:val="0"/>
          <w:numId w:val="12"/>
        </w:numPr>
        <w:spacing w:before="0" w:after="0"/>
        <w:ind w:left="426" w:hanging="426"/>
        <w:contextualSpacing/>
        <w:jc w:val="both"/>
        <w:rPr/>
      </w:pPr>
      <w:r>
        <w:rPr/>
        <w:t>A Közgyűlés felhatalmazza a Gazdasági és Városstratégiai Bizottságot a pályázatok bírálatára és a nyertes kiválasztására a legmagasabb összegű ellenszolgáltatás, a vételár módja és határnapja együttes értékelésével.</w:t>
      </w:r>
    </w:p>
    <w:p>
      <w:pPr>
        <w:pStyle w:val="Normal"/>
        <w:ind w:left="708" w:hanging="0"/>
        <w:rPr/>
      </w:pPr>
      <w:r>
        <w:rPr/>
      </w:r>
    </w:p>
    <w:p>
      <w:pPr>
        <w:pStyle w:val="Normal"/>
        <w:numPr>
          <w:ilvl w:val="0"/>
          <w:numId w:val="12"/>
        </w:numPr>
        <w:spacing w:before="0" w:after="0"/>
        <w:ind w:left="426" w:hanging="426"/>
        <w:contextualSpacing/>
        <w:jc w:val="both"/>
        <w:rPr/>
      </w:pPr>
      <w:r>
        <w:rPr/>
        <w:t>A Közgyűlés felhatalmazza a polgármestert, hogy az előterjesztés mellékletében foglalt pályázati felhívás alapján az ingatlan értékesítésére vonatkozóan a pályázatot írja ki.</w:t>
      </w:r>
    </w:p>
    <w:p>
      <w:pPr>
        <w:pStyle w:val="Normal"/>
        <w:spacing w:before="0" w:after="0"/>
        <w:ind w:left="426" w:hanging="0"/>
        <w:contextualSpacing/>
        <w:rPr>
          <w:b/>
          <w:b/>
          <w:u w:val="single"/>
        </w:rPr>
      </w:pPr>
      <w:r>
        <w:rPr>
          <w:b/>
          <w:u w:val="single"/>
        </w:rPr>
      </w:r>
    </w:p>
    <w:p>
      <w:pPr>
        <w:pStyle w:val="Normal"/>
        <w:rPr/>
      </w:pPr>
      <w:r>
        <w:rPr>
          <w:b/>
          <w:u w:val="single"/>
        </w:rPr>
        <w:t>Felelős</w:t>
      </w:r>
      <w:r>
        <w:rPr/>
        <w:t>:</w:t>
        <w:tab/>
        <w:t>Dr. Puskás Tivadar polgármester</w:t>
      </w:r>
    </w:p>
    <w:p>
      <w:pPr>
        <w:pStyle w:val="Normal"/>
        <w:rPr/>
      </w:pPr>
      <w:r>
        <w:rPr/>
        <w:tab/>
        <w:tab/>
        <w:t>Illés Károly alpolgármester</w:t>
      </w:r>
    </w:p>
    <w:p>
      <w:pPr>
        <w:pStyle w:val="Normal"/>
        <w:rPr/>
      </w:pPr>
      <w:r>
        <w:rPr/>
        <w:tab/>
        <w:tab/>
        <w:t xml:space="preserve">Dr. Károlyi Ákos jegyző </w:t>
      </w:r>
    </w:p>
    <w:p>
      <w:pPr>
        <w:pStyle w:val="Normal"/>
        <w:rPr/>
      </w:pPr>
      <w:r>
        <w:rPr/>
        <w:tab/>
        <w:tab/>
        <w:t>Lendvai Ferenc Gazdasági és Városstratégiai Bizottság elnöke</w:t>
      </w:r>
    </w:p>
    <w:p>
      <w:pPr>
        <w:pStyle w:val="Normal"/>
        <w:rPr/>
      </w:pPr>
      <w:r>
        <w:rPr/>
        <w:tab/>
        <w:tab/>
        <w:t>(</w:t>
      </w:r>
      <w:r>
        <w:rPr>
          <w:u w:val="single"/>
        </w:rPr>
        <w:t>végrehajtásért felelős</w:t>
      </w:r>
      <w:r>
        <w:rPr/>
        <w:t>:</w:t>
      </w:r>
    </w:p>
    <w:p>
      <w:pPr>
        <w:pStyle w:val="Normal"/>
        <w:ind w:left="1416" w:firstLine="708"/>
        <w:rPr/>
      </w:pPr>
      <w:r>
        <w:rPr/>
        <w:t xml:space="preserve">Lakézi Gábor, a Városüzemeltetési Osztály vezetője) </w:t>
      </w:r>
    </w:p>
    <w:p>
      <w:pPr>
        <w:pStyle w:val="Normal"/>
        <w:rPr/>
      </w:pPr>
      <w:r>
        <w:rPr/>
      </w:r>
    </w:p>
    <w:p>
      <w:pPr>
        <w:pStyle w:val="Normal"/>
        <w:ind w:left="1440" w:hanging="1440"/>
        <w:rPr/>
      </w:pPr>
      <w:r>
        <w:rPr>
          <w:b/>
          <w:u w:val="single"/>
        </w:rPr>
        <w:t>Határidő:</w:t>
      </w:r>
      <w:r>
        <w:rPr/>
        <w:tab/>
        <w:t>pályázat kiírására 2017. február 10.</w:t>
      </w:r>
    </w:p>
    <w:p>
      <w:pPr>
        <w:pStyle w:val="Normal"/>
        <w:tabs>
          <w:tab w:val="clear" w:pos="708"/>
          <w:tab w:val="left" w:pos="1848" w:leader="none"/>
        </w:tabs>
        <w:rPr/>
      </w:pPr>
      <w:r>
        <w:rPr/>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r>
    </w:p>
    <w:p>
      <w:pPr>
        <w:pStyle w:val="Normal"/>
        <w:jc w:val="both"/>
        <w:rPr/>
      </w:pPr>
      <w:r>
        <w:rPr>
          <w:b/>
          <w:u w:val="single"/>
        </w:rPr>
        <w:t xml:space="preserve">Dr. Puskás Tivadar polgármester: </w:t>
      </w:r>
      <w:r>
        <w:rPr/>
        <w:t>Most a beszámolóról egybe szavazni szíveskedjenek.</w:t>
      </w:r>
    </w:p>
    <w:p>
      <w:pPr>
        <w:pStyle w:val="Normal"/>
        <w:jc w:val="both"/>
        <w:rPr>
          <w:b/>
          <w:b/>
        </w:rPr>
      </w:pPr>
      <w:r>
        <w:rPr/>
        <w:t>Szombathely Megyei Jogú Város Közgyűlése 20 igen szavazattal elfogadta, és az alábbi határozatot hozta:</w:t>
      </w:r>
    </w:p>
    <w:p>
      <w:pPr>
        <w:pStyle w:val="Normal"/>
        <w:jc w:val="both"/>
        <w:rPr>
          <w:b/>
          <w:b/>
        </w:rPr>
      </w:pPr>
      <w:r>
        <w:rPr>
          <w:b/>
        </w:rPr>
      </w:r>
    </w:p>
    <w:p>
      <w:pPr>
        <w:pStyle w:val="Normal"/>
        <w:tabs>
          <w:tab w:val="clear" w:pos="708"/>
          <w:tab w:val="left" w:pos="709" w:leader="none"/>
        </w:tabs>
        <w:ind w:left="851" w:hanging="851"/>
        <w:jc w:val="both"/>
        <w:rPr>
          <w:b/>
          <w:b/>
        </w:rPr>
      </w:pPr>
      <w:r>
        <w:rPr>
          <w:b/>
        </w:rPr>
      </w:r>
    </w:p>
    <w:p>
      <w:pPr>
        <w:pStyle w:val="Normal"/>
        <w:jc w:val="center"/>
        <w:rPr/>
      </w:pPr>
      <w:r>
        <w:rPr>
          <w:b/>
          <w:u w:val="single"/>
        </w:rPr>
        <w:t>32/2017.(II.2.) Kgy. sz. határozat</w:t>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4962" w:leader="none"/>
        </w:tabs>
        <w:jc w:val="center"/>
        <w:rPr>
          <w:b/>
          <w:b/>
          <w:u w:val="single"/>
        </w:rPr>
      </w:pPr>
      <w:r>
        <w:rPr>
          <w:b/>
          <w:u w:val="single"/>
        </w:rPr>
      </w:r>
    </w:p>
    <w:p>
      <w:pPr>
        <w:pStyle w:val="Normal"/>
        <w:jc w:val="both"/>
        <w:rPr/>
      </w:pPr>
      <w:r>
        <w:rPr>
          <w:b/>
          <w:u w:val="single"/>
        </w:rPr>
        <w:t>Határidő:</w:t>
      </w:r>
      <w:r>
        <w:rPr/>
        <w:t xml:space="preserve"> </w:t>
        <w:tab/>
        <w:t>azonnal</w:t>
      </w:r>
    </w:p>
    <w:p>
      <w:pPr>
        <w:pStyle w:val="Normal"/>
        <w:rPr>
          <w:b/>
          <w:b/>
          <w:u w:val="single"/>
        </w:rPr>
      </w:pPr>
      <w:r>
        <w:rPr>
          <w:b/>
          <w:u w:val="single"/>
        </w:rPr>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jc w:val="both"/>
        <w:rPr>
          <w:b/>
          <w:b/>
        </w:rPr>
      </w:pPr>
      <w:r>
        <w:rPr>
          <w:b/>
        </w:rPr>
      </w:r>
    </w:p>
    <w:p>
      <w:pPr>
        <w:pStyle w:val="Normal"/>
        <w:tabs>
          <w:tab w:val="clear" w:pos="708"/>
          <w:tab w:val="left" w:pos="709" w:leader="none"/>
        </w:tabs>
        <w:ind w:left="851" w:hanging="851"/>
        <w:jc w:val="both"/>
        <w:rPr>
          <w:b/>
          <w:b/>
        </w:rPr>
      </w:pPr>
      <w:r>
        <w:rPr>
          <w:b/>
        </w:rPr>
      </w:r>
    </w:p>
    <w:p>
      <w:pPr>
        <w:pStyle w:val="Normal"/>
        <w:tabs>
          <w:tab w:val="clear" w:pos="708"/>
          <w:tab w:val="left" w:pos="-900" w:leader="none"/>
          <w:tab w:val="left" w:pos="-720" w:leader="none"/>
          <w:tab w:val="left" w:pos="2340" w:leader="none"/>
        </w:tabs>
        <w:jc w:val="both"/>
        <w:rPr>
          <w:b/>
          <w:b/>
          <w:i/>
          <w:i/>
        </w:rPr>
      </w:pPr>
      <w:r>
        <w:rPr>
          <w:b/>
        </w:rPr>
        <w:t>15./      Tájékoztató a lejárt határidejű közgyűlési határozatok végrehajtásáról</w:t>
      </w:r>
    </w:p>
    <w:p>
      <w:pPr>
        <w:pStyle w:val="Normal"/>
        <w:tabs>
          <w:tab w:val="clear" w:pos="708"/>
          <w:tab w:val="left" w:pos="851" w:leader="none"/>
          <w:tab w:val="left" w:pos="1080" w:leader="none"/>
          <w:tab w:val="left" w:pos="2340" w:leader="none"/>
        </w:tabs>
        <w:ind w:left="900" w:hanging="900"/>
        <w:jc w:val="both"/>
        <w:rPr/>
      </w:pPr>
      <w:r>
        <w:rPr>
          <w:b/>
        </w:rPr>
        <w:tab/>
      </w:r>
      <w:r>
        <w:rPr>
          <w:b/>
          <w:u w:val="single"/>
        </w:rPr>
        <w:t>Előadó:</w:t>
      </w:r>
      <w:r>
        <w:rPr/>
        <w:t xml:space="preserve">        Dr. Károlyi Ákos jegyző </w:t>
      </w:r>
    </w:p>
    <w:p>
      <w:pPr>
        <w:pStyle w:val="Normal"/>
        <w:tabs>
          <w:tab w:val="clear" w:pos="708"/>
          <w:tab w:val="left" w:pos="709" w:leader="none"/>
        </w:tabs>
        <w:ind w:left="709" w:hanging="709"/>
        <w:jc w:val="both"/>
        <w:rPr>
          <w:b/>
          <w:b/>
          <w:i/>
          <w:i/>
        </w:rPr>
      </w:pPr>
      <w:r>
        <w:rPr>
          <w:b/>
          <w:i/>
        </w:rPr>
        <w:tab/>
      </w:r>
    </w:p>
    <w:p>
      <w:pPr>
        <w:pStyle w:val="Normal"/>
        <w:tabs>
          <w:tab w:val="clear" w:pos="708"/>
          <w:tab w:val="left" w:pos="709" w:leader="none"/>
        </w:tabs>
        <w:ind w:left="709" w:hanging="709"/>
        <w:jc w:val="both"/>
        <w:rPr>
          <w:b/>
          <w:b/>
          <w:i/>
          <w:i/>
        </w:rPr>
      </w:pPr>
      <w:r>
        <w:rPr>
          <w:b/>
          <w:i/>
        </w:rPr>
      </w:r>
    </w:p>
    <w:p>
      <w:pPr>
        <w:pStyle w:val="Normal"/>
        <w:jc w:val="both"/>
        <w:rPr/>
      </w:pPr>
      <w:r>
        <w:rPr>
          <w:b/>
          <w:u w:val="single"/>
        </w:rPr>
        <w:t>Dr. Puskás Tivadar polgármester</w:t>
      </w:r>
      <w:r>
        <w:rPr/>
        <w:t>: Következik a 15. számú napirendi pont tárgyalása. A lejárt határidejű közgyűlési határozatok végrehajtásáról. Most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709" w:leader="none"/>
        </w:tabs>
        <w:ind w:left="709" w:hanging="709"/>
        <w:jc w:val="both"/>
        <w:rPr>
          <w:b/>
          <w:b/>
          <w:i/>
          <w:i/>
        </w:rPr>
      </w:pPr>
      <w:r>
        <w:rPr>
          <w:b/>
          <w:i/>
        </w:rPr>
      </w:r>
    </w:p>
    <w:p>
      <w:pPr>
        <w:pStyle w:val="Normal"/>
        <w:jc w:val="center"/>
        <w:rPr/>
      </w:pPr>
      <w:r>
        <w:rPr>
          <w:b/>
          <w:u w:val="single"/>
        </w:rPr>
        <w:t>34/2017.(II.2.) Kgy. sz. határozat</w:t>
      </w:r>
    </w:p>
    <w:p>
      <w:pPr>
        <w:pStyle w:val="Normal"/>
        <w:jc w:val="center"/>
        <w:rPr>
          <w:b/>
          <w:b/>
          <w:u w:val="single"/>
        </w:rPr>
      </w:pPr>
      <w:r>
        <w:rPr>
          <w:b/>
          <w:u w:val="single"/>
        </w:rPr>
      </w:r>
    </w:p>
    <w:p>
      <w:pPr>
        <w:pStyle w:val="Normal"/>
        <w:ind w:left="709" w:hanging="709"/>
        <w:jc w:val="both"/>
        <w:rPr/>
      </w:pPr>
      <w:r>
        <w:rPr/>
        <w:t>1.        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        A Közgyűlés jóváhagyja a 313/2014. (VI.19.) Kgy. sz. határozat határidejének 2017. december 31. napjára történő módosítását.</w:t>
      </w:r>
    </w:p>
    <w:p>
      <w:pPr>
        <w:pStyle w:val="Normal"/>
        <w:ind w:left="709" w:hanging="709"/>
        <w:jc w:val="both"/>
        <w:rPr/>
      </w:pPr>
      <w:r>
        <w:rPr/>
      </w:r>
    </w:p>
    <w:p>
      <w:pPr>
        <w:pStyle w:val="Normal"/>
        <w:jc w:val="both"/>
        <w:rPr/>
      </w:pPr>
      <w:r>
        <w:rPr>
          <w:b/>
          <w:u w:val="single"/>
        </w:rPr>
        <w:t>Felelős:</w:t>
      </w:r>
      <w:r>
        <w:rPr>
          <w:b/>
        </w:rPr>
        <w:t xml:space="preserve">         </w:t>
      </w:r>
      <w:r>
        <w:rPr/>
        <w:t>Dr. Károlyi Ákos jegyző</w:t>
      </w:r>
    </w:p>
    <w:p>
      <w:pPr>
        <w:pStyle w:val="Normal"/>
        <w:jc w:val="both"/>
        <w:rPr/>
      </w:pPr>
      <w:r>
        <w:rPr/>
        <w:t>                     </w:t>
      </w:r>
      <w:r>
        <w:rPr/>
        <w:t>(A végrehajtás előkészítéséért:</w:t>
      </w:r>
    </w:p>
    <w:p>
      <w:pPr>
        <w:pStyle w:val="Normal"/>
        <w:ind w:left="1416" w:hanging="0"/>
        <w:jc w:val="both"/>
        <w:rPr/>
      </w:pPr>
      <w:r>
        <w:rPr/>
        <w:t>Lakézi Gábor, a Városüzemeltetési Osztály vezetője)</w:t>
      </w:r>
    </w:p>
    <w:p>
      <w:pPr>
        <w:pStyle w:val="Normal"/>
        <w:ind w:left="1416" w:hanging="0"/>
        <w:jc w:val="both"/>
        <w:rPr/>
      </w:pPr>
      <w:r>
        <w:rPr/>
      </w:r>
    </w:p>
    <w:p>
      <w:pPr>
        <w:pStyle w:val="Normal"/>
        <w:jc w:val="both"/>
        <w:rPr/>
      </w:pPr>
      <w:r>
        <w:rPr>
          <w:b/>
          <w:u w:val="single"/>
        </w:rPr>
        <w:t>Határidő:</w:t>
      </w:r>
      <w:r>
        <w:rPr/>
        <w:t>      a 2. pontban foglaltak szerint</w:t>
      </w:r>
    </w:p>
    <w:p>
      <w:pPr>
        <w:pStyle w:val="Normal"/>
        <w:tabs>
          <w:tab w:val="clear" w:pos="708"/>
          <w:tab w:val="left" w:pos="709" w:leader="none"/>
        </w:tabs>
        <w:ind w:left="709" w:hanging="709"/>
        <w:jc w:val="both"/>
        <w:rPr>
          <w:b/>
          <w:b/>
          <w:i/>
          <w:i/>
        </w:rPr>
      </w:pPr>
      <w:r>
        <w:rPr>
          <w:b/>
          <w:i/>
        </w:rPr>
      </w:r>
    </w:p>
    <w:p>
      <w:pPr>
        <w:pStyle w:val="Normal"/>
        <w:tabs>
          <w:tab w:val="clear" w:pos="708"/>
          <w:tab w:val="left" w:pos="709" w:leader="none"/>
        </w:tabs>
        <w:ind w:left="709" w:hanging="709"/>
        <w:jc w:val="both"/>
        <w:rPr>
          <w:b/>
          <w:b/>
          <w:i/>
          <w:i/>
        </w:rPr>
      </w:pPr>
      <w:r>
        <w:rPr>
          <w:b/>
          <w:i/>
        </w:rPr>
      </w:r>
    </w:p>
    <w:p>
      <w:pPr>
        <w:pStyle w:val="Normal"/>
        <w:ind w:left="709" w:hanging="709"/>
        <w:jc w:val="both"/>
        <w:rPr>
          <w:b/>
          <w:b/>
        </w:rPr>
      </w:pPr>
      <w:r>
        <w:rPr>
          <w:b/>
        </w:rPr>
        <w:t>16./</w:t>
        <w:tab/>
        <w:t>Jegyzői tájékoztató a Polgármesteri Hivatal törvényességi és hatósági munkájáról, a Hivatal tevékenységéről</w:t>
      </w:r>
    </w:p>
    <w:p>
      <w:pPr>
        <w:pStyle w:val="Normal"/>
        <w:tabs>
          <w:tab w:val="clear" w:pos="708"/>
          <w:tab w:val="left" w:pos="720" w:leader="none"/>
        </w:tabs>
        <w:ind w:left="900" w:hanging="900"/>
        <w:jc w:val="both"/>
        <w:rPr/>
      </w:pPr>
      <w:r>
        <w:rPr/>
        <w:tab/>
      </w:r>
      <w:r>
        <w:rPr>
          <w:b/>
          <w:u w:val="single"/>
        </w:rPr>
        <w:t>Előadó</w:t>
      </w:r>
      <w:r>
        <w:rPr>
          <w:b/>
        </w:rPr>
        <w:t>:</w:t>
      </w:r>
      <w:r>
        <w:rPr/>
        <w:tab/>
        <w:t xml:space="preserve">Dr. Károlyi Ákos jegyző </w:t>
      </w:r>
    </w:p>
    <w:p>
      <w:pPr>
        <w:pStyle w:val="Normal"/>
        <w:tabs>
          <w:tab w:val="clear" w:pos="708"/>
          <w:tab w:val="left" w:pos="8220" w:leader="none"/>
        </w:tabs>
        <w:ind w:left="709" w:hanging="709"/>
        <w:jc w:val="both"/>
        <w:rPr/>
      </w:pPr>
      <w:r>
        <w:rPr/>
      </w:r>
    </w:p>
    <w:p>
      <w:pPr>
        <w:pStyle w:val="Normal"/>
        <w:tabs>
          <w:tab w:val="clear" w:pos="708"/>
          <w:tab w:val="left" w:pos="8220" w:leader="none"/>
        </w:tabs>
        <w:jc w:val="both"/>
        <w:rPr/>
      </w:pPr>
      <w:r>
        <w:rPr/>
      </w:r>
    </w:p>
    <w:p>
      <w:pPr>
        <w:pStyle w:val="Normal"/>
        <w:tabs>
          <w:tab w:val="clear" w:pos="708"/>
          <w:tab w:val="left" w:pos="8220" w:leader="none"/>
        </w:tabs>
        <w:jc w:val="both"/>
        <w:rPr/>
      </w:pPr>
      <w:r>
        <w:rPr>
          <w:b/>
          <w:u w:val="single"/>
        </w:rPr>
        <w:t>Dr. Puskás Tivadar polgármester</w:t>
      </w:r>
      <w:r>
        <w:rPr/>
        <w:t>: 16. számú napirendi pont tárgyalása következik. Most szavazni szíveskedjenek.</w:t>
      </w:r>
    </w:p>
    <w:p>
      <w:pPr>
        <w:pStyle w:val="Normal"/>
        <w:tabs>
          <w:tab w:val="clear" w:pos="708"/>
          <w:tab w:val="left" w:pos="8220" w:leader="none"/>
        </w:tabs>
        <w:jc w:val="both"/>
        <w:rPr/>
      </w:pPr>
      <w:r>
        <w:rPr/>
        <w:t>Szombathely Megyei Jogú Város Közgyűlése 20 igen szavazattal elfogadta, és az alábbi határozatot hozta:</w:t>
      </w:r>
    </w:p>
    <w:p>
      <w:pPr>
        <w:pStyle w:val="Normal"/>
        <w:tabs>
          <w:tab w:val="clear" w:pos="708"/>
          <w:tab w:val="left" w:pos="8220" w:leader="none"/>
        </w:tabs>
        <w:ind w:left="540" w:hanging="540"/>
        <w:jc w:val="both"/>
        <w:rPr/>
      </w:pPr>
      <w:r>
        <w:rPr/>
      </w:r>
    </w:p>
    <w:p>
      <w:pPr>
        <w:pStyle w:val="Normal"/>
        <w:tabs>
          <w:tab w:val="clear" w:pos="708"/>
          <w:tab w:val="left" w:pos="8220" w:leader="none"/>
        </w:tabs>
        <w:ind w:left="709" w:hanging="709"/>
        <w:jc w:val="both"/>
        <w:rPr/>
      </w:pPr>
      <w:r>
        <w:rPr/>
      </w:r>
    </w:p>
    <w:p>
      <w:pPr>
        <w:pStyle w:val="Normal"/>
        <w:jc w:val="center"/>
        <w:rPr/>
      </w:pPr>
      <w:r>
        <w:rPr>
          <w:b/>
          <w:u w:val="single"/>
        </w:rPr>
        <w:t>33/2017.(II.2.) Kgy. sz. határozat</w:t>
      </w:r>
    </w:p>
    <w:p>
      <w:pPr>
        <w:pStyle w:val="Normal"/>
        <w:jc w:val="center"/>
        <w:rPr>
          <w:b/>
          <w:b/>
          <w:u w:val="single"/>
        </w:rPr>
      </w:pPr>
      <w:r>
        <w:rPr>
          <w:b/>
          <w:u w:val="single"/>
        </w:rPr>
      </w:r>
    </w:p>
    <w:p>
      <w:pPr>
        <w:pStyle w:val="Normal"/>
        <w:jc w:val="both"/>
        <w:rPr/>
      </w:pPr>
      <w:r>
        <w:rPr/>
        <w:t>A Közgyűlés a törvényesség helyzetéről és a hatósági munkáról, valamint a Hivatal tevékenységéről szóló tájékoztatót elfogadja.</w:t>
      </w:r>
    </w:p>
    <w:p>
      <w:pPr>
        <w:pStyle w:val="Normal"/>
        <w:jc w:val="both"/>
        <w:rPr/>
      </w:pPr>
      <w:r>
        <w:rPr/>
      </w:r>
    </w:p>
    <w:p>
      <w:pPr>
        <w:pStyle w:val="Normal"/>
        <w:jc w:val="both"/>
        <w:rPr/>
      </w:pPr>
      <w:r>
        <w:rPr>
          <w:b/>
          <w:u w:val="single"/>
        </w:rPr>
        <w:t>Felelős:</w:t>
      </w:r>
      <w:r>
        <w:rPr/>
        <w:tab/>
        <w:t>Dr. Károlyi Ákos, jegyző</w:t>
      </w:r>
    </w:p>
    <w:p>
      <w:pPr>
        <w:pStyle w:val="Normal"/>
        <w:jc w:val="both"/>
        <w:rPr/>
      </w:pPr>
      <w:r>
        <w:rPr/>
      </w:r>
    </w:p>
    <w:p>
      <w:pPr>
        <w:pStyle w:val="Normal"/>
        <w:tabs>
          <w:tab w:val="clear" w:pos="708"/>
          <w:tab w:val="left" w:pos="284" w:leader="none"/>
        </w:tabs>
        <w:jc w:val="both"/>
        <w:rPr>
          <w:bCs w:val="false"/>
        </w:rPr>
      </w:pPr>
      <w:r>
        <w:rPr>
          <w:b/>
          <w:u w:val="single"/>
        </w:rPr>
        <w:t>Határidő:</w:t>
      </w:r>
      <w:r>
        <w:rPr/>
        <w:tab/>
        <w:t>azonnal</w:t>
      </w:r>
    </w:p>
    <w:p>
      <w:pPr>
        <w:pStyle w:val="Normal"/>
        <w:tabs>
          <w:tab w:val="clear" w:pos="708"/>
          <w:tab w:val="left" w:pos="8220" w:leader="none"/>
        </w:tabs>
        <w:ind w:left="709" w:hanging="709"/>
        <w:jc w:val="both"/>
        <w:rPr>
          <w:bCs w:val="false"/>
        </w:rPr>
      </w:pPr>
      <w:r>
        <w:rPr>
          <w:bCs w:val="false"/>
        </w:rPr>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b/>
          <w:u w:val="single"/>
        </w:rPr>
        <w:t>Dr. Puskás Tivadar polgármester</w:t>
      </w:r>
      <w:r>
        <w:rPr/>
        <w:t xml:space="preserve">: Kérdezi, hogy maradt-e olyan kérdés, amit nem tárgyaltak meg? Nem maradt, mondja a jegyzőség. Esetleg a hulladékgazdálkodással kapcsolatban még néhány szót szólhatnának. Köszöni mindenkinek a munkát. Köszöni a figyelmet. Bejelentené, hogy egy hónap múlva, március 2-án 9 órakor tartják a következő rendes Közgyűlést. Mindenkinek jó estét kíván, kellemes időtöltést, a viszontlátásra. Köszöni a munkát. </w:t>
      </w:r>
    </w:p>
    <w:p>
      <w:pPr>
        <w:pStyle w:val="Normal"/>
        <w:tabs>
          <w:tab w:val="clear" w:pos="708"/>
          <w:tab w:val="left" w:pos="8220" w:leader="none"/>
        </w:tabs>
        <w:ind w:left="709" w:hanging="709"/>
        <w:jc w:val="both"/>
        <w:rPr/>
      </w:pPr>
      <w:r>
        <w:rPr/>
      </w:r>
    </w:p>
    <w:p>
      <w:pPr>
        <w:pStyle w:val="Normal"/>
        <w:tabs>
          <w:tab w:val="clear" w:pos="708"/>
          <w:tab w:val="left" w:pos="8220" w:leader="none"/>
        </w:tabs>
        <w:ind w:left="709" w:hanging="709"/>
        <w:jc w:val="both"/>
        <w:rPr/>
      </w:pPr>
      <w:r>
        <w:rPr/>
      </w:r>
    </w:p>
    <w:p>
      <w:pPr>
        <w:pStyle w:val="Normal"/>
        <w:spacing w:lineRule="auto" w:line="360"/>
        <w:jc w:val="center"/>
        <w:rPr/>
      </w:pPr>
      <w:r>
        <w:rPr/>
        <w:t>Az ülést 20:15 órakor berekesztette</w:t>
      </w:r>
    </w:p>
    <w:p>
      <w:pPr>
        <w:pStyle w:val="Normal"/>
        <w:spacing w:lineRule="auto" w:line="360"/>
        <w:rPr/>
      </w:pPr>
      <w:r>
        <w:rPr/>
      </w:r>
    </w:p>
    <w:p>
      <w:pPr>
        <w:pStyle w:val="Normal"/>
        <w:spacing w:lineRule="auto" w:line="360"/>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jegyző</w:t>
      </w:r>
    </w:p>
    <w:p>
      <w:pPr>
        <w:pStyle w:val="Normal"/>
        <w:tabs>
          <w:tab w:val="clear" w:pos="708"/>
          <w:tab w:val="center" w:pos="2160" w:leader="none"/>
          <w:tab w:val="center" w:pos="7380" w:leader="none"/>
        </w:tabs>
        <w:rPr>
          <w:b/>
          <w:b/>
          <w:bCs w:val="false"/>
        </w:rPr>
      </w:pPr>
      <w:r>
        <w:rPr>
          <w:b/>
          <w:bCs w:val="false"/>
        </w:rPr>
        <w:tab/>
        <w:tab/>
      </w:r>
    </w:p>
    <w:p>
      <w:pPr>
        <w:pStyle w:val="Normal"/>
        <w:tabs>
          <w:tab w:val="clear" w:pos="708"/>
          <w:tab w:val="center" w:pos="2160" w:leader="none"/>
          <w:tab w:val="center" w:pos="7380" w:leader="none"/>
        </w:tabs>
        <w:rPr>
          <w:b/>
          <w:b/>
          <w:bCs w:val="false"/>
          <w:color w:val="FF0000"/>
        </w:rPr>
      </w:pPr>
      <w:r>
        <w:rPr>
          <w:b/>
          <w:bCs w:val="false"/>
          <w:color w:val="FF0000"/>
        </w:rPr>
      </w:r>
    </w:p>
    <w:p>
      <w:pPr>
        <w:pStyle w:val="Normal"/>
        <w:tabs>
          <w:tab w:val="clear" w:pos="708"/>
          <w:tab w:val="center" w:pos="2160" w:leader="none"/>
          <w:tab w:val="center" w:pos="7380" w:leader="none"/>
        </w:tabs>
        <w:rPr>
          <w:b/>
          <w:b/>
        </w:rPr>
      </w:pPr>
      <w:r>
        <w:rPr>
          <w:b/>
        </w:rPr>
        <w:t>Záradék:</w:t>
      </w:r>
    </w:p>
    <w:p>
      <w:pPr>
        <w:pStyle w:val="Normal"/>
        <w:jc w:val="both"/>
        <w:rPr>
          <w:b/>
          <w:b/>
        </w:rPr>
      </w:pPr>
      <w:r>
        <w:rPr>
          <w:b/>
        </w:rPr>
      </w:r>
    </w:p>
    <w:p>
      <w:pPr>
        <w:pStyle w:val="Normal"/>
        <w:jc w:val="both"/>
        <w:rPr/>
      </w:pPr>
      <w:r>
        <w:rPr>
          <w:bCs w:val="false"/>
        </w:rPr>
        <w:t xml:space="preserve">A Közgyűlés ülésén megalkotott normatív határozatok 2017. február 9. napján kerültek kihirdetésre. </w:t>
      </w:r>
    </w:p>
    <w:p>
      <w:pPr>
        <w:pStyle w:val="Normal"/>
        <w:jc w:val="both"/>
        <w:rPr>
          <w:bCs w:val="false"/>
        </w:rPr>
      </w:pPr>
      <w:r>
        <w:rPr>
          <w:bCs w:val="false"/>
        </w:rPr>
        <w:t>A megalkotott rendeletek közül</w:t>
      </w:r>
    </w:p>
    <w:p>
      <w:pPr>
        <w:pStyle w:val="Normal"/>
        <w:jc w:val="both"/>
        <w:rPr>
          <w:bCs w:val="false"/>
        </w:rPr>
      </w:pPr>
      <w:r>
        <w:rPr>
          <w:bCs w:val="false"/>
        </w:rPr>
      </w:r>
    </w:p>
    <w:p>
      <w:pPr>
        <w:pStyle w:val="Normal"/>
        <w:ind w:left="360" w:hanging="0"/>
        <w:jc w:val="both"/>
        <w:rPr>
          <w:rFonts w:ascii="Segoe UI" w:hAnsi="Segoe UI" w:cs="Segoe UI"/>
          <w:bCs w:val="false"/>
        </w:rPr>
      </w:pPr>
      <w:r>
        <w:rPr>
          <w:rFonts w:cs="Segoe UI" w:ascii="Segoe UI" w:hAnsi="Segoe UI"/>
          <w:bCs w:val="false"/>
        </w:rPr>
      </w:r>
    </w:p>
    <w:p>
      <w:pPr>
        <w:pStyle w:val="Heading"/>
        <w:tabs>
          <w:tab w:val="clear" w:pos="851"/>
        </w:tabs>
        <w:ind w:left="284" w:hanging="284"/>
        <w:jc w:val="both"/>
        <w:rPr>
          <w:b w:val="false"/>
          <w:b w:val="false"/>
          <w:u w:val="none"/>
        </w:rPr>
      </w:pPr>
      <w:r>
        <w:rPr>
          <w:b w:val="false"/>
          <w:bCs/>
          <w:u w:val="none"/>
        </w:rPr>
        <w:t>-</w:t>
      </w:r>
      <w:r>
        <w:rPr>
          <w:rFonts w:cs="Arial"/>
          <w:b w:val="false"/>
          <w:szCs w:val="24"/>
          <w:u w:val="none"/>
        </w:rPr>
        <w:t xml:space="preserve"> Szombathely Megyei Jogú Város Önkormányzata Közgyűlésének </w:t>
      </w:r>
      <w:r>
        <w:rPr>
          <w:b w:val="false"/>
          <w:u w:val="none"/>
        </w:rPr>
        <w:t>1/2017. (II.7.) önkormányzati rendelete az önkormányzat 2016. évi költségvetéséről szóló 5/2016. (III.1.) önkormányzati rendelet módosításáról és</w:t>
      </w:r>
    </w:p>
    <w:p>
      <w:pPr>
        <w:pStyle w:val="WWListaszerbekezds1"/>
        <w:ind w:left="0" w:hanging="0"/>
        <w:jc w:val="both"/>
        <w:rPr>
          <w:b/>
          <w:b/>
          <w:bCs w:val="false"/>
          <w:u w:val="none"/>
        </w:rPr>
      </w:pPr>
      <w:r>
        <w:rPr>
          <w:b/>
          <w:bCs w:val="false"/>
          <w:u w:val="none"/>
        </w:rPr>
      </w:r>
    </w:p>
    <w:p>
      <w:pPr>
        <w:pStyle w:val="Heading6"/>
        <w:ind w:left="284" w:hanging="284"/>
        <w:jc w:val="both"/>
        <w:rPr>
          <w:rFonts w:ascii="Arial" w:hAnsi="Arial" w:cs="Arial"/>
          <w:b w:val="false"/>
          <w:b w:val="false"/>
          <w:sz w:val="24"/>
          <w:szCs w:val="24"/>
        </w:rPr>
      </w:pPr>
      <w:r>
        <w:rPr>
          <w:rFonts w:cs="Arial" w:ascii="Arial" w:hAnsi="Arial"/>
          <w:b w:val="false"/>
          <w:bCs/>
          <w:sz w:val="24"/>
          <w:szCs w:val="24"/>
        </w:rPr>
        <w:t xml:space="preserve">- Szombathely Megyei Jogú Város Önkormányzata Közgyűlésének </w:t>
      </w:r>
      <w:r>
        <w:rPr>
          <w:rFonts w:cs="Arial" w:ascii="Arial" w:hAnsi="Arial"/>
          <w:b w:val="false"/>
          <w:sz w:val="24"/>
          <w:szCs w:val="24"/>
        </w:rPr>
        <w:t>3/2017. (II.8.) önkormányzati rendelete Szombathely Megyei Jogú Város Helyi Építési Szabályzatáról, valamint Szabályozási Tervének jóváhagyásáról szóló 30/2006. (IX. 7.) önkormányzati rendelet módosításáról</w:t>
      </w:r>
    </w:p>
    <w:p>
      <w:pPr>
        <w:pStyle w:val="Normal"/>
        <w:rPr>
          <w:rFonts w:ascii="Arial" w:hAnsi="Arial" w:cs="Arial"/>
          <w:b/>
          <w:b/>
          <w:sz w:val="24"/>
          <w:szCs w:val="24"/>
        </w:rPr>
      </w:pPr>
      <w:r>
        <w:rPr>
          <w:rFonts w:cs="Arial"/>
          <w:b/>
          <w:sz w:val="24"/>
          <w:szCs w:val="24"/>
        </w:rPr>
      </w:r>
    </w:p>
    <w:p>
      <w:pPr>
        <w:pStyle w:val="Normal"/>
        <w:rPr/>
      </w:pPr>
      <w:r>
        <w:rPr/>
        <w:t>2017. február 8. napján,</w:t>
      </w:r>
    </w:p>
    <w:p>
      <w:pPr>
        <w:pStyle w:val="Normal"/>
        <w:autoSpaceDE w:val="false"/>
        <w:jc w:val="center"/>
        <w:rPr>
          <w:b/>
          <w:b/>
        </w:rPr>
      </w:pPr>
      <w:r>
        <w:rPr>
          <w:b/>
        </w:rPr>
      </w:r>
    </w:p>
    <w:p>
      <w:pPr>
        <w:pStyle w:val="WWListaszerbekezds1"/>
        <w:ind w:left="0" w:hanging="0"/>
        <w:rPr>
          <w:b/>
          <w:b/>
          <w:bCs w:val="false"/>
        </w:rPr>
      </w:pPr>
      <w:r>
        <w:rPr>
          <w:b/>
          <w:bCs w:val="false"/>
        </w:rPr>
      </w:r>
    </w:p>
    <w:p>
      <w:pPr>
        <w:pStyle w:val="Heading"/>
        <w:tabs>
          <w:tab w:val="clear" w:pos="851"/>
        </w:tabs>
        <w:ind w:left="284" w:hanging="284"/>
        <w:jc w:val="both"/>
        <w:rPr/>
      </w:pPr>
      <w:r>
        <w:rPr>
          <w:b w:val="false"/>
          <w:bCs/>
          <w:u w:val="none"/>
        </w:rPr>
        <w:t>-</w:t>
      </w:r>
      <w:r>
        <w:rPr>
          <w:rFonts w:cs="Arial"/>
          <w:b w:val="false"/>
          <w:szCs w:val="24"/>
          <w:u w:val="none"/>
        </w:rPr>
        <w:t xml:space="preserve"> Szombathely Megyei Jogú Város Önkormányzata Közgyűlésének </w:t>
      </w:r>
      <w:r>
        <w:rPr>
          <w:b w:val="false"/>
          <w:u w:val="none"/>
        </w:rPr>
        <w:t>2/2017. (II.13.) önkormányzati rendelete a Szombathely Megyei Jogú Város Önkormányzata által adományozható kitüntetésekről szóló 7/2016. (III.1.) önkormányzati rendelet módosításáról</w:t>
      </w:r>
    </w:p>
    <w:p>
      <w:pPr>
        <w:pStyle w:val="WWListaszerbekezds1"/>
        <w:ind w:left="0" w:hanging="0"/>
        <w:rPr>
          <w:b/>
          <w:b/>
          <w:bCs w:val="false"/>
          <w:u w:val="none"/>
        </w:rPr>
      </w:pPr>
      <w:r>
        <w:rPr>
          <w:b/>
          <w:bCs w:val="false"/>
          <w:u w:val="none"/>
        </w:rPr>
      </w:r>
    </w:p>
    <w:p>
      <w:pPr>
        <w:pStyle w:val="Normal"/>
        <w:jc w:val="both"/>
        <w:rPr>
          <w:bCs w:val="false"/>
        </w:rPr>
      </w:pPr>
      <w:r>
        <w:rPr>
          <w:bCs w:val="false"/>
        </w:rPr>
      </w:r>
    </w:p>
    <w:p>
      <w:pPr>
        <w:pStyle w:val="Normal"/>
        <w:jc w:val="both"/>
        <w:rPr>
          <w:rFonts w:ascii="Segoe UI" w:hAnsi="Segoe UI" w:cs="Segoe UI"/>
          <w:bCs w:val="false"/>
        </w:rPr>
      </w:pPr>
      <w:r>
        <w:rPr>
          <w:bCs w:val="false"/>
        </w:rPr>
        <w:t>2017. február 13. napján kerültek kihirdetésre a Polgármesteri Hivatal hirdetőtábláján történő kifüggesztés útján.</w:t>
      </w:r>
    </w:p>
    <w:p>
      <w:pPr>
        <w:pStyle w:val="Normal"/>
        <w:tabs>
          <w:tab w:val="clear" w:pos="708"/>
          <w:tab w:val="center" w:pos="2160" w:leader="none"/>
          <w:tab w:val="center" w:pos="7380" w:leader="none"/>
        </w:tabs>
        <w:rPr>
          <w:rFonts w:ascii="Segoe UI" w:hAnsi="Segoe UI" w:cs="Segoe UI"/>
          <w:bCs w:val="false"/>
        </w:rPr>
      </w:pPr>
      <w:r>
        <w:rPr>
          <w:rFonts w:cs="Segoe UI" w:ascii="Segoe UI" w:hAnsi="Segoe UI"/>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pPr>
      <w:r>
        <w:rPr>
          <w:b/>
        </w:rPr>
        <w:tab/>
        <w:tab/>
        <w:t>jegyző</w:t>
        <w:tab/>
      </w:r>
      <w:r>
        <w:rPr>
          <w:b/>
          <w:sz w:val="22"/>
          <w:szCs w:val="22"/>
        </w:rPr>
        <w:tab/>
      </w:r>
    </w:p>
    <w:p>
      <w:pPr>
        <w:pStyle w:val="Normal"/>
        <w:tabs>
          <w:tab w:val="clear" w:pos="708"/>
          <w:tab w:val="left" w:pos="-900" w:leader="none"/>
          <w:tab w:val="left" w:pos="-720" w:leader="none"/>
          <w:tab w:val="left" w:pos="0" w:leader="none"/>
        </w:tabs>
        <w:ind w:left="705" w:hanging="705"/>
        <w:jc w:val="both"/>
        <w:rPr>
          <w:b/>
          <w:b/>
          <w:sz w:val="22"/>
          <w:szCs w:val="22"/>
        </w:rPr>
      </w:pPr>
      <w:r>
        <w:rPr>
          <w:b/>
          <w:sz w:val="22"/>
          <w:szCs w:val="22"/>
        </w:rPr>
      </w:r>
    </w:p>
    <w:p>
      <w:pPr>
        <w:pStyle w:val="Normal"/>
        <w:ind w:left="708" w:hanging="708"/>
        <w:jc w:val="both"/>
        <w:rPr>
          <w:b/>
          <w:b/>
          <w:sz w:val="22"/>
        </w:rPr>
      </w:pPr>
      <w:r>
        <w:rPr>
          <w:b/>
          <w:sz w:val="22"/>
        </w:rPr>
      </w:r>
    </w:p>
    <w:p>
      <w:pPr>
        <w:pStyle w:val="Normal"/>
        <w:ind w:left="708" w:hanging="708"/>
        <w:jc w:val="both"/>
        <w:rPr>
          <w:sz w:val="22"/>
        </w:rPr>
      </w:pPr>
      <w:r>
        <w:rPr>
          <w:sz w:val="22"/>
        </w:rPr>
      </w:r>
    </w:p>
    <w:p>
      <w:pPr>
        <w:pStyle w:val="Normal"/>
        <w:jc w:val="both"/>
        <w:rPr>
          <w:sz w:val="22"/>
        </w:rPr>
      </w:pPr>
      <w:r>
        <w:rPr>
          <w:sz w:val="22"/>
        </w:rPr>
      </w:r>
    </w:p>
    <w:p>
      <w:pPr>
        <w:pStyle w:val="Normal"/>
        <w:jc w:val="both"/>
        <w:rPr>
          <w:b/>
          <w:b/>
          <w:sz w:val="22"/>
        </w:rPr>
      </w:pPr>
      <w:r>
        <w:rPr>
          <w:b/>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un Swiss">
    <w:altName w:val="Times New Roman"/>
    <w:charset w:val="00"/>
    <w:family w:val="auto"/>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rPr>
    </w:pPr>
    <w:r>
      <w:rPr>
        <w:sz w:val="20"/>
        <w:szCs w:val="20"/>
      </w:rPr>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75"/>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108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14"/>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sz w:val="22"/>
      <w:szCs w:val="22"/>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4z0">
    <w:name w:val="WW8Num14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color w:val="000000"/>
    </w:rPr>
  </w:style>
  <w:style w:type="character" w:styleId="WW8Num41z0">
    <w:name w:val="WW8Num41z0"/>
    <w:qFormat/>
    <w:rPr>
      <w:color w:val="000000"/>
    </w:rPr>
  </w:style>
  <w:style w:type="character" w:styleId="Bekezdsalapbettpusa">
    <w:name w:val="Bekezdés alapbetűtípusa"/>
    <w:qFormat/>
    <w:rPr/>
  </w:style>
  <w:style w:type="character" w:styleId="PageNumber">
    <w:name w:val="Page Number"/>
    <w:rPr>
      <w:rFonts w:cs="Times New Roman"/>
    </w:rPr>
  </w:style>
  <w:style w:type="character" w:styleId="BuborkszvegChar">
    <w:name w:val="Buborékszöveg Char"/>
    <w:qFormat/>
    <w:rPr>
      <w:rFonts w:ascii="Segoe UI" w:hAnsi="Segoe UI" w:cs="Segoe UI"/>
      <w:sz w:val="18"/>
    </w:rPr>
  </w:style>
  <w:style w:type="character" w:styleId="LfejChar">
    <w:name w:val="Élőfej Char"/>
    <w:qFormat/>
    <w:rPr>
      <w:rFonts w:ascii="Arial" w:hAnsi="Arial" w:cs="Arial"/>
      <w:sz w:val="24"/>
      <w:lang w:val="hu-HU"/>
    </w:rPr>
  </w:style>
  <w:style w:type="character" w:styleId="SzvegtrzsbehzssalChar">
    <w:name w:val="Szövegtörzs behúzással Char"/>
    <w:qFormat/>
    <w:rPr>
      <w:rFonts w:cs="Times New Roman"/>
      <w:b/>
      <w:sz w:val="24"/>
      <w:lang w:val="hu-HU" w:bidi="ar-SA"/>
    </w:rPr>
  </w:style>
  <w:style w:type="character" w:styleId="Char2Char1">
    <w:name w:val="Char2 Char1"/>
    <w:qFormat/>
    <w:rPr>
      <w:rFonts w:cs="Times New Roman"/>
      <w:sz w:val="24"/>
      <w:lang w:val="hu-HU" w:bidi="ar-SA"/>
    </w:rPr>
  </w:style>
  <w:style w:type="character" w:styleId="CmChar">
    <w:name w:val="Cím Char"/>
    <w:qFormat/>
    <w:rPr>
      <w:rFonts w:ascii="Arial" w:hAnsi="Arial" w:cs="Arial"/>
      <w:b/>
      <w:sz w:val="24"/>
      <w:u w:val="single"/>
      <w:lang w:val="hu-HU"/>
    </w:rPr>
  </w:style>
  <w:style w:type="character" w:styleId="CharChar2">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character" w:styleId="InternetLink">
    <w:name w:val="Hyperlink"/>
    <w:rPr>
      <w:color w:val="003399"/>
      <w:u w:val="single"/>
    </w:rPr>
  </w:style>
  <w:style w:type="character" w:styleId="SzvegtrzsChar">
    <w:name w:val="Szövegtörzs Char"/>
    <w:qFormat/>
    <w:rPr>
      <w:b/>
      <w:sz w:val="24"/>
      <w:u w:val="single"/>
    </w:rPr>
  </w:style>
  <w:style w:type="character" w:styleId="AlcmChar">
    <w:name w:val="Alcím Char"/>
    <w:qFormat/>
    <w:rPr>
      <w:rFonts w:ascii="Arial" w:hAnsi="Arial" w:cs="Arial"/>
      <w:sz w:val="24"/>
      <w:szCs w:val="24"/>
    </w:rPr>
  </w:style>
  <w:style w:type="character" w:styleId="ListaszerbekezdsChar">
    <w:name w:val="Listaszerű bekezdés Char"/>
    <w:qFormat/>
    <w:rPr>
      <w:rFonts w:ascii="Calibri" w:hAnsi="Calibri" w:cs="Calibri"/>
      <w:sz w:val="22"/>
      <w:szCs w:val="22"/>
    </w:rPr>
  </w:style>
  <w:style w:type="character" w:styleId="JegyzetszvegChar">
    <w:name w:val="Jegyzetszöveg Char"/>
    <w:qFormat/>
    <w:rPr>
      <w:rFonts w:ascii="Arial" w:hAnsi="Arial" w:cs="Arial"/>
    </w:rPr>
  </w:style>
  <w:style w:type="character" w:styleId="FontStyle12">
    <w:name w:val="Font Style12"/>
    <w:qFormat/>
    <w:rPr>
      <w:rFonts w:ascii="Calibri" w:hAnsi="Calibri" w:cs="Calibri"/>
      <w:b/>
      <w:bCs/>
      <w:color w:val="000000"/>
      <w:sz w:val="20"/>
      <w:szCs w:val="20"/>
    </w:rPr>
  </w:style>
  <w:style w:type="character" w:styleId="FontStyle13">
    <w:name w:val="Font Style13"/>
    <w:qFormat/>
    <w:rPr>
      <w:rFonts w:ascii="Calibri" w:hAnsi="Calibri" w:cs="Calibri"/>
      <w:color w:val="000000"/>
      <w:sz w:val="20"/>
      <w:szCs w:val="20"/>
    </w:rPr>
  </w:style>
  <w:style w:type="character" w:styleId="FontStyle16">
    <w:name w:val="Font Style16"/>
    <w:qFormat/>
    <w:rPr>
      <w:rFonts w:ascii="Calibri" w:hAnsi="Calibri" w:cs="Calibri"/>
      <w:i/>
      <w:iCs/>
      <w:color w:val="000000"/>
      <w:sz w:val="20"/>
      <w:szCs w:val="20"/>
    </w:rPr>
  </w:style>
  <w:style w:type="character" w:styleId="St1">
    <w:name w:val="st1"/>
    <w:qFormat/>
    <w:rPr/>
  </w:style>
  <w:style w:type="character" w:styleId="FontStyle17">
    <w:name w:val="Font Style17"/>
    <w:qFormat/>
    <w:rPr>
      <w:rFonts w:ascii="Calibri" w:hAnsi="Calibri" w:cs="Calibri"/>
      <w:color w:val="000000"/>
      <w:sz w:val="20"/>
      <w:szCs w:val="20"/>
    </w:rPr>
  </w:style>
  <w:style w:type="character" w:styleId="Cmsor6Char">
    <w:name w:val="Címsor 6 Char"/>
    <w:qFormat/>
    <w:rPr>
      <w:rFonts w:ascii="Calibri" w:hAnsi="Calibri" w:eastAsia="Times New Roman" w:cs="Times New Roman"/>
      <w:b/>
      <w:sz w:val="22"/>
      <w:szCs w:val="22"/>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NormlWeb">
    <w:name w:val="Normál (Web)"/>
    <w:basedOn w:val="Normal"/>
    <w:qFormat/>
    <w:pPr>
      <w:spacing w:before="280" w:after="280"/>
    </w:pPr>
    <w:rPr>
      <w:rFonts w:ascii="Times New Roman" w:hAnsi="Times New Roman" w:cs="Times New Roman"/>
      <w:bCs w:val="false"/>
    </w:rPr>
  </w:style>
  <w:style w:type="paragraph" w:styleId="H1">
    <w:name w:val="h1"/>
    <w:basedOn w:val="Normal"/>
    <w:qFormat/>
    <w:pPr>
      <w:shd w:fill="F0F0F0" w:val="clear"/>
    </w:pPr>
    <w:rPr>
      <w:rFonts w:ascii="Times New Roman" w:hAnsi="Times New Roman" w:cs="Times New Roman"/>
      <w:bCs w:val="false"/>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Listaszerbekezds1">
    <w:name w:val="Listaszerű bekezdés1"/>
    <w:basedOn w:val="Normal"/>
    <w:qFormat/>
    <w:pPr>
      <w:spacing w:before="0" w:after="0"/>
      <w:ind w:left="720" w:hanging="0"/>
      <w:contextualSpacing/>
    </w:pPr>
    <w:rPr>
      <w:rFonts w:ascii="Times New Roman" w:hAnsi="Times New Roman" w:cs="Times New Roman"/>
      <w:bCs w:val="false"/>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Lista4">
    <w:name w:val="Lista 4"/>
    <w:basedOn w:val="Normal"/>
    <w:qFormat/>
    <w:pPr>
      <w:ind w:left="1132" w:hanging="283"/>
    </w:pPr>
    <w:rPr>
      <w:rFonts w:ascii="Times New Roman" w:hAnsi="Times New Roman" w:cs="Times New Roman"/>
      <w:bCs w:val="false"/>
      <w:sz w:val="20"/>
      <w:szCs w:val="20"/>
    </w:rPr>
  </w:style>
  <w:style w:type="paragraph" w:styleId="WWListaszerbekezds">
    <w:name w:val="WW-Listaszerű bekezdés"/>
    <w:basedOn w:val="Normal"/>
    <w:qFormat/>
    <w:pPr>
      <w:ind w:left="708" w:hanging="0"/>
    </w:pPr>
    <w:rPr/>
  </w:style>
  <w:style w:type="paragraph" w:styleId="Jegyzetszveg">
    <w:name w:val="Jegyzetszöveg"/>
    <w:basedOn w:val="Normal"/>
    <w:qFormat/>
    <w:pPr/>
    <w:rPr>
      <w:rFonts w:cs="Times New Roman"/>
      <w:bCs w:val="false"/>
      <w:sz w:val="20"/>
      <w:szCs w:val="20"/>
    </w:rPr>
  </w:style>
  <w:style w:type="paragraph" w:styleId="WWListaszerbekezds1">
    <w:name w:val="WW-Listaszerű bekezdés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49:00Z</dcterms:created>
  <dc:creator>Sümeghy Veronika</dc:creator>
  <dc:description/>
  <cp:keywords/>
  <dc:language>en-US</dc:language>
  <cp:lastModifiedBy>Sümeghy Veronika</cp:lastModifiedBy>
  <cp:lastPrinted>2017-02-03T09:01:00Z</cp:lastPrinted>
  <dcterms:modified xsi:type="dcterms:W3CDTF">2017-02-17T09:49:00Z</dcterms:modified>
  <cp:revision>2</cp:revision>
  <dc:subject/>
  <dc:title>TÍPUS: JEGYZŐKÖNYV - FELJEGYZÉS - EMLÉKEZTET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