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>
          <w:smallCaps/>
        </w:rPr>
        <w:tab/>
        <w:tab/>
      </w:r>
      <w:r>
        <w:rPr/>
        <w:t xml:space="preserve">      </w:t>
      </w:r>
      <w:r>
        <w:rPr>
          <w:rFonts w:cs="Arial" w:ascii="Arial" w:hAnsi="Arial"/>
          <w:b/>
          <w:bCs/>
          <w:sz w:val="16"/>
        </w:rPr>
        <w:t>Az előterjesztést megtárgyalta</w:t>
      </w:r>
      <w:r>
        <w:rPr>
          <w:rFonts w:cs="Arial" w:ascii="Arial" w:hAnsi="Arial"/>
          <w:sz w:val="16"/>
        </w:rPr>
        <w:t>:</w:t>
      </w:r>
    </w:p>
    <w:p>
      <w:pPr>
        <w:pStyle w:val="Normal"/>
        <w:ind w:left="3644" w:firstLine="2028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Pénzügyi és Gazdasági Bizottság</w:t>
      </w:r>
      <w:r>
        <w:rPr>
          <w:rFonts w:cs="Arial" w:ascii="Arial" w:hAnsi="Arial"/>
        </w:rPr>
        <w:tab/>
        <w:tab/>
        <w:tab/>
        <w:t xml:space="preserve">   </w:t>
        <w:tab/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left" w:pos="57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 xml:space="preserve">A határozati javaslatot törvényességi </w:t>
      </w:r>
    </w:p>
    <w:p>
      <w:pPr>
        <w:pStyle w:val="Header"/>
        <w:tabs>
          <w:tab w:val="center" w:pos="1843" w:leader="none"/>
          <w:tab w:val="center" w:pos="4536" w:leader="none"/>
          <w:tab w:val="left" w:pos="5400" w:leader="none"/>
          <w:tab w:val="left" w:pos="5580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ab/>
        <w:tab/>
        <w:t xml:space="preserve">        szempontból megvizsgáltam: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sz w:val="16"/>
        </w:rPr>
        <w:t xml:space="preserve">                                                                                               (: Dr. Kaczmarski János:)</w:t>
      </w:r>
    </w:p>
    <w:p>
      <w:pPr>
        <w:pStyle w:val="Header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          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7. július 8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Javaslat a Magyar Állam tulajdonában lévő szombathelyi 2008/10, 2008/11, 2008/12 hrsz-ú  ingatlanok önkormányzati tulajdonba kerül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államháztartásról szóló 1992. évi XXXVIII. törvény 109/K. § (9) bekezdése szerint kötelező és önként vállalt önkormányzati feladatok ellátásának elősegítése, valamint foglalkoztatási, szociális, sport, kulturális és közművelődési, informatikai-kommunikációs, gazdaság- és területfejlesztési célkitűzések megvalósítása, civil szervezetek működésének támogatása, valamint a kistérségi kohézió erősítése érdekében a kincstári vagyongazdálkodás céljaira feleslegessé vált, kincstári vagyonkörbe tartozó ingatlan ingyenesen helyi önkormányzati tulajdonba adható. Erre alapozva önkormányzatunk a 2008/1 hrsz-ú, telephely megnevezésű, 6 ha 989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 ingyenes tulajdonszerzésére vonatkozó szándékát a 40/2007.(I.25.) Kgy. határozattal ki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gatlant kezelő Szombathelyi Határőr Igazgatóság a terület ingyenes önkormányzati tulajdonba kerülését nem támogatta. Az ingatlan azonban jogerős határozattal időközben megosztásra került 2008/10, 2008/11 és 2008/12 hrsz-ú ingatlanokra. Az Igazságügyi és Rendészeti Minisztériummal folytatott levelezés eredményeként a megosztással kialakuló ingatlanok közül a 2008/11 hrsz-ú, 40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 telephely és 2008/12 hrsz-ú 16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közforgalmi elől el nem zárt magánút megnevezésű ingatlanok ingyenes önkormányzati tulajdonba kerülését a kezelő – a városi csapadékvíz elvezetési problémák megoldására – támogatja.  Az ingatlanok tulajdonjogának ingyenes megszerzését az újonnan kialakult ingatlanokra vonatkozóan a Közgyűlésnek ismételten kezdeményeznie kel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llamháztartásról szóló, illetve a helyi önkormányzatokról szóló törvények hivatkozott rendelkezése alapján kérem, hogy a fenti ingatlanok ingyenes önkormányzati tulajdonba adása iránti igény bejelentésére vonatkozó döntést a határozati javaslatnak megfelelően hozza meg a Tisztelt Közgyűl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gazságügyi és Rendészeti Minisztérium tájékoztatása szerint a 2008/10 hrsz-ú 6 ha 420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területű telephely térítésmentes önkormányzati tulajdonban kerülését sem a tárca, sem a kezelő nem támogatja. Ennek elsődleges indoka, hogy az ingatlan értékesítéséből befolyó bevétel a határrendészeti tevékenység uniós korszerűsítésének forrásául szolgálna. Álláspontom szerint az ingatlan adásvétel útján történő megszerzése is előnyös lehet önkormányzatunk számára. Az államháztartásról szóló 1992. évi XXXVIII. törvény 109/D. § (6) bekezdés d) pontja szerint zártkörű értékesítés alkalmazható, ha az értékesítés helyi önkormányzat számára történik. Kérem a Tisztelt Közgyűlést, hogy a 2008/10 hrsz-ú ingatlan önkormányzati tulajdonba kerülése tekintetében is alakítsa ki álláspontj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únius „..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7. (VII.8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Szombathely Megyei Jogú Város Önkormányzatának Közgyűlése úgy határoz, hogy az alábbi szombathelyi ingatlanok ingyenes önkormányzati tulajdonba kerülését kezdeményezi a Magyar Államtól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sz: 2008/1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nevezés: telephel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terület 400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zelő: Szombathelyi Határőr Igazgatósá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sz: 2008/1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nevezés: közforgalom elől el nem zárt magánú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terület 168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zelő: Szombathelyi Határőr Igazgatóság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3.</w:t>
        <w:tab/>
        <w:t xml:space="preserve">Az ingatlanokat az Önkormányzat az államháztartásról szóló többször módosított 1992. évi XXXVIII. törvény 109/K. § (9) bekezdésére figyelemmel a helyi önkormányzatokról szóló 1990. évi LXV. tv. 8. § (4) bekezdése alapján város csapadékvíz elvezetés megoldására kívánja tulajdonba venni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agyonigénylés összhangban van Szombathely Megyei Jogú Város hosszú távú településfejlesztési koncepciójáva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Az Önkormányzat saját költségén vállalja az ingatlanok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Az Önkormányzat vállalja, hogy tájékoztatja a Kincstári Vagyoni Igazgatóságot az ingatlanokkal kapcsolatos esetleges értékesítési szándékáról. Az Önkormányzat vállalja, hogy az ingatlanok önkormányzati tulajdonban maradása esetén az ingatlanok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Az Önkormányzat vállalja, hogy az 1. pontban feltüntetett ingatlanok tulajdonjogát az ingatlanokra vonatkozó terhekkel együtt veszi á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2007. július 31. 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7. (VII.8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>Szombathely Megyei Jogú Város Önkormányzata a 2008/10 hrsz-ú, 6 ha 42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telephely megnevezésű, a Magyar Állam tulajdonában és a Szombathelyi Határőr Igazgatóság kezelésében lévő ingatlan tulajdonjogának megszerzését az államháztartásról szóló 1992. évi XXXVIII. törvény 109/D. § (6) bekezdés d) pontja alapján zártkörű értékesítés keretében kezdeményezi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A Közgyűlés felhatalmazza a polgármestert, hogy a 2008/10 hrsz-ú ingatlan zártkörű értékesítés keretében történő megszerzéséhez a szükséges intézkedéseket tegye meg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2007. július 31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7:00Z</dcterms:created>
  <dc:creator>Szabó Józsefné</dc:creator>
  <dc:description/>
  <dc:language>en-US</dc:language>
  <cp:lastModifiedBy>Czink Zsuzsanna</cp:lastModifiedBy>
  <cp:lastPrinted>2007-06-27T17:18:00Z</cp:lastPrinted>
  <dcterms:modified xsi:type="dcterms:W3CDTF">2007-06-27T15:23:00Z</dcterms:modified>
  <cp:revision>6</cp:revision>
  <dc:subject/>
  <dc:title>F E L J E G Y Z É S</dc:title>
</cp:coreProperties>
</file>