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5/2007.(VII.4.) PGB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 és Gazdasági Bizottság megtárgyalta  a szombathelyi 12022/1 hrsz-ú, természetben a Szombathely, Bádonfa u. 15. szám alatt található ingatlan 908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területű részének Esőemberke Alapítvány részére történő ajándékozására vonatkozó előterjesztést. A határozati javaslatban foglaltakkal egyetért és azt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ind w:left="1248" w:firstLine="16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</w:t>
        <w:tab/>
        <w:t>Dr.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úlius 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2:00Z</dcterms:created>
  <dc:creator>Szabó Józsefné</dc:creator>
  <dc:description/>
  <dc:language>en-US</dc:language>
  <cp:lastModifiedBy>Szabó Józsefné</cp:lastModifiedBy>
  <dcterms:modified xsi:type="dcterms:W3CDTF">2007-07-11T06:02:00Z</dcterms:modified>
  <cp:revision>1</cp:revision>
  <dc:subject/>
  <dc:title>225/2007</dc:title>
</cp:coreProperties>
</file>