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/>
          <w:bCs/>
          <w:sz w:val="20"/>
          <w:szCs w:val="20"/>
        </w:rPr>
        <w:t xml:space="preserve">               </w:t>
      </w:r>
      <w:r>
        <w:rPr>
          <w:rFonts w:cs="Arial"/>
          <w:bCs/>
          <w:sz w:val="20"/>
          <w:szCs w:val="20"/>
        </w:rPr>
        <w:tab/>
        <w:t xml:space="preserve">         jegyző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7. február 2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18-án</w:t>
      </w:r>
      <w:r>
        <w:rPr>
          <w:rFonts w:eastAsia="Calibri" w:cs="Calibri"/>
          <w:sz w:val="24"/>
          <w:szCs w:val="22"/>
          <w:lang w:eastAsia="en-US"/>
        </w:rPr>
        <w:t xml:space="preserve"> a Pécsi Tudományegyetem Egészségtudományi Kar Szombathelyi Képzési Központjában tartottunk nyílt napot az intézmény leendő hallgatói számára. Köszöntöttem a mentőtiszti szak jövendő hallgatóit, akiknek a mentőszolgálat szakemberei interaktív bemutatót tartottak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a Nyugat-Pannon Járműipari és Mechatronikai Központ által a gépészmérnöki kampány beiskolázási helyzetértékelése tárgyában tartott egyeztetése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Budapesten a Várkert Bazárban tartott országos sajtótájékoztatón jelentették be, hogy 2017. június 27-én immár harmadszor Szombathelyről rajtol a Tour de Hongrie. Révész Máriusz kerékpározásért és aktív kikapcsolódásért felelős kormánybiztos úr és Eisenkrammer Károly főszervező is hangsúlyozta Szombathely szerepét a Tour de Hongrie újraindulásánál, amivel a városvezetés kivívta a jogot arra, hogy a vasi megyeszékhely idén is prológ helyszín legyen.  Az eseményen Szombathely Megyei Jogú Város Önkormányzata képviseletében Koczka Tibor alpolgármester úr méltatta a legnagyobb magyar kerékpárversenyt, és annak hatásait Szombathely város életére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Január 19-én </w:t>
      </w:r>
      <w:r>
        <w:rPr>
          <w:rFonts w:eastAsia="Calibri" w:cs="Calibri"/>
          <w:sz w:val="24"/>
          <w:szCs w:val="22"/>
          <w:lang w:eastAsia="en-US"/>
        </w:rPr>
        <w:t>Szombathely Megyei Jogú Város Önkormányzata vezetésével valósult meg az a program, amely a Szombathelyi járás területének munkaerő-piaci bővítését, célcsoportok képzését és azok foglalkoztatását segíti. A rendezvény keretében ünnepélyesen aláírtuk a partnerségi megállapodásokat. A rendezvényen Illés Károly és Molnár Miklós alpolgármester urak is részt vettek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zt követően a Magyar Kereskedelmi és Iparkamara szakmai vezetésével elindult a Modern Vállalkozások Programja megnyitó rendezvényén vettem részt, amelynek célja a mikro-, kis- és középvállalkozások szemléletformálása, a vállalkozásvezetők infokommunikációs technológiákhoz kapcsolódó kompetenciafejlesztése és népszerűsítése. A rendezvény kerekasztal-beszélgetésén Molnár Miklós alpolgármester úr vett rész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20-án</w:t>
      </w:r>
      <w:r>
        <w:rPr>
          <w:rFonts w:eastAsia="Calibri" w:cs="Calibri"/>
          <w:sz w:val="24"/>
          <w:szCs w:val="22"/>
          <w:lang w:eastAsia="en-US"/>
        </w:rPr>
        <w:t xml:space="preserve"> Dr. Hende Csabával, városunk országgyűlési képviselőjével, Huber Lászlóval, Kőszeg polgármesterével és dr. Kohuth Viktorral, a Vasivíz ZRt. vezérigazgatójával felavattuk az új záportározó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városháza sajtótermében Nádorné Vörös Ibolyának, az Esőemberke Alapítvány kuratóriuma elnökének adtuk át az idei évi szombathelyi jótékonysági bál bevételé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22-én</w:t>
      </w:r>
      <w:r>
        <w:rPr>
          <w:rFonts w:eastAsia="Calibri" w:cs="Calibri"/>
          <w:sz w:val="24"/>
          <w:szCs w:val="22"/>
          <w:lang w:eastAsia="en-US"/>
        </w:rPr>
        <w:t xml:space="preserve"> az 1711-es szombathelyi pestis járványra emlékezve - mint minden évben - gyertyás körmenettel adóztunk képviselőtársaimmal a járvány áldozatainak emlékére, és imádkoztunk Szombathely minden lakójáér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Este az Agora Művelődési és Sportházban a Magyar Kultúra Napja alkalmából rendezett ünnepségen vettem részt tisztségviselő- és képviselőtársaimmal. A kultúráért kiemelkedő munkát végzők részére Koczka Tibor alpolgármesterrel és dr. Takátsné dr. Tenki Mária elnökkel adtunk át kitüntetéseket. A rendezvényt követő fogadáson Koczka Tibor alpolgármester úr mondott pohárköszöntő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23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elnökként levezette a FALCO munkacsoport 11. ülését. Az ülésen Illés Károly alpolgármester úr is részt ve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25-én</w:t>
      </w:r>
      <w:r>
        <w:rPr>
          <w:rFonts w:eastAsia="Calibri" w:cs="Calibri"/>
          <w:sz w:val="24"/>
          <w:szCs w:val="22"/>
          <w:lang w:eastAsia="en-US"/>
        </w:rPr>
        <w:t xml:space="preserve"> az országban elsőként városunk Fő terén mutattuk be azt a kiállítást, amely a Magyarországról elhurcolt nyolcszázezer ember Gulág-táborokban való raboskodásának állít emléket. Az alkalmi tárlatot dr. Hende Csaba országgyűlési képviselő és Lendvai Ferenc tanácsnok urakkal nyitottuk meg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folyamatban lévő projektekkel kapcsolatos tárgyalásokon vett részt Budapesten és Dunakeszi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Közös nyílt napot tartott pályaválasztás előtt álló fiatalok számára a SEK és az ELTE Szombathelyen az egyetem C épületének aulájában. Koczka Tibor alpolgármester úr részt vett az eseményen. Fennállásának 60 éves évfordulóját ünnepelte a Weöres Sándor Színházban a Vas Népe megyei napilap. Az ünnepségen Koczka Tibor alpolgármester úr megjelen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Január 26-án </w:t>
      </w:r>
      <w:r>
        <w:rPr>
          <w:rFonts w:eastAsia="Calibri" w:cs="Calibri"/>
          <w:sz w:val="24"/>
          <w:szCs w:val="22"/>
          <w:lang w:eastAsia="en-US"/>
        </w:rPr>
        <w:t>a Savaria Megyei Hatókörű Városi Múzeumban a „Szertárból múzeum" című kiállítást dr. Korsós Zoltánnal, a Magyar Természettudományi Múzeum igazgatójával nyitottuk meg.</w:t>
      </w:r>
    </w:p>
    <w:p>
      <w:pPr>
        <w:pStyle w:val="Normal"/>
        <w:spacing w:lineRule="auto" w:line="240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anuár 27-én</w:t>
      </w:r>
      <w:r>
        <w:rPr>
          <w:rFonts w:eastAsia="Calibri" w:cs="Calibri"/>
          <w:sz w:val="24"/>
          <w:szCs w:val="22"/>
          <w:lang w:eastAsia="en-US"/>
        </w:rPr>
        <w:t xml:space="preserve"> Saly Józsefné szépkorút köszöntöttem otthonában 90. születésnapja alkalmából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részt vett Szombathely város iparterületeinek közösségi közlekedéssel történő kiszolgálása ügyében megrendezett ülésen, majd a SZOVA Zrt. igazgatósági és felügyelőbizottsági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A SZOVA Zrt. összevont igazgatósági és felügyelő bizottsági ülésén Koczka Tibor alpolgármester úr részt ve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Szombathely város iparterületeinek közösségi közlekedéssel történő kiszolgálása tárgyában történő megbeszélésen vett részt Illés Károly alpolgármester úr Lakézi Gábor osztályvezető úrral, a KTI-Északnyugat-magyarországi Közlekedésszervező Irodájába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28-án</w:t>
      </w:r>
      <w:r>
        <w:rPr>
          <w:rFonts w:eastAsia="Calibri" w:cs="Calibri"/>
          <w:sz w:val="24"/>
          <w:szCs w:val="22"/>
          <w:lang w:eastAsia="en-US"/>
        </w:rPr>
        <w:t xml:space="preserve"> a tabella élén álló ALBA Fehérvár csapata felett hazai pályán diadalmaskodott a Falco-Vulcano Energia KC kosárlabdacsapata. Az Aréna Savariában Koczka Tibor alpolgármester úr is helyet foglal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30-án</w:t>
      </w:r>
      <w:r>
        <w:rPr>
          <w:rFonts w:eastAsia="Calibri" w:cs="Calibri"/>
          <w:sz w:val="24"/>
          <w:szCs w:val="22"/>
          <w:lang w:eastAsia="en-US"/>
        </w:rPr>
        <w:t xml:space="preserve"> a Jogi és Társadalmi Kapcsolatok Bizottsága rendkívüli ülésén és a Gazdasági és Városstratégiai Bizottság ülésén vett részt Illés Károly, Molnár Miklós valamint Koczka Tibor alpolgármester úr is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30-án és 31-én</w:t>
      </w:r>
      <w:r>
        <w:rPr>
          <w:rFonts w:eastAsia="Calibri" w:cs="Calibri"/>
          <w:sz w:val="24"/>
          <w:szCs w:val="22"/>
          <w:lang w:eastAsia="en-US"/>
        </w:rPr>
        <w:t xml:space="preserve"> Molnár Miklós és Koczka Tibor alpolgármester urak részt vettek a Jogi és Társadalmi Kapcsolatok Bizottsága ülésén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Január 31-én</w:t>
      </w:r>
      <w:r>
        <w:rPr>
          <w:rFonts w:eastAsia="Calibri" w:cs="Calibri"/>
          <w:sz w:val="24"/>
          <w:szCs w:val="22"/>
          <w:lang w:eastAsia="en-US"/>
        </w:rPr>
        <w:t xml:space="preserve"> a Nyugat-dunántúli Regionális Hulladékgazdálkodási Önkormányzati Társulás tanács ülésén, valamint a Jogi és Társadalmi Kapcsolatok Bizottsága ülésén vett részt Illés Károly alpolgármester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Február 1-én</w:t>
      </w:r>
      <w:r>
        <w:rPr>
          <w:rFonts w:eastAsia="Calibri" w:cs="Calibri"/>
          <w:sz w:val="24"/>
          <w:szCs w:val="22"/>
          <w:lang w:eastAsia="en-US"/>
        </w:rPr>
        <w:t xml:space="preserve"> az Oktatási és Szociális Bizottság rendes ülésén Koczka Tibor alpolgármester úr részt vett.</w:t>
      </w:r>
    </w:p>
    <w:p>
      <w:pPr>
        <w:pStyle w:val="Normal"/>
        <w:spacing w:lineRule="auto" w:line="240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" w:cs="Arial"/>
          <w:sz w:val="24"/>
          <w:lang w:eastAsia="en-US"/>
        </w:rPr>
        <w:t>2014. december 12-én lépett hatályba az egyes jogállási törvények módosításáról szóló 2014. évi LXXXV törvény 22. §-a, amely kiegészítette közszolgálati tisztviselőkről szóló 2011. évi CXCIX. törvény (Kttv.) harmadik részének VII. fejezetét a VII/A. fejezettel. A Kttv. új 225/C. § (1) – (5) bekezdései rendelkeznek a polgármester szabadságának igénybevételéről.</w:t>
      </w:r>
    </w:p>
    <w:p>
      <w:pPr>
        <w:pStyle w:val="Normal"/>
        <w:spacing w:lineRule="auto" w:line="240" w:before="0" w:after="200"/>
        <w:rPr/>
      </w:pPr>
      <w:r>
        <w:rPr>
          <w:rFonts w:eastAsia="Calibri" w:cs="Arial"/>
          <w:sz w:val="24"/>
          <w:lang w:eastAsia="en-US"/>
        </w:rPr>
        <w:t>A törvény kimondja, hogy a polgármester előterjesztésére a képviselő-testület minden év február 28. napjáig jóváhagyja a polgármester szabadságának ütemezését, illetve azt, hogy a szabadságot az ütemezésben foglaltaknak megfelelően kell a polgármester részére kiadni, valamint a polgármester által igénybe venni és az igénybevételről a képviselő-testületet a következő ülésen tájékoztatnia kell.</w:t>
      </w:r>
    </w:p>
    <w:p>
      <w:pPr>
        <w:pStyle w:val="Normal"/>
        <w:spacing w:lineRule="auto" w:line="240" w:before="0" w:after="200"/>
        <w:rPr/>
      </w:pPr>
      <w:r>
        <w:rPr>
          <w:rFonts w:eastAsia="Calibri" w:cs="Arial"/>
          <w:sz w:val="24"/>
          <w:lang w:eastAsia="en-US"/>
        </w:rPr>
        <w:t xml:space="preserve">A polgármester rendelkezésére álló szabadság: </w:t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5. évről 39 nap, 2016. évben: 39 nap, 2017. évben: 39 nap</w:t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A fentiekre tekintettel a polgármester 2017. évben felhasználható szabadságát az alábbi ütemezéssel tervezi igénybe venni. 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február 6-17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február 27-március 1. (3 nap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  <w:lang w:eastAsia="en-US"/>
        </w:rPr>
        <w:t>2017. március 6-17. (9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április 10-21. (9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május 8-19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június 12-15. (4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június 19-30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július 10-28. (15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augusztus 7-18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szeptember 18-29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október 2-13. (10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november 27-december 7. (9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017. december 18-29. (8 nap)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érem a Tisztelt Közgyűlést, hogy az előterjesztést megtárgyalni, és a határozati javaslatban foglaltakat jóváhagyni szíveskedjék.</w:t>
      </w:r>
    </w:p>
    <w:p>
      <w:pPr>
        <w:pStyle w:val="Normal"/>
        <w:spacing w:lineRule="auto" w:line="240" w:before="0" w:after="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Tisztelt Közgyűlés 2016. december 15-i ülésén, 410/2016.(XII.15.) Kgy.sz. határozatában a Szombathelyi Parkfenntartási és Temetkezési Kft. részére ingyenes használat biztosításáról döntött a szombathelyi, Paragvári u. 1. szám alatti ingatlan vonatkozásában. A társaság az ingatlant telephelyként kívánja használni, amelyet az alapító okiratba fel kíván venni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Szombathely Megyei Jogú Város Önkormányzata vagyonáról szóló 40/2014. (XII.23.) önkormányzati rendelet 19. § (1) bekezdése szerint, ha a gazdasági társaságban az önkormányzati tulajdonrész az 50%-ot eléri, vagy meghaladja, úgy a társasági szerződés (alapító okirat) módosítása kérdésében a Közgyűlés dön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Calibri" w:cs="Arial"/>
          <w:sz w:val="24"/>
          <w:lang w:eastAsia="en-US"/>
        </w:rPr>
        <w:t>2016. november 23-án Porga Gyula, Veszprém Megyei Jogú Város polgármestere levélben keresett meg, hogy felkérje Szombathely Megyei Jogú Várost a Pannon Városok Szövetségéhez történő csatlakozásra.</w:t>
      </w:r>
    </w:p>
    <w:p>
      <w:pPr>
        <w:pStyle w:val="Normal"/>
        <w:spacing w:lineRule="auto" w:line="240" w:before="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 Szövetség három évvel ezelőtt történt megalakítása abból a nemzetközi felismerésből kiindulva történt, hogy az előttünk álló évtizedekben a fejlődési folyamatok gócpontjai a városok, és a városok vonzáskörzetéhez tartozó települések, esetenként városfüzérek lesznek. Ezt a megfontolást erősíti továbbá az az európai tapasztalat is, hogy a fejlődésnek és a sikernek döntő eleme az érintettek összefogása, együttműködése. Az együttműködés szempontjából a három meghatározó szektor a kormányzati/önkormányzati, a vállalkozói, és az akadémiai/kutatási közösség, amelyek a Pannon Városokban adottak. Az alapítók a Pannon Városok Szövetségét az együttműködés, az együttgondolkodás fórumának szánják. A Szövetség jelenlegi tagjai: Veszprém, Zalaegerszeg, Nagykanizsa, Keszthely, Pápa, Kőszeg és Tata. A szövetség első elnöke Porga Gyula, Veszprém Megyei Jogú Város polgármestere lett. Az elnöki posztot minden évben más-más polgármester tölti be, 2017. évben a rotációs elven működő elnökséget Kőszeg városa biztosítja. A Szövetséghez történő csatlakozás pénzügyi kötelezettség vállalásával nem jár, tagdíjat a tagok nem fizetnek.</w:t>
      </w:r>
    </w:p>
    <w:p>
      <w:pPr>
        <w:pStyle w:val="Normal"/>
        <w:spacing w:lineRule="auto" w:line="240" w:before="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ájékoztatom a Tisztelt Közgyűlést, hogy az Állami Számvevőszék 2016. évben elvégezte a SZOVA Szombathelyi Vagyonhasznosító és Városgazdálkodási Zrt. közfeladat ellátását érintő gazdálkodási tevékenysége 2011-2014. közötti szabályszerűségének ellenőrzését és tapasztalatairól összeállította jelentését, amelyet 2017. január 10-én megküldött az Önkormányzat részére. A jelentés megállapította, hogy a közfeladat – ellátás megszervezésére vonatkozó önkormányzati döntés szabályszerű volt, az önkormányzat tulajdonosi joggyakorlási és beszámoltatási kötelezettségét szabályszerűen gyakorolta. A SZOVA Zrt. a szabályszerű vagyongazdálkodás feltételeit részben alakította ki, vagyongazdálkodása megfelelt a jogszabályi előírásoknak. A kötelezettségállománya a működésre és a közfeladat-ellátásra nem jelentett veszélyt. A SZOVA Zrt. által ellátott közfeladat bevételeinek és ráfordításainak elszámolása megfelelt a jogszabályi előírásoknak. Az önköltségszámítás és az árképzés összhangban volt a törvényi előírásokkal. Javaslatként azt fogalmazta meg az ÁSZ a SZOVA Zrt. részére, hogy intézkedjen a számviteli politikának a Számviteli törvény előírásainak megfelelő aktualizálására. Erre az ellenőrzési időszakot követően időközben már sor került. Összességében tehát az ÁSZ ellenőrzés nem tárt fel hibát, hiányosságo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jelentéssel egyidőben azonban érkezett az ÁSZ elnökétől egy levél, amelyben az ÁSZ tv. 33. § (6) bekezdésében szabályozott elnöki figyelemfelhívással fordult felém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Ebben felhívott arra, hogy kezdeményezzem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önkormányzat, mint tulajdonosi joggyakorló határozzon meg a társaság számára a szolgáltatási tevékenység mérésére alkalmas kritériumrendszert, ennek keretében az ellátás színvonala értékeléséhez szükséges szakmai követelményeket, továbbá a szakmai feladat-ellátás gazdaságosságának, hatékonyságának mérésére alkalmas mutatószámokat annak érdekében, hogy a társaság működése, a feladat ellátása mérhető és átlátható legyen;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önkormányzat a társasággal közösen tekintse át annak gazdálkodásában feltárt hiányosságok okait, összetevőit, azok elemzésével alakítsanak ki a tevékenység eredményesebbé tételére irányuló tervet. A következetes beszámoltatás, a tulajdonosi monitoring-rendszer kialakítása és működtetése, a tulajdonosi ellenőrzés megerősítése mind megjeleníthető a szabályozásban és ez által számon kérhetővé válik. A hibák, hiányosságok kijavítása érdekében az önkormányzat a tulajdonosi eszköztárának fokozottabb alkalmazása révén, illetőleg az eszköztár bővítésével is a tulajdonosi ellenőrzések fokozásával sokat t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zen felül további kérés volt, hogy a levélben foglaltakat a költségvetési szervek belső kontrollrendszeréről és belső ellenőrzéséről szóló 370/2011. (XII.31.) Korm.rendelet (továbbiakban Bkr.) szerint kialakított integrált kockázatkezelési rendszerében az önkormányzat a tevékenységében rejlő és szervezeti célokkal összefüggő kockázatok között szerepeltesse és a Bkr.-ben foglalt előírásoknak megfelelően kezelj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levélben szereplő megállapításokra tett intézkedéseket az önkormányzatnak szerepeltetni kell a külső ellenőrzésekhez kapcsolódó intézkedési tervek végrehajtásáról vezetett nyilvántartásá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figyelemfelhívó levélben foglaltakat az ÁSZ tv. 33. § (6) bekezdése értelmében testületi szervnek a soron következő ülésén kell elbírálnia, megtenni a megfelelő intézkedéseket és erről az ÁSZ elnökét értesíteni. Ez a kötelezettség az ÁSZ tv. 28. § (1) bekezdése szerinti közreműködési kötelezettségnek minősül és annak nem teljesítése esetén az ÁSZ elnöke a törvényben meghatározott alábbi jogkövetkezményeket alkalmazhatj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firstLine="240"/>
        <w:jc w:val="left"/>
        <w:rPr/>
      </w:pPr>
      <w:r>
        <w:rPr>
          <w:rFonts w:cs="Arial"/>
          <w:sz w:val="24"/>
        </w:rPr>
        <w:t>az ellenőrzött szervezet vezetőjével szemben büntető- vagy fegyelmi eljárás megindítását kezdeményezhe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firstLine="240"/>
        <w:jc w:val="left"/>
        <w:rPr>
          <w:rFonts w:cs="Arial"/>
          <w:sz w:val="24"/>
        </w:rPr>
      </w:pPr>
      <w:r>
        <w:rPr>
          <w:rFonts w:cs="Arial"/>
          <w:sz w:val="24"/>
        </w:rPr>
        <w:t>kezdeményezheti az illetékes hatóságnál, illetve szervezetnél az ellenőrzött szervezetet megillető, az államháztartás valamelyik alrendszeréből származó támogatások vagy egyéb juttatások folyósításának, illetve a személyi jövedelemadó 1%-ából történő felajánlásokból való részesedés lehetőségének felfüggesztés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Bkr. 54/A. §-a a kormányzati szektorba sorolt egyéb szervezetekre is kiterjesztette a rendelet 1-10. § - ának alkalmazását, ami az alábbi kötelezettségeket tartalmazza az érintett szerv vezetője részé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szerv vezetője felelős a belső kontrollrendszer keretében - a szervezet minden szintjén érvényesülő - megfelelő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kontrollkörnyeze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Arial"/>
          <w:sz w:val="24"/>
        </w:rPr>
        <w:t>integrált kockázatkezelési rendszer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kontrolltevékenység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információs és kommunikációs rendszer, é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nyomon követési rendszer (monitoring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ialakításáért, működtetéséért és fejlesztéséér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2015. XII. 30-án megjelent NGM közlemény konkrétan nevesíti a kormányzati szektorba sorolt egyéb szervezeteket, amelyek között szerepelnek a Szombathely Megyei Jogú Város Önkormányzata kizárólagos tulajdonában álló alábbi gazdasági társaságok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FALCO KC Szombathely Sportszolgáltató Kf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Szombathelyi Médiaközpont Nonprofit Kf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Szombathelyi Sportközpont és Sportiskola Nonprofit Kft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Fogyatékkal Élőket és Hajléktalanokat Ellátó Közhasznú Nonprofit Kft. két jogelődje, a Regionális Szociális Forrásközpont Nonprofit Kft. illetve a SAVARIA REHAB-TEAM Szociális Szolgáltató és Foglalkoztatási közhasznú Nonprofit Kf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Arial"/>
          <w:sz w:val="24"/>
        </w:rPr>
        <w:t xml:space="preserve">és a Weöres Sándor Színház Nonprofit Kf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ehát ezeknek a cégeknek alkalmazni kell a Bkr. 1-10. §-ban foglaltaka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z ÁSZ elnökétől érkezett figyelemfelhívó levél tartalma szerint bár a SZOVA Zrt. nem tartozik a kormányzati szektorba sorolt egyéb szervezetek közé, azonban álláspontja szerint javasolt a SZOVA esetében is alkalmazni a Bkr. rendelkezései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Fentiekre tekintettel javaslom, hogy a Közgyűlés szíveskedjen tudomásul venni az elnöki figyelemfelhívásban közölteket és hatalmazzon fel a jogszabályi kötelezettségeknek eleget téve az érintett gazdasági társaságokkal együttműködve a belső kontrollrendszer kialakítására vonatkozó szükséges lépések megtételére. Annak érdekében, hogy a jogszabályi kötelezettségeknek az Önkormányzat és az érintett gazdasági társaságok a megfelelő módon, maradéktalanul eleget tudjanak tenni, javaslom a gyakorlati megvalósításhoz szükséges intézkedések megtételé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Tájékoztatom a Tisztelt Közgyűlést, hogy a 141/2016. (IV. 20.) Kgy. sz. határozatában a szombathelyi 5200 hrsz.-ú, Győrffy I. u. 18. szám alatti, „lakóház, udvar” megnevezésű ingatlanra vonatkozó pályázati felhívást minimum 46.600.000,- Ft vételár megjelölésével elfogadta. A 2016. április 28. napján indult pályázati eljárás eredménytelenül záru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smételten javaslom az ingatlan értékesítésére vonatkozó pályázati eljárás megindítá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z ingatlan 85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nagyságú, társasházi ingatlan a belvárostól dél-nyugatra, családi házas és társasházas környezetben helyezkedik e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Győrffy I. u. 18. szám alatti ingatlan társasházi tulajdon, amely az ingatlan-nyilvántartás adatai alapján 9 albetétet tartalmaz. A 1996-1997 évben történt felújítások és bővítések után a társasház alapító okirata nem került módosításra, így természetben az ingatlanban jelenleg 12 lakás található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SZOVA Zrt. ingatlanforgalmi szakértője által 2016. október 11. napján készített forgalmi értékbecslés szerint az ingatlan forgalmi értéke bruttó 46.600.000,- F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z ingatlan pályázati felhívását az előterjesztés 1. számú melléklete tartalmazz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Javaslom a Tisztelt Közgyűlésnek, hogy hatalmazza fel a Gazdasági és Városstratégiai Bizottságot a pályázatok bírálatára és a nyertes kiválasztására a legmagasabb összegű ellenszolgáltatás, a vételár módja és határnapja együttes értékelésével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17. február „     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(:Dr. Puskás Tivadar: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Szombathely Megyei Jogú Város Önkormányzatának Közgyűlése a polgármester 2017. évi szabadságtervét jóváhagyja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Telek Miklós, a Polgármesteri Kabinet vezetője)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azonnal            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/2017. (II. 2.) Kgy. sz. határozat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1. A Közgyűlés a Szombathelyi Parkfenntartási és Temetkezési Kft. alapító okiratát akként módosítja, hogy a társaság telephelyeként a 9700 Szombathely, Paragvári u. 1. szám alatti ingatlan kerüljön megnevezés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. A Közgyűlés felhatalmazza a polgármestert a telephely változás tekintetében a társaság alapító okirat módosításának aláírásá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llés Károly al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r. Károlyi Ákos jegyző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(</w:t>
      </w:r>
      <w:r>
        <w:rPr>
          <w:rFonts w:cs="Arial"/>
          <w:sz w:val="24"/>
          <w:u w:val="single"/>
        </w:rPr>
        <w:t>végrehajtásért felelős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Kiss Dávid, a SZOMPARK Kft. ügyvezetője)</w:t>
      </w:r>
    </w:p>
    <w:p>
      <w:pPr>
        <w:pStyle w:val="Normal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 xml:space="preserve">2017. február 1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1. Szombathely Megyei Jogú Város Önkormányzatának Közgyűlése egyetért a javaslattal, hogy Szombathely Megyei Jogú Város a Pannon Városok Szövetségéhez csatlakozzon.</w:t>
      </w:r>
    </w:p>
    <w:p>
      <w:pPr>
        <w:pStyle w:val="Normal"/>
        <w:spacing w:lineRule="auto" w:line="240"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2. A Közgyűlés felhatalmazza és felkéri a polgármestert, hogy a Pannon Városok Szövetségéhez történő csatlakozás ügyében szükséges lépéseket megtegy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Arial"/>
          <w:b/>
          <w:sz w:val="24"/>
          <w:u w:val="single"/>
          <w:lang w:eastAsia="en-US"/>
        </w:rPr>
        <w:t>Felelős:</w:t>
      </w:r>
      <w:r>
        <w:rPr>
          <w:rFonts w:eastAsia="Calibri" w:cs="Arial"/>
          <w:b/>
          <w:sz w:val="24"/>
          <w:lang w:eastAsia="en-US"/>
        </w:rPr>
        <w:tab/>
      </w:r>
      <w:r>
        <w:rPr>
          <w:rFonts w:eastAsia="Calibri" w:cs="Arial"/>
          <w:sz w:val="24"/>
          <w:lang w:eastAsia="en-US"/>
        </w:rPr>
        <w:t>Dr. Puskás Tivadar polgármester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(</w:t>
      </w:r>
      <w:r>
        <w:rPr>
          <w:rFonts w:eastAsia="Calibri" w:cs="Arial"/>
          <w:sz w:val="24"/>
          <w:u w:val="single"/>
          <w:lang w:eastAsia="en-US"/>
        </w:rPr>
        <w:t>végrehajtásért felelős</w:t>
      </w:r>
      <w:r>
        <w:rPr>
          <w:rFonts w:eastAsia="Calibri" w:cs="Arial"/>
          <w:sz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dr. Telek Miklós, a Polgármesteri Kabinet vezetője)</w:t>
      </w:r>
    </w:p>
    <w:p>
      <w:pPr>
        <w:pStyle w:val="Normal"/>
        <w:spacing w:lineRule="auto" w:line="240" w:before="0" w:after="0"/>
        <w:ind w:left="1416" w:hanging="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20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Határidő:</w:t>
      </w:r>
      <w:r>
        <w:rPr>
          <w:rFonts w:eastAsia="Calibri" w:cs="Arial"/>
          <w:b/>
          <w:sz w:val="24"/>
          <w:lang w:eastAsia="en-US"/>
        </w:rPr>
        <w:tab/>
      </w:r>
      <w:r>
        <w:rPr>
          <w:rFonts w:eastAsia="Calibri" w:cs="Arial"/>
          <w:sz w:val="24"/>
          <w:lang w:eastAsia="en-US"/>
        </w:rPr>
        <w:t>azonnal</w:t>
      </w:r>
    </w:p>
    <w:p>
      <w:pPr>
        <w:pStyle w:val="Normal"/>
        <w:spacing w:lineRule="auto" w:line="240" w:before="0" w:after="200"/>
        <w:jc w:val="left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. 2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1. A Közgyűlés az Állami Számvevőszék ellenőrzéséről és az elnöki figyelemfelhívásról készített tájékoztatást tudomásul vesz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. A Közgyűlés felkéri a polgármestert, hogy az elnöki figyelemfelhívás alapján a költségvetési szervek belső kontrollrendszeréről és belső ellenőrzéséről szóló 370/2011. (XII.31.) Korm.rendeletben foglaltak gyakorlati megvalósításához szükséges intézkedéseket tegye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Koczka Tibor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Dr. Károlyi Ákos jegyző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végrehajtásért felelős</w:t>
      </w:r>
      <w:r>
        <w:rPr>
          <w:rFonts w:cs="Arial"/>
          <w:sz w:val="24"/>
        </w:rPr>
        <w:t>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440" w:hanging="144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spacing w:lineRule="auto" w:line="240" w:before="0" w:after="0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II. 2.) Kgy. sz. határozat</w:t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A Közgyűlés a szombathelyi 5200 hrsz.-ú, Győrffy I. u. 18. szám alatti, „lakóház, udvar” megnevezésű ingatlanra vonatkozó pályázati felhívást – az előterjesztés 1. számú mellékletével megegyező tartalommal – elfogadja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Arial"/>
          <w:sz w:val="24"/>
        </w:rPr>
      </w:pPr>
      <w:r>
        <w:rPr>
          <w:rFonts w:cs="Arial"/>
          <w:sz w:val="24"/>
        </w:rPr>
        <w:t>A Közgyűlés felhatalmazza a Gazdasági és Városstratégiai Bizottságot a pályázatok bírálatára és a nyertes kiválasztására a legmagasabb összegű ellenszolgáltatás, a vételár módja és határnapja együttes értékelésével.</w:t>
      </w:r>
    </w:p>
    <w:p>
      <w:pPr>
        <w:pStyle w:val="Normal"/>
        <w:spacing w:lineRule="auto" w:line="240" w:before="0" w:after="0"/>
        <w:ind w:left="70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, hogy az előterjesztés mellékletében foglalt pályázati felhívás alapján az ingatlan értékesítésére vonatkozóan a pályázatot írja ki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Illés Károly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Dr. Károlyi Ákos jegyző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Lendvai Ferenc Gazdasági és Városstratégiai Bizottság elnöke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végrehajtásért felelős</w:t>
      </w:r>
      <w:r>
        <w:rPr>
          <w:rFonts w:cs="Arial"/>
          <w:sz w:val="24"/>
        </w:rPr>
        <w:t>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 xml:space="preserve">Lakézi Gábor, a Városüzemeltetési Osztály vezetője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pályázat kiírására 2017. február 10.</w:t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b/>
          <w:u w:val="single"/>
        </w:rPr>
        <w:t>Melléklet</w:t>
      </w:r>
    </w:p>
    <w:p>
      <w:pPr>
        <w:pStyle w:val="Normal"/>
        <w:tabs>
          <w:tab w:val="clear" w:pos="708"/>
          <w:tab w:val="left" w:pos="184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80.       -</w:t>
        <w:tab/>
        <w:t>/2017.</w:t>
        <w:tab/>
        <w:tab/>
        <w:tab/>
        <w:tab/>
        <w:t>Kifüggesztés napja:</w:t>
        <w:tab/>
        <w:tab/>
        <w:t>2017. február 10.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Cs w:val="22"/>
        </w:rPr>
        <w:tab/>
        <w:tab/>
        <w:tab/>
        <w:tab/>
        <w:tab/>
        <w:tab/>
      </w:r>
      <w:r>
        <w:rPr>
          <w:rFonts w:cs="Arial"/>
          <w:b/>
          <w:bCs/>
          <w:szCs w:val="22"/>
        </w:rPr>
        <w:t xml:space="preserve">Levétel napja: </w:t>
        <w:tab/>
        <w:tab/>
        <w:t>2017. március 13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center" w:pos="1843" w:leader="none"/>
        </w:tabs>
        <w:spacing w:lineRule="auto" w:line="240" w:before="0" w:after="0"/>
        <w:jc w:val="center"/>
        <w:outlineLvl w:val="2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ÁLYÁZATI FELHÍVÁ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 Szombathely Megyei Jogú Város Önkormányzata tulajdonában lévő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ombathelyi 5200 hrsz.-ú, Győrffy I. u. 18. szám alatti 9 albetétes társasházi  ingatlan egyben, nyilvános pályázat keretében történő értékesít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zombathely Megyei Jogú Város Önkormányzata (9700 Szombathely, Kossuth L. u. 1-3., tel.: 94/520-100, fax: 94/520-335) pályázatot hirdet a szombathelyi 5200 hrsz.-ú, természetben a Szombathely, Győrffy I. u. 18. szám alatti ingatlannak – a Szombathely Megyei Jogú Város Önkormányzat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pályázat tárgya, az ingatlan jellemzése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Cs w:val="22"/>
        </w:rPr>
        <w:t>A szombathelyi 5200 hrsz.-ú, 859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 xml:space="preserve"> nagyságú, Győrffy I u. 18. szám alatti lakóház, udvar megnevezésű társasházi ingatlan a belvárostól dél-nyugatra, családi házas és társasházas környezetben helyezkedik el. Megközelíthető személy és tehergépjárművekkel is. Az utca zártsorúan beépített, zömmel régebbi épületekkel. A történelmi belváros 1000 m–en belül elérhető.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z ingatlanon lévő lakóház 1910. évi építésű, 1996-1997. években átépítették és felújították. Az udvari szárnyat lebontották, helyére földszint plusz egy emelet, plusz tetőteres épületrész került, amely csatlakozik az utcafronti épülethez. Az utcafronti épületben az alagsorban tárolókat alakítottak ki, a földszintet felújították, valamint új tetőszerkezet építésével egy időben lakásokat alakítottak ki. A lakások gyenge műszaki állapotban vannak, mivel a felújítást követően a lakásokat a bérlők kifosztották, illetve nem a rendeltetésnek megfelelően használták.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tetőtérben néhány éve tűz keletkezett, a lakásokban részben kiégett az álmennyezet és a tetőszerkezet is károsodott. A szerkezeti helyreállítás megtörtént, de a lakásokban egyéb helyreállítást nem végeztek.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Cs w:val="22"/>
        </w:rPr>
        <w:t>Az ingatlant Szombathely Megyei Jogú Város Szabályozási Terve Lk (kisvárosi lakóterület) övezetbe sorolta. Maximális beépíthetőség 50 %, zártsorú beépíthetőséggel. Építménymagasság 5,5 m lehet. Legkisebb kialakítható teleknagyság 450 m</w:t>
      </w:r>
      <w:r>
        <w:rPr>
          <w:rFonts w:cs="Arial"/>
          <w:bCs/>
          <w:szCs w:val="22"/>
          <w:vertAlign w:val="superscript"/>
        </w:rPr>
        <w:t>2</w:t>
      </w:r>
      <w:r>
        <w:rPr>
          <w:rFonts w:cs="Arial"/>
          <w:bCs/>
          <w:szCs w:val="22"/>
        </w:rPr>
        <w:t>.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Győrffy I. u. 18. szám alatti ingatlan társasházi tulajdon, mely az ingatlan nyilvántartás adatai alapján 9 albetétet tartalmaz. A 1996-1997 évben történt felújítások és bővítések után a társasház alapító okirat nem került módosításra, így természetben az ingatlanban jelenleg 12 lakás található.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z ingatlan-nyilvántartásban szereplő albetétek: </w:t>
      </w:r>
    </w:p>
    <w:p>
      <w:pPr>
        <w:pStyle w:val="Normal"/>
        <w:spacing w:lineRule="auto" w:line="240" w:before="0" w:after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rsz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rület m</w:t>
            </w:r>
            <w:r>
              <w:rPr>
                <w:rFonts w:cs="Arial"/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8</w:t>
            </w:r>
          </w:p>
        </w:tc>
      </w:tr>
      <w:tr>
        <w:trPr>
          <w:trHeight w:val="4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6</w:t>
            </w:r>
          </w:p>
        </w:tc>
      </w:tr>
      <w:tr>
        <w:trPr>
          <w:trHeight w:val="4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5200/A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lak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540" w:leader="none"/>
          <w:tab w:val="left" w:pos="708" w:leader="none"/>
        </w:tabs>
        <w:spacing w:lineRule="auto" w:line="240" w:before="0" w:after="0"/>
        <w:ind w:left="540" w:hanging="567"/>
        <w:jc w:val="left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zombathely Megyei Jogú Város 2017. február 2-i Közgyűlése a …./2017. (II. 2.) Kgy. sz. határozatban úgy döntött, hogy nyilvános pályázatot ír ki a Győrffy I. u. 18. szám alatti, 9 albetétes társasházi ingatlan egyben történő értékesítésére. </w:t>
      </w:r>
    </w:p>
    <w:p>
      <w:pPr>
        <w:pStyle w:val="Normal"/>
        <w:spacing w:lineRule="auto" w:line="240" w:before="0" w:after="0"/>
        <w:ind w:left="567" w:hanging="0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spacing w:lineRule="auto" w:line="240" w:before="0" w:after="0"/>
        <w:ind w:firstLine="5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z ingatlan vételára minimum bruttó 46.600.000,- Ft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67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z ajánlatokra vonatkozó információk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ajánlatra vonatkozó formai és tartalmi követelmények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ajánlatnak tartalmaznia kell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z ajánlattevő nevét, címét vagy székhelyé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z ajánlattevő személyi, illetve cégadatai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z ajánlattevő értesítési címét, fax számát, a kapcsolattartó nevét és telefonszámá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zt a bankszámla számot, amelyre a pályázati biztosítékot vissza lehet utalni,</w:t>
      </w:r>
    </w:p>
    <w:p>
      <w:pPr>
        <w:pStyle w:val="Normal"/>
        <w:spacing w:lineRule="auto" w:line="240"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spacing w:lineRule="auto" w:line="240" w:before="0" w:after="0"/>
        <w:ind w:left="72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z ajánlattevő aláírását. </w:t>
      </w:r>
    </w:p>
    <w:p>
      <w:pPr>
        <w:pStyle w:val="Normal"/>
        <w:spacing w:lineRule="auto" w:line="240" w:before="0" w:after="0"/>
        <w:ind w:left="880" w:firstLine="16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ajánlathoz csatolni kell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left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a pályázati biztosíték befizetésének igazolásá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nyilatkozatot arról, hogy az ajánlattevő a pályázati felhívás feltételeit elfogadja.</w:t>
      </w:r>
    </w:p>
    <w:p>
      <w:pPr>
        <w:pStyle w:val="Normal"/>
        <w:spacing w:lineRule="auto" w:line="240" w:before="0" w:after="0"/>
        <w:ind w:left="72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mennyiben a felsorolt dokumentumok közül bármelyik hiányzik, a pályázat formai szempontból érvénytelennek minősül.</w:t>
      </w:r>
    </w:p>
    <w:p>
      <w:pPr>
        <w:pStyle w:val="Normal"/>
        <w:spacing w:lineRule="auto" w:line="240" w:before="0" w:after="0"/>
        <w:ind w:left="360" w:firstLine="3"/>
        <w:rPr>
          <w:rFonts w:cs="Arial"/>
          <w:szCs w:val="22"/>
        </w:rPr>
      </w:pPr>
      <w:r>
        <w:rPr>
          <w:rFonts w:cs="Arial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"/>
          <w:b/>
          <w:szCs w:val="22"/>
        </w:rPr>
        <w:t xml:space="preserve">Az ajánlattevők a pályázaton való </w:t>
      </w:r>
      <w:r>
        <w:rPr>
          <w:rFonts w:cs="Arial"/>
          <w:b/>
          <w:iCs/>
          <w:szCs w:val="22"/>
        </w:rPr>
        <w:t xml:space="preserve">részvétel biztosítékául </w:t>
      </w:r>
      <w:r>
        <w:rPr>
          <w:rFonts w:cs="Arial"/>
          <w:b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Arial"/>
          <w:szCs w:val="22"/>
        </w:rPr>
        <w:t xml:space="preserve">A biztosíték összege </w:t>
      </w:r>
      <w:r>
        <w:rPr>
          <w:rFonts w:cs="Arial"/>
          <w:b/>
          <w:szCs w:val="22"/>
          <w:u w:val="single"/>
        </w:rPr>
        <w:t>4.600.000,- Ft</w:t>
      </w:r>
      <w:r>
        <w:rPr>
          <w:rFonts w:cs="Arial"/>
          <w:szCs w:val="22"/>
        </w:rPr>
        <w:t xml:space="preserve"> (négymillió-hatszázezer forint), amely szerződést biztosító mellékkötelezettséggé (foglalóvá) alakul át. </w:t>
      </w:r>
      <w:r>
        <w:rPr>
          <w:rFonts w:cs="Arial"/>
          <w:b/>
          <w:szCs w:val="22"/>
        </w:rPr>
        <w:t>A befizetésről az igazolást a pályázat benyújtásával együtt csatolni szükséges.</w:t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 xml:space="preserve">A biztosíték összege a pályázat nyertese által fizetendő vételárba beszámít. </w:t>
      </w:r>
    </w:p>
    <w:p>
      <w:pPr>
        <w:pStyle w:val="Normal"/>
        <w:spacing w:lineRule="auto" w:line="240" w:before="0" w:after="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"/>
          <w:b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március 13. 12</w:t>
      </w:r>
      <w:r>
        <w:rPr>
          <w:rFonts w:cs="Arial"/>
          <w:b/>
          <w:szCs w:val="22"/>
          <w:vertAlign w:val="superscript"/>
        </w:rPr>
        <w:t>00</w:t>
      </w:r>
      <w:r>
        <w:rPr>
          <w:rFonts w:cs="Arial"/>
          <w:b/>
          <w:szCs w:val="22"/>
        </w:rPr>
        <w:t xml:space="preserve"> óráig kell benyújtani.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Az ajánlatokat a zárt borítékon „Pályázat – Szombathely, Győrffy I. u. 18.” megjelöléssel (jeligével) ellátva kell benyújtani. 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spacing w:lineRule="auto" w:line="240" w:before="0" w:after="0"/>
        <w:rPr>
          <w:rFonts w:cs="Arial"/>
          <w:bCs/>
          <w:szCs w:val="22"/>
          <w:highlight w:val="green"/>
        </w:rPr>
      </w:pPr>
      <w:r>
        <w:rPr>
          <w:rFonts w:cs="Arial"/>
          <w:bCs/>
          <w:szCs w:val="22"/>
          <w:highlight w:val="gree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67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 pályázatok elbírálása és a szerződéskötés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/>
      </w:pPr>
      <w:r>
        <w:rPr>
          <w:rFonts w:cs="Arial"/>
          <w:b/>
          <w:szCs w:val="22"/>
        </w:rPr>
        <w:t>A pályázatok felbontására 2017. március 13. 14</w:t>
      </w:r>
      <w:r>
        <w:rPr>
          <w:rFonts w:cs="Arial"/>
          <w:b/>
          <w:szCs w:val="22"/>
          <w:vertAlign w:val="superscript"/>
        </w:rPr>
        <w:t xml:space="preserve">00 </w:t>
      </w:r>
      <w:r>
        <w:rPr>
          <w:rFonts w:cs="Arial"/>
          <w:b/>
          <w:szCs w:val="22"/>
        </w:rPr>
        <w:t xml:space="preserve">órakor kerül sor Szombathely Megyei Jogú Város Polgármesteri Hivatal (9700 Szombathely, Kossuth Lajos utca 1-3.) V. emelet 516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highlight w:val="green"/>
        </w:rPr>
      </w:pPr>
      <w:r>
        <w:rPr>
          <w:rFonts w:cs="Arial"/>
          <w:b/>
          <w:szCs w:val="22"/>
          <w:highlight w:val="gree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Az önkormányzat az ingatlant a teljes vételár számláján történő jóváírását követő 5 (öt) munkanapon belül a kezelő közreműködésével a helyszínen adja a vevő birtokába.</w:t>
      </w:r>
    </w:p>
    <w:p>
      <w:pPr>
        <w:pStyle w:val="Normal"/>
        <w:spacing w:lineRule="auto" w:line="240"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ételár megfizetésére részletfizetés és halasztás nem adható.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spacing w:lineRule="auto" w:line="240" w:before="0" w:after="0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67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gyéb információ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  <w:highlight w:val="green"/>
        </w:rPr>
      </w:pPr>
      <w:r>
        <w:rPr>
          <w:rFonts w:cs="Arial"/>
          <w:b/>
          <w:szCs w:val="22"/>
          <w:highlight w:val="green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3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3"/>
          <w:numId w:val="15"/>
        </w:numPr>
        <w:spacing w:lineRule="auto" w:line="240" w:before="0" w:after="0"/>
        <w:ind w:left="360" w:hanging="357"/>
        <w:jc w:val="left"/>
        <w:rPr>
          <w:rFonts w:cs="Arial"/>
          <w:szCs w:val="22"/>
        </w:rPr>
      </w:pPr>
      <w:r>
        <w:rPr>
          <w:rFonts w:cs="Arial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Főépítész Iroda:</w:t>
        <w:tab/>
        <w:tab/>
        <w:tab/>
        <w:t>(94) 520-194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(személyesen: Szombathely, Kossuth L. u. 1-3. III. em.)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Építési Iroda:</w:t>
        <w:tab/>
        <w:tab/>
        <w:tab/>
        <w:t>(94) 520-190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(személyesen: Szombathely, Kossuth L. u. 1-3. III. em.)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Cs w:val="22"/>
          <w:u w:val="single"/>
        </w:rPr>
        <w:t>Az ingatlan értékesítésével kapcsolatban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Vagyongazdálkodási Iroda:</w:t>
        <w:tab/>
        <w:t>(94) 520-290, (94) 520-202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(személyesen: Szombathely, Kossuth L. u. 1-3. V. em. 516. iroda) </w:t>
      </w:r>
    </w:p>
    <w:p>
      <w:pPr>
        <w:pStyle w:val="Normal"/>
        <w:spacing w:lineRule="auto" w:line="24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cs="Arial"/>
          <w:b/>
          <w:kern w:val="2"/>
          <w:szCs w:val="22"/>
        </w:rPr>
        <w:t>Szombathely, 2017. február „</w:t>
      </w:r>
      <w:r>
        <w:rPr>
          <w:rFonts w:cs="Arial"/>
          <w:b/>
          <w:color w:val="FFFFFF"/>
          <w:kern w:val="2"/>
          <w:szCs w:val="22"/>
        </w:rPr>
        <w:t>……</w:t>
      </w:r>
      <w:r>
        <w:rPr>
          <w:rFonts w:cs="Arial"/>
          <w:b/>
          <w:kern w:val="2"/>
          <w:szCs w:val="22"/>
        </w:rPr>
        <w:t>”</w:t>
      </w:r>
    </w:p>
    <w:p>
      <w:pPr>
        <w:pStyle w:val="Normal"/>
        <w:spacing w:lineRule="auto" w:line="240" w:before="0" w:after="0"/>
        <w:rPr>
          <w:rFonts w:cs="Arial"/>
          <w:b/>
          <w:b/>
          <w:kern w:val="2"/>
          <w:szCs w:val="22"/>
        </w:rPr>
      </w:pPr>
      <w:r>
        <w:rPr>
          <w:rFonts w:cs="Arial"/>
          <w:b/>
          <w:kern w:val="2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80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/:Dr. Puskás Tivadar:/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smallCaps/>
        <w:szCs w:val="22"/>
      </w:rPr>
      <w:tab/>
    </w:r>
    <w:r>
      <w:rPr>
        <w:rFonts w:cs="Arial"/>
        <w:bCs/>
        <w:smallCaps/>
        <w:szCs w:val="22"/>
      </w:rPr>
      <w:t>Polgármester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character" w:styleId="Szvegtrzsbehzssal2Char">
    <w:name w:val="Szövegtörzs behúzással 2 Char"/>
    <w:qFormat/>
    <w:rPr>
      <w:rFonts w:ascii="Arial" w:hAnsi="Arial" w:cs="Arial"/>
      <w:sz w:val="22"/>
      <w:szCs w:val="24"/>
    </w:rPr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zvegtrzselssoraChar">
    <w:name w:val="Szövegtörzs első sora Char"/>
    <w:qFormat/>
    <w:rPr>
      <w:rFonts w:ascii="Arial" w:hAnsi="Arial" w:cs="Arial"/>
      <w:sz w:val="22"/>
      <w:szCs w:val="24"/>
      <w:lang w:val="en-US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6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hu-HU" w:bidi="ar-SA" w:eastAsia="zh-CN"/>
    </w:rPr>
  </w:style>
  <w:style w:type="paragraph" w:styleId="Szvegtrzselssora">
    <w:name w:val="Szövegtörzs első sora"/>
    <w:basedOn w:val="TextBody"/>
    <w:qFormat/>
    <w:pPr>
      <w:spacing w:lineRule="exact" w:line="360" w:before="60" w:after="120"/>
      <w:ind w:firstLine="210"/>
      <w:jc w:val="both"/>
    </w:pPr>
    <w:rPr>
      <w:sz w:val="22"/>
      <w:lang w:val="hu-HU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8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2:00Z</dcterms:created>
  <dc:creator>Telek Miklós dr.</dc:creator>
  <dc:description/>
  <dc:language>en-US</dc:language>
  <cp:lastModifiedBy>Telek Miklós dr.</cp:lastModifiedBy>
  <cp:lastPrinted>2017-02-01T13:18:00Z</cp:lastPrinted>
  <dcterms:modified xsi:type="dcterms:W3CDTF">2017-02-01T12:19:00Z</dcterms:modified>
  <cp:revision>19</cp:revision>
  <dc:subject/>
  <dc:title/>
</cp:coreProperties>
</file>