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ügyi Szakmai Bizottság</w:t>
      </w:r>
    </w:p>
    <w:p>
      <w:pPr>
        <w:pStyle w:val="BodyText3"/>
        <w:tabs>
          <w:tab w:val="clear" w:pos="1985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7. július 3-i rendkívüli ülésének</w:t>
      </w:r>
    </w:p>
    <w:p>
      <w:pPr>
        <w:pStyle w:val="Heading2"/>
        <w:pBdr>
          <w:bottom w:val="double" w:sz="4" w:space="1" w:color="000000"/>
        </w:pBdr>
        <w:tabs>
          <w:tab w:val="left" w:pos="567" w:leader="none"/>
          <w:tab w:val="left" w:pos="1134" w:leader="none"/>
        </w:tabs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HATÁROZATAI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5/2007. (VII.3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lWeb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Az Egészségügyi Szakmai Bizottság </w:t>
      </w:r>
      <w:r>
        <w:rPr>
          <w:rFonts w:cs="Arial" w:ascii="Arial" w:hAnsi="Arial"/>
        </w:rPr>
        <w:t>Vas Megyei Közgyűlés Markusovszky Kórház Zrt-vé alakításával kapcsolatos döntéséről és SZMJV járóbeteg-szakellátásának további alakulásáról szóló szóbeli előterjesztést megtárgyalta, és a következő állásfoglalást hozza:</w:t>
      </w:r>
    </w:p>
    <w:p>
      <w:pPr>
        <w:pStyle w:val="NormlWeb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1. Az Egészségügyi Szakmai Bizottság elfogadhatatlannak tartja a Vas Megyei Közgyűlés 2007. június 29-i határozatát.  A Kórház egyszemélyes Zrt-vé alakításával Szombathely Megyei Jogú Városnak nincs semmilyen lehetősége a működési kérdésekben befolyást gyakorolni, ezáltal nem látja biztosítottnak Szombathely város lakosainak fekvő- és járóbeteg-szakellátását. Az átalakítás annak ellenére történik, hogy a kórház fekvőbeteg ellátásának megközelítően 50%-át, a járóbeteg-ellátás 70%-át szombathelyi lakosok teszik k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2. Az Egészségügyi Szakmai Bizottság megállapítja, hogy a Vas Megyei Önkormányzat ezzel a lépésével elzárkózik a város mindenfajta támogatási szándéka elől. Mindez kifejezésre jut abban, hogy a Zrt. Igazgató Tanácsába és Felügyelő Bizottságába nem hívták meg a város képviseleté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3. Az átalakulás teljesen előkészítetlen volt. Nem történt meg a dolgozókkal, az érdekképviseletekkel a megfelelő egyeztetés, és a döntés Szombathely Megyei Jogú Város Közgyűlésének kifejezett tiltakozása ellenére valósult meg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4. Az Egészségügyi Szakmai Bizottság elfogadhatatlannak tartja, hogy a nagy tradícióval rendelkező, közel 80 éves múltú, alapításakor Vasvármegye és Szombathely város Közkórházának székhelyét Szentgotthárdra helyezzék, és elnevezésében rehabilitációs és gyógyfürdő kórházzá degradáljá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5. Az Egészségügyi Szakmai Bizottság nem látja garanciáját a jelenlegi kórházi Igazgató Tanács megfelelő szakértelmű irányításának. Nincs magyarázat, hogy abba tőkebevonás nélkül építési vállalkozó kerüljön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6. Az Egészségügyi Szakmai Bizottság nem tartja indokoltnak a jelenlegi külső résztvevők jelenlétét a kórházi Igazgató Tanácsba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Cs/>
        </w:rPr>
        <w:t>7. A Bizottság a Vas Megyei Orvosi Kamarával egyetértésben aggályosnak tartja a kórházi dolgozók jelenlegi kiszolgáltatott helyzetét, közalkalmazotti jogviszonyuk megszűntetését. A dolgozók egzisztenciális biztonsága sérül, melynek kihatása van a betegellátásra és a szakemberek elvándorlásához vezet. A járóbeteg-szakellátás új alapokra helyezését indokoltnak tartj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Cs/>
        </w:rPr>
        <w:t>8. Az Egészségügyi Szakmai Bizottság a Megyei Közgyűlés jelenlegi határozatát tekintve, Szombathely város lakóinak szakellátásának biztosítása érdekében, intézkedéseket tart szükségesnek. A Bizottság javaslatot tesz a Közgyűlésnek, a város tulajdonában lévő szakorvosi rendelőintézet pályázati forrásokból történő megvalósítására, amellyel a Vasútegészségügyi Kht. szombathelyi divíziója is egyetért. További szervezetek bevonása is indokoltak látszik, amelyekkel egyeztetések szükséges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Ipkovich György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  <w:tab/>
        <w:t>Dr. Prugberger Emil, a bizottság elnöke</w:t>
      </w:r>
    </w:p>
    <w:p>
      <w:pPr>
        <w:pStyle w:val="Normal"/>
        <w:ind w:firstLine="708"/>
        <w:rPr/>
      </w:pPr>
      <w:r>
        <w:rPr>
          <w:rFonts w:cs="Arial"/>
        </w:rPr>
        <w:tab/>
      </w:r>
      <w:r>
        <w:rPr/>
        <w:t xml:space="preserve">(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eastAsia="Arial"/>
        </w:rPr>
        <w:t xml:space="preserve">                      </w:t>
      </w:r>
      <w:r>
        <w:rPr/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7. július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6/2007. (VII.3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a 2007. július 1-től hatályba lépő, az ügyeleti rendszert érintő jogszabályváltozásokról szóló szóbeli előterjesztést megtárgyalta. A Bizottság felkéri az Országos Mentőszolgálat Nyugat-dunántúli Regionális Szervezetének vezetőjét, hogy a hatályba lépő 2007. évi LXXII tv. módosításaira figyelemmel, tájékoztassa a Bizottságot a megtett intézkedésekről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Ipkovich György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 bizottság elnöke,</w:t>
      </w:r>
    </w:p>
    <w:p>
      <w:pPr>
        <w:pStyle w:val="Szvegtrzsbehzssal3"/>
        <w:rPr/>
      </w:pPr>
      <w:r>
        <w:rPr/>
        <w:tab/>
        <w:t>Dr. Puskás Tivadar, az OMSZ Nyugat-dunántúli Regionális Szervezetének vezetője</w:t>
      </w:r>
    </w:p>
    <w:p>
      <w:pPr>
        <w:pStyle w:val="Normal"/>
        <w:ind w:firstLine="708"/>
        <w:jc w:val="both"/>
        <w:rPr/>
      </w:pPr>
      <w:r>
        <w:rPr>
          <w:rFonts w:cs="Arial"/>
        </w:rPr>
        <w:tab/>
      </w:r>
      <w:r>
        <w:rPr/>
        <w:t xml:space="preserve">(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eastAsia="Arial"/>
        </w:rPr>
        <w:t xml:space="preserve">                      </w:t>
      </w:r>
      <w:r>
        <w:rPr/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ab/>
        <w:t>2007. július 31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07. július 3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/: Horváth Judit :/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567" w:leader="none"/>
        <w:tab w:val="left" w:pos="720" w:leader="none"/>
        <w:tab w:val="left" w:pos="1440" w:leader="none"/>
        <w:tab w:val="left" w:pos="1560" w:leader="none"/>
      </w:tabs>
      <w:ind w:left="708" w:hanging="708"/>
      <w:jc w:val="both"/>
    </w:pPr>
    <w:rPr/>
  </w:style>
  <w:style w:type="paragraph" w:styleId="Szvegtrzsbehzssal2">
    <w:name w:val="Szövegtörzs behúzással 2"/>
    <w:basedOn w:val="Normal"/>
    <w:qFormat/>
    <w:pPr>
      <w:ind w:left="1416" w:hanging="0"/>
    </w:pPr>
    <w:rPr>
      <w:rFonts w:cs="Arial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127" w:leader="none"/>
        <w:tab w:val="left" w:pos="-1985" w:leader="none"/>
        <w:tab w:val="left" w:pos="1418" w:leader="none"/>
        <w:tab w:val="left" w:pos="5103" w:leader="none"/>
      </w:tabs>
      <w:ind w:left="1416" w:hanging="0"/>
      <w:jc w:val="both"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48:00Z</dcterms:created>
  <dc:creator>Horváth Judit</dc:creator>
  <dc:description/>
  <dc:language>en-US</dc:language>
  <cp:lastModifiedBy>Horváth Judit</cp:lastModifiedBy>
  <cp:lastPrinted>2007-07-06T11:07:00Z</cp:lastPrinted>
  <dcterms:modified xsi:type="dcterms:W3CDTF">2007-07-06T09:08:00Z</dcterms:modified>
  <cp:revision>7</cp:revision>
  <dc:subject/>
  <dc:title>Az Egészségügyi Szakmai Bizottság</dc:title>
</cp:coreProperties>
</file>