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7. február 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ás a SZOMHULL Nonprofit Kft. és a SZOVA Zrt. hulladékgazdálkodási tevékenységének helyzetéről, a szombathelyi hulladékgazdálkodási közszolgáltatás jövőjét érintő kérdések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2016. évben a hulladékgazdálkodással kapcsolatos jogszabályi környezet változása miatt a SZOMHULL Nonprofit Kft. működésében jelentős nehézségek adódtak, amelyek átmeneti megoldására a Közgyűlés meghozta az alábbi döntéseke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244/2016. (VI.9.) Kgy. sz. határozatában a Közgyűlés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 SZOMHULL NKft. részére 200.000 eFt összegű tagi kölcsön biztosítását határozta el azzal, hogy azt a társaságnak 2016. december 31. napjáig vissza kell fizetni, illetőleg a társaság likviditási helyzetének figyelembe vételével a tagi kölcsön végleges felhasználási módjáról (veszteségpótlás) a következő költségvetési rendelet módosítása során határoz.  </w:t>
      </w:r>
    </w:p>
    <w:p>
      <w:pPr>
        <w:pStyle w:val="Normal"/>
        <w:spacing w:before="0" w:after="0"/>
        <w:ind w:left="100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cs="Arial" w:ascii="Arial" w:hAnsi="Arial"/>
        </w:rPr>
        <w:t>a veszteség várható mértékének ismeretében javasolta a taggyűlésnek, hogy a SZOMHULL NKft. a jelenlegi jogszabályi feltételekkel is Szombathely Megyei Jogú Város Önkormányzata és az NKft.-ben tulajdonostárs önkormányzatok (Gencsapáti, Ják, Táplánszentkereszt, Vép, Rum, Zsennye, Tanakajd) számára a hulladékgazdálkodási közszolgáltatást változatlanul lássa el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a a taggyűlésnek, határozzon arról, hogy a közszolgáltatási szerződéssel rendelkező 43 vidéki település tekintetében az NKft. a közszolgáltatás finanszírozási hiányára tekintettel 2016. július 1. napjától a közszolgáltatás ellátására nem képes, ezért a közszolgáltatási szerződéseket mondja fel a társa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te az NKft. ügyvezetőjét, hogy taggyűlési döntést követően haladéktalanul értesítse valamennyi érintett önkormányzatot, illetőleg a katasztrófavédelem illetékes szervét, hogy a közszolgáltatás folyamatos és jogszabályoknak megfelelő ellátásáról gondoskodni tudja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felkérte a társaság ügyvezetőjét, hogy a 2016. első félévére vonatkozó mérlegbeszámolót, illetőleg a fenti döntéseket is figyelembe vevő üzleti terv módosítását terjessze a Közgyűlés következő rendes ülésére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gi kölcsön biztosítására vonatkozó megállapodás aláírásra került, amelyben rögzítésre került a kölcsön visszafizetésének határideje. A 2016. december 31. napos határidőt a társaság a fennálló helyzetre tekintettel tartani nem tudta, így várhatóan a társaság mérlegbeszámolójában a tagi kölcsön elengedéséről kell majd dönteni attól függően, hogy a társaság tevékenységét befolyásoló gazdasági és jogi környezet miként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ggyűlés a közgyűlési döntésnek megfelelően a 43 településsel kötött közszolgáltatási szerződések felmondása mellett határozott, így azokat a társaság 6 hónapos felmondási határidővel felmondta. A Közgyűlés szeptemberi ülésén tárgyalta a társaság 2016. I. félévi beszámolóját és elfogadásra javasolta a taggyűlésne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mondást követően a 43 település tekintetében a SZOMHULL Kft. 2016. december 31. napjáig látta el a közszolgáltatást. Sajnálatos módon az elmúlt év utolsó napjaiban dőlt el az, hogy az NHKV Zrt. melyik közszolgáltatót bízta meg a hulladékszállítási feladatok ellátására ezeken a településeken. 2017. első napjaiban a SZOMHULL Nonprofit Kft. a sajtóból szerzett értesülést arról, hogy </w:t>
      </w:r>
      <w:r>
        <w:rPr>
          <w:rFonts w:cs="Arial" w:ascii="Arial" w:hAnsi="Arial"/>
          <w:bCs/>
        </w:rPr>
        <w:t xml:space="preserve">a korábban általuk ellátott 43 településen a soproni székhelyű, Sopron Megyei Jogú Város Önkormányzatának tulajdonában lévő STKH Kft. lett a közszolgáltató, az alvállalkozói tevékenységet pedig felosztotta más közszolgáltatók között. A </w:t>
      </w:r>
      <w:r>
        <w:rPr>
          <w:rFonts w:cs="Arial" w:ascii="Arial" w:hAnsi="Arial"/>
        </w:rPr>
        <w:t xml:space="preserve">települések többségét – 37 községet – a körmendi székhelyű MÜLLEX Kft. kapta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 döntések és az időközben bekövetkezett további változások alapján a SZOMHULL Nonprofit Kft. ügyvezetője és a SZOVA Zrt. vezérigazgatója jelen előterjesztés mellékletét képező tájékoztatásban részletesen ismerteti azokat a kérdéseket, amelyekben a Tisztelt Közgyűlés döntéshozatala szüksége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Tájékoztatom a Tisztelt Közgyűlést, hogy a melléklet terjedelmére való tekintettel nem kerül megküldésre papír alapon. </w:t>
      </w:r>
      <w:r>
        <w:rPr>
          <w:rFonts w:cs="Arial" w:ascii="Arial" w:hAnsi="Arial"/>
        </w:rPr>
        <w:t xml:space="preserve">A dokumentum elérhető és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 a „Közgyűlés / e-közgyűlés / 2017” menüpont al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január 2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</w:t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I. 2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</w:t>
        <w:tab/>
        <w:t>A Közgyűlés kinyilvánítja azon szándékát, hogy a szombathelyi, valamint a SZOMHULL Nonprofit Kft.-ben tulajdonrésszel rendelkező 7 további település, illetve amennyiben lehetőség van rá a korábban ellátott 43 település hulladékgazdálkodási közszolgáltatási feladatait hosszú távon az önkormányzat tulajdonában lévő, szombathelyi székhelyű gazdasági társaság lássa el. Ennek érdekében a Közgyűlés felkéri a polgármestert, hogy kezdeményezzen egyeztetést az NHKV Zrt. vezetőivel és az egyeztetések során tisztázza akár a közszolgáltatói, akár az alvállalkozói szerződés feltételeit, valamint a keletkező veszteség megtérítésének módj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/</w:t>
        <w:tab/>
        <w:t xml:space="preserve">A Közgyűlés felkéri a SZOVA Zrt. és a SZOMHULL Nonprofit Kft. vezetőit, hogy a  hulladékgazdálkodási közszolgáltatás fenntartása érdekében a munkaerő megtartásához szükséges béremeléshez, valamint az eszközpark korszerűsítéséhez szükséges beruházásokhoz az önkormányzati támogatás összegére és módjára tegyenek javaslatot  a 2017. évi üzleti terveikbe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Puklér Géza, a SZOMHULL Nonprofit Kft ügy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pon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2. pont: a Közgyűlés márciusi ül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ab/>
      <w:t xml:space="preserve">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3:00Z</dcterms:created>
  <dc:creator>Simon Andrea jog</dc:creator>
  <dc:description/>
  <cp:keywords/>
  <dc:language>en-US</dc:language>
  <cp:lastModifiedBy>Kaposiné dr. Reményi Viola</cp:lastModifiedBy>
  <cp:lastPrinted>2017-01-26T11:40:00Z</cp:lastPrinted>
  <dcterms:modified xsi:type="dcterms:W3CDTF">2017-01-27T09:26:00Z</dcterms:modified>
  <cp:revision>3</cp:revision>
  <dc:subject/>
  <dc:title>ELŐTERJESZTÉS</dc:title>
</cp:coreProperties>
</file>