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 földszinti tanácsterem (koccintó)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7. július 3. (kedd),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DSZ titká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Gábriel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Orvosi Kamara képvisel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iget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orvosigazgató, Vasútegészségügyi Kht.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csis Enik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zdasági igazgató, Vasútegészségügyi Kht.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ert 5 bizottsági tag van jelen (Dr. Szép Flórián és dr. Andits Tamás igazoltan távol.)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napirendi pontokat egyhangúlag (5 igen),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Napirendi ponto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Web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Vas Megyei Közgyűlés Markusovszky Kórház Zrt-vé alakításával kapcsolatos döntésének megvitatása, és SZMJV járóbeteg-szakellátásának további alakulása (szóbeli előterjesztés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elmondta, hogy a rendkívüli ülésre azért volt szükség, mert reagálni kell arra a helyzetre, melyet a Vas Megyei Közgyűlés határozata keltett. A kórház Zrt-vé alakításával az intézmény egy teljesen más struktúrát vesz fel. A kérdést a bizottságnak a mai ülésen szakmai alapon kell megközelítenie, és a csütörtöki sajtóértekezlet előtt állást kell foglalnia a kérdésben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jelen átalakításból a város önkormányzata teljes mértékben kimaradt, mind a járóbeteg-szakellátás, mind a fekvőbeteg-szakellátás tekintetében. Szerinte az lett volna észszerű, ha egy gazdasági társaságot alakítanak, akkor egy olyan önkormányzattal is számolnak, amely támogatást nyújt. Jelenleg az önkormányzatnak azonban semmilyen rálátása nincs a kórházra. A betegek érdekében ezt a helyzetet kezelni kell, megoldást kell találni. Ezért a közgyűlés rendkívüli ülésén is fel fogja vetni a problémát, mert tarthatatlan az a helyzet, hogy egy több évtizedes múlttal rendelkező városi és megyei kórház székhelyét Szentgotthárdra teszik, a dolgozókat pedig egy ilyen bizonytalan helyzetbe kényszerítik, amelynek kihatása van a betegellát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>Dr. Farkas György, a bizottság tagja</w:t>
      </w:r>
      <w:r>
        <w:rPr>
          <w:rFonts w:cs="Arial"/>
        </w:rPr>
        <w:t xml:space="preserve"> hozzátette, hogy egy bizottsági állásfoglalást mindenképpen kell tenni. A problémát szakmai síkra kell terelni, nem pedig politikaira. A korábban elindított kórház privatizáció politikai okok miatt nem folytatódott. Elfogadhatatlan továbbá a folyamatba bevont külső szereplő, mivel az egészségügyhöz semmi köze, bár pénzügyi befektetőként elképzelhető lenne a szerepvállalása. A szentgotthárdi székhely áthelyezés jogilag nem megakadályozható, de a szombathelyi járóbeteg-szakellátást nem szabad a Zrt-be bevinni. Fel kell hívni a lakosság figyelmét arra a sajtótájékoztatón, hogy sem a dolgozókat, sem az érdekképviseletet nem vonták be a folyamatb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Prugberger Emil, a bizottság elnöke </w:t>
      </w:r>
      <w:r>
        <w:rPr>
          <w:rFonts w:cs="Arial"/>
        </w:rPr>
        <w:t>szerint a döntés előkészítése kidolgozatlan volt, és logikátl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Farkas György, a bizottság tagja </w:t>
      </w:r>
      <w:r>
        <w:rPr>
          <w:rFonts w:cs="Arial"/>
        </w:rPr>
        <w:t>elmondta, hogy a jelenlegi gazdasági igazgató működésével senkinek nincs rálátása a kórház pénzügyi helyzetér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Kovács Lajos, a bizottság tagja </w:t>
      </w:r>
      <w:r>
        <w:rPr>
          <w:rFonts w:cs="Arial"/>
        </w:rPr>
        <w:t>hozzátette, hogy a fekvőbeteg-szakellátás beszűkült, a járóbeteg-szakellátásban is visszaesett a forgalom és a német pontteljesítmé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Prugberger Emil, a bizottság elnöke </w:t>
      </w:r>
      <w:r>
        <w:rPr>
          <w:rFonts w:cs="Arial"/>
        </w:rPr>
        <w:t>felvetette, hogy mi az oka ezzel szemben a várólistákn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>Dr. Kovács Lajos, a bizottság tagja</w:t>
      </w:r>
      <w:r>
        <w:rPr>
          <w:rFonts w:cs="Arial"/>
        </w:rPr>
        <w:t xml:space="preserve"> válaszában kifejtette, hogy struktúra nem jól felépített, a területek igényei pedig mások és vannak területek, ahol szakemberhiánnyal küszködnek. Jelenleg a finanszírozás feltételei nem jók, a változtatások szükséges, illetve közös városi és megyei segítségre van szükség. A különböző telephelyek magas költséget jelentenek, ezen a téren is szükséges a változtatá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Prugberger Emil, a bizottság elnöke </w:t>
      </w:r>
      <w:r>
        <w:rPr>
          <w:rFonts w:cs="Arial"/>
        </w:rPr>
        <w:t>kérdésében felvetette, hogy miért volt szükség a székhelyáthelyezésre, illetve a Zrt-be való működés mitől lesz jobb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Kovács Lajos, a bizottság tagja </w:t>
      </w:r>
      <w:r>
        <w:rPr>
          <w:rFonts w:cs="Arial"/>
        </w:rPr>
        <w:t>elmondta, hogy a gazdasági szemléletet szükséges érvényesíteni a működtetésbe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Farkas György, a bizottság tagja </w:t>
      </w:r>
      <w:r>
        <w:rPr>
          <w:rFonts w:cs="Arial"/>
        </w:rPr>
        <w:t>is megerősítette, hogy a gazdasági formát nem kell támadni, azonban az állásfoglalásba szerepeljen, hogy mit várnak a Zrt. működésétől, miért maradt ki Szombathely önkormányzata, illetve a kórházi beruházásokban érdekelt építési vállalkozó miért szerepel a döntéshozói testületben, és adjanak korrekt gazdasági jelenté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Szigeti András, a Vasútegészségügyi Kht. szombathelyi divíziójának orvos-igazgatója </w:t>
      </w:r>
      <w:r>
        <w:rPr>
          <w:rFonts w:cs="Arial"/>
        </w:rPr>
        <w:t>megkérdezte, hogy a Zrt. vállalta-e a szombathelyi lakosság járóbeteg-ellátásá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Prugberger Emil, a bizottság elnöke </w:t>
      </w:r>
      <w:r>
        <w:rPr>
          <w:rFonts w:cs="Arial"/>
        </w:rPr>
        <w:t>a kérdéshez hozzátette, hogy a megyei Egészségügyi Bizottság elnökével szakmai egyeztetést kezdeményezett, de válaszlevelet nem kapot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Kovács Lajos, a bizottság tagja </w:t>
      </w:r>
      <w:r>
        <w:rPr>
          <w:rFonts w:cs="Arial"/>
        </w:rPr>
        <w:t>válaszában elmondta, hogy a Zrt. elzárkózhatott volna az ellátástól, jelen esetben kompletten átvette a Markusovszky Kórház feladatai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Prugberger Emil, a bizottság elnöke </w:t>
      </w:r>
      <w:r>
        <w:rPr>
          <w:rFonts w:cs="Arial"/>
        </w:rPr>
        <w:t>kifejtette, hogy ebben a helyzetben a város járóbeteg-szakellátása bizonytalan helyzetű, ezért a szakmai bizottság felkéri a Közgyűlést, különböző megoldások keresésére. Ezért került meghívásra a MÁV Rendelő vezetője, tekintettel arra, hogy az intézetben szakellátás is folyik. Nem biztos, hogy a jelenlegi döntést követően a kórház fel tudja vállalni teljes egészében a járóbeteg-szakellátá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Kovács Lajos, a bizottság tagja </w:t>
      </w:r>
      <w:r>
        <w:rPr>
          <w:rFonts w:cs="Arial"/>
        </w:rPr>
        <w:t>elmondta, hogy az ellátások az ambuláns, egynapos ellátások felé fognak eltolód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>Dr. Gábriel András, a Vas Megyei Orvosi Kamara elnöke</w:t>
      </w:r>
      <w:r>
        <w:rPr>
          <w:rFonts w:cs="Arial"/>
        </w:rPr>
        <w:t xml:space="preserve"> kiegészítésül elmondta, hogyan történt a szakmai érdekképviseletekkel az egyeztetés. Meghívást kaptak a Megyei Közgyűlés Egészségügyi Bizottságának ülésére. Ha a közintézményi státusz megszűnik, akkor az új intézmény szabad kezet kap: megszűnik a közalkalmazotti bértábla, bércsökkenés történik, a dolgozók és családtagjaik egzisztenciális helyzete bizonytalanná válik. Ezt a véleményüket az ülésen is elmondtá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Farkas György, a bizottság tagja </w:t>
      </w:r>
      <w:r>
        <w:rPr>
          <w:rFonts w:cs="Arial"/>
        </w:rPr>
        <w:t xml:space="preserve">hozzátette, hogy a járóbeteg-szakellátás forrásai bővülnek. A dolgozók és a város lakosságának minőségi betegellátása érdekében a kórház független járóbeteg-ellátást kell kezdeményez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>Dr. Prugberger László, a bizottság tagja</w:t>
      </w:r>
      <w:r>
        <w:rPr>
          <w:rFonts w:cs="Arial"/>
        </w:rPr>
        <w:t xml:space="preserve"> hozzászólásában megerősítette, hogy a szakellátási szisztéma nem tudja az alapellátás igényeit kielégíteni. Az orvoshiánnyal az ellátás minősége romlani fog. Az egészségbiztosításban bekövetkező változások miatt az „öszvér” finanszírozás nem fog működni: a kórházon belül a fekvő- és járóbeteg-szakellátást egyszerre nem lehet megvalósítani. Az önkormányzatnak erre a problémára fel kell készülnie, melynek megoldása komoly befektetést fog igényel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>Dr. Teleki György, a bizottság tagja</w:t>
      </w:r>
      <w:r>
        <w:rPr>
          <w:rFonts w:cs="Arial"/>
        </w:rPr>
        <w:t xml:space="preserve"> elmondta, hogy egyértelmű az, hogy a várakozási időket le kell rövidíteni, a rendelőintézeti kapacitás növelése szükséges. Egy harmadik rendelőintézet felállítása nem járható út, a járóbeteg-szakellátás jogi keretei még 2-3 évig nem változnak meg. A MÁV Rendelőintézettel történő egyeztetés szükség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Farkas György, a bizottság tagja </w:t>
      </w:r>
      <w:r>
        <w:rPr>
          <w:rFonts w:cs="Arial"/>
        </w:rPr>
        <w:t>kiegészítette az elhangzottakat azzal, hogy 2008. január 1-től megjelennek a regionálisan szervezett biztosítók, melyek új szerződéseket fognak kö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 xml:space="preserve">Dr. Szigeti András, a Vasútegészségügyi Kht. szombathelyi divíziójának orvos-igazgatója </w:t>
      </w:r>
      <w:r>
        <w:rPr>
          <w:rFonts w:cs="Arial"/>
        </w:rPr>
        <w:t>összefoglalóan elmondta, hogy február hónaptól kb. 15%-os forgalomcsökkenést tapasztalt az intézmény. A MÁV intézet járó-beteg kapacitása kb. a Markusovszky Kórház járó-beteg kapacitásának 30%-a. A város igénye ennek körülbelül a duplája. Ha új járó-beteg intézet alakulna, akkor mindenképp számításba kell venni az egynapos sebészeti hátteret. Új járóbeteg-szakellátó intézethez új kubatúra is szükséges, mivel a jelenlegi telített. Az intézmény ügyvezetőjétől azt a felhatalmazást kapta, hogy ha bármilyen működtetési lehetőség adódik, akkor az intézet abban együtt tud működni, illetve gondolkod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Dr. Szigeti András az intézetről szóló tájékoztató anyagot kiosztott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bizottság 4 igen szavazattal, 1 tartózkodással a következő határozatot hozt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/2007. (VII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Web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Az Egészségügyi Szakmai Bizottság </w:t>
      </w:r>
      <w:r>
        <w:rPr>
          <w:rFonts w:cs="Arial" w:ascii="Arial" w:hAnsi="Arial"/>
        </w:rPr>
        <w:t>Vas Megyei Közgyűlés Markusovszky Kórház Zrt-vé alakításával kapcsolatos döntéséről és SZMJV járóbeteg-szakellátásának további alakulásáról szóló szóbeli előterjesztést megtárgyalta, és a következő állásfoglalást hozza:</w:t>
      </w:r>
    </w:p>
    <w:p>
      <w:pPr>
        <w:pStyle w:val="NormlWeb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1. Az Egészségügyi Szakmai Bizottság elfogadhatatlannak tartja a Vas Megyei Közgyűlés 2007. június 29-i határozatát.  A Kórház egyszemélyes Zrt-vé alakításával Szombathely Megyei Jogú Városnak nincs semmilyen lehetősége a működési kérdésekben befolyást gyakorolni, ezáltal nem látja biztosítottnak Szombathely város lakosainak fekvő- és járóbeteg-szakellátását. Az átalakítás annak ellenére történik, hogy a kórház fekvőbeteg ellátásának megközelítően 50%-át, a járóbeteg-ellátás 70%-át szombathelyi lakosok teszik k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2. Az Egészségügyi Szakmai Bizottság megállapítja, hogy a Vas Megyei Önkormányzat ezzel a lépésével elzárkózik a város mindenfajta támogatási szándéka elől. Mindez kifejezésre jut abban, hogy a Zrt. Igazgató Tanácsába és Felügyelő Bizottságába nem hívták meg a város képviselet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3. Az átalakulás teljesen előkészítetlen volt. Nem történt meg a dolgozókkal, az érdekképviseletekkel a megfelelő egyeztetés, és a döntés Szombathely Megyei Jogú Város Közgyűlésének kifejezett tiltakozása ellenére valósult meg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4. Az Egészségügyi Szakmai Bizottság elfogadhatatlannak tartja, hogy a nagy tradícióval rendelkező, közel 80 éves múltú, alapításakor Vasvármegye és Szombathely város Közkórházának székhelyét Szentgotthárdra helyezzék, és elnevezésében rehabilitációs és gyógyfürdő kórházzá degradáljá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5. Az Egészségügyi Szakmai Bizottság nem látja garanciáját a jelenlegi kórházi Igazgató Tanács megfelelő szakértelmű irányításának. Nincs magyarázat, hogy abba tőkebevonás nélkül építési vállalkozó kerüljö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6. Az Egészségügyi Szakmai Bizottság nem tartja indokoltnak a jelenlegi külső résztvevők jelenlétét a kórházi Igazgató Tanácsba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>7. A Bizottság a Vas Megyei Orvosi Kamarával egyetértésben aggályosnak tartja a kórházi dolgozók jelenlegi kiszolgáltatott helyzetét, közalkalmazotti jogviszonyuk megszűntetését. A dolgozók egzisztenciális biztonsága sérül, melynek kihatása van a betegellátásra és a szakemberek elvándorlásához vezet. A járóbeteg-szakellátás új alapokra helyezését indokoltnak tar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Cs/>
        </w:rPr>
        <w:t>8. Az Egészségügyi Szakmai Bizottság a Megyei Közgyűlés jelenlegi határozatát tekintve, Szombathely város lakóinak szakellátásának biztosítása érdekében, intézkedéseket tart szükségesnek. A Bizottság javaslatot tesz a Közgyűlésnek, a város tulajdonában lévő szakorvosi rendelőintézet pályázati forrásokból történő megvalósítására, amellyel a Vasútegészségügyi Kht. szombathelyi divíziója is egyetért. További szervezetek bevonása is indokoltak látszik, amelyekkel egyeztetések szükséges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július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</w:rPr>
        <w:t xml:space="preserve">Dr. Gábriel András, a Vas Megyei Orvosi Kamara elnöke </w:t>
      </w:r>
      <w:r>
        <w:rPr>
          <w:rFonts w:cs="Arial"/>
        </w:rPr>
        <w:t>tájékoztatta a bizottságot a 2007. július 1. óta életbe lépő jogszabályi változásokról, mely az ügyeleti ellátást érinti. Szükségesnek látja az orvosi ügyeletet működtető Mentőszolgálat, a változások miatt hozott intézkedéseit megismer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Bizottság 5 igen szavazattal, egyhangúlag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/2007. (VII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a 2007. július 1-től hatályba lépő, az ügyeleti rendszert érintő jogszabályváltozásokról szóló szóbeli előterjesztést megtárgyalta. A Bizottság felkéri az Országos Mentőszolgálat Nyugat-dunántúli Regionális Szervezetének vezetőjét, hogy a hatályba lépő 2007. évi LXXII tv. módosításaira figyelemmel, tájékoztassa a Bizottságot a megtett intézkedésekrő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 bizottság elnöke,</w:t>
      </w:r>
    </w:p>
    <w:p>
      <w:pPr>
        <w:pStyle w:val="Szvegtrzsbehzssal3"/>
        <w:rPr/>
      </w:pPr>
      <w:r>
        <w:rPr/>
        <w:tab/>
        <w:t>Dr. Puskás Tivadar, az OMSZ Nyugat-dunántúli Regionális Szervezetének vezetője</w:t>
      </w:r>
    </w:p>
    <w:p>
      <w:pPr>
        <w:pStyle w:val="Normal"/>
        <w:ind w:firstLine="708"/>
        <w:jc w:val="both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ab/>
        <w:t>2007. július 3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öbb napirendi pont nem volt,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, 2007. július 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127" w:leader="none"/>
        <w:tab w:val="left" w:pos="-1985" w:leader="none"/>
        <w:tab w:val="left" w:pos="1418" w:leader="none"/>
        <w:tab w:val="left" w:pos="5103" w:leader="none"/>
      </w:tabs>
      <w:ind w:left="1416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6:00Z</dcterms:created>
  <dc:creator>Horváth Judit</dc:creator>
  <dc:description/>
  <dc:language>en-US</dc:language>
  <cp:lastModifiedBy>Horváth Judit</cp:lastModifiedBy>
  <cp:lastPrinted>2007-07-06T11:10:00Z</cp:lastPrinted>
  <dcterms:modified xsi:type="dcterms:W3CDTF">2007-07-06T09:38:00Z</dcterms:modified>
  <cp:revision>9</cp:revision>
  <dc:subject/>
  <dc:title/>
</cp:coreProperties>
</file>