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 xml:space="preserve">Indokolás 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 Szombathely Megyei Jogú Város Önkormányzata által adományozható kitüntetésekről szóló 7/2016. (III.1.) önkormányzati rendelet </w:t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módosításáról szóló </w:t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17. (…...) önkormányzati rendelethe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/>
          <w:b/>
        </w:rPr>
        <w:t xml:space="preserve">§ 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nevelési rendszer átalakulása következtében az intézményfenntartók köre kibővült. Jogos igényként fogalmazódott meg, hogy a kitüntetés felterjesztői között jelenjen meg a köznevelési intézmény fenntartója, </w:t>
      </w:r>
      <w:r>
        <w:rPr>
          <w:rFonts w:cs="Arial"/>
          <w:color w:val="000000"/>
        </w:rPr>
        <w:t>munkáltatói jog gyakorlója</w:t>
      </w:r>
      <w:r>
        <w:rPr>
          <w:rFonts w:cs="Arial"/>
        </w:rPr>
        <w:t xml:space="preserve"> is. Több önkormányzati kitüntetés esetében civil szervezetek is élhetnek a felterjesztéssel, ami az oktatás területén eddig nem volt lehetséges. A rendelet jelen módosításával a köznevelési intézmények fenntartóinak, </w:t>
      </w:r>
      <w:r>
        <w:rPr>
          <w:rFonts w:cs="Arial"/>
          <w:color w:val="000000"/>
        </w:rPr>
        <w:t xml:space="preserve">munkáltatói jog gyakorlóinak, </w:t>
      </w:r>
      <w:r>
        <w:rPr>
          <w:rFonts w:cs="Arial"/>
        </w:rPr>
        <w:t xml:space="preserve">és a köznevelés területén működő civil szervezeteknek is lesz lehetőségük az oktatás területén adható kitüntetések kezdeményezésé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b/>
          <w:b/>
        </w:rPr>
      </w:pPr>
      <w:r>
        <w:rPr>
          <w:rFonts w:cs="Arial"/>
          <w:b/>
        </w:rPr>
        <w:t>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lybalépést tartalmazz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0:00Z</dcterms:created>
  <dc:creator>Őri-Tóbi Csilla</dc:creator>
  <dc:description/>
  <cp:keywords/>
  <dc:language>en-US</dc:language>
  <cp:lastModifiedBy>Krizmanichné Magyari Klára</cp:lastModifiedBy>
  <cp:lastPrinted>2017-01-16T11:14:00Z</cp:lastPrinted>
  <dcterms:modified xsi:type="dcterms:W3CDTF">2017-01-16T11:31:00Z</dcterms:modified>
  <cp:revision>8</cp:revision>
  <dc:subject/>
  <dc:title/>
</cp:coreProperties>
</file>