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/2007. (VII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a 2007. július 1-től hatályba lépő, az ügyeleti rendszert érintő jogszabályváltozásokról szóló szóbeli előterjesztést megtárgyalta. A Bizottság felkéri az Országos Mentőszolgálat Nyugat-dunántúli Regionális Szervezetének vezetőjét, hogy a hatályba lépő 2007. évi LXXII tv. módosításaira figyelemmel, tájékoztassa a Bizottságot a megtett intézkedésekrő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rFonts w:cs="Arial"/>
        </w:rPr>
        <w:tab/>
        <w:t>Dr. Prugberger Emil, a bizottság elnöke,</w:t>
      </w:r>
    </w:p>
    <w:p>
      <w:pPr>
        <w:pStyle w:val="Szvegtrzsbehzssal3"/>
        <w:rPr/>
      </w:pPr>
      <w:r>
        <w:rPr/>
        <w:tab/>
        <w:t>Dr. Puskás Tivadar, az OMSZ Nyugat-dunántúli Regionális Szervezetének vezetője</w:t>
      </w:r>
    </w:p>
    <w:p>
      <w:pPr>
        <w:pStyle w:val="Normal"/>
        <w:ind w:firstLine="708"/>
        <w:jc w:val="both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ab/>
        <w:t>2007. júli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127" w:leader="none"/>
        <w:tab w:val="left" w:pos="-1985" w:leader="none"/>
        <w:tab w:val="left" w:pos="1418" w:leader="none"/>
        <w:tab w:val="left" w:pos="5103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39:00Z</dcterms:created>
  <dc:creator>csikos.maria</dc:creator>
  <dc:description/>
  <dc:language>en-US</dc:language>
  <cp:lastModifiedBy>Horváth Judit</cp:lastModifiedBy>
  <dcterms:modified xsi:type="dcterms:W3CDTF">2007-07-06T09:05:00Z</dcterms:modified>
  <cp:revision>3</cp:revision>
  <dc:subject/>
  <dc:title>56/2007</dc:title>
</cp:coreProperties>
</file>