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V. számú rendelet módosításhoz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Fonts w:cs="Arial"/>
          <w:b/>
          <w:bCs/>
          <w:szCs w:val="20"/>
        </w:rPr>
        <w:t>I. A költségvetési rendeletben meghatározottak szerint utólagos tudomásul vételt jelentő tételek</w:t>
      </w:r>
    </w:p>
    <w:p>
      <w:pPr>
        <w:pStyle w:val="Normal"/>
        <w:jc w:val="both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Működési és felhalmozási célú támogatások, átvett pénzeszközök előirányzatainak módosítás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257/2000. (XII. 26.) Korm. rend. alapján a szociális, gyermekjóléti és gyermekvédelmi ágazati pótlékra jogosult közalkalmazottakat kiegészítő pótlék illeti meg. A kiegészítő pótlék került beemelésre összesen 6.009 eFt összegben, mellyel egyidejűleg a pótlékre jogosult intézmények (Pálos K. Szociális Szolgáltató, valamint az Egyesített Bölcsődei Intézmény)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költségvetési szerveknél foglalkoztatottak 2016. évi bérkompenzációjának fedezeteként további 7.017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pénzbeli és szociális ellátások kiegészítése jogcímű előirányzat, az I-XII. havi teljesítési adatok további 1.247 eFt összegű többletet mutat. Ezen forrásból a szociális kiadások segély központi támogatásból előirányzata is megemel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települési önkormányzatok egyes köznevelési feladatainak támogatása 1.172 eFt összeggel, a települési önkormányzatok szociális, gyermekjóléti és gyermekétkeztetési feladatainak támogatása pedig 14.423 eFt összeggel csökkent a 2016. év október havi feladatalapú támogatások elszámolása végett. 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„állami támogatás 2015. évi elszámolás alapján” bevételi előirányzatának 707 eFt-tal történő csökkentése indokolt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gyenleg: -13.505 eFt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költségvetési szervek </w:t>
      </w:r>
      <w:r>
        <w:rPr>
          <w:rFonts w:cs="Arial"/>
          <w:b/>
          <w:bCs/>
          <w:i/>
          <w:iCs/>
          <w:u w:val="single"/>
        </w:rPr>
        <w:t>saját hatáskörben végrehajtható előirányzat módosít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érelmet nyújtottak be. A bevételi és kiadási előirányzataik ezen módosítással összességében -21.800 eFt-tal csökkentek. </w:t>
      </w:r>
    </w:p>
    <w:p>
      <w:pPr>
        <w:pStyle w:val="Normal"/>
        <w:ind w:left="426" w:hanging="426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  <w:t xml:space="preserve">c) A </w:t>
      </w:r>
      <w:r>
        <w:rPr>
          <w:rFonts w:cs="Arial"/>
          <w:b/>
          <w:i/>
          <w:u w:val="single"/>
        </w:rPr>
        <w:t>működési és felhalmozási célú támogatások bevételei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a bevétel jellegéből adódóan meghatározott célú kiadások teljesítésének fedezetéül szolgálnak. A működési célú előirányzat 13.513 eFt összeggel, a felhalmozási célú előirányzat 691.875 eFt összeggel, a TOP projektekhez kapcsolódó működési és felhalmozási célú előirányzat pedig  6.907.442 eFt összeggel növekedett az alábbiak szerint: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6. évi költségvetéséről szóló rendelet alapján a „Kamatmentes kölcsön visszatérülése (segély elszámolás)” bevételi előirányzat többlete a „Segély önkormányzati támogatásból” tételre került visszapótlásra, összesen 7 eFt összegbe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  73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„Erzsébet utalvány formájában nyújtott gyermekvédelmi támogatás” címén kapott összeg 13.433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munkáltatói kölcsön visszatérüléséből befolyt többletbevétel összegével (2.899 eFt) a munkáltatói kölcsön kiadási előirányzat került megemelésre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Szombathelyi Fedett Uszoda és Termálfürdő fejlesztési és üzemeltetési tanulmányának elkészítésére, projekt előkészítésre, kivitelezést megelőző régészeti feltárások elvégzésére, tervezésre 188.976 eFt összegű támogatás érkezett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Szombathelyi Szent Márton Terv II. üteme keretében a Szent Márton utca és környezete rehabilitációjára, a Járdányi Paulovics Romkert fejlesztésére, és az Ady tér és környezete fejlesztésének megtervezésére 500.000 eFt összegű támogatás érkezett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TOP projektekhez kapcsolódó működési és felhalmozási célú bevételi előirányzatok az alábbiak: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 megnevezé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P-6.2.1-15-00005 Bölcsőde fejlesztések Szombathely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4.7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P-6.6.2-15 Szociális alapszolgáltatás fejlesztése Szombathely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.8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P-6.3.1-15 Szombathely Szent.L.kir.u. felhagyott iparterület fejleszté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2.0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P-6.3.2.-15 a szombathelyi sportliget fejleszté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55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P-6.5.1.-15-00001 Városháza épületének felújítá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30.5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OP-6.5.1.-15-00003 Neumann J. Általános iskola felújítás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6.1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P-6.5.1.-15-00005 Egészségügyi intézmények energetikai korszerűsíté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2.99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P-6.5.1.-15-00004 Óvodák energetikai korszerűsíté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4.3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P-6.5.1.-15-00002 Szombathely Sárdi ér úti terület alapinfrastruktúra kiépíté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OP-6.5.2.-15 Megújuló Szombathely - tiszta energia saját erőbő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P-6.5.1.-15 szombathelyi É-i iparterület fejleszté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6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P-6.7.1.-15 Szociális város rehabilitáció II. ü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6.2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OP-6.5.1.-15-00002 AGORA központ energetikai korszerűsíté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4.0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OP-6.2.1.-15-00002 Óvoda fejlesztések Szombathely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4.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OP-6.1.3.-15 Szombathelyi Vásárcsarnok felújítá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601.000</w:t>
            </w:r>
          </w:p>
        </w:tc>
      </w:tr>
    </w:tbl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A bevételi előirányzatok a projektek megvalósításának finanszírozására szolgálnak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ntiekben nevezett „TOP projektekhez kapcsolódó pályázati támogatás” bevételi előirányzatának 228.543 eFt-tal történő csökkentése mellett a „Fejlesztési alap (TOP projektek előkészítése)” kiadási előirányzat is csökkentésre került, mivel ezen előirányzatok csak a projektek átmeneti megelőlegezésére szolgálta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b/>
          <w:bCs/>
          <w:i/>
          <w:iCs/>
          <w:u w:val="single"/>
        </w:rPr>
        <w:t>működéshez és felhalmozáshoz kapcsolódó bevételek</w:t>
      </w:r>
      <w:r>
        <w:rPr>
          <w:rFonts w:cs="Arial"/>
          <w:b/>
          <w:i/>
          <w:u w:val="single"/>
        </w:rPr>
        <w:t xml:space="preserve"> módosítás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6. évi költségvetéséről szóló rendelet alapján a „Köztemetés költségeinek megtérüléséből”, és a „Köztemetés bevételéből” származó bevételek a „Segély önkormányzati támogatásból” tételre kerültek visszapótlásra, összesen 1.807  eFt összegbe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Szent Márton Emlékévhez kapcsolódó beruházások támogatása után járó kamatbevétel összegét – mely jelenleg 2.274 eFt – a támogatási szerződésben foglaltak szerint a beruházások kivitelezésének finanszírozására kell fordítani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„működési bevételek – Szent Márton kártya értékesítéséből származó bevételek” tételsoron elszámolt 6 eFt többletbevétel a kulturális kiadások – hatósági díjak, egyéb kiadások fedezetéül szolgál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„egyéb bevételek” többlete 31.746 eFt összegben előirányzatot biztosít a „Tartalékok – KLIK elszámolás” tételre. </w:t>
      </w:r>
    </w:p>
    <w:p>
      <w:pPr>
        <w:pStyle w:val="Normal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tényleges teljesítési adatok alapján a FALCO kártalanítás többletbevétel (2.895 eFt), valamint az osztalékbevétel többletével (5.250 eFt) történő megemelésével egyidejűleg a vagyongazdálkodási bevételek előirányzata csökkentésre került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„biztosító térítése, egyéb kártérítések, kötbér” tételsoron jelentkező 6.319 eFt összegű többletbevétel terhére 1.500 eFt összegben a vagyongazdálkodási bevételek előirányzata került csökkentésre, 3.244 eFt összegben tartalék képzésére került sor, valamint 1.575 eFt összegben a 2014-2020. évekre szóló projektek előkészítése tételsor került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Haladás Futball Kft. játékos eladásból származó bevétel (50.000 eFt) nem teljesült, ezért a sport ágazati tartalék egyidejű zárolása megtörtént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firstLine="142"/>
        <w:jc w:val="both"/>
        <w:rPr>
          <w:rFonts w:cs="Arial"/>
        </w:rPr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7"/>
        <w:rPr/>
      </w:pPr>
      <w:r>
        <w:rPr>
          <w:rFonts w:cs="Arial"/>
          <w:b/>
          <w:bCs/>
          <w:i/>
          <w:szCs w:val="20"/>
        </w:rPr>
        <w:t xml:space="preserve">e)  </w:t>
      </w:r>
      <w:r>
        <w:rPr>
          <w:rFonts w:cs="Arial"/>
          <w:b/>
          <w:bCs/>
          <w:i/>
          <w:szCs w:val="20"/>
          <w:u w:val="single"/>
        </w:rPr>
        <w:t>A Polgármesteri rendelkezések alapján történt  előirányzat átcsoportosítások:</w:t>
      </w:r>
    </w:p>
    <w:p>
      <w:pPr>
        <w:pStyle w:val="Normal"/>
        <w:rPr>
          <w:rFonts w:cs="Arial"/>
          <w:b/>
          <w:b/>
          <w:bCs/>
          <w:i/>
          <w:i/>
          <w:szCs w:val="20"/>
          <w:u w:val="single"/>
        </w:rPr>
      </w:pPr>
      <w:r>
        <w:rPr>
          <w:rFonts w:cs="Arial"/>
          <w:b/>
          <w:bCs/>
          <w:i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264"/>
      </w:tblGrid>
      <w:tr>
        <w:trPr>
          <w:trHeight w:val="57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>
          <w:trHeight w:val="43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LTE Savaria Egyetemi Központ támogatás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0.000</w:t>
            </w:r>
          </w:p>
        </w:tc>
      </w:tr>
      <w:tr>
        <w:trPr>
          <w:trHeight w:val="43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azdaságfejleszt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0.000</w:t>
            </w:r>
          </w:p>
        </w:tc>
      </w:tr>
      <w:tr>
        <w:trPr>
          <w:trHeight w:val="434" w:hRule="atLeast"/>
        </w:trPr>
        <w:tc>
          <w:tcPr>
            <w:tcW w:w="7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rosfejlesztési Alap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0</w:t>
            </w:r>
          </w:p>
        </w:tc>
      </w:tr>
      <w:tr>
        <w:trPr>
          <w:trHeight w:val="43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álos Károly Szociális Szolgáltató Központ és Gyermekjóléti Szolgálat </w:t>
            </w:r>
            <w:r>
              <w:rPr>
                <w:rFonts w:cs="Arial"/>
                <w:bCs/>
                <w:iCs/>
              </w:rPr>
              <w:t>önkormányzati támoga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200</w:t>
            </w:r>
          </w:p>
        </w:tc>
      </w:tr>
      <w:tr>
        <w:trPr>
          <w:trHeight w:val="434" w:hRule="atLeast"/>
        </w:trPr>
        <w:tc>
          <w:tcPr>
            <w:tcW w:w="7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Kézilabda Klub és Akadémia támogatása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0.000</w:t>
            </w:r>
          </w:p>
        </w:tc>
      </w:tr>
      <w:tr>
        <w:trPr>
          <w:trHeight w:val="398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azdaságfejleszt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.000</w:t>
            </w:r>
          </w:p>
        </w:tc>
      </w:tr>
      <w:tr>
        <w:trPr>
          <w:trHeight w:val="398" w:hRule="atLeast"/>
        </w:trPr>
        <w:tc>
          <w:tcPr>
            <w:tcW w:w="7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VSE támogatás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0.000</w:t>
            </w:r>
          </w:p>
        </w:tc>
      </w:tr>
      <w:tr>
        <w:trPr>
          <w:trHeight w:val="398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azdaságfejleszt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.000</w:t>
            </w:r>
          </w:p>
        </w:tc>
      </w:tr>
    </w:tbl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</w:rPr>
      </w:pPr>
      <w:r>
        <w:rPr>
          <w:rFonts w:cs="Arial"/>
          <w:b/>
          <w:bCs/>
          <w:i/>
          <w:i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/>
          <w:bCs/>
          <w:szCs w:val="20"/>
        </w:rPr>
        <w:t xml:space="preserve">f) A szakmai bizottságok által hozott határozatok alapján meghatározott tételek </w:t>
      </w:r>
      <w:r>
        <w:rPr>
          <w:rFonts w:cs="Arial"/>
          <w:b/>
          <w:bCs/>
          <w:i/>
          <w:iCs/>
          <w:szCs w:val="20"/>
          <w:u w:val="single"/>
        </w:rPr>
        <w:t>átcsoportosításra kerültek az ágazatok előirányzatai</w:t>
      </w:r>
      <w:r>
        <w:rPr>
          <w:rFonts w:cs="Arial"/>
          <w:b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közül az intézményi előirányzatok, vagy más, a határozatokban megnevezett ágazati előirányzatok közé. E módosítások többletforrás igénnyel nem jártak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rFonts w:cs="Arial"/>
        </w:rPr>
        <w:t xml:space="preserve">Itt kerültek elszámolásra a Gazdasági és Városstratégiai Bizottság döntési   kompetenciájába tartozó oktatási intézményi karbantartás tételéről, a városi intézmény felújítási alap tételéről, városfejlesztési alap tételéről az intézmények költségvetésében megjelenítendő átcsoportosítások i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left="720" w:hanging="0"/>
        <w:rPr/>
      </w:pPr>
      <w:r>
        <w:rPr>
          <w:rFonts w:cs="Arial"/>
          <w:b/>
          <w:bCs/>
          <w:i/>
          <w:iCs/>
          <w:u w:val="single"/>
        </w:rPr>
        <w:t>f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/>
          <w:b/>
          <w:i/>
          <w:iCs/>
          <w:szCs w:val="20"/>
          <w:u w:val="single"/>
        </w:rPr>
        <w:t>g) Egyéb átcsoportosítások:</w:t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Az átcsoportosítás keretében egyenleget nem érintő változások kerültek végrehajtásra, melyet szakmai indokok támasztanak alá, továbbá technikai jellegűek. A kiemelt nagyságrendű előirányzat átcsoportosítások a következők:</w:t>
      </w:r>
    </w:p>
    <w:p>
      <w:pPr>
        <w:pStyle w:val="Normal"/>
        <w:ind w:left="426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„SZTK épület közműveinek leszakaszolása” tételsorra a tényleges teljesítési és kötelezettségvállalási adatok figyelembevételével 1.412 eFt összeg átcsoportosításra került a Kommunális kiadások – Egyéb feladatok tételsora terhére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P projektekhez kapcsolódóan a projekt menedzseri, pénzügyi menedzseri, szakmai menedzseri feladatait a Polgármesteri Hivatal köztisztviselői látják el, ezért indokolt az adott projektek kiadási előirányzataiból a Polgármesteri Hivatal kiadási előirányzatai közé az átcsoportosítást végrehajtani. Ennek összege mindösszesen 68.860 eF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Pálos Károly Szociális Szolgáltató Központ és Gyermekjóléti Szolgálat elszámolása alapján a 2016. évi nyári és őszi időszak szünidei gyermekétkeztetés kiadásainak fedezetére 3.681 eFt összeg került átcsoportosításra a „szünidei gyermekétkeztetés” tételsorró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ényleges teljesítési adatok alapján a vagyongazdálkodási kiadások működési és felhalmozási előirányzata között 27.074 eFt összegű átcsoportosítás indokol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„folyószámla hitel kamata, bankköltségek” tételsor 2016. évi teljesítési adatának figyelembevételével 3.249 eFt összegű előirányzat biztosítása vált szükségessé, melynek forrása előirányzat átcsoportosítással az „intézményi vagyonbiztosítás” tételsorról történ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felhalmozási kiadások között „víziközmű használati díj terhére végzett beruházás” tételsorának és a „szennyvízközmű használati díj terhére végzett beruházás” tételsorának előirányzata, a könyvvezetési szabályokra való tekintettel összevonásra került összesen 334.915 eFt összegben. </w:t>
      </w:r>
    </w:p>
    <w:p>
      <w:pPr>
        <w:pStyle w:val="Szvegtrzs3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g) egyenleg: 0  eFt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z utólagos tudomásul vételt jelentő tételek a) – g)  egyenlege:  -13.505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108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Korábbi közgyűlési döntések alapján biztosított tétele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18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zgyűlési határozat száma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tétel - indoklás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/2016.(XII.15.) Kgy.sz.hat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Kulturális és Civil alap tételsorának maradványa 58 eFt átcsoportosításra került az „I. világháborús emlékmű + Pápa látogatás évfordulójára köztéri alkotások elhelyezése” tételsorra.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II.Korábbi k</w:t>
      </w:r>
      <w:r>
        <w:rPr>
          <w:rFonts w:cs="Arial"/>
          <w:b/>
          <w:i/>
          <w:u w:val="single"/>
        </w:rPr>
        <w:t>özgyűlési döntések alapján biztosított tételek egyenlege:    0 eFt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/>
          <w:b/>
          <w:bCs/>
          <w:szCs w:val="20"/>
        </w:rPr>
        <w:t xml:space="preserve">III. A 2016. évi teljesítési adatok alapján a költségvetésben jelentős nagyságrendet képviselő bevételi többletek, elmaradások bemutatása.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u w:val="single"/>
        </w:rPr>
        <w:t xml:space="preserve">KÖZHATALMI BEVÉTELEK - Helyi adó bevételek, Közterület felügyelet bírság bevéte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őföld bérbeadásából származ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6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pítményad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3.09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yi iparűzési ad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74.33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épjárműad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4.55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genforgalmi adó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.719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ajterhelési díj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7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rnyezetvédelmi bírság bevételi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76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övedéki adó – Magánfőzött párlat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adó és bírságok, pótlékok bevétel rend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.41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terület felügyelet bírság bevétele rend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.41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297.22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) Vagyongazdálkodási bev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gyongazdálkodási bevétel rend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4.87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ugdíjasok Háza – befizetés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4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ugat-Pannon Zrt. tőkeleszállítás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61.409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9.466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C.) Működési  bevételek előirányzatainak rendezése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vak haszonbérbe adá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99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AMEN RT, és egyéb bérleti díj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7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metők sírhelyeladása, egyéb szolgáltatás díj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.38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EMO épületének bérbeadá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.40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VA Zrt. Parkolás-gazdálkodásból származó bevé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2.82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működési célú bevétel - SZOV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.03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öldhaszonbérle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81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érleti dí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.50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terület foglal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1.08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t-igénybevételi dí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.24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atbevételek - Önkormányza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0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52.531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.) Működési  és felhalmozási célú támogatások államháztartáson belülről és az átvett pénzeszközök rendezése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lzőrendszeres házi segítségnyújtás támogatá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.979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zőőri szolgálat létrehozásának és működésének támogatá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.16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mogatások elszámolá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.20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HULL Nonprofit Kft. tagi kölcsön visszatérülé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+20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káskölcsön törleszté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.09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Csatornamű Társaság visszafizet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80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25.058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) Finanszírozási műveltek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lhalmozási célú hitel felvé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31.925</w:t>
            </w:r>
          </w:p>
        </w:tc>
      </w:tr>
      <w:tr>
        <w:trPr>
          <w:trHeight w:val="554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inanszírozási műveletek bevétele – 2017. évi költségvetési támogatási előlegének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96.015</w:t>
            </w:r>
          </w:p>
        </w:tc>
      </w:tr>
      <w:tr>
        <w:trPr>
          <w:trHeight w:val="554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inanszírozási műveletek kiadása – 2017. évi költségvetési támogatási elő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96.01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331.925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A III./A – E pontok összegzése: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A.)KÖZHATALMI BEVÉTELEK - Helyi adó bevételek, Közterület felügyelet bírság bevé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97.2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B.) Vagyongazdálkodási bevéte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.4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.) Működési bevételek előirányzatainak rendezé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2.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.) Működési és felhalmozási célú támogatások államháztartáson belülről és az átvett pénzeszközök rendezé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720" w:hanging="0"/>
              <w:jc w:val="right"/>
              <w:rPr/>
            </w:pPr>
            <w:r>
              <w:rPr>
                <w:rFonts w:cs="Arial" w:ascii="Arial" w:hAnsi="Arial"/>
              </w:rPr>
              <w:t>+25.0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.) Finanszírozási művel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1.9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3.423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III. Költségvetési egyenleget jelentős mértékben befolyásoló tételek egyenlege:    +   23.423 eFt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8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13.5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I. Korábbi közgyűlési döntések alapján biztosított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II. Közgyűlési döntés alapján biztosítandó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3.4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9.918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 – III. pontokban felsorolt tételek összevont egyenlege jelen előterjesztés alapján +9.918 eF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GZÉS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2016. évi költségvetési rendelet IV. számú módosításakor a feladatok finanszírozásához 331.925 eFt összegben külső forrás biztosítására volt szükség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2016. év végi gazdálkodási adatok alapján ezen külső forrás rendezése jelen rendeletmódosításban megtörtént, azaz a költségvetési egyensúly megteremtéséhez nincs szükség külső forrás bevonásár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Továbbá a I-III. pontokban felsorolt tételek összevont egyenlege pozitív. Így 9.918 eFt összegű tartalék képzésére kerülhetett sor, ezen összeg a 2017. évi költségvetés egyenlegét pozitívan befolyásolj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3:00Z</dcterms:created>
  <dc:creator>Szakács Eszter</dc:creator>
  <dc:description/>
  <cp:keywords/>
  <dc:language>en-US</dc:language>
  <cp:lastModifiedBy>Szakács Eszter</cp:lastModifiedBy>
  <cp:lastPrinted>2017-01-17T13:17:00Z</cp:lastPrinted>
  <dcterms:modified xsi:type="dcterms:W3CDTF">2017-01-19T11:10:00Z</dcterms:modified>
  <cp:revision>53</cp:revision>
  <dc:subject/>
  <dc:title>INDOKLÁS</dc:title>
</cp:coreProperties>
</file>