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7. (VII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z Egészségügyi Szakmai Bizottság </w:t>
      </w:r>
      <w:r>
        <w:rPr>
          <w:rFonts w:cs="Arial" w:ascii="Arial" w:hAnsi="Arial"/>
        </w:rPr>
        <w:t>Vas Megyei Közgyűlés Markusovszky Kórház Zrt-vé alakításával kapcsolatos döntéséről és SZMJV járóbeteg-szakellátásának további alakulásáról szóló szóbeli előterjesztést megtárgyalta, és a következő állásfoglalást hozza:</w:t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1. Az Egészségügyi Szakmai Bizottság elfogadhatatlannak tartja a Vas Megyei Közgyűlés 2007. június 29-i határozatát.  A Kórház egyszemélyes Zrt-vé alakításával Szombathely Megyei Jogú Városnak nincs semmilyen lehetősége a működési kérdésekben befolyást gyakorolni, ezáltal nem látja biztosítottnak Szombathely város lakosainak fekvő- és járóbeteg-szakellátását. Az átalakítás annak ellenére történik, hogy a kórház fekvőbeteg ellátásának megközelítően 50%-át, a járóbeteg-ellátás 70%-át szombathelyi lakosok teszik k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 Az Egészségügyi Szakmai Bizottság megállapítja, hogy a Vas Megyei Önkormányzat ezzel a lépésével elzárkózik a város mindenfajta támogatási szándéka elől. Mindez kifejezésre jut abban, hogy a Zrt. Igazgató Tanácsába és Felügyelő Bizottságába nem hívták meg a város képviselet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>3. Az átalakulás teljesen előkészítetlen volt. Nem történt meg a dolgozókkal, az érdekképviseletekkel a megfelelő egyeztetés, és a döntés Szombathely Megyei Jogú Város Közgyűlésének kifejezett tiltakozása ellenére valósult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4. Az Egészségügyi Szakmai Bizottság elfogadhatatlannak tartja, hogy a nagy tradícióval rendelkező, közel 80 éves múltú, alapításakor Vasvármegye és Szombathely város Közkórházának székhelyét Szentgotthárdra helyezzék, és elnevezésében rehabilitációs és gyógyfürdő kórházzá degradáljá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 xml:space="preserve">5. Az Egészségügyi Szakmai Bizottság nem látja garanciáját a jelenlegi kórházi Igazgató Tanács megfelelő szakértelmű irányításának. Nincs magyarázat, hogy abba tőkebevonás nélkül építési vállalkozó kerüljö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6. Az Egészségügyi Szakmai Bizottság nem tartja indokoltnak a jelenlegi külső résztvevők jelenlétét a kórházi Igazgató Tanácsba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>7. A Bizottság a Vas Megyei Orvosi Kamarával egyetértésben aggályosnak tartja a kórházi dolgozók jelenlegi kiszolgáltatott helyzetét, közalkalmazotti jogviszonyuk megszűntetését. A dolgozók egzisztenciális biztonsága sérül, melynek kihatása van a betegellátásra és a szakemberek elvándorlásához vezet. A járóbeteg-szakellátás új alapokra helyezését indokoltnak tar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Cs/>
        </w:rPr>
        <w:t>8. Az Egészségügyi Szakmai Bizottság a Megyei Közgyűlés jelenlegi határozatát tekintve, Szombathely város lakóinak szakellátásának biztosítása érdekében, intézkedéseket tart szükségesnek. A Bizottság javaslatot tesz a Közgyűlésnek, a város tulajdonában lévő szakorvosi rendelőintézet pályázati forrásokból történő megvalósítására, amellyel a Vasútegészségügyi Kht. szombathelyi divíziója is egyetért. További szervezetek bevonása is indokoltak látszik, amelyekkel egyeztetések szükséges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júliu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14:00Z</dcterms:created>
  <dc:creator>Horváth Judit</dc:creator>
  <dc:description/>
  <dc:language>en-US</dc:language>
  <cp:lastModifiedBy>csikos.maria</cp:lastModifiedBy>
  <dcterms:modified xsi:type="dcterms:W3CDTF">2007-07-05T13:46:00Z</dcterms:modified>
  <cp:revision>4</cp:revision>
  <dc:subject/>
  <dc:title>55/2007</dc:title>
</cp:coreProperties>
</file>