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MOGATÁSI SZERZŐDÉS</w:t>
      </w:r>
    </w:p>
    <w:p>
      <w:pPr>
        <w:pStyle w:val="Normal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ZÁMÚ MÓDOSÍTÁS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egyrészről</w:t>
        <w:tab/>
        <w:t xml:space="preserve">a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Nemzeti Fejlesztési Minisztérium 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ékhely: </w:t>
      </w:r>
      <w:r>
        <w:rPr>
          <w:rFonts w:cs="Times New Roman" w:ascii="Times New Roman" w:hAnsi="Times New Roman"/>
          <w:b/>
          <w:sz w:val="24"/>
          <w:szCs w:val="24"/>
        </w:rPr>
        <w:t>1011 Budapest, Fő utca 44-50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b/>
          <w:sz w:val="24"/>
          <w:szCs w:val="24"/>
        </w:rPr>
        <w:t>D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szták Miklós miniszter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764412-2-41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könyvi azonosító szám (PIR): 764410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</w:t>
      </w:r>
      <w:r>
        <w:rPr>
          <w:rFonts w:cs="Times New Roman" w:ascii="Times New Roman" w:hAnsi="Times New Roman"/>
          <w:b/>
          <w:sz w:val="24"/>
          <w:szCs w:val="24"/>
        </w:rPr>
        <w:t>Támogat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  <w:tab/>
        <w:tab/>
        <w:t xml:space="preserve">a </w:t>
      </w:r>
      <w:r>
        <w:rPr>
          <w:rFonts w:cs="Times New Roman" w:ascii="Times New Roman" w:hAnsi="Times New Roman"/>
          <w:b/>
          <w:smallCaps/>
          <w:sz w:val="24"/>
          <w:szCs w:val="24"/>
        </w:rPr>
        <w:t>haladás sportkomplexum fejlesztő nonprofit korlátolt  felelősségű társaság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: </w:t>
      </w:r>
      <w:r>
        <w:rPr>
          <w:rFonts w:cs="Times New Roman" w:ascii="Times New Roman" w:hAnsi="Times New Roman"/>
          <w:b/>
          <w:sz w:val="24"/>
          <w:szCs w:val="24"/>
        </w:rPr>
        <w:t>9700 Szombathely, Kossuth Lajos utca 1-3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: </w:t>
      </w:r>
      <w:r>
        <w:rPr>
          <w:rFonts w:cs="Times New Roman" w:ascii="Times New Roman" w:hAnsi="Times New Roman"/>
          <w:b/>
          <w:sz w:val="24"/>
          <w:szCs w:val="24"/>
        </w:rPr>
        <w:t>Dr. Szondy Szilvia ügyvezető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: </w:t>
      </w:r>
      <w:r>
        <w:rPr>
          <w:rFonts w:cs="Times New Roman" w:ascii="Times New Roman" w:hAnsi="Times New Roman"/>
          <w:b/>
          <w:sz w:val="24"/>
          <w:szCs w:val="24"/>
        </w:rPr>
        <w:t>18 09 112060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: </w:t>
      </w:r>
      <w:r>
        <w:rPr>
          <w:rFonts w:cs="Times New Roman" w:ascii="Times New Roman" w:hAnsi="Times New Roman"/>
          <w:b/>
          <w:sz w:val="24"/>
          <w:szCs w:val="24"/>
        </w:rPr>
        <w:t>24827373-2-18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bank neve: </w:t>
      </w:r>
      <w:r>
        <w:rPr>
          <w:rFonts w:cs="Times New Roman" w:ascii="Times New Roman" w:hAnsi="Times New Roman"/>
          <w:color w:val="000000"/>
          <w:sz w:val="24"/>
          <w:szCs w:val="24"/>
        </w:rPr>
        <w:t>UniCredit Bank Hungary Zrt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zámla száma:</w:t>
      </w:r>
      <w:r>
        <w:rPr>
          <w:rFonts w:cs="Times New Roman" w:ascii="Times New Roman" w:hAnsi="Times New Roman"/>
          <w:b/>
          <w:sz w:val="24"/>
          <w:szCs w:val="24"/>
        </w:rPr>
        <w:t xml:space="preserve"> 10918001-00000129-17680004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</w:t>
      </w:r>
      <w:r>
        <w:rPr>
          <w:rFonts w:cs="Times New Roman" w:ascii="Times New Roman" w:hAnsi="Times New Roman"/>
          <w:b/>
          <w:sz w:val="24"/>
          <w:szCs w:val="24"/>
        </w:rPr>
        <w:t>Támogatot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adrészről </w:t>
        <w:tab/>
        <w:tab/>
        <w:t xml:space="preserve">a </w:t>
      </w:r>
      <w:r>
        <w:rPr>
          <w:rFonts w:cs="Times New Roman" w:ascii="Times New Roman" w:hAnsi="Times New Roman"/>
          <w:b/>
          <w:smallCaps/>
          <w:sz w:val="24"/>
          <w:szCs w:val="24"/>
        </w:rPr>
        <w:t>szombathely megyei jogú város önkormányzata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: </w:t>
      </w:r>
      <w:r>
        <w:rPr>
          <w:rFonts w:cs="Times New Roman" w:ascii="Times New Roman" w:hAnsi="Times New Roman"/>
          <w:b/>
          <w:sz w:val="24"/>
          <w:szCs w:val="24"/>
        </w:rPr>
        <w:t>9700 Szombathely, Kossuth Lajos utca 1-3.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ő: </w:t>
      </w:r>
      <w:r>
        <w:rPr>
          <w:rFonts w:cs="Times New Roman" w:ascii="Times New Roman" w:hAnsi="Times New Roman"/>
          <w:b/>
          <w:sz w:val="24"/>
          <w:szCs w:val="24"/>
        </w:rPr>
        <w:t>Dr. Puskás Tivadar polgármester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zskönyvi azonosító szám: </w:t>
      </w:r>
      <w:r>
        <w:rPr>
          <w:rFonts w:cs="Times New Roman" w:ascii="Times New Roman" w:hAnsi="Times New Roman"/>
          <w:b/>
          <w:sz w:val="24"/>
          <w:szCs w:val="24"/>
        </w:rPr>
        <w:t>733656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yilvántartást vezető szerv neve: </w:t>
      </w:r>
      <w:r>
        <w:rPr>
          <w:rFonts w:cs="Times New Roman" w:ascii="Times New Roman" w:hAnsi="Times New Roman"/>
          <w:b/>
          <w:sz w:val="24"/>
          <w:szCs w:val="24"/>
        </w:rPr>
        <w:t>Magyar Államkincstár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ószám: </w:t>
      </w:r>
      <w:r>
        <w:rPr>
          <w:rFonts w:cs="Times New Roman" w:ascii="Times New Roman" w:hAnsi="Times New Roman"/>
          <w:b/>
          <w:sz w:val="24"/>
          <w:szCs w:val="24"/>
        </w:rPr>
        <w:t>15733658-2-18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zámlavezető bank neve: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 Államkincstár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zámla száma:</w:t>
      </w:r>
      <w:r>
        <w:rPr>
          <w:rFonts w:cs="Times New Roman" w:ascii="Times New Roman" w:hAnsi="Times New Roman"/>
          <w:b/>
          <w:sz w:val="24"/>
          <w:szCs w:val="24"/>
        </w:rPr>
        <w:t xml:space="preserve"> 10918001-00000003-25300036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</w:t>
      </w:r>
      <w:r>
        <w:rPr>
          <w:rFonts w:cs="Times New Roman" w:ascii="Times New Roman" w:hAnsi="Times New Roman"/>
          <w:b/>
          <w:sz w:val="24"/>
          <w:szCs w:val="24"/>
        </w:rPr>
        <w:t>az ingatlan tulajdonosa és a Támogatott felett tulajdonosi jogokat gyakorló (a továbbiakb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</w:rPr>
      </w:pPr>
      <w:r>
        <w:rPr>
          <w:rFonts w:cs="Times New Roman" w:ascii="Times New Roman" w:hAnsi="Times New Roman"/>
          <w:b/>
          <w:sz w:val="20"/>
          <w:szCs w:val="2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továbbiakban </w:t>
      </w:r>
      <w:r>
        <w:rPr>
          <w:rFonts w:cs="Times New Roman" w:ascii="Times New Roman" w:hAnsi="Times New Roman"/>
          <w:b/>
          <w:sz w:val="24"/>
          <w:szCs w:val="24"/>
        </w:rPr>
        <w:t>Támogat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ámogatott és Önkormányzat</w:t>
      </w:r>
      <w:r>
        <w:rPr>
          <w:rFonts w:cs="Times New Roman" w:ascii="Times New Roman" w:hAnsi="Times New Roman"/>
          <w:sz w:val="24"/>
          <w:szCs w:val="24"/>
        </w:rPr>
        <w:t xml:space="preserve"> együttesen: </w:t>
      </w:r>
      <w:r>
        <w:rPr>
          <w:rFonts w:cs="Times New Roman" w:ascii="Times New Roman" w:hAnsi="Times New Roman"/>
          <w:b/>
          <w:sz w:val="24"/>
          <w:szCs w:val="24"/>
        </w:rPr>
        <w:t>Felek</w:t>
      </w:r>
      <w:r>
        <w:rPr>
          <w:rFonts w:cs="Times New Roman" w:ascii="Times New Roman" w:hAnsi="Times New Roman"/>
          <w:sz w:val="24"/>
          <w:szCs w:val="24"/>
        </w:rPr>
        <w:t>) kötöttek, a mai napon és helyen,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mallCaps/>
          <w:sz w:val="24"/>
          <w:szCs w:val="24"/>
        </w:rPr>
        <w:t>A Támogatás nyújtásának előzményei, jogcí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gyarország Kormánya </w:t>
      </w:r>
      <w:r>
        <w:rPr>
          <w:rFonts w:cs="Times New Roman" w:ascii="Times New Roman" w:hAnsi="Times New Roman"/>
          <w:bCs/>
          <w:i/>
          <w:sz w:val="24"/>
          <w:szCs w:val="24"/>
        </w:rPr>
        <w:t>a szombathelyi sportcélú beruházások megvalósításához szükséges intézkedésekről</w:t>
      </w:r>
      <w:r>
        <w:rPr>
          <w:rFonts w:cs="Times New Roman" w:ascii="Times New Roman" w:hAnsi="Times New Roman"/>
          <w:i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Cs/>
          <w:i/>
          <w:sz w:val="24"/>
          <w:szCs w:val="24"/>
        </w:rPr>
        <w:t>1896/2013. (XII. 4.) Korm. határozatban</w:t>
      </w:r>
      <w:r>
        <w:rPr>
          <w:rFonts w:cs="Times New Roman" w:ascii="Times New Roman" w:hAnsi="Times New Roman"/>
          <w:bCs/>
          <w:sz w:val="24"/>
          <w:szCs w:val="24"/>
        </w:rPr>
        <w:t xml:space="preserve"> egyetértett </w:t>
      </w:r>
      <w:r>
        <w:rPr>
          <w:rFonts w:cs="Times New Roman" w:ascii="Times New Roman" w:hAnsi="Times New Roman"/>
          <w:sz w:val="24"/>
          <w:szCs w:val="24"/>
        </w:rPr>
        <w:t xml:space="preserve">a szombathelyi sportcélú beruházások megvalósítására irányuló beruházási programmal, amelynek első ütemében Szombathelyen, a Rohonci úton található labdarúgó stadion helyén egy UEFA IV. kategóriájú labdarúgó stadion, valamint egy új multifunkcionális sportcsarnok épül fel (a továbbiakban: </w:t>
      </w:r>
      <w:r>
        <w:rPr>
          <w:rFonts w:cs="Times New Roman" w:ascii="Times New Roman" w:hAnsi="Times New Roman"/>
          <w:b/>
          <w:sz w:val="24"/>
          <w:szCs w:val="24"/>
        </w:rPr>
        <w:t>Beruházás</w:t>
      </w:r>
      <w:r>
        <w:rPr>
          <w:rFonts w:cs="Times New Roman" w:ascii="Times New Roman" w:hAnsi="Times New Roman"/>
          <w:sz w:val="24"/>
          <w:szCs w:val="24"/>
        </w:rPr>
        <w:t>). A Beruházás első ütemének megvalósítására a Kormány döntése értelmében – a 2013. és 2015. között időszak tekintetében – 9 600 000 000 Ft forrás került biztosítás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ámogató</w:t>
      </w:r>
      <w:r>
        <w:rPr>
          <w:rFonts w:cs="Times New Roman" w:ascii="Times New Roman" w:hAnsi="Times New Roman"/>
          <w:sz w:val="24"/>
          <w:szCs w:val="24"/>
        </w:rPr>
        <w:t xml:space="preserve"> jogelődje (Emberi Erőforrások Minisztériuma) és az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  <w:r>
        <w:rPr>
          <w:rFonts w:cs="Times New Roman" w:ascii="Times New Roman" w:hAnsi="Times New Roman"/>
          <w:sz w:val="24"/>
          <w:szCs w:val="24"/>
        </w:rPr>
        <w:t xml:space="preserve"> között 2014. szeptember 26. napján, 5693-9/2014 iktatószámon támogatási szerződés (a továbbiakban: Eredeti Támogatási Szerződés) jött létre, mely alapján a </w:t>
      </w:r>
      <w:r>
        <w:rPr>
          <w:rFonts w:cs="Times New Roman" w:ascii="Times New Roman" w:hAnsi="Times New Roman"/>
          <w:b/>
          <w:sz w:val="24"/>
          <w:szCs w:val="24"/>
        </w:rPr>
        <w:t>Támogató</w:t>
      </w:r>
      <w:r>
        <w:rPr>
          <w:rFonts w:cs="Times New Roman" w:ascii="Times New Roman" w:hAnsi="Times New Roman"/>
          <w:sz w:val="24"/>
          <w:szCs w:val="24"/>
        </w:rPr>
        <w:t xml:space="preserve"> jogelődje a XX/20/24/20 „Szombathelyi sportcélú beruházások támogatása (Szombathelyi Haladás Stadion fejlesztésének támogatása)” fejezeti kezelésű előirányzat terhére 4 625 800 000 Ft támogatást nyújtott a </w:t>
      </w:r>
      <w:r>
        <w:rPr>
          <w:rFonts w:cs="Times New Roman" w:ascii="Times New Roman" w:hAnsi="Times New Roman"/>
          <w:b/>
          <w:sz w:val="24"/>
          <w:szCs w:val="24"/>
        </w:rPr>
        <w:t>Beruházás</w:t>
      </w:r>
      <w:r>
        <w:rPr>
          <w:rFonts w:cs="Times New Roman" w:ascii="Times New Roman" w:hAnsi="Times New Roman"/>
          <w:sz w:val="24"/>
          <w:szCs w:val="24"/>
        </w:rPr>
        <w:t xml:space="preserve"> megvalósításával összefüggő költségekh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edeti Támogatási Szerződés 1. számú, 2015. július 7. napján hatályba lépett, GHÁT/15971/2015-NFM iktatószámon nyilvántartott módosítást </w:t>
      </w:r>
      <w:r>
        <w:rPr>
          <w:rFonts w:cs="Times New Roman" w:ascii="Times New Roman" w:hAnsi="Times New Roman"/>
          <w:i/>
          <w:sz w:val="24"/>
          <w:szCs w:val="24"/>
        </w:rPr>
        <w:t>a sportfejlesztéssel és sportlétesítmény-gazdálkodással összefüggő feladatok változásával kapcsolatos intézkedésekről szóló 1061/2015. (II. 18.) Korm. határoza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zombathelyi sportcélú beruházások megvalósításához szükséges intézkedésekről szóló 1896/2013. (XII. 4.) Korm. határozat módosításáról szóló 1346/2015. (V. 27.) Korm. határozat </w:t>
      </w:r>
      <w:r>
        <w:rPr>
          <w:rFonts w:cs="Times New Roman" w:ascii="Times New Roman" w:hAnsi="Times New Roman"/>
          <w:bCs/>
          <w:sz w:val="24"/>
          <w:szCs w:val="24"/>
        </w:rPr>
        <w:t>tette szükségessé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módosítás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ámogató </w:t>
      </w:r>
      <w:r>
        <w:rPr>
          <w:rFonts w:cs="Times New Roman" w:ascii="Times New Roman" w:hAnsi="Times New Roman"/>
          <w:bCs/>
          <w:sz w:val="24"/>
          <w:szCs w:val="24"/>
        </w:rPr>
        <w:t xml:space="preserve">személyében bekövetkező változásra, illetve arra tekintettel került sor, hogy az Önkormányzat helyett a </w:t>
      </w:r>
      <w:r>
        <w:rPr>
          <w:rFonts w:cs="Times New Roman" w:ascii="Times New Roman" w:hAnsi="Times New Roman"/>
          <w:b/>
          <w:bCs/>
          <w:sz w:val="24"/>
          <w:szCs w:val="24"/>
        </w:rPr>
        <w:t>Támogatott</w:t>
      </w:r>
      <w:r>
        <w:rPr>
          <w:rFonts w:cs="Times New Roman" w:ascii="Times New Roman" w:hAnsi="Times New Roman"/>
          <w:bCs/>
          <w:sz w:val="24"/>
          <w:szCs w:val="24"/>
        </w:rPr>
        <w:t xml:space="preserve"> lépett be a támogatási jogviszonyba, mint a támogatás kedvezményezett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redeti Támogatási Szerződés 1. számú módosításának 9. pontjában írtak alapján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redeti Támogatási Szerződés rendelkezéseit a </w:t>
      </w:r>
      <w:r>
        <w:rPr>
          <w:rFonts w:cs="Times New Roman" w:ascii="Times New Roman" w:hAnsi="Times New Roman"/>
          <w:b/>
          <w:bCs/>
          <w:sz w:val="24"/>
          <w:szCs w:val="24"/>
        </w:rPr>
        <w:t>Támogató</w:t>
      </w:r>
      <w:r>
        <w:rPr>
          <w:rFonts w:cs="Times New Roman" w:ascii="Times New Roman" w:hAnsi="Times New Roman"/>
          <w:bCs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bCs/>
          <w:sz w:val="24"/>
          <w:szCs w:val="24"/>
        </w:rPr>
        <w:t>Támogatott</w:t>
      </w:r>
      <w:r>
        <w:rPr>
          <w:rFonts w:cs="Times New Roman" w:ascii="Times New Roman" w:hAnsi="Times New Roman"/>
          <w:bCs/>
          <w:sz w:val="24"/>
          <w:szCs w:val="24"/>
        </w:rPr>
        <w:t xml:space="preserve"> a módosítás hatálybalépésétől számított 60 napon belül felülvizsgálták és </w:t>
      </w:r>
      <w:r>
        <w:rPr>
          <w:rFonts w:cs="Times New Roman" w:ascii="Times New Roman" w:hAnsi="Times New Roman"/>
          <w:sz w:val="24"/>
          <w:szCs w:val="24"/>
        </w:rPr>
        <w:t>2015. október 13-án, GHÁT/543/2015-NFM_SZERZ iktatószámon az Eredeti Támogatási Szerződés 2. számú módosításaként egységes szerkezetű támogatási szerződést (a továbbiakban: Támogatási Szerződés) írtak alá 9 582 590 000 forint összegben a Beruházás támoga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eruházás</w:t>
      </w:r>
      <w:r>
        <w:rPr>
          <w:rFonts w:cs="Times New Roman" w:ascii="Times New Roman" w:hAnsi="Times New Roman"/>
          <w:sz w:val="24"/>
          <w:szCs w:val="24"/>
        </w:rPr>
        <w:t xml:space="preserve"> megvalósításához szükséges kivitelezési munkálatok elvégzése és a kivitelezéshez szükséges kiviteli tervek és megvalósulási tervdokumentáció elkészítése tárgyában folytatott közbeszerzési eljárás során beérkezett ajánlatok bontását követően egyértelművé vált, hogy a közbeszerzési eljárás eredményessé nyilvánításához jelentős többletforrás biztosítása szükséges. Erre tekintettel a Kormány </w:t>
      </w:r>
      <w:r>
        <w:rPr>
          <w:rFonts w:cs="Times New Roman" w:ascii="Times New Roman" w:hAnsi="Times New Roman"/>
          <w:i/>
          <w:sz w:val="24"/>
          <w:szCs w:val="24"/>
        </w:rPr>
        <w:t>az egyes sportinfrastruktúra-fejlesztési beruházások megvalósításához kapcsolódó kormányhatározatok módosításáról szóló 1071/2016. (II. 25.) Korm. határozatával</w:t>
      </w:r>
      <w:r>
        <w:rPr>
          <w:rFonts w:cs="Times New Roman" w:ascii="Times New Roman" w:hAnsi="Times New Roman"/>
          <w:sz w:val="24"/>
          <w:szCs w:val="24"/>
        </w:rPr>
        <w:t xml:space="preserve"> módosította </w:t>
      </w:r>
      <w:r>
        <w:rPr>
          <w:rFonts w:cs="Times New Roman" w:ascii="Times New Roman" w:hAnsi="Times New Roman"/>
          <w:bCs/>
          <w:i/>
          <w:sz w:val="24"/>
          <w:szCs w:val="24"/>
        </w:rPr>
        <w:t>a szombathelyi sportcélú beruházások megvalósításához szükséges intézkedésekről</w:t>
      </w:r>
      <w:r>
        <w:rPr>
          <w:rFonts w:cs="Times New Roman" w:ascii="Times New Roman" w:hAnsi="Times New Roman"/>
          <w:i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Cs/>
          <w:i/>
          <w:sz w:val="24"/>
          <w:szCs w:val="24"/>
        </w:rPr>
        <w:t>1896/2013. (XII. 4.) Korm. határozatot</w:t>
      </w:r>
      <w:r>
        <w:rPr>
          <w:rFonts w:cs="Times New Roman" w:ascii="Times New Roman" w:hAnsi="Times New Roman"/>
          <w:sz w:val="24"/>
          <w:szCs w:val="24"/>
        </w:rPr>
        <w:t xml:space="preserve"> 15 200 000 000 Ft-ra felemelve a </w:t>
      </w:r>
      <w:r>
        <w:rPr>
          <w:rFonts w:cs="Times New Roman" w:ascii="Times New Roman" w:hAnsi="Times New Roman"/>
          <w:b/>
          <w:sz w:val="24"/>
          <w:szCs w:val="24"/>
        </w:rPr>
        <w:t>Beruházás</w:t>
      </w:r>
      <w:r>
        <w:rPr>
          <w:rFonts w:cs="Times New Roman" w:ascii="Times New Roman" w:hAnsi="Times New Roman"/>
          <w:sz w:val="24"/>
          <w:szCs w:val="24"/>
        </w:rPr>
        <w:t xml:space="preserve"> első ütemének megvalósítására 2013. és 2017. között időszakban fordítható össze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 döntésével összhangban szükségessé vált a Támogatási Szerződés módosítása, mely a „Támogatási Szerződés 3. számú módosítása” címmel, KBKSZ/43/2016-NFM_SZERZ. iktatószámon, 2016. május 4. napján lett aláírva. A módosítás értelmében a </w:t>
      </w:r>
      <w:r>
        <w:rPr>
          <w:rFonts w:cs="Times New Roman" w:ascii="Times New Roman" w:hAnsi="Times New Roman"/>
          <w:b/>
          <w:sz w:val="24"/>
          <w:szCs w:val="24"/>
        </w:rPr>
        <w:t>Támogatott</w:t>
      </w:r>
      <w:r>
        <w:rPr>
          <w:rFonts w:cs="Times New Roman" w:ascii="Times New Roman" w:hAnsi="Times New Roman"/>
          <w:sz w:val="24"/>
          <w:szCs w:val="24"/>
        </w:rPr>
        <w:t xml:space="preserve"> részére további 4 977 146 959 Ft került biztosításra éven túli kötelezettségvállalással a 2017. évi, 5 600 000 000 Ft összegű forrás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ámogatott</w:t>
      </w:r>
      <w:r>
        <w:rPr>
          <w:rFonts w:cs="Times New Roman" w:ascii="Times New Roman" w:hAnsi="Times New Roman"/>
          <w:sz w:val="24"/>
          <w:szCs w:val="24"/>
        </w:rPr>
        <w:t xml:space="preserve"> 2016. november 28. napján, illetve 2016. december 19. napján kelt megkereséseiben a Támogatási Szerződés ismételt módosítását kezdeményezte tekintettel arra, hogy a 2017. évi költségvetési forrás még nem lekötött összege -, mely a pénzügyi tranzakciós illeték levonását követően 603 322 041 Ft-ot tesz ki -, a </w:t>
      </w:r>
      <w:r>
        <w:rPr>
          <w:rFonts w:cs="Times New Roman" w:ascii="Times New Roman" w:hAnsi="Times New Roman"/>
          <w:b/>
          <w:sz w:val="24"/>
          <w:szCs w:val="24"/>
        </w:rPr>
        <w:t>Beruházás</w:t>
      </w:r>
      <w:r>
        <w:rPr>
          <w:rFonts w:cs="Times New Roman" w:ascii="Times New Roman" w:hAnsi="Times New Roman"/>
          <w:sz w:val="24"/>
          <w:szCs w:val="24"/>
        </w:rPr>
        <w:t xml:space="preserve"> megvalósításához kapcsolódó kivitelezési munkálatok elvégzése, a kivitelezéshez szükséges kiviteli tervek és megvalósítási tervdokumentáció elkészítése tárgyában lefolytatott közbeszerzési eljárás költségein felül további – korszerű, a kor igényeinek megfeleltethető, elvárt minőségű és a paramétereknek megfelelő infrastruktúra-elemek, felszerelések, berendezések beszerzésére irányuló – műszaki tartalom megvalósítására nyújt fedez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Támogatott</w:t>
      </w:r>
      <w:r>
        <w:rPr>
          <w:rFonts w:cs="Times New Roman" w:ascii="Times New Roman" w:hAnsi="Times New Roman"/>
          <w:sz w:val="24"/>
          <w:szCs w:val="24"/>
        </w:rPr>
        <w:t xml:space="preserve"> által kezdeményezett műszaki-tartalom bővítésre tekintettel – a </w:t>
      </w:r>
      <w:r>
        <w:rPr>
          <w:rFonts w:cs="Times New Roman" w:ascii="Times New Roman" w:hAnsi="Times New Roman"/>
          <w:b/>
          <w:sz w:val="24"/>
          <w:szCs w:val="24"/>
        </w:rPr>
        <w:t xml:space="preserve">Beruházásra </w:t>
      </w:r>
      <w:r>
        <w:rPr>
          <w:rFonts w:cs="Times New Roman" w:ascii="Times New Roman" w:hAnsi="Times New Roman"/>
          <w:sz w:val="24"/>
          <w:szCs w:val="24"/>
        </w:rPr>
        <w:t xml:space="preserve">fordítható megnövekedett forrás figyelembevételével – a </w:t>
      </w:r>
      <w:r>
        <w:rPr>
          <w:rFonts w:cs="Times New Roman" w:ascii="Times New Roman" w:hAnsi="Times New Roman"/>
          <w:b/>
          <w:bCs/>
          <w:sz w:val="24"/>
          <w:szCs w:val="24"/>
        </w:rPr>
        <w:t>Felek</w:t>
      </w:r>
      <w:r>
        <w:rPr>
          <w:rFonts w:cs="Times New Roman" w:ascii="Times New Roman" w:hAnsi="Times New Roman"/>
          <w:sz w:val="24"/>
          <w:szCs w:val="24"/>
        </w:rPr>
        <w:t xml:space="preserve"> a Támogatási Szerződést közös megegyezéssel az alábbiak szerint módosí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2</w:t>
      </w: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  <w:t>. A Támogatási Szerződés módosí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mall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2.1. </w:t>
        <w:tab/>
        <w:t>Felek megállapodnak abban, hogy a Támogatási Szerződés 2.1. alpontja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73" w:right="96" w:hanging="6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Támogató mindösszesen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15 163 059 000 forint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, azaz tizenötmilliárd-százhatvanhárommillió-ötvenkilencezer forint összegben vissza nem térítendő támogatást (a továbbiakban együttesen: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Támogatás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) nyújt a jelen szerződés-módosításban foglalt feltételek szerint a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részére egy új UEFA IV. kategóriájú labdarúgó stadion, valamint egy új multifunkcionális sportcsarnok 9700 Szombathely közigazgatási területén fekvő 3643/1, 3645, 3606, 3518/2 és 3643/2 helyrajzi számú ingatlanok érintett részén történő megvalósításával összefüggő költségeire (a továbbiakban: Projekt), valamint az azzal kapcsolatos, a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Támogatottnál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felmerülő személyi és dologi kiadásokra (a továbbiakban együtt: Feladatok), az alábbiak szerint.</w:t>
      </w:r>
    </w:p>
    <w:p>
      <w:pPr>
        <w:pStyle w:val="Normal"/>
        <w:suppressAutoHyphens w:val="true"/>
        <w:spacing w:lineRule="auto" w:line="240" w:before="0" w:after="0"/>
        <w:ind w:left="567" w:right="651" w:hanging="0"/>
        <w:jc w:val="both"/>
        <w:rPr>
          <w:rFonts w:ascii="Times New Roman" w:hAnsi="Times New Roman" w:eastAsia="Batang;바탕" w:cs="Times New Roman"/>
          <w:i/>
          <w:i/>
          <w:color w:val="FF0000"/>
          <w:sz w:val="20"/>
          <w:szCs w:val="20"/>
        </w:rPr>
      </w:pPr>
      <w:r>
        <w:rPr>
          <w:rFonts w:eastAsia="Batang;바탕"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right="98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A Támogatásból </w:t>
      </w:r>
    </w:p>
    <w:p>
      <w:pPr>
        <w:pStyle w:val="Listaszerbekezds"/>
        <w:numPr>
          <w:ilvl w:val="0"/>
          <w:numId w:val="6"/>
        </w:numPr>
        <w:suppressAutoHyphens w:val="true"/>
        <w:spacing w:lineRule="auto" w:line="240" w:before="0" w:after="0"/>
        <w:ind w:left="927" w:right="98" w:hanging="360"/>
        <w:contextualSpacing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4 625 800 000 Ft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, azaz négymilliárd-hatszázhuszonötmillió-nyolcszázezer forint a 2014. évi forrás (melyből a teljes összeg pénzügyi teljesítése megtörtént) terhére, </w:t>
      </w:r>
    </w:p>
    <w:p>
      <w:pPr>
        <w:pStyle w:val="Listaszerbekezds"/>
        <w:numPr>
          <w:ilvl w:val="0"/>
          <w:numId w:val="6"/>
        </w:numPr>
        <w:suppressAutoHyphens w:val="true"/>
        <w:spacing w:lineRule="auto" w:line="240" w:before="0" w:after="0"/>
        <w:ind w:left="927" w:right="98" w:hanging="360"/>
        <w:contextualSpacing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4 956 790 000 Ft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, azaz négymilliárd-kilencszázötvenhatmillió-hétszázkilencvenezer forint a 2015. évi forrás (melyből a teljes összeg pénzügyi teljesítése megtörtént) terhére, </w:t>
      </w:r>
    </w:p>
    <w:p>
      <w:pPr>
        <w:pStyle w:val="Listaszerbekezds"/>
        <w:numPr>
          <w:ilvl w:val="0"/>
          <w:numId w:val="6"/>
        </w:numPr>
        <w:suppressAutoHyphens w:val="true"/>
        <w:spacing w:lineRule="auto" w:line="240" w:before="0" w:after="0"/>
        <w:ind w:left="927" w:right="98" w:hanging="360"/>
        <w:contextualSpacing/>
        <w:jc w:val="both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5 580 469 000 Ft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, azaz ötmilliárd-ötszáznyolcvanmillió-négyszázhatvankilencezer forint pedig a 2017. évi forrás (melyből 1 243 210 000 Ft, azaz egymilliárd-kétszáznegyvenhárommillió-kétszáztízezer forint pénzügyi teljesítése megtörtént, 4 337 259 000 Ft, azaz négymilliárd-háromszázharminchétmillió-kétszázötvenkilencezer forint kötelezettségvállalás még nem került kifizetésre) terhére </w:t>
      </w:r>
    </w:p>
    <w:p>
      <w:pPr>
        <w:pStyle w:val="Normal"/>
        <w:suppressAutoHyphens w:val="true"/>
        <w:spacing w:lineRule="auto" w:line="240" w:before="0" w:after="0"/>
        <w:ind w:left="567" w:right="98" w:hanging="0"/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kerül biztosításr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2.2.  </w:t>
        <w:tab/>
        <w:t>Felek megállapodnak abban, hogy a Támogatási Szerződés 2.4. alpontja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Szvegtrzs2"/>
        <w:suppressAutoHyphens w:val="true"/>
        <w:ind w:left="567" w:hanging="0"/>
        <w:rPr>
          <w:rFonts w:eastAsia="Batang;바탕"/>
          <w:szCs w:val="24"/>
        </w:rPr>
      </w:pPr>
      <w:r>
        <w:rPr>
          <w:rFonts w:eastAsia="Batang;바탕"/>
          <w:i/>
          <w:szCs w:val="24"/>
        </w:rPr>
        <w:t>„</w:t>
      </w:r>
      <w:r>
        <w:rPr>
          <w:rFonts w:eastAsia="Batang;바탕"/>
          <w:i/>
          <w:szCs w:val="24"/>
        </w:rPr>
        <w:t>A támogatás terhére a Költségterv elnevezésű mellékletben (1 számú melléklet) részletezett költségek/kiadások számolhatóak el. A Műszaki költség tartalékkerete a kivitelezés fázisában az előre nem látható munkák fedezésére szolgál, amely kizárólag az építési beruházás teljesítéshez, a rendeltetésszerű és biztonságos használathoz szükséges munkák ellenértékének elszámolására és pótmunkára használható fel.”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eastAsia="Batang;바탕" w:cs="Times New Roman"/>
          <w:i/>
          <w:i/>
          <w:sz w:val="20"/>
          <w:szCs w:val="20"/>
        </w:rPr>
      </w:pPr>
      <w:r>
        <w:rPr>
          <w:rFonts w:eastAsia="Batang;바탕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Felek megállapodnak abban, hogy a Támogatási Szerződés 2.7. alpontjának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zvegtrzs2"/>
        <w:suppressAutoHyphens w:val="true"/>
        <w:ind w:left="567" w:hanging="0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  <w:t>„</w:t>
      </w:r>
      <w:r>
        <w:rPr>
          <w:rFonts w:eastAsia="Batang;바탕"/>
          <w:i/>
          <w:szCs w:val="24"/>
        </w:rPr>
        <w:t xml:space="preserve">A Feladatok 2.6. pont szerinti megvalósításának végső határideje, valamint az 1. és a 2. számú melléklet tartalmának szempontjából a szerződés 2017. április 30-ig bármely </w:t>
      </w:r>
      <w:r>
        <w:rPr>
          <w:rFonts w:eastAsia="Batang;바탕"/>
          <w:b/>
          <w:i/>
          <w:szCs w:val="24"/>
        </w:rPr>
        <w:t>Fél</w:t>
      </w:r>
      <w:r>
        <w:rPr>
          <w:rFonts w:eastAsia="Batang;바탕"/>
          <w:i/>
          <w:szCs w:val="24"/>
        </w:rPr>
        <w:t xml:space="preserve"> részéről benyújtott kezdeményezés alapján felülvizsgálatra, szükség esetén módosításra kerül.”</w:t>
      </w:r>
    </w:p>
    <w:p>
      <w:pPr>
        <w:pStyle w:val="Szvegtrzs2"/>
        <w:suppressAutoHyphens w:val="true"/>
        <w:ind w:left="567" w:hanging="0"/>
        <w:rPr>
          <w:rFonts w:eastAsia="Batang;바탕"/>
          <w:i/>
          <w:i/>
          <w:color w:val="943634"/>
          <w:sz w:val="20"/>
          <w:szCs w:val="24"/>
        </w:rPr>
      </w:pPr>
      <w:r>
        <w:rPr>
          <w:rFonts w:eastAsia="Batang;바탕"/>
          <w:i/>
          <w:color w:val="943634"/>
          <w:sz w:val="20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2.4.  </w:t>
        <w:tab/>
        <w:t>Felek megállapodnak abban, hogy a Támogatási Szerződés 3.1. alpontjának helyébe a következő rendelkezés lép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ab/>
        <w:t>„</w:t>
      </w:r>
      <w:r>
        <w:rPr>
          <w:rFonts w:cs="Times New Roman" w:ascii="Times New Roman" w:hAnsi="Times New Roman"/>
          <w:b/>
          <w:bCs/>
          <w:i/>
        </w:rPr>
        <w:t>Támogató</w:t>
      </w:r>
      <w:r>
        <w:rPr>
          <w:rFonts w:cs="Times New Roman" w:ascii="Times New Roman" w:hAnsi="Times New Roman"/>
          <w:bCs/>
          <w:i/>
        </w:rPr>
        <w:t xml:space="preserve"> a Támogatás teljes összegét előlegként biztosítja, összhangban az </w:t>
        <w:br/>
        <w:t>az államháztartásról szóló törvény végrehajtásáról szóló 368/2011. (XII. 31.) Korm. rendelet (a továbbiakban: Ávr.) 87. § (2) bekezdésében foglaltakkal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elek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megállapodnak abban, hogy a Támogatás pénzügyileg teljesített részletein túlmenően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a XVII. Nemzeti Fejlesztési Minisztérium fejezet 20. cím 39. alcím „Szombathelyi sportcélú beruházások támogatása (Szombathelyi Haladás Stadion fejlesztésének támogatása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sz w:val="24"/>
          <w:szCs w:val="24"/>
        </w:rPr>
        <w:t xml:space="preserve">fejezeti kezelésű előirányzat (ÁHT azonosító szám: 343884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2017. évi előirányzata terhére 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4 337 259 000 Ft, azaz négymilliárd-háromszázharminchétmillió-kétszázötvenkilencezer </w:t>
      </w:r>
      <w:r>
        <w:rPr>
          <w:rFonts w:cs="Times New Roman" w:ascii="Times New Roman" w:hAnsi="Times New Roman"/>
          <w:i/>
          <w:sz w:val="24"/>
          <w:szCs w:val="24"/>
        </w:rPr>
        <w:t>forin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összegű forrást biztosít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ámogatot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részére a 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Feladatterv elnevezésű melléklet  (2. számú melléklet) </w:t>
      </w:r>
      <w:r>
        <w:rPr>
          <w:rFonts w:cs="Times New Roman" w:ascii="Times New Roman" w:hAnsi="Times New Roman"/>
          <w:bCs/>
          <w:i/>
          <w:sz w:val="24"/>
          <w:szCs w:val="24"/>
        </w:rPr>
        <w:t>szerinti ütemezésben, több részletben.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2.5.  </w:t>
        <w:tab/>
        <w:t>Felek megállapodnak abban, hogy a Támogatási Szerződés 3.5. alpontjának helyébe a következő rendelkezés lép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/>
      </w:pPr>
      <w:r>
        <w:rPr>
          <w:rFonts w:cs="Times New Roman" w:ascii="Times New Roman" w:hAnsi="Times New Roman"/>
          <w:bCs/>
          <w:i/>
        </w:rPr>
        <w:t>„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b/>
          <w:bCs/>
          <w:i/>
        </w:rPr>
        <w:t xml:space="preserve">Támogatott </w:t>
      </w:r>
      <w:r>
        <w:rPr>
          <w:rFonts w:cs="Times New Roman" w:ascii="Times New Roman" w:hAnsi="Times New Roman"/>
          <w:bCs/>
          <w:i/>
        </w:rPr>
        <w:t xml:space="preserve">kijelenti, hog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 áll jogerős végzéssel elrendelt felszámolás, végelszámolás alatt, ellene jogerős végzéssel elrendelt csődeljárás vagy egyéb, a megszüntetésére irányuló, jogszabályban meghatározott eljárás nincs folyamatban,</w:t>
      </w:r>
    </w:p>
    <w:p>
      <w:pPr>
        <w:pStyle w:val="Listaszerbekezds"/>
        <w:numPr>
          <w:ilvl w:val="0"/>
          <w:numId w:val="5"/>
        </w:numPr>
        <w:tabs>
          <w:tab w:val="clear" w:pos="709"/>
        </w:tabs>
        <w:suppressAutoHyphens w:val="true"/>
        <w:overflowPunct w:val="false"/>
        <w:autoSpaceDE w:val="false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en szerződésben foglalt adatok, információk és dokumentumok teljes körűek, valósak és hitelese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en támogatási szerződés tárgyában támogatási igényt korábban vagy egyidejűleg más szervezethez nem nyújtott b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gszüntetésére irányuló, jogszabályban meghatározott eljárás nincs folyamatba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a támogatott tevékenységhez saját forrást nem vesz igénybe (figyelemmel a támogatási szerződés 2.3. pontjában, valamint az európai uniós versenyjogi értelemben vett támogatásokkal kapcsolatos eljárásról és regionális támogatási térképről szóló 37/2011. (III. 22.) Korm. rendelet 2. § 15. pontjában foglaltakr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 áll fenn harmadik személy irányában olyan kötelezettsége, amely a költségvetési támogatás céljának megvalósulását meghiúsíthatj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támogatott tevékenység megvalósítása során a szükséges hatósági engedélyekkel rendelkezik, valamint azon engedélyek rendelkezésre állásáról, amelyek jelen szerződés hatálybalépését követő időpontban szerezhetőek csak be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 xml:space="preserve">a záró beszámolóban nyilatkozik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erződés megkötését megelőző 1 éven belül az államháztartás alrendszereiből juttatott támogatással összefüggésben a támogatási szerződésben rögzített kötelezettségének maradéktalanul eleget tett, továbbá az ilyen támogatásból eredő lejárt és ki nem egyenlített tartozása nincs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incs lejárt esedékességű adó-, vagy adók módjára behajtható köztartozása, hozzájárul továbbá ahhoz, hogy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e nyilatkozat valóságtartalmának igazolását kérje az Áht.-ban meghatározottak szerint, és tudomásul veszi, hogy adóazonosító számát a Magyar Államkincstár és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ó </w:t>
      </w:r>
      <w:r>
        <w:rPr>
          <w:rFonts w:cs="Times New Roman" w:ascii="Times New Roman" w:hAnsi="Times New Roman"/>
          <w:i/>
          <w:sz w:val="24"/>
          <w:szCs w:val="24"/>
        </w:rPr>
        <w:t>felhasználják a köztartozás bekövetkezése tényének és összegének megismeréséhez, illetve a lejárt köztartozások teljesítése érdekébe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ettséget vállal arra, hogy vele szemben a rendezett munkaügyi kapcsolatoknak az Ávr. 82. §-ában meghatározott feltételei teljesülne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993" w:right="98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em követ el, nem engedélyezhet olyan cselekményt, amely a mindenkor hatályos, közélet tisztaságára vonatkozó jogszabályok megsértését eredményezné, továbbá amennyiben a jelen megállapodással kapcsolatosan folytatott tárgyalások során, a szerződés megkötésére, illetve a szerződésben foglaltak teljesítésre vonatkozóan a korrupció bármely formájáról vagy annak kísérletéről tudomást szerez, illetve amennyiben a korrupció gyanúja felmerül, köteles azonnal értesíteni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mennyiben a fenti tények vonatkozásában bármely változás bekövetkezik, azt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tudomására jutásától számított 8 napon belül –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 xml:space="preserve">átláthatóságát érintő változás esetében haladéktalanul – köteles írásban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ónak </w:t>
      </w:r>
      <w:r>
        <w:rPr>
          <w:rFonts w:cs="Times New Roman" w:ascii="Times New Roman" w:hAnsi="Times New Roman"/>
          <w:i/>
          <w:sz w:val="24"/>
          <w:szCs w:val="24"/>
        </w:rPr>
        <w:t xml:space="preserve">bejelenteni. Ennek elmulasztása súlyos szerződésszegésnek minősül. Ha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egyébként tudomást szerez a fenti körülmények bekövetkezéséről, a tudomásszerzést követően 15 napon belül megteszi az általa nyilvántartott adatok megváltoztatására, a költségvetési támogatás feltételeinek módosítására, jogszabályban vagy jelen szerződésben meghatározott esetekben annak visszavonására, az attól történő elállásra, annak módosítására, felmondására, továbbá a jogosulatlanul igénybe vett támogatás visszakövetelésére, az Ávr. 98. § (5) bekezdése szerinti részleges visszafizetés elrendelésére, vagy más eljárás lefolytatására irányuló intézkedéseket. A visszafizetés határidejére az Ávr. 99. § (2) bekezdésében foglaltak az irányadók.”</w:t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  <w:tab/>
      </w:r>
      <w:r>
        <w:rPr>
          <w:rFonts w:eastAsia="Batang;바탕" w:cs="Times New Roman" w:ascii="Times New Roman" w:hAnsi="Times New Roman"/>
          <w:b/>
          <w:sz w:val="24"/>
          <w:szCs w:val="24"/>
        </w:rPr>
        <w:t>Felek megállapodnak abban, hogy a Támogatási Szerződés 3.7. alpontjának helyébe a következő rendelkezés lé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right="9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tudomásul veszi, hogy a Támogatás köztartozások megfizetésére nem használható fe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Támogatás visszaigényelhető általános forgalmi adó megfizetésére nem használható fel. Amennyiben Támogatott általános forgalmi adó visszaigénylésére jogosult, úgy a támogatási összeg az általa benyújtott számlákon szereplő nettó (általános forgalmi adó nélkül számított) összeg, ha általános forgalmi adó visszaigénylésére nem jogosult, úgy a számlaérték bruttó összege alapján kerül meghatározásra.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kijelenti, hogy jelen jogviszonyra tekintettel általános forgalmi adó visszaigénylésére jogosult, továbbá kijelenti, hogy a támogatás felhasználásával létrehozott és/vagy megszerzett vagyonelemet gazdasági tevékenységéhez kapcsolódóan, piaci alapon hasznosítja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az adólevonási jogosultságában bekövetkezett változást a tudomására jutástól számított 8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pon belül köteles a Támogatónak írásban bejelenteni. A változás bejelentése előtt igénybe vett támogatás visszaigényelt áfájára jutó összegével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köteles elszámolni, illetve azt visszafizetni.”</w:t>
      </w:r>
    </w:p>
    <w:p>
      <w:pPr>
        <w:pStyle w:val="Normal"/>
        <w:suppressAutoHyphens w:val="tru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2.7.  </w:t>
        <w:tab/>
        <w:t>Felek megállapodnak abban, hogy a Támogatási Szerződés 4. pontjának helyébe a következő rendelkezések lépnek:</w:t>
      </w:r>
    </w:p>
    <w:p>
      <w:pPr>
        <w:pStyle w:val="Normal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4.1.</w:t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2.1 pont szerinti teljes támogatási összeg felhasználásával kapcsolatban beszámolási kötelezettség terheli.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köteles a Támogatást elkülönítetten kezelni, pénzügyi nyilvántartásaiban elkülönítetten vezetni, a folyósított összeggel kapcsolatos pénzügyi és egyéb dokumentumokat külön,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vagy egyéb ellenőrzésre jogosult szervek által ellenőrizhető módon kezelni és naprakészen nyilvántartani úgy, hogy a Támogatással kapcsolatos minden tranzakció, és minden kiadási tételt alátámasztó, a Támogatáshoz kapcsolódó kísérő dokumentum teljes körűen azonosítható legyen.</w:t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</w:t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jelen szerződés aláírásával nyilatkozik arról, hogy a jelen szerződésben meghatározott elszámolás alapjául szolgáló dokumentumok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700 Szombathely, Kossuth Lajos utca 1-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latti székhelyén találhatóak meg.</w:t>
      </w:r>
    </w:p>
    <w:p>
      <w:pPr>
        <w:pStyle w:val="Normal"/>
        <w:suppressAutoHyphens w:val="tru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8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3.</w:t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Feladatok szakmai megvalósulását követően, de legkésőbb 2017. október 31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jéig pénzügyi elszámolást és szakmai beszámolót tartalmazó záró beszámolót (a továbbiakban: záró beszámolót) köteles küldeni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. </w:t>
      </w:r>
    </w:p>
    <w:p>
      <w:pPr>
        <w:pStyle w:val="Normal"/>
        <w:suppressAutoHyphens w:val="true"/>
        <w:spacing w:lineRule="auto" w:line="240" w:before="0" w:after="0"/>
        <w:ind w:left="567" w:right="98" w:hanging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567" w:right="9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Projekt zárását követően, de legkésőbb 2018. január 15. napjáig köteles megküldeni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 a Projekt zárásáról szóló szakmai beszámolóját és pénzügyi elszámolását.</w:t>
      </w:r>
    </w:p>
    <w:p>
      <w:pPr>
        <w:pStyle w:val="Normal"/>
        <w:suppressAutoHyphens w:val="true"/>
        <w:spacing w:lineRule="auto" w:line="240" w:before="0" w:after="0"/>
        <w:ind w:right="98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right="98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záró beszámoló, illetve a Projekt zárásáról szóló szakmai beszámoló és pénzügyi elszámolás ezen határidő előtt is benyújtható.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a záró beszámoló, illetve a Projekt zárásáról szóló szakmai beszámoló és pénzügyi elszámolás elkészítésével kapcsolatos követelményeket tartalmazó tájékoztatást úgy köteles megküldeni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 xml:space="preserve">részére, hogy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nak</w:t>
      </w:r>
      <w:r>
        <w:rPr>
          <w:rFonts w:cs="Times New Roman" w:ascii="Times New Roman" w:hAnsi="Times New Roman"/>
          <w:i/>
          <w:sz w:val="24"/>
          <w:szCs w:val="24"/>
        </w:rPr>
        <w:t xml:space="preserve"> elegendő idő álljon rendelkezésre a beszámolók benyújtására. </w:t>
      </w:r>
    </w:p>
    <w:p>
      <w:pPr>
        <w:pStyle w:val="Normal"/>
        <w:tabs>
          <w:tab w:val="clear" w:pos="709"/>
          <w:tab w:val="left" w:pos="102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2017. április 30-ig az előző év végéig történt kiadásokról pénzügyi részelszámolást, a beruházás előrehaladásáról szakmai részbeszámolót köteles küldeni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köteles a folyósított támogatási előlegrészletek felhasználásáról és a fel nem használt támogatási előleg összegéről 2017. július 31-ig háromhavonta, az előző naptári negyedév utolsó napi állapotról pénzügyi kimutatást küldeni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köteles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 megküldeni a 2015. évi és a társaság 2016. évi éves beszámolóját kiegészítő melléklettel és főkönyvi kivonattal, annak könyvvizsgáló általi jóváhagyásától számított 15 napon belül, legkésőbb a beszámolási év június 15. napjáig.”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5.</w:t>
        <w:tab/>
        <w:t xml:space="preserve">A szakmai- és részbeszámolási kötelezettség elmulasztása, vagy nem megfelelő teljesítése esetén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a további támogatás folyósítását felfüggesztheti, amíg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 Támogatott </w:t>
      </w:r>
      <w:r>
        <w:rPr>
          <w:rFonts w:cs="Times New Roman" w:ascii="Times New Roman" w:hAnsi="Times New Roman"/>
          <w:i/>
          <w:sz w:val="24"/>
          <w:szCs w:val="24"/>
        </w:rPr>
        <w:t>ezen kötelezettségének nem tesz eleget.</w:t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6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 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4.3. pont szerinti záró beszámolót, a Projekt zárásáról szóló szakmai beszámolót és pénzügyi elszámolást, illetve a 4.4. pont szerinti szakmai- és részbeszámolót úgy köteles elkészíteni, hogy az alkalmas legyen a Támogatás felhasználásának részletes ellenőrzésére. A szakmai-, rész- és záró beszámoló, illetve a Projekt zárásáról szóló szakmai beszámoló és pénzügyi elszámolás kézhezvételét követő 60 napon belül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írásban nyilatkozik azok elfogadásáról. Amennyiben akár a szakmai-, rész- és záró beszámoló, illetve a Projekt zárásáról szóló szakmai beszámoló és pénzügyi elszámolás nem kerül benyújtásra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által, vagy azok bármelyike hiányos, illetve egyéb okból nem alkalmas a Támogatás szerződésszerű felhasználásának ellenőrzésére, úgy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at </w:t>
      </w:r>
      <w:r>
        <w:rPr>
          <w:rFonts w:cs="Times New Roman" w:ascii="Times New Roman" w:hAnsi="Times New Roman"/>
          <w:i/>
          <w:sz w:val="24"/>
          <w:szCs w:val="24"/>
        </w:rPr>
        <w:t xml:space="preserve">hiánypótlásra szólítja fel. Hiánypótlásra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nak </w:t>
      </w:r>
      <w:r>
        <w:rPr>
          <w:rFonts w:cs="Times New Roman" w:ascii="Times New Roman" w:hAnsi="Times New Roman"/>
          <w:i/>
          <w:sz w:val="24"/>
          <w:szCs w:val="24"/>
        </w:rPr>
        <w:t xml:space="preserve">a felszólítás kézhezvételétől számított 15 napon belül van lehetősége. A hiánypótlás benyújtását követően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ó </w:t>
      </w:r>
      <w:r>
        <w:rPr>
          <w:rFonts w:cs="Times New Roman" w:ascii="Times New Roman" w:hAnsi="Times New Roman"/>
          <w:i/>
          <w:sz w:val="24"/>
          <w:szCs w:val="24"/>
        </w:rPr>
        <w:t xml:space="preserve">a szakmai-, rész-, és záró beszámoló, a pénzügyi (rész)elszámolás, valamint a Projekt zárásáról szóló szakmai beszámoló és pénzügyi elszámolás elfogadásáról a megküldött adatok és a dokumentumok alapján hozza meg döntését, további hiánypótlásra nincs lehetőség. Amennyiben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szakmai-, rész- és záró beszámoló, illetve a Projekt zárásáról szóló szakmai beszámoló és pénzügyi elszámolás benyújtására vagy a hiánypótlásra vonatkozó kötelezettségét elmulasztja, az súlyos szerződésszegésnek minősül. </w:t>
      </w:r>
      <w:r>
        <w:rPr>
          <w:rFonts w:cs="Times New Roman" w:ascii="Times New Roman" w:hAnsi="Times New Roman"/>
          <w:b/>
          <w:i/>
          <w:sz w:val="24"/>
          <w:szCs w:val="24"/>
        </w:rPr>
        <w:t>Felek</w:t>
      </w:r>
      <w:r>
        <w:rPr>
          <w:rFonts w:cs="Times New Roman" w:ascii="Times New Roman" w:hAnsi="Times New Roman"/>
          <w:i/>
          <w:sz w:val="24"/>
          <w:szCs w:val="24"/>
        </w:rPr>
        <w:t xml:space="preserve"> rögzítik, hogy a hiánypótlás elmulasztása, hibás vagy hiányos teljesítése lehetetlenné teszi annak megállapítását, hogy a Támogatást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rendeltetésszerűen használta-e fel.</w:t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7.</w:t>
        <w:tab/>
        <w:t>A szakmai-, rész-, és záró beszámoló, illetve a Projekt zárásáról szóló szakmai beszámoló és pénzügyi elszámolás benyújtásának helye: Nemzeti Fejlesztési Minisztérium, Sportcélú Beruházások Főosztálya 1011 Budapest, Iskola utca 13. II. em. 259. iroda.</w:t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8.</w:t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valamennyi beszámoló benyújtásával egyidejűleg köteles nyilatkozni, hogy a 3.5. pont szerinti átláthatóságra vonatkozó körülményeiben történt-e változás és amennyiben igen, az érinti-e az átláthatóságot.</w:t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9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 pénzügyi elszámolás során azon gazdasági események esetén, amelyeknél az ellenérték külföldi pénznemben került meghatározásra és így a gazdasági eseményt alátámasztó bizonylat (számla) is külföldi pénznemre szól, a számlaösszesítőn a számla tárgyát magyar nyelven is, továbbá a számla összegét a számla pénzügyi teljesítésének tényleges banki árfolyamán forintra átszámítva is fel kell tüntetni. A nem magyarországi fizetőeszköz tervezetthez képesti árfolyamváltozásából eredő többletköltség a támogatási szerződés keretében elszámolható, a teljes 2.1. pontban foglalt támogatási összeg megnövelése nélkül.</w:t>
      </w:r>
    </w:p>
    <w:p>
      <w:pPr>
        <w:pStyle w:val="Normal"/>
        <w:suppressAutoHyphens w:val="tru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10. </w:t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 jelen szerződés aláírásával nyilatkozik arról, hogy a jelen pontban meghatározott számviteli bizonylatokon szereplő, e Támogatás vonatkozásában elszámolt támogatási összegeket más támogató felé nem számolja el. </w:t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1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A 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z elszámolás keretében köteles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e tételes pénzügyi elszámolást – elszámoló lapot és annak mellékleteként a számviteli előírásoknak megfelelő, kiegyenlített számlákat (hiteles számlamásolatokat), amelyhez csatolni kell a szerződést/megrendelőt, illetve a teljesítésigazolást, továbbá a kifizetést igazoló egyéb, a számviteli előírásoknak megfelelő dokumentumokat (pl.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ámogatott </w:t>
      </w:r>
      <w:r>
        <w:rPr>
          <w:rFonts w:cs="Times New Roman" w:ascii="Times New Roman" w:hAnsi="Times New Roman"/>
          <w:i/>
          <w:sz w:val="24"/>
          <w:szCs w:val="24"/>
        </w:rPr>
        <w:t>vonatkozó banki kivonatát, kivonatait) benyújtani.</w:t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right="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számolás alá eső valamennyi, a számviteli előírásoknak megfelelő számla, illetve egyéb bizonylat eredeti példányára – kivéve a 4.11.2 pontban írt eseteket – az alábbi záradékot szükséges felvezetni: „A bizonylat összegéből az …../…….. /…….-NFM_SZERZ számú támogatási szerződés alapján elszámolva …. Ft.”, illetve „A bizonylat összegéből az …../…… /…….-NFM_SZERZ számú támogatási szerződés alapján elszámolva …. Ft.”</w:t>
      </w:r>
    </w:p>
    <w:p>
      <w:pPr>
        <w:pStyle w:val="Normal"/>
        <w:spacing w:lineRule="auto" w:line="240" w:before="0" w:after="0"/>
        <w:ind w:left="567" w:right="9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2.</w:t>
        <w:tab/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 </w:t>
      </w:r>
      <w:r>
        <w:rPr>
          <w:rFonts w:cs="Times New Roman" w:ascii="Times New Roman" w:hAnsi="Times New Roman"/>
          <w:i/>
          <w:sz w:val="24"/>
          <w:szCs w:val="24"/>
        </w:rPr>
        <w:t>a pénzügyi elszámolás során köteles külön nyilatkozni arról, hogy az illetmény/munkabér és munkaadókat terhelő járulék költségek elszámolását alátámasztó analitikus kimutatás rendelkezésére áll. Az analitikus kimutatást oly módon kell elkészíteni, hogy egy esetleges tételes ellenőrzés során a kifizetések egyértelműen azonosíthatók legyenek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ind w:left="567" w:hanging="567"/>
        <w:rPr/>
      </w:pPr>
      <w:r>
        <w:rPr>
          <w:b w:val="false"/>
          <w:i/>
          <w:sz w:val="24"/>
          <w:szCs w:val="24"/>
          <w:u w:val="none"/>
        </w:rPr>
        <w:t>4.13.</w:t>
        <w:tab/>
        <w:t>Az elszámoló lapnak tartalmaznia kel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nevét, székhelyét, adószámát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en szerződés iktatószámát és kötelezettségvállalási azonosítójá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jelen szerződés hatálya alá eső eszközök és szolgáltatások megjelölését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 számlaösszesítőt, amelynek tartalmaznia kell az elszámolni kívánt és 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által kiegyenlített számlák tekintetéb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ámlaszámo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ámla kiállítójának pontos adatait (név, cím, adószá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zámla kiállításának idejé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számla teljesítési időpontj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ifizetés dátumá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8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ettó és bruttó számlaérték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9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szköz/szolgáltatás szövegszerű megnevezését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uppressAutoHyphens w:val="true"/>
        <w:spacing w:lineRule="auto" w:line="240" w:before="0" w:after="0"/>
        <w:ind w:left="22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az elszámolás során köteles külön nyilatkozni arról, hogy a pénzügyi elszámolásban feltüntetett kiadások kifizetése előtt azok összegszerűségéről, jogszerűségéről – ellenszolgáltatás teljesítését követően esedékes kifizetés előtt ezen felül az ellenszolgáltatás teljesítéséről is – előzetesen meggyőződött. Ezen nyilatkozat hiányában a beszámoló nem fogadható el.</w:t>
      </w:r>
    </w:p>
    <w:p>
      <w:pPr>
        <w:pStyle w:val="Normal"/>
        <w:suppressAutoHyphens w:val="tru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3.</w:t>
        <w:tab/>
        <w:t xml:space="preserve">A 4.3. pont szerinti pénzügyi elszámolás, a szakmai beszámoló, valamint a Projekt zárásáról szóló szakmai beszámoló és pénzügyi elszámolás, illetve a 4.4. pont szerinti részbeszámoló jóváhagyására és a teljesítés igazolására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képviseletében a Sportcélú Beruházások Főosztályának vezetője, akadályoztatása esetén annak helyettese jogosult.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a pénzügyi elszámolás, illetve a szakmai beszámoló jóváhagyásáról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ottat </w:t>
      </w:r>
      <w:r>
        <w:rPr>
          <w:rFonts w:cs="Times New Roman" w:ascii="Times New Roman" w:hAnsi="Times New Roman"/>
          <w:i/>
          <w:sz w:val="24"/>
          <w:szCs w:val="24"/>
        </w:rPr>
        <w:t>írásban értesíteni köteles.</w:t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14.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tudomásul veszi, hogy a Támogatás terhére kizárólag azon költségek számolhatók el és egyenlíthetők ki, amelynek a teljesítése 2014. január 1. napjával megegyező, vagy azt követő időpont, illetve 2017. augusztus 31. közötti időszakban, a Projekt lezárása tekintetében 2017. augusztus 31. és 2017. december 31. között  merültek fel és legkésőbb a pénzügyi elszámolás könyvvizsgálói nyilatkozat kiadásának napjáig – a könyvvizsgálói nyilatkozat kiadásának költségei vonatkozásában legkésőbb a záradékolást követő 5 napon belül – kifizetésre kerültek. A kiadások felmerülési idejének megállapítása szempontjából a bizonylat alapjául szolgáló gazdasági esemény bekövetkezésének időpontja az irányadó.</w:t>
      </w:r>
    </w:p>
    <w:p>
      <w:pPr>
        <w:pStyle w:val="Normal"/>
        <w:suppressAutoHyphens w:val="true"/>
        <w:spacing w:lineRule="auto" w:line="240" w:before="0" w:after="0"/>
        <w:ind w:left="567" w:right="96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önyvvizsgálói nyilatkozatnak tartalmaznia kell legalább, hogy a könyvvizsgáló az elszámolás alapjául szolgáló dokumentumokat tételesen megvizsgálta, igazolja, hogy azok megfelelnek a hatályos számviteli előírásoknak és a szerződés keretében elszámolhatóak az elszámolásban szerepeltetett összegben. A könyvvizsgáló köteles a nyilatkozat végén feltüntetni a kamarai tagság nyilvántartási számát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5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 jelen szerződés szerinti támogatás (támogatási program) az esetben tekinthető befejezettnek és lezártnak, ha Támogatott a Feladatokat megvalósította, a jelen szerződés szerint Támogatottat megillető támogatási összeg Támogatott részére maradéktalanul kifizetésre került é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ámogatott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ó </w:t>
      </w:r>
      <w:r>
        <w:rPr>
          <w:rFonts w:cs="Times New Roman" w:ascii="Times New Roman" w:hAnsi="Times New Roman"/>
          <w:i/>
          <w:sz w:val="24"/>
          <w:szCs w:val="24"/>
        </w:rPr>
        <w:t>által megadot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ormában és példányban a kötelezettségek teljesüléséről szóló valamennyi szakmai beszámolóját és pénzügyi elszámolását benyújtotta, és azt a </w:t>
      </w:r>
      <w:r>
        <w:rPr>
          <w:rFonts w:cs="Times New Roman" w:ascii="Times New Roman" w:hAnsi="Times New Roman"/>
          <w:b/>
          <w:i/>
          <w:sz w:val="24"/>
          <w:szCs w:val="24"/>
        </w:rPr>
        <w:t>Támogató</w:t>
      </w:r>
      <w:r>
        <w:rPr>
          <w:rFonts w:cs="Times New Roman" w:ascii="Times New Roman" w:hAnsi="Times New Roman"/>
          <w:i/>
          <w:sz w:val="24"/>
          <w:szCs w:val="24"/>
        </w:rPr>
        <w:t xml:space="preserve"> jóváhagyta, valamint a záró jegyzőkönyv elkészült.”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autoSpaceDE w:val="fals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</w:rPr>
        <w:t>2.8.</w:t>
        <w:tab/>
        <w:t>Felek megállapodnak abban, hogy a Támogatási Szerződés 6.7. alpontjának helyébe a következő rendelkezés lép:</w:t>
      </w:r>
    </w:p>
    <w:p>
      <w:pPr>
        <w:pStyle w:val="Normal"/>
        <w:autoSpaceDE w:val="false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540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ámogató a Támogatott részére jelen szerződés alapján folyósított támogatás visszafizetésére és annak kamata, illetve késedelmi kamata megfizetésére irányuló követelését beszedési megbízás alkalmazásával érvényesíti, amennyiben a fizetési felszólítás megküldését követően, az abban foglalt határidőn belül a Támogatott fizetési kötelezettségét nem teljesíti és visszafizetési kötelezettség részletfizetés formájában történő engedélyezésére sem kerül sor.</w:t>
      </w:r>
    </w:p>
    <w:p>
      <w:pPr>
        <w:pStyle w:val="Normal"/>
        <w:suppressAutoHyphens w:val="true"/>
        <w:spacing w:lineRule="auto" w:line="240" w:before="0" w:after="0"/>
        <w:ind w:left="540" w:hanging="1"/>
        <w:jc w:val="both"/>
        <w:rPr>
          <w:rFonts w:ascii="Times New Roman" w:hAnsi="Times New Roman" w:cs="Times New Roman"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i/>
          <w:color w:val="943634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ind w:left="539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ámogatott kijelenti, hogy a jelen szerződés aláírásakor kizárólag a szerződés bevezető részében a Támogatott adatainál megjelölt bankszámlával rendelkezik és vállalja, hogy a számlavezető bankjánál bejelenti a Támogató beszedési megbízás benyújtására vonatkozó jogosultságát azzal, hogy ezen bejelentésének visszavonására csak Támogatóval együttesen, annak szignálásával jogosult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ind w:left="539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ámogatott számlavezető bankja által érkeztetett felhatalmazása a Támogató beszedési jogának biztosítására a jelen szerződés 4. számú mellékletét képezi.”</w:t>
      </w:r>
    </w:p>
    <w:p>
      <w:pPr>
        <w:pStyle w:val="Normal"/>
        <w:autoSpaceDE w:val="false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</w:rPr>
        <w:t>2.9</w:t>
        <w:tab/>
        <w:t>Felek megállapodnak abban, hogy a Támogatási Szerződés 10.4. alpontjának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9" w:hanging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Felek a szerződés teljesítésének elősegítése érdekében kapcsolattartó személyeket jelölnek meg az alábbiak szerint:</w:t>
      </w:r>
    </w:p>
    <w:p>
      <w:pPr>
        <w:pStyle w:val="Normal"/>
        <w:spacing w:lineRule="auto" w:line="240" w:before="0" w:after="0"/>
        <w:ind w:left="539" w:hanging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39" w:hanging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ámogató </w:t>
      </w:r>
      <w:r>
        <w:rPr>
          <w:rFonts w:cs="Times New Roman" w:ascii="Times New Roman" w:hAnsi="Times New Roman"/>
          <w:i/>
          <w:sz w:val="24"/>
          <w:szCs w:val="24"/>
        </w:rPr>
        <w:t>részéről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r. Tóth Ernő, főosztályvezető, Sportcélú Beruházások Főosztálya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l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+36 (1) 79-56-135,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obil: +36 (30) 428-57-32</w:t>
      </w:r>
    </w:p>
    <w:p>
      <w:pPr>
        <w:pStyle w:val="Normal"/>
        <w:spacing w:lineRule="auto" w:line="240" w:before="0" w:after="0"/>
        <w:ind w:left="539" w:hanging="0"/>
        <w:jc w:val="both"/>
        <w:rPr>
          <w:rStyle w:val="InternetLink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erno.toth@nfm.gov.hu</w:t>
        </w:r>
      </w:hyperlink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40" w:hanging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ámogatott</w:t>
      </w:r>
      <w:r>
        <w:rPr>
          <w:rFonts w:cs="Times New Roman" w:ascii="Times New Roman" w:hAnsi="Times New Roman"/>
          <w:i/>
          <w:sz w:val="24"/>
          <w:szCs w:val="24"/>
        </w:rPr>
        <w:t xml:space="preserve"> részéről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Szondy Szilvia, ügyvezető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: (36)–94-900-138, mobil:(36)-30-627-899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zondy.szilvia@haladas.eu</w:t>
        </w:r>
      </w:hyperlink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40" w:hanging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Önkormányzat </w:t>
      </w:r>
      <w:r>
        <w:rPr>
          <w:rFonts w:cs="Times New Roman" w:ascii="Times New Roman" w:hAnsi="Times New Roman"/>
          <w:i/>
          <w:sz w:val="24"/>
          <w:szCs w:val="24"/>
        </w:rPr>
        <w:t>részérő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Károlyi Ákos, jegyző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: (36)-94-520 - 152 mob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(36)-30-836-7284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arolyi.akos@szombathely.hu</w:t>
        </w:r>
      </w:hyperlink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ek rögzítik, hogy egymás között minden nyilatkozatot vagy egyéb értesítést írásban, szükség szerint tértivevényes levélben vagy e-mailben kell megküldeni, amely akkor tekinthető szabályszerűnek, ha azt a kapcsolattartó személyek részére kézbesítették. Az értesítés akkor válik joghatályossá, amikor azt a címzett igazoltan átvette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-mail útján történő kézbesítés esetén a nyilatkozat vagy értesítés akkor válik joghatályossá, amikor a címzett azt igazoltan kézhez vette: arról automatikus vagy kifejezett visszaigazolás érkezett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értivevényes ajánlott postai küldeményt a kézbesítés megkísérlésének napján kézbesítettnek kell tekinteni, ha a címzett az átvételt megtagadta. Amennyiben a küldemény a postai kézbesítés második megkísérlését követően is „nem kereste” jelzéssel érkezik vissza, a posta által visszaküldött küldemény visszafordításának napját kell a kézbesítés napjának tekinteni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elek megállapodnak, hogy a fent megjelölt kapcsolattartók személyében vagy adataiban történt változásról a másik felet haladéktalanul értesítik. A kapcsolattartók személyében vagy adataiban bekövetkezett változás a másik félhez szerződésszerűen megküldött értesítéssel lép hatályba. A kapcsolattartók személyében</w:t>
      </w:r>
      <w:r>
        <w:rPr>
          <w:rFonts w:cs="Times New Roman" w:ascii="Times New Roman" w:hAnsi="Times New Roman"/>
          <w:sz w:val="24"/>
          <w:szCs w:val="24"/>
        </w:rPr>
        <w:t xml:space="preserve"> vagy adataiban bekövetkezett változás nem minősül a szerződés módosításána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</w:t>
        <w:tab/>
        <w:t>Felek megállapodnak, hogy a Támogatási Szerződés 1. számú melléklete helyébe a jelen szerződésmódosítás 1. számú, 2. számú, valamint 3. számú melléklete lé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3. Egyéb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1.</w:t>
        <w:tab/>
        <w:t>Jelen szerződés-módosítás a Támogatási Szerződéssel együtt érvényes, egyebekben a Támogatási szerződés jelen módosítással nem érintett rendelkezései továbbra is változatlan tartalommal maradnak hatályba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2.</w:t>
        <w:tab/>
        <w:t xml:space="preserve">Jelen szerződés-módosítás az utolsóként aláíró szerződő Fél aláírásának napján lép </w:t>
        <w:br/>
        <w:t>ha</w:t>
        <w:softHyphen/>
        <w:t>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ab/>
        <w:t xml:space="preserve">Jelen szerződés-módosítás egymással megegyező – mellékletek nélkül 10 számozott oldalból álló –  6 eredeti példányban készült, amelyből 2 (két) eredeti példány a </w:t>
      </w:r>
      <w:r>
        <w:rPr>
          <w:rFonts w:cs="Times New Roman" w:ascii="Times New Roman" w:hAnsi="Times New Roman"/>
          <w:b/>
        </w:rPr>
        <w:t>Támogatót</w:t>
      </w:r>
      <w:r>
        <w:rPr>
          <w:rFonts w:cs="Times New Roman" w:ascii="Times New Roman" w:hAnsi="Times New Roman"/>
        </w:rPr>
        <w:t xml:space="preserve">, 2 (két) eredeti példány a </w:t>
      </w:r>
      <w:r>
        <w:rPr>
          <w:rFonts w:cs="Times New Roman" w:ascii="Times New Roman" w:hAnsi="Times New Roman"/>
          <w:b/>
        </w:rPr>
        <w:t>Támogatotta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 (két) eredeti példány pedig az</w:t>
      </w:r>
      <w:r>
        <w:rPr>
          <w:rFonts w:cs="Times New Roman" w:ascii="Times New Roman" w:hAnsi="Times New Roman"/>
          <w:b/>
        </w:rPr>
        <w:t xml:space="preserve"> Önkormányzatot</w:t>
      </w:r>
      <w:r>
        <w:rPr>
          <w:rFonts w:cs="Times New Roman" w:ascii="Times New Roman" w:hAnsi="Times New Roman"/>
        </w:rPr>
        <w:t xml:space="preserve"> illeti. </w:t>
      </w:r>
      <w:r>
        <w:rPr>
          <w:rFonts w:cs="Times New Roman" w:ascii="Times New Roman" w:hAnsi="Times New Roman"/>
          <w:b/>
        </w:rPr>
        <w:t>Felek</w:t>
      </w:r>
      <w:r>
        <w:rPr>
          <w:rFonts w:cs="Times New Roman" w:ascii="Times New Roman" w:hAnsi="Times New Roman"/>
        </w:rPr>
        <w:t xml:space="preserve"> a jelen módosításban foglalt feltételekkel egyetértenek, azokat elfogadják, és a módosítást, mint akaratukkal mindenben megegyezőt, jóváhagyólag írj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Mellékletek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ámú melléklet: Költségterv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ámú melléklet: Feladat- és ütemterv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ámú melléklet: Finanszírozási ter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7. február „      ”</w:t>
        <w:tab/>
        <w:t>Budapest, 2017. február „    ”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…………………………………</w:t>
        <w:tab/>
        <w:t>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r. Seszták Miklós</w:t>
        <w:tab/>
        <w:t>Dr. Szondy Szilvi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iszter</w:t>
        <w:tab/>
        <w:t>ügyvezet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mzeti Fejlesztési Minisztérium</w:t>
        <w:tab/>
        <w:t>Haladás Sportkomplexum Fejlesztő Kft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ámogató</w:t>
        <w:tab/>
        <w:t>Támogatot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mbathely, 2017. február „      ”   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Puskás Tivada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 Megyei Jogú Város Önkormányzat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zem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7. február „     ”</w:t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>
              <w:top w:val="dashSmallGap" w:sz="8" w:space="0" w:color="000000"/>
            </w:tcBorders>
          </w:tcPr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áfrán Gábor </w:t>
            </w:r>
          </w:p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őosztályvezető- helyettes</w:t>
            </w:r>
          </w:p>
        </w:tc>
      </w:tr>
      <w:tr>
        <w:trPr>
          <w:trHeight w:val="1086" w:hRule="atLeast"/>
        </w:trPr>
        <w:tc>
          <w:tcPr>
            <w:tcW w:w="4408" w:type="dxa"/>
            <w:tcBorders/>
          </w:tcPr>
          <w:p>
            <w:pPr>
              <w:pStyle w:val="Csakszveg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zeti Fejlesztési Minisztérium</w:t>
            </w:r>
          </w:p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ltségvetési Főosztály</w:t>
            </w:r>
          </w:p>
          <w:p>
            <w:pPr>
              <w:pStyle w:val="Csakszveg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énzügyi ellenjegyző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pják:</w:t>
        <w:tab/>
        <w:tab/>
        <w:t>1) Kedvezményezett 2 példány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FM Sportcélú Beruházások Főosztálya 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FM szerződéstá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251" w:footer="3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828" w:leader="none"/>
        <w:tab w:val="left" w:pos="4253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9"/>
        <w:tab w:val="left" w:pos="-3828" w:leader="none"/>
        <w:tab w:val="left" w:pos="4253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Iktatószám: SBF/              /2017-NFM_SZERZ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35" w:leader="none"/>
        <w:tab w:val="left" w:pos="4253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9"/>
        <w:tab w:val="left" w:pos="2835" w:leader="none"/>
        <w:tab w:val="left" w:pos="4253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Kötelezettségvállalás azonosítója: </w:t>
    </w:r>
  </w:p>
  <w:p>
    <w:pPr>
      <w:pStyle w:val="Header"/>
      <w:pBdr>
        <w:bottom w:val="single" w:sz="4" w:space="0" w:color="000000"/>
      </w:pBdr>
      <w:tabs>
        <w:tab w:val="clear" w:pos="709"/>
        <w:tab w:val="left" w:pos="-3828" w:leader="none"/>
        <w:tab w:val="left" w:pos="4253" w:leader="none"/>
        <w:tab w:val="left" w:pos="5103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Iktatószám: SBF/             /2017-NFM_SZERZ.</w:t>
    </w:r>
  </w:p>
  <w:p>
    <w:pPr>
      <w:pStyle w:val="Header"/>
      <w:tabs>
        <w:tab w:val="clear" w:pos="709"/>
        <w:tab w:val="left" w:pos="34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2007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567" w:hanging="0"/>
      <w:jc w:val="both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o.toth@nfm.gov.hu" TargetMode="External"/><Relationship Id="rId3" Type="http://schemas.openxmlformats.org/officeDocument/2006/relationships/hyperlink" Target="mailto:szondy.szilvia@haladas.eu" TargetMode="External"/><Relationship Id="rId4" Type="http://schemas.openxmlformats.org/officeDocument/2006/relationships/hyperlink" Target="mailto:karolyi.akos@szombathely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Laptop</dc:creator>
  <dc:description/>
  <cp:keywords/>
  <dc:language>en-US</dc:language>
  <cp:lastModifiedBy>Kaposiné dr. Reményi Viola</cp:lastModifiedBy>
  <cp:lastPrinted>2017-01-20T09:28:00Z</cp:lastPrinted>
  <dcterms:modified xsi:type="dcterms:W3CDTF">2017-02-0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13CFAD5EBD2F4592DDEA2AEBFEEF23</vt:lpwstr>
  </property>
  <property fmtid="{D5CDD505-2E9C-101B-9397-08002B2CF9AE}" pid="3" name="Ell">
    <vt:lpwstr/>
  </property>
  <property fmtid="{D5CDD505-2E9C-101B-9397-08002B2CF9AE}" pid="4" name="Iktató">
    <vt:lpwstr/>
  </property>
  <property fmtid="{D5CDD505-2E9C-101B-9397-08002B2CF9AE}" pid="5" name="RelFldr">
    <vt:lpwstr/>
  </property>
  <property fmtid="{D5CDD505-2E9C-101B-9397-08002B2CF9AE}" pid="6" name="RelUrl">
    <vt:lpwstr/>
  </property>
  <property fmtid="{D5CDD505-2E9C-101B-9397-08002B2CF9AE}" pid="7" name="Ráfordítás">
    <vt:lpwstr/>
  </property>
  <property fmtid="{D5CDD505-2E9C-101B-9397-08002B2CF9AE}" pid="8" name="cimke">
    <vt:lpwstr/>
  </property>
  <property fmtid="{D5CDD505-2E9C-101B-9397-08002B2CF9AE}" pid="9" name="doktár">
    <vt:lpwstr/>
  </property>
  <property fmtid="{D5CDD505-2E9C-101B-9397-08002B2CF9AE}" pid="10" name="dátum">
    <vt:lpwstr/>
  </property>
  <property fmtid="{D5CDD505-2E9C-101B-9397-08002B2CF9AE}" pid="11" name="ügy">
    <vt:lpwstr/>
  </property>
  <property fmtid="{D5CDD505-2E9C-101B-9397-08002B2CF9AE}" pid="12" name="ügyfélID">
    <vt:lpwstr/>
  </property>
</Properties>
</file>