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február 1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Vas Megyei Kormányhivatal Szombathelyi Járási Hivatal Járási Népegészségügyi Intézet Járási Tisztifőorvos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azdasági Ellátó Szervezete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  Bizottsági elnök köszöntötte a megjelenteket, megnyitotta az ülést, és ismertette a napirendi pontokat. Mivel hozzászólás, javaslat nem volt a napirendi pontokhoz, feltette szavazásra. 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/2017. (II.1.) ESzB.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u w:val="single"/>
        </w:rPr>
      </w:pPr>
      <w:r>
        <w:rPr>
          <w:b/>
        </w:rPr>
        <w:t>Javaslat Szombathely Megyei Jogú Város Önkormányzata 2016. évi költségvetéséről szóló önkormányzati rendelet V. számú módosításának megalkotására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Javaslat a Markusovszky Egyetemi Oktatókórház tájékoztatójának elfogadására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egészségügyben dolgozók 2017. évi önkormányzati kitüntetésére szóló felhívás elfogadására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69/2016. (XII.14.) ESzB. sz. határozat határidejének módosí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támogatási kérelem elbírálás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ülönfélék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color w:val="000000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>Javaslat Szombathely Megyei Jogú Város Önkormányzata 2016. évi költségvetéséről szóló önkormányzati rendelet V. számú módosításának megalkotására</w:t>
      </w:r>
    </w:p>
    <w:p>
      <w:pPr>
        <w:pStyle w:val="Normal"/>
        <w:ind w:left="72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 napirendi pontot és megkérdezte Stéger Gábort, a Közgazdasági és Adó Osztály vezetőjét, hogy kívánja-e kiegészíteni az előterjesztést. 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Stéger Gábor:</w:t>
      </w:r>
      <w:r>
        <w:rPr/>
        <w:t xml:space="preserve"> nem kívánt hozzászólni</w:t>
      </w:r>
    </w:p>
    <w:p>
      <w:pPr>
        <w:pStyle w:val="Normal"/>
        <w:ind w:left="3969" w:hanging="396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Kérdés, hozzászólás hiányában feltette szavazásra a határozati javaslatot. </w:t>
      </w:r>
    </w:p>
    <w:p>
      <w:pPr>
        <w:pStyle w:val="Normal"/>
        <w:ind w:left="2410" w:hanging="2410"/>
        <w:jc w:val="both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6. évi költségvetéséről szóló önkormányzati rendelet V. számú módosításának megalkotására” című előterjesztést megtárgyalta, és a rendelet-tervezete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eastAsia="MS Mincho;ＭＳ 明朝" w:cs="Arial" w:ascii="Arial" w:hAnsi="Arial"/>
          <w:b/>
          <w:bCs/>
          <w:color w:val="000000"/>
        </w:rPr>
        <w:t xml:space="preserve">napirendi pont: </w:t>
      </w:r>
      <w:r>
        <w:rPr>
          <w:rFonts w:cs="Arial" w:ascii="Arial" w:hAnsi="Arial"/>
          <w:b/>
        </w:rPr>
        <w:t>Javaslat a Markusovszky Egyetemi Oktatókórház tájékoztatójának elfogadására</w:t>
      </w:r>
    </w:p>
    <w:p>
      <w:pPr>
        <w:pStyle w:val="Normal"/>
        <w:ind w:left="720" w:hanging="0"/>
        <w:jc w:val="both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 napirendi pontot. A 2016 évi költségvetésben 50 millió forintot különítettek el, amelyet az Egészségügyi Stratégiai Munkacsoport javaslata alapján osztottak fel. (40 millió Ft a 3D vieotorakoszkóp, 10 millió Ft Jet ventilációra alkalmas lélegeztető gép beszerzéséhez) Azért kell egy új határozatot hozni, mert a közbeszerzésre került tételek beszerzése még jelenleg is folyamatban van. Az ehhez szükséges dokumentációk aláírása mai nap történt meg a kórházban. A szakértői bizottság döntését követően még a Minisztériumban is jóváhagyásra kerül, így jó esetben nyár végére vagy őszre realizálódik az eszközök beszerzése. Megkérdezte Dr. Schaffer Éva főorvos asszonytól, hogy van-e a jet ventilációval kapcsolatban további információja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Schaffer Éva:</w:t>
      </w:r>
      <w:r>
        <w:rPr/>
        <w:t xml:space="preserve"> válaszában elmondta, hogy sajnos nem lehetett a két eszköz beszerzését különválasztani, így a jet ventilációs lélegeztető gép is közbeszerzés útján kerül beszerz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A költségvetési törvény értelmében ilyenkor halasztást kell kérni. A határozati javaslat ezért 2017.október 31-ét jelöli meg határidőnek. A költségvetésért felelős alpolgármester úrral történt egyeztetés alapján a 2017 évben további 50 millió Forinttal kerül kiegészítésre a kórház támogatása. E témában polgármester úrral is sikerült egyeztetnie. Az Egészségügyi Stratégiai Munkacsoport a következő ülésén tárgyalni fogja a fenti összeg felosztását, ebből 50 millió Ft felhasználására 2017 évben kerülhet sor. Olyan célokat kellene megjelölni, amelyek nem közbeszerzés kötelesek. Kérdés, hozzászólás hiányában feltette szavazásra a határozati javaslatot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észségügyi Szakmai Bizottság a Markusovszky Egyetemi Oktatókórház</w:t>
      </w:r>
      <w:r>
        <w:rPr>
          <w:b/>
        </w:rPr>
        <w:t xml:space="preserve"> </w:t>
      </w:r>
      <w:r>
        <w:rPr/>
        <w:t xml:space="preserve">tájékoztatását megtárgyalta, és javasolja a Közgyűlésnek, hogy értsen egyet a Markusovszky Egyetemi Oktatókórházzal kötött - 61057-20/2016 iktatószámú - támogatási szerződés elszámolási határidejének 2017. október 31. napjáig történő meghosszabbításával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 javasolja a Közgyűlésnek, hogy hatalmazza fel a polgármestert a támogatási szerződés fentiek szerinti módosításának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u w:val="single"/>
        </w:rPr>
        <w:t>napirendi pont:</w:t>
      </w:r>
      <w:r>
        <w:rPr>
          <w:rFonts w:eastAsia="MS Mincho;ＭＳ 明朝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Javaslat az egészségügyben dolgozók 2017. évi önkormányzati kitüntetésére szóló felhívás elfogadásá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69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Ismert módon a felhívás megjelenik </w:t>
      </w:r>
      <w:r>
        <w:rPr/>
        <w:t xml:space="preserve">Polgármesteri Hivatal honlapján, az önkormányzati hetilapban, valamint a Városi Televízió Lapozó c. rovatában illetve megküldik a nem önkormányzati működtetésű egészségügyi intézmények vezetőinek, akiknek van lehetőségük javaslattal élni és 2017 február 28-ig az Egészségügyi és Közszolgálati Osztályhoz kell leadni. Felhívta a szakmai bizottság tagjainak figyelmét, hogy nekik is van lehetőségük javaslattal élni. </w:t>
      </w:r>
      <w:r>
        <w:rPr>
          <w:rFonts w:eastAsia="MS Mincho;ＭＳ 明朝"/>
          <w:bCs w:val="false"/>
          <w:color w:val="000000"/>
        </w:rPr>
        <w:t xml:space="preserve">Kérdés, hozzászólás hiányában feltette szavazásra a határozati javaslatot. </w:t>
      </w:r>
    </w:p>
    <w:p>
      <w:pPr>
        <w:pStyle w:val="Normal"/>
        <w:ind w:left="2552" w:hanging="2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7. (II.1.) ESzB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gészségügyi Szakmai Bizottság az egészségügyben dolgozók 2017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7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Vas Megyei Kormányhivatal Szombathelyi Járási Hivatal Népegészségügyi Osztá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rszágos Mentőszolgálat Nyugat-dunántúli Regionális Mentőszervez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17. február 28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u w:val="single"/>
        </w:rPr>
        <w:t>napirendi pont:</w:t>
      </w:r>
      <w:r>
        <w:rPr>
          <w:rFonts w:eastAsia="MS Mincho;ＭＳ 明朝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Javaslat a 69/2016. (XII.14.) ESzB. sz. határozat határidejének módosításá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polgármester úr azon kérését, hogy az előterjesztést napolják el az áprilisi ülésre. Háttér információként elmondta, hogy a korábban tárgyalt védőoltások közül a meningococcus C védőoltást 2017. január 1-től az állam magára vállalta, a B típusnál pedig nagy erőkkel folynak erről a tárgyalások. Kérdés, hozzászólás hiányában feltette szavazásra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69/2016. (XII.14.) ESzB. sz. határozat határidejének módosítására tett javaslatot megtárgyalta, és a szóban forgó határozat 2. pontjának határidejét az Egészségügyi Szakmai Bizottság április havi ülésére módosí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7. február 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Cs w:val="24"/>
          <w:u w:val="single"/>
        </w:rPr>
        <w:t>napirendi pont</w:t>
      </w:r>
      <w:r>
        <w:rPr>
          <w:rFonts w:cs="Arial" w:ascii="Arial" w:hAnsi="Arial"/>
          <w:b/>
          <w:szCs w:val="24"/>
        </w:rPr>
        <w:t>: Javaslat támogatási kérelem elbírálására</w:t>
      </w:r>
    </w:p>
    <w:p>
      <w:pPr>
        <w:pStyle w:val="TextBody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 napirendi pontot, miszerint Dr. Garzuly Ferenc újabb könyvet szeretne megjelentetni, amihez támogatást kér. Elmondta, hogy tavalyi évben a polgármesteri keretből és a bizottságtól is 100 ezer Forint támogatást kapott, így idén is erre az összegre tett javaslatot. Kérdés, hozzászólás hiányában feltette szavazásra a határozati javaslatot. </w:t>
      </w:r>
    </w:p>
    <w:p>
      <w:pPr>
        <w:pStyle w:val="Normal"/>
        <w:ind w:left="788" w:hanging="0"/>
        <w:jc w:val="both"/>
        <w:rPr>
          <w:rFonts w:eastAsia="MS Mincho;ＭＳ 明朝"/>
          <w:b/>
          <w:b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7. (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Dr. Garzuly Ferenc főorvos, címzetes egyetemi tanár kérelmét megtárgyalta, és a „Ritka betegségekkel foglalkozó” könyvsorozat megjelentetésének támogatását </w:t>
        <w:tab/>
        <w:t xml:space="preserve">az Egészségügyi ágazat kiadásai terhére </w:t>
      </w:r>
      <w:r>
        <w:rPr>
          <w:color w:val="000000"/>
        </w:rPr>
        <w:t>Szombathely Megyei Jogú Önkormányzatának Szervezeti és Működési Szabályzatáról szóló 34/2014.(XI.3.) önkormányzati rendelet 62.§ 16. pontjában foglaltak szerint</w:t>
      </w:r>
      <w:r>
        <w:rPr/>
        <w:t xml:space="preserve"> </w:t>
      </w:r>
      <w:r>
        <w:rPr>
          <w:b/>
        </w:rPr>
        <w:t>100.000,-Ft</w:t>
      </w:r>
      <w:r>
        <w:rPr/>
        <w:t xml:space="preserve"> összeggel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7. február 1.</w:t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4"/>
          <w:u w:val="single"/>
        </w:rPr>
        <w:t>napirendi pont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276" w:hanging="1276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Megkérdezte Bencsics Enikő osztályvezető asszonyt, hogy van-e a témában megtárgyalni való.</w:t>
      </w:r>
    </w:p>
    <w:p>
      <w:pPr>
        <w:pStyle w:val="Normal"/>
        <w:ind w:left="709" w:hanging="709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709" w:hanging="709"/>
        <w:jc w:val="both"/>
        <w:rPr>
          <w:b/>
          <w:b/>
          <w:bCs w:val="false"/>
        </w:rPr>
      </w:pPr>
      <w:r>
        <w:rPr>
          <w:rFonts w:eastAsia="MS Mincho;ＭＳ 明朝"/>
          <w:b/>
          <w:bCs w:val="false"/>
          <w:color w:val="000000"/>
          <w:u w:val="single"/>
        </w:rPr>
        <w:t>Bencsics Enikő:</w:t>
      </w:r>
      <w:r>
        <w:rPr>
          <w:b/>
          <w:bCs w:val="false"/>
        </w:rPr>
        <w:t xml:space="preserve"> </w:t>
      </w:r>
      <w:r>
        <w:rPr>
          <w:bCs w:val="false"/>
        </w:rPr>
        <w:t>Nincs javaslat.</w:t>
      </w:r>
    </w:p>
    <w:p>
      <w:pPr>
        <w:pStyle w:val="Normal"/>
        <w:spacing w:lineRule="auto" w:line="48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b/>
          <w:u w:val="single"/>
        </w:rPr>
        <w:t>Dr. Kecskés László:</w:t>
      </w:r>
      <w:r>
        <w:rPr/>
        <w:t xml:space="preserve"> Megköszönte a részvételt és bezárta a bizottság ülésé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  <w:t>Szombathely, 2017. február 1.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 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6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MS Mincho;ＭＳ 明朝"/>
      <w:b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b/>
      <w:color w:val="000000"/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b/>
      <w:color w:val="000000"/>
      <w:u w:val="single"/>
    </w:rPr>
  </w:style>
  <w:style w:type="character" w:styleId="WW8Num24z0">
    <w:name w:val="WW8Num24z0"/>
    <w:qFormat/>
    <w:rPr>
      <w:rFonts w:eastAsia="MS Mincho;ＭＳ 明朝"/>
      <w:b/>
      <w:color w:val="00000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5:00Z</dcterms:created>
  <dc:creator>Sári Andrásné</dc:creator>
  <dc:description/>
  <cp:keywords/>
  <dc:language>en-US</dc:language>
  <cp:lastModifiedBy>Halászné dr. Józsa Erika</cp:lastModifiedBy>
  <cp:lastPrinted>2017-02-14T08:54:00Z</cp:lastPrinted>
  <dcterms:modified xsi:type="dcterms:W3CDTF">2017-03-28T07:11:00Z</dcterms:modified>
  <cp:revision>489</cp:revision>
  <dc:subject/>
  <dc:title>TÍPUS: JEGYZŐKÖNYV - FELJEGYZÉS - EMLÉKEZTETŐ</dc:title>
</cp:coreProperties>
</file>