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7. február 1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/2017. (II.1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Javaslat Szombathely Megyei Jogú Város Önkormányzata 2016. évi költségvetéséről szóló önkormányzati rendelet V. számú módosításának megalkotására</w:t>
      </w:r>
    </w:p>
    <w:p>
      <w:pPr>
        <w:pStyle w:val="TextBodyIndent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Indent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Javaslat a Markusovszky Egyetemi Oktatókórház tájékoztatójának elfogadására</w:t>
      </w:r>
    </w:p>
    <w:p>
      <w:pPr>
        <w:pStyle w:val="TextBodyIndent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az egészségügyben dolgozók 2017. évi önkormányzati kitüntetésére szóló felhívás elfogad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a 69/2016. (XII.14.) ESzB. sz. határozat határidejének módosí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támogatási kérelem elbírálására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7. (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6. évi költségvetéséről szóló önkormányzati rendelet V. számú módosításának megalkotására” című előterjesztést megtárgyalta, és a rendelet-tervezete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7. (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Egészségügyi Szakmai Bizottság a Markusovszky Egyetemi Oktatókórház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ájékoztatását megtárgyalta, és javasolja a Közgyűlésnek, hogy értsen egyet a Markusovszky Egyetemi Oktatókórházzal kötött - 61057-20/2016 iktatószámú - támogatási szerződés elszámolási határidejének 2017. október 31. napjáig történő meghosszabbításával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Bizottság javasolja a Közgyűlésnek, hogy hatalmazza fel a polgármestert a támogatási szerződés fentiek szerinti módosításának aláírásár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7. február 2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7. (II.1.) ESzB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7. évi kitüntetéséről szóló felhívást, a hozzá tartozó adatlappal együtt elfogadta. A Bizottság felkéri az Egészségügyi és Közszolgálati Osztályt, hogy a felhívást a Polgármesteri Hivatal honlapján, az önkormányzati hetilapban, valamint a Városi Televízió Lapozó c. rovatában 2017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Vas Megyei Kormányhivatal Szombathelyi Járási Hivatal Népegészségügyi Osztá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Országos Mentőszolgálat Nyugat-dunántúli Regionális Mentőszervez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7. február 28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7. (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69/2016. (XII.14.) ESzB. sz. határozat határidejének módosítására tett javaslatot megtárgyalta, és a szóban forgó határozat 2. pontjának határidejét az Egészségügyi Szakmai Bizottság április havi ülésére módosítj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7. február 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7. (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Dr. Garzuly Ferenc főorvos, címzetes egyetemi tanár kérelmét megtárgyalta, és a „Ritka betegségekkel foglalkozó” könyvsorozat megjelentetésének támogatását</w:t>
      </w:r>
      <w:r>
        <w:rPr/>
        <w:t xml:space="preserve"> </w:t>
        <w:tab/>
        <w:t xml:space="preserve">az Egészségügyi ágazat kiadásai terhére </w:t>
      </w:r>
      <w:r>
        <w:rPr>
          <w:color w:val="000000"/>
        </w:rPr>
        <w:t>Szombathely Megyei Jogú Önkormányzatának Szervezeti és Működési Szabályzatáról szóló 34/2014.(XI.3.) önkormányzati rendelet 62.§ 16. pontjában foglaltak szerint</w:t>
      </w:r>
      <w:r>
        <w:rPr/>
        <w:t xml:space="preserve"> </w:t>
      </w:r>
      <w:r>
        <w:rPr>
          <w:b/>
        </w:rPr>
        <w:t>100.000,-Ft</w:t>
      </w:r>
      <w:r>
        <w:rPr/>
        <w:t xml:space="preserve"> összeggel javasolja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7. február 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7. február 1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Helvetica" w:hAnsi="Helvetica" w:eastAsia="Times New Roman" w:cs="Helvetic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6-09-14T15:31:00Z</cp:lastPrinted>
  <dcterms:modified xsi:type="dcterms:W3CDTF">2017-03-28T07:08:00Z</dcterms:modified>
  <cp:revision>239</cp:revision>
  <dc:subject/>
  <dc:title>SZOMBATHELY MEGYEI JOGÚ VÁROS</dc:title>
</cp:coreProperties>
</file>