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7. február 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69/2016. (XII.14.) ESzB. sz. határozat határidejének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2016. december havi ülésén tárgyalta az önkormányzati védőoltási program folytatásáról szóló előterjesztést, és a 69/2016. (XII.14.) ESzB. számú határozatának 1. pontjában támogatta a bárányhimlő elleni védőoltási program bevezetését az első évben az óvodáskorúak, majd évenként egy korosztály vonatkozásában. A szóban forgó határozat 2. pontjában a Bizottság felkérte a polgármestert, hogy a bárányhimlő védőoltás önkormányzati programként történő bevezetésére vonatkozó részletes javaslatát terjessze a Bizottság következő havi ü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 oltási programra vonatkozó javaslat a részletes költségeket is figyelembe véve várhatóan az április havi ülésre lesz teljes, szükséges a 69/2016. (XII.14.) ESzB. sz. határozat határidejének módosítás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 és a határozati javaslato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január „    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Bencsics Enikő: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17. (II.01.) ESzB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69/2016. (XII.14.) ESzB. sz. határozat határidejének módosítására tett javaslatot megtárgyalta, és a szóban forgó határozat 2. pontjának határidejét az Egészségügyi Szakmai Bizottság április havi ülésére módosítj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7. február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  <w:tab/>
      <w:t xml:space="preserve">                                                                      </w:t>
    </w:r>
  </w:p>
  <w:p>
    <w:pPr>
      <w:pStyle w:val="Footer"/>
      <w:tabs>
        <w:tab w:val="clear" w:pos="4536"/>
        <w:tab w:val="left" w:pos="0" w:leader="none"/>
        <w:tab w:val="left" w:pos="465" w:leader="none"/>
        <w:tab w:val="right" w:pos="9072" w:leader="none"/>
      </w:tabs>
      <w:rPr/>
    </w:pPr>
    <w:r>
      <w:rPr/>
      <w:tab/>
      <w:t xml:space="preserve">    </w:t>
      <w:tab/>
      <w:t xml:space="preserve">        </w:t>
    </w:r>
    <w:r>
      <w:rPr>
        <w:rFonts w:cs="Arial"/>
        <w:sz w:val="20"/>
        <w:szCs w:val="20"/>
      </w:rPr>
      <w:t>Telefon: +36 94/520-100</w:t>
    </w:r>
  </w:p>
  <w:p>
    <w:pPr>
      <w:pStyle w:val="Footer"/>
      <w:tabs>
        <w:tab w:val="clear" w:pos="9072"/>
        <w:tab w:val="left" w:pos="540" w:leader="none"/>
        <w:tab w:val="center" w:pos="4536" w:leader="none"/>
        <w:tab w:val="right" w:pos="9070" w:leader="none"/>
      </w:tabs>
      <w:rPr/>
    </w:pPr>
    <w:r>
      <w:rPr>
        <w:rFonts w:cs="Arial"/>
        <w:sz w:val="20"/>
        <w:szCs w:val="20"/>
      </w:rPr>
      <w:tab/>
      <w:tab/>
      <w:tab/>
      <w:t>Fax:+36 94/520-250</w:t>
    </w:r>
  </w:p>
  <w:p>
    <w:pPr>
      <w:pStyle w:val="Footer"/>
      <w:jc w:val="right"/>
      <w:rPr/>
    </w:pPr>
    <w:r>
      <w:rPr/>
      <w:t>Web: www.szombathely.hu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bCs/>
        <w:smallCap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2:00Z</dcterms:created>
  <dc:creator>halaszne.erika</dc:creator>
  <dc:description/>
  <cp:keywords/>
  <dc:language>en-US</dc:language>
  <cp:lastModifiedBy>Halászné dr. Józsa Erika</cp:lastModifiedBy>
  <cp:lastPrinted>2015-03-30T14:42:00Z</cp:lastPrinted>
  <dcterms:modified xsi:type="dcterms:W3CDTF">2017-01-24T07:23:00Z</dcterms:modified>
  <cp:revision>39</cp:revision>
  <dc:subject/>
  <dc:title>Előterjesztés</dc:title>
</cp:coreProperties>
</file>