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február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rkusovszky Egyetemi Oktatókórház tájékoztató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2016. évi költségvetéséről szóló 5/2016. (III.01.) számú önkormányzati rendelete „Önkormányzati felhalmozás kiadások, pénzeszközátadás, Markusovszky Kórház támogatása” sora terhére 50 millió Ft összegű előirányzatot biztosított a Markusovszky Egyetemi Oktatókórház támogatásár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Az Egészségügyi Stratégiai Munkacsoport javaslata alapján a Gazdasági és Városstratégiai Bizottság a 134/2016. (IV.18.) sz. GVB határozatában az előirányzat felhasználását az alábbiak szerint hagyta jóvá: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 millió Ft – 3 D videotorakoszkóp beszerzéséhez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 millió Ft – Jet ventilációra alkalmas lélegeztető gép beszerzéséhez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elkészített – 61057-20/2016 iktatószámú - támogatási szerződés 2016. május 31. napján aláí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kusovszky Egyetemi Oktatókórház főigazgatója a 2016. december 21. napján kelt levelében arról tájékoztatta polgármester urat, hogy a támogatási szerződésben nevesített orvos-technikai eszközök tekintetében a közbeszerzési dokumentumok elkészültek, jelenleg a közbeszerzési eljárás megindításának engedélyezése zaj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szükséges a szóban forgó szerződésben meghatározott elszámolási határidő meghosszabb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ének az önkormányzati forrásátadásról szóló 47/2013. (XII.4.) önkormányzati rendelete (a továbbiakban: Rendelet) 6. § (3) bekezdése értelmében a rendezvény vagy egyéb támogatás esetén a célt legkésőbb a támogatásról szóló döntést követő egy éven belül meg kell valósítani, az elszámolást a megvalósítást követő 60 napon belül be kell 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 (4) bekezdése alapján az elszámolási határidő a támogatottnak az elszámolási határidő lejártát megelőzően benyújtott írásbeli kérelmére, legfeljebb egy alkalommal, legfeljebb hat hónap időtartamra a támogatást biztosító önkormányzati szerv döntése alapján meghosszabb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„   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7. (II.01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rkusovszky Egyetemi Oktatókór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jékoztatását megtárgyalta, és javasolja a Közgyűlésnek, hogy értsen egyet a Markusovszky Egyetemi Oktatókórházzal kötött - 61057-20/2016 iktatószámú - támogatási szerződés elszámolási határidejének 2017. október 31. napjáig történő meghosszabbításával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javasolja a Közgyűlésnek, hogy hatalmazza fel a polgármestert a támogatási szerződés fentiek szerinti módosításának aláír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február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  <w:tab/>
      <w:t xml:space="preserve">                                                                      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ab/>
      <w:t xml:space="preserve">    </w:t>
      <w:tab/>
      <w:t xml:space="preserve">        </w:t>
    </w:r>
    <w:r>
      <w:rPr>
        <w:rFonts w:cs="Arial"/>
        <w:sz w:val="20"/>
        <w:szCs w:val="20"/>
      </w:rPr>
      <w:t>Telefon: +36 94/520-100</w:t>
    </w:r>
  </w:p>
  <w:p>
    <w:pPr>
      <w:pStyle w:val="Footer"/>
      <w:tabs>
        <w:tab w:val="clear" w:pos="9072"/>
        <w:tab w:val="left" w:pos="540" w:leader="none"/>
        <w:tab w:val="center" w:pos="4536" w:leader="none"/>
        <w:tab w:val="right" w:pos="9070" w:leader="none"/>
      </w:tabs>
      <w:rPr/>
    </w:pPr>
    <w:r>
      <w:rPr>
        <w:rFonts w:cs="Arial"/>
        <w:sz w:val="20"/>
        <w:szCs w:val="20"/>
      </w:rPr>
      <w:tab/>
      <w:tab/>
      <w:tab/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7-01-23T08:53:00Z</dcterms:modified>
  <cp:revision>35</cp:revision>
  <dc:subject/>
  <dc:title>Előterjesztés</dc:title>
</cp:coreProperties>
</file>