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7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 városi önkormányzat 2016. évi költségvetésének bevételi főösszegét 31.364.959 eFt-ban, kiadási főösszegét 33.678.26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+ 40.078 eFt-ban, az előző évek működési maradványát + 1.464.440 eFt-ban határozza meg. Az így számított működési egyenleg  + 1.504.51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– 2.353.387 eFt-ban, az ezt finanszírozó előző évek maradványát + 944.778 eFt-ban határozza meg. Az így számított felhalmozási egyenleg – 1.408.609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     A finanszírozási célú bevételeket 159.599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5)     A finanszírozási célú kiadásokat 255.508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6., és a 8-19. melléklet helyébe a 3-6., és a 8-19. melléklet lép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458.335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6.244.57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LIK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4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biztosítási kártérítésbő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2017.évi költségveté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1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Kőszegfalvyné Pajor Klára</dc:creator>
  <dc:description/>
  <cp:keywords/>
  <dc:language>en-US</dc:language>
  <cp:lastModifiedBy>Szakács Eszter</cp:lastModifiedBy>
  <cp:lastPrinted>2017-01-16T13:26:00Z</cp:lastPrinted>
  <dcterms:modified xsi:type="dcterms:W3CDTF">2017-01-25T09:40:00Z</dcterms:modified>
  <cp:revision>12</cp:revision>
  <dc:subject/>
  <dc:title>Szombathely Megyei Jogú Város Közgyűlésének</dc:title>
</cp:coreProperties>
</file>