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7. február 01-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rFonts w:eastAsia="Arial"/>
                <w:b/>
                <w:bCs w:val="false"/>
                <w:sz w:val="20"/>
                <w:szCs w:val="20"/>
              </w:rPr>
              <w:t xml:space="preserve"> </w:t>
            </w:r>
            <w:r>
              <w:rPr>
                <w:b/>
                <w:bCs w:val="false"/>
                <w:sz w:val="20"/>
                <w:szCs w:val="20"/>
              </w:rPr>
              <w:t xml:space="preserve">Városháza, Kossuth Lajos utca 7.,  Sajtó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február 01. 15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iss Edin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b/>
                <w:b/>
                <w:sz w:val="20"/>
                <w:szCs w:val="20"/>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p>
            <w:pPr>
              <w:pStyle w:val="Normal"/>
              <w:rPr>
                <w:b/>
                <w:b/>
                <w:sz w:val="20"/>
                <w:szCs w:val="20"/>
              </w:rPr>
            </w:pPr>
            <w:r>
              <w:rPr>
                <w:b/>
                <w:sz w:val="20"/>
                <w:szCs w:val="20"/>
              </w:rPr>
              <w:t>polgármes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Lakatár Gábor tű. alezredes kirendeltség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sz w:val="20"/>
                <w:szCs w:val="20"/>
              </w:rPr>
            </w:pPr>
            <w:r>
              <w:rPr>
                <w:b/>
                <w:sz w:val="20"/>
                <w:szCs w:val="20"/>
              </w:rPr>
              <w:t xml:space="preserve">Kopcsándi József </w:t>
            </w:r>
          </w:p>
          <w:p>
            <w:pPr>
              <w:pStyle w:val="Normal"/>
              <w:jc w:val="both"/>
              <w:rPr>
                <w:b/>
                <w:b/>
                <w:sz w:val="20"/>
                <w:szCs w:val="20"/>
              </w:rPr>
            </w:pPr>
            <w:r>
              <w:rPr>
                <w:b/>
                <w:sz w:val="20"/>
                <w:szCs w:val="20"/>
              </w:rPr>
              <w:t xml:space="preserve">városi képvisel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zakács Eszter iroda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Varga Zoltán 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SZOVA Zr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encsics Enikő </w:t>
            </w:r>
          </w:p>
          <w:p>
            <w:pPr>
              <w:pStyle w:val="Normal"/>
              <w:rPr>
                <w:b/>
                <w:b/>
                <w:sz w:val="20"/>
                <w:szCs w:val="20"/>
              </w:rPr>
            </w:pPr>
            <w:r>
              <w:rPr>
                <w:b/>
                <w:sz w:val="20"/>
                <w:szCs w:val="20"/>
              </w:rPr>
              <w:t>osztályvezet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Egészségügyi és Közszolgálati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Bognár Judit igazgatóhelyett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SZMJV Közterület-felügye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sz w:val="20"/>
          <w:szCs w:val="20"/>
        </w:rPr>
      </w:pPr>
      <w:r>
        <w:rPr>
          <w:rFonts w:eastAsia="Arial"/>
        </w:rPr>
        <w:t xml:space="preserve">  </w:t>
      </w:r>
    </w:p>
    <w:p>
      <w:pPr>
        <w:pStyle w:val="Normal"/>
        <w:jc w:val="both"/>
        <w:rPr>
          <w:sz w:val="20"/>
          <w:szCs w:val="20"/>
        </w:rPr>
      </w:pPr>
      <w:r>
        <w:rPr>
          <w:sz w:val="20"/>
          <w:szCs w:val="20"/>
        </w:rPr>
      </w:r>
    </w:p>
    <w:p>
      <w:pPr>
        <w:pStyle w:val="Normal"/>
        <w:jc w:val="both"/>
        <w:rPr/>
      </w:pPr>
      <w:r>
        <w:rPr>
          <w:b/>
          <w:sz w:val="20"/>
          <w:szCs w:val="20"/>
        </w:rPr>
        <w:t xml:space="preserve">Ágh Ernő, a bizottság elnöke </w:t>
      </w:r>
      <w:r>
        <w:rPr>
          <w:sz w:val="20"/>
          <w:szCs w:val="20"/>
        </w:rPr>
        <w:t xml:space="preserve">köszöntötte a megjelenteket, illetve az állandó meghívottakat. Megállapította, hogy a bizottság jelenlévő 15 taggal határozatképes. A jegyzőkönyv hitelesítésére dr. Őri Imre elnök-helyettes urat, a bizottság tagját kérte fel, melyet a bizottsági tag elfogadott. </w:t>
      </w:r>
    </w:p>
    <w:p>
      <w:pPr>
        <w:pStyle w:val="Normal"/>
        <w:jc w:val="both"/>
        <w:rPr/>
      </w:pPr>
      <w:r>
        <w:rPr>
          <w:sz w:val="20"/>
          <w:szCs w:val="20"/>
        </w:rPr>
        <w:t xml:space="preserve">Az írásban és elektronikus formában is kiküldött napirendi pontokhoz javaslat, módosítás nem érkezett. Elrendelte a szavazást, majd megállapította, hogy 15 igen szavazattal az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u w:val="single"/>
        </w:rPr>
        <w:t>1/2017. (II.1.)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3"/>
        </w:numPr>
        <w:jc w:val="both"/>
        <w:rPr>
          <w:b/>
          <w:b/>
          <w:bCs w:val="false"/>
          <w:sz w:val="20"/>
          <w:szCs w:val="20"/>
        </w:rPr>
      </w:pPr>
      <w:r>
        <w:rPr>
          <w:b/>
          <w:bCs w:val="false"/>
          <w:sz w:val="20"/>
          <w:szCs w:val="20"/>
        </w:rPr>
        <w:t>Javaslat Szombathely Megyei Jogú Város Önkormányzata 2016. évi költségvetéséről szóló önkormányzati rendelet V. számú módosításának megalkotására</w:t>
      </w:r>
    </w:p>
    <w:p>
      <w:pPr>
        <w:pStyle w:val="Normal"/>
        <w:ind w:left="360" w:firstLine="348"/>
        <w:jc w:val="both"/>
        <w:rPr/>
      </w:pPr>
      <w:r>
        <w:rPr>
          <w:b/>
          <w:bCs w:val="false"/>
          <w:sz w:val="20"/>
          <w:szCs w:val="20"/>
          <w:u w:val="single"/>
        </w:rPr>
        <w:t>Előadó:</w:t>
      </w:r>
      <w:r>
        <w:rPr>
          <w:sz w:val="20"/>
          <w:szCs w:val="20"/>
        </w:rPr>
        <w:t xml:space="preserve"> </w:t>
        <w:tab/>
        <w:t>Stéger Gábor, a Közgazdasági és Adó Osztály vezetője</w:t>
      </w:r>
    </w:p>
    <w:p>
      <w:pPr>
        <w:pStyle w:val="Normal"/>
        <w:jc w:val="both"/>
        <w:rPr>
          <w:b/>
          <w:b/>
          <w:bCs w:val="false"/>
          <w:color w:val="000000"/>
          <w:sz w:val="20"/>
          <w:szCs w:val="20"/>
        </w:rPr>
      </w:pPr>
      <w:r>
        <w:rPr>
          <w:b/>
          <w:bCs w:val="false"/>
          <w:color w:val="000000"/>
          <w:sz w:val="20"/>
          <w:szCs w:val="20"/>
        </w:rPr>
      </w:r>
    </w:p>
    <w:p>
      <w:pPr>
        <w:pStyle w:val="Normal"/>
        <w:numPr>
          <w:ilvl w:val="0"/>
          <w:numId w:val="2"/>
        </w:numPr>
        <w:jc w:val="both"/>
        <w:rPr>
          <w:sz w:val="20"/>
          <w:szCs w:val="20"/>
        </w:rPr>
      </w:pPr>
      <w:r>
        <w:rPr>
          <w:b/>
          <w:bCs w:val="false"/>
          <w:color w:val="000000"/>
          <w:sz w:val="20"/>
          <w:szCs w:val="20"/>
        </w:rPr>
        <w:t xml:space="preserve">Tájékoztatás a Szombathely közigazgatási területén lévő szociális bérlakásokban, azok környezetében végzett közrend és közbiztonsági ellenőrzések, bejelentések vizsgálati eredményeiről, különös tekintettel a Paragvári u. 86. illetve Dr. Szabolcs Z. u. 1. bérlakásokra. </w:t>
      </w:r>
    </w:p>
    <w:p>
      <w:pPr>
        <w:pStyle w:val="Normal"/>
        <w:ind w:left="360" w:firstLine="348"/>
        <w:jc w:val="both"/>
        <w:rPr/>
      </w:pPr>
      <w:r>
        <w:rPr>
          <w:b/>
          <w:bCs w:val="false"/>
          <w:sz w:val="20"/>
          <w:szCs w:val="20"/>
          <w:u w:val="single"/>
        </w:rPr>
        <w:t>Előadó:</w:t>
      </w:r>
      <w:r>
        <w:rPr>
          <w:sz w:val="20"/>
          <w:szCs w:val="20"/>
        </w:rPr>
        <w:t xml:space="preserve"> </w:t>
        <w:tab/>
        <w:t>Ágh Ernő a bizottság elnöke</w:t>
      </w:r>
    </w:p>
    <w:p>
      <w:pPr>
        <w:pStyle w:val="Normal"/>
        <w:ind w:left="360" w:firstLine="348"/>
        <w:jc w:val="both"/>
        <w:rPr>
          <w:bCs w:val="false"/>
          <w:sz w:val="20"/>
          <w:szCs w:val="20"/>
        </w:rPr>
      </w:pPr>
      <w:r>
        <w:rPr>
          <w:bCs w:val="false"/>
          <w:sz w:val="20"/>
          <w:szCs w:val="20"/>
        </w:rPr>
        <w:tab/>
        <w:tab/>
        <w:t>Dr. Gulyás Ferenc r.ezredes kapitányságvezető</w:t>
      </w:r>
    </w:p>
    <w:p>
      <w:pPr>
        <w:pStyle w:val="Normal"/>
        <w:ind w:left="360" w:firstLine="348"/>
        <w:jc w:val="both"/>
        <w:rPr>
          <w:sz w:val="20"/>
          <w:szCs w:val="20"/>
        </w:rPr>
      </w:pPr>
      <w:r>
        <w:rPr>
          <w:bCs w:val="false"/>
          <w:sz w:val="20"/>
          <w:szCs w:val="20"/>
        </w:rPr>
        <w:tab/>
        <w:tab/>
        <w:t>Lakatár Gábor tű. alezredes kirendeltségvezető</w:t>
      </w:r>
    </w:p>
    <w:p>
      <w:pPr>
        <w:pStyle w:val="Normal"/>
        <w:ind w:left="360" w:firstLine="348"/>
        <w:jc w:val="both"/>
        <w:rPr/>
      </w:pPr>
      <w:r>
        <w:rPr>
          <w:b/>
          <w:sz w:val="20"/>
          <w:szCs w:val="20"/>
          <w:u w:val="single"/>
        </w:rPr>
        <w:t>Meghívott:</w:t>
      </w:r>
      <w:r>
        <w:rPr>
          <w:sz w:val="20"/>
          <w:szCs w:val="20"/>
        </w:rPr>
        <w:tab/>
        <w:t>Kopcsándi József városi képviselő</w:t>
      </w:r>
    </w:p>
    <w:p>
      <w:pPr>
        <w:pStyle w:val="Normal"/>
        <w:ind w:left="360" w:firstLine="348"/>
        <w:jc w:val="both"/>
        <w:rPr>
          <w:sz w:val="20"/>
          <w:szCs w:val="20"/>
        </w:rPr>
      </w:pPr>
      <w:r>
        <w:rPr>
          <w:sz w:val="20"/>
          <w:szCs w:val="20"/>
        </w:rPr>
        <w:tab/>
        <w:tab/>
        <w:t>Dr. Bencsics Enikő osztályvezető</w:t>
      </w:r>
    </w:p>
    <w:p>
      <w:pPr>
        <w:pStyle w:val="Normal"/>
        <w:ind w:left="360" w:firstLine="348"/>
        <w:jc w:val="both"/>
        <w:rPr>
          <w:sz w:val="20"/>
          <w:szCs w:val="20"/>
        </w:rPr>
      </w:pPr>
      <w:r>
        <w:rPr>
          <w:sz w:val="20"/>
          <w:szCs w:val="20"/>
        </w:rPr>
        <w:tab/>
        <w:tab/>
        <w:t>Szijártó Győző igazgató</w:t>
      </w:r>
    </w:p>
    <w:p>
      <w:pPr>
        <w:pStyle w:val="Normal"/>
        <w:ind w:left="360" w:firstLine="348"/>
        <w:jc w:val="both"/>
        <w:rPr>
          <w:sz w:val="20"/>
          <w:szCs w:val="20"/>
        </w:rPr>
      </w:pPr>
      <w:r>
        <w:rPr>
          <w:sz w:val="20"/>
          <w:szCs w:val="20"/>
        </w:rPr>
      </w:r>
    </w:p>
    <w:p>
      <w:pPr>
        <w:pStyle w:val="Normal"/>
        <w:numPr>
          <w:ilvl w:val="0"/>
          <w:numId w:val="2"/>
        </w:numPr>
        <w:jc w:val="both"/>
        <w:rPr>
          <w:sz w:val="20"/>
          <w:szCs w:val="20"/>
        </w:rPr>
      </w:pPr>
      <w:r>
        <w:rPr>
          <w:b/>
          <w:bCs w:val="false"/>
          <w:color w:val="000000"/>
          <w:sz w:val="20"/>
          <w:szCs w:val="20"/>
        </w:rPr>
        <w:t xml:space="preserve">Észrevétel a polgárőr támogatási keret elosztására alkalmazott értékelési szempontrendszerrel kapcsolatban. </w:t>
      </w:r>
      <w:r>
        <w:rPr>
          <w:color w:val="000000"/>
          <w:sz w:val="20"/>
          <w:szCs w:val="20"/>
        </w:rPr>
        <w:t>(szóbeli előterjesztés)</w:t>
      </w:r>
    </w:p>
    <w:p>
      <w:pPr>
        <w:pStyle w:val="Normal"/>
        <w:ind w:left="360" w:firstLine="348"/>
        <w:jc w:val="both"/>
        <w:rPr>
          <w:rFonts w:eastAsia="Calibri"/>
          <w:sz w:val="20"/>
          <w:szCs w:val="20"/>
        </w:rPr>
      </w:pPr>
      <w:r>
        <w:rPr>
          <w:b/>
          <w:bCs w:val="false"/>
          <w:sz w:val="20"/>
          <w:szCs w:val="20"/>
          <w:u w:val="single"/>
        </w:rPr>
        <w:t>Előadó:</w:t>
      </w:r>
      <w:r>
        <w:rPr>
          <w:sz w:val="20"/>
          <w:szCs w:val="20"/>
        </w:rPr>
        <w:t xml:space="preserve">         Ágh Ernő a bizottság elnöke</w:t>
      </w:r>
    </w:p>
    <w:p>
      <w:pPr>
        <w:pStyle w:val="Normal"/>
        <w:ind w:left="360" w:firstLine="348"/>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u w:val="single"/>
        </w:rPr>
        <w:t>1./ napirendi pont:</w:t>
      </w:r>
      <w:r>
        <w:rPr>
          <w:b/>
          <w:sz w:val="20"/>
          <w:szCs w:val="20"/>
        </w:rPr>
        <w:t xml:space="preserve"> </w:t>
        <w:tab/>
        <w:t xml:space="preserve">Javaslat Szombathely Megyei Jogú Város Önkormányzata 2016. évi költségvetéséről szóló önkormányzati rendelet V. számú módosításának megalkotására. </w:t>
      </w:r>
    </w:p>
    <w:p>
      <w:pPr>
        <w:pStyle w:val="Normal"/>
        <w:ind w:left="2124" w:hanging="2124"/>
        <w:jc w:val="both"/>
        <w:rPr/>
      </w:pPr>
      <w:r>
        <w:rPr>
          <w:b/>
          <w:sz w:val="20"/>
          <w:szCs w:val="20"/>
        </w:rPr>
        <w:tab/>
      </w:r>
      <w:r>
        <w:rPr>
          <w:b/>
          <w:sz w:val="20"/>
          <w:szCs w:val="20"/>
          <w:u w:val="single"/>
        </w:rPr>
        <w:t>Előadó:</w:t>
      </w:r>
      <w:r>
        <w:rPr>
          <w:b/>
          <w:sz w:val="20"/>
          <w:szCs w:val="20"/>
        </w:rPr>
        <w:t xml:space="preserve"> Szakács Eszter, a Közgazdasági és Adó Osztály Költségvetési Iroda Vezetője </w:t>
      </w:r>
    </w:p>
    <w:p>
      <w:pPr>
        <w:pStyle w:val="Normal"/>
        <w:ind w:left="2124" w:hanging="2124"/>
        <w:jc w:val="both"/>
        <w:rPr>
          <w:b/>
          <w:b/>
          <w:sz w:val="20"/>
          <w:szCs w:val="20"/>
        </w:rPr>
      </w:pPr>
      <w:r>
        <w:rPr>
          <w:b/>
          <w:sz w:val="20"/>
          <w:szCs w:val="20"/>
        </w:rPr>
      </w:r>
    </w:p>
    <w:p>
      <w:pPr>
        <w:pStyle w:val="Normal"/>
        <w:jc w:val="both"/>
        <w:rPr>
          <w:sz w:val="20"/>
          <w:szCs w:val="20"/>
        </w:rPr>
      </w:pPr>
      <w:r>
        <w:rPr>
          <w:b/>
          <w:sz w:val="20"/>
          <w:szCs w:val="20"/>
        </w:rPr>
        <w:t xml:space="preserve">Szakács Eszter, a Közgazdasági és Adó Osztály Költségvetési Iroda Irodavezetője </w:t>
      </w:r>
      <w:r>
        <w:rPr>
          <w:sz w:val="20"/>
          <w:szCs w:val="20"/>
        </w:rPr>
        <w:t xml:space="preserve">szóbeli kiegészítőjében elmondta, hogy a bizottság kompetenciájába tartozó tételek jelen rendelet módosítással nem változtak.  A Közterület-felügyelet előirányzata minimális összeggel, a központi bérkompenzációnak az előirányzata került beemelésre. A következőkben röviden ismertette szóban az előterjesztés írásban kiküldött anyagá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állapította, hogy kérdés, hozzászólás nem hangzott el, ezért elrendelte a szavazást. Megállapította, hogy a bizottság 12 igen szavazattal, 3 tartózkodás mellett az alábbi határozatot hozt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2/2017. (II.1.) BKKB számú határozat</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A Bűnmegelőzési, Közbiztonsági és Közrendvédelmi Bizottság megtárgyalta a „Javaslat Szombathely Megyei Jogú Város Önkormányzata 2016. évi költségvetéséről szóló önkormányzati rendelete V. számú módosításának megalkotására” című előterjesztést, és azt a Közgyűlésnek elfogadásra javasolja </w:t>
      </w:r>
    </w:p>
    <w:p>
      <w:pPr>
        <w:pStyle w:val="Normal"/>
        <w:jc w:val="both"/>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7. február 2-i  Közgyűlé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b/>
          <w:b/>
          <w:sz w:val="20"/>
          <w:szCs w:val="20"/>
        </w:rPr>
      </w:pPr>
      <w:r>
        <w:rPr>
          <w:b/>
          <w:sz w:val="20"/>
          <w:szCs w:val="20"/>
          <w:u w:val="single"/>
        </w:rPr>
        <w:t>2./ napirendi pont:</w:t>
      </w:r>
      <w:r>
        <w:rPr>
          <w:b/>
          <w:sz w:val="20"/>
          <w:szCs w:val="20"/>
        </w:rPr>
        <w:t xml:space="preserve"> </w:t>
        <w:tab/>
        <w:t xml:space="preserve">Tájékoztatás a Szombathely közigazgatási területén lévő szociális bérlakásokban, azok környezetében végzett közrend és közbiztonsági ellenőrzések, bejelentések vizsgálati eredményeiről, különös tekintettel a Paragvári u. 86. illetve dr. Szabolcs Z.u.1. bérlakásokra. </w:t>
      </w:r>
    </w:p>
    <w:p>
      <w:pPr>
        <w:pStyle w:val="Normal"/>
        <w:ind w:left="360" w:firstLine="348"/>
        <w:jc w:val="both"/>
        <w:rPr/>
      </w:pPr>
      <w:r>
        <w:rPr>
          <w:b/>
          <w:sz w:val="20"/>
          <w:szCs w:val="20"/>
        </w:rPr>
        <w:tab/>
        <w:tab/>
      </w:r>
      <w:r>
        <w:rPr>
          <w:b/>
          <w:sz w:val="20"/>
          <w:szCs w:val="20"/>
          <w:u w:val="single"/>
        </w:rPr>
        <w:t>Előadó:</w:t>
      </w:r>
      <w:r>
        <w:rPr>
          <w:b/>
          <w:sz w:val="20"/>
          <w:szCs w:val="20"/>
        </w:rPr>
        <w:t xml:space="preserve"> </w:t>
        <w:tab/>
      </w:r>
      <w:r>
        <w:rPr>
          <w:sz w:val="20"/>
          <w:szCs w:val="20"/>
        </w:rPr>
        <w:t>Ágh Ernő a bizottság elnöke</w:t>
      </w:r>
    </w:p>
    <w:p>
      <w:pPr>
        <w:pStyle w:val="Normal"/>
        <w:ind w:left="360" w:firstLine="348"/>
        <w:jc w:val="both"/>
        <w:rPr/>
      </w:pPr>
      <w:r>
        <w:rPr>
          <w:bCs w:val="false"/>
          <w:sz w:val="20"/>
          <w:szCs w:val="20"/>
        </w:rPr>
        <w:tab/>
        <w:tab/>
        <w:tab/>
        <w:tab/>
        <w:t>Dr. Gulyás Ferenc r.ezredes kapitányságvezető</w:t>
      </w:r>
    </w:p>
    <w:p>
      <w:pPr>
        <w:pStyle w:val="Normal"/>
        <w:ind w:left="2124" w:hanging="2124"/>
        <w:jc w:val="both"/>
        <w:rPr>
          <w:b/>
          <w:b/>
          <w:sz w:val="20"/>
          <w:szCs w:val="20"/>
        </w:rPr>
      </w:pPr>
      <w:r>
        <w:rPr>
          <w:b/>
          <w:sz w:val="20"/>
          <w:szCs w:val="20"/>
        </w:rPr>
        <w:tab/>
        <w:tab/>
        <w:tab/>
      </w:r>
      <w:r>
        <w:rPr>
          <w:bCs w:val="false"/>
          <w:sz w:val="20"/>
          <w:szCs w:val="20"/>
        </w:rPr>
        <w:t>Lakatár Gábor tű. alezredes kirendeltségvezető</w:t>
      </w:r>
    </w:p>
    <w:p>
      <w:pPr>
        <w:pStyle w:val="Normal"/>
        <w:ind w:left="2124" w:hanging="2124"/>
        <w:jc w:val="both"/>
        <w:rPr>
          <w:b/>
          <w:b/>
          <w:sz w:val="20"/>
          <w:szCs w:val="20"/>
        </w:rPr>
      </w:pPr>
      <w:r>
        <w:rPr>
          <w:b/>
          <w:sz w:val="20"/>
          <w:szCs w:val="20"/>
        </w:rPr>
      </w:r>
    </w:p>
    <w:p>
      <w:pPr>
        <w:pStyle w:val="Normal"/>
        <w:ind w:firstLine="3"/>
        <w:jc w:val="both"/>
        <w:rPr>
          <w:sz w:val="20"/>
          <w:szCs w:val="20"/>
        </w:rPr>
      </w:pPr>
      <w:r>
        <w:rPr>
          <w:b/>
          <w:sz w:val="20"/>
          <w:szCs w:val="20"/>
        </w:rPr>
        <w:t xml:space="preserve">Ágh Ernő, a bizottság elnöke </w:t>
      </w:r>
      <w:r>
        <w:rPr>
          <w:sz w:val="20"/>
          <w:szCs w:val="20"/>
        </w:rPr>
        <w:t xml:space="preserve">elmondta, hogy a közelmúltban történt esemény miatt került napirendre a bizottság ülésén jelen napirend. Ez az esemény rávilágított az ottani állapotokra. Ennek volt előzménye is, mely az írásos anyagból is kitűnik.  A bizottság is tartott helyszíni szemlét a 2015-ös évben.  A fenti említett ingatlanokban laknak nagyon becsületes emberek és kevésbé jogkövető magatartást tanúsító emberek is. </w:t>
      </w:r>
    </w:p>
    <w:p>
      <w:pPr>
        <w:pStyle w:val="Normal"/>
        <w:ind w:firstLine="3"/>
        <w:jc w:val="both"/>
        <w:rPr>
          <w:sz w:val="20"/>
          <w:szCs w:val="20"/>
        </w:rPr>
      </w:pPr>
      <w:r>
        <w:rPr>
          <w:sz w:val="20"/>
          <w:szCs w:val="20"/>
        </w:rPr>
      </w:r>
    </w:p>
    <w:p>
      <w:pPr>
        <w:pStyle w:val="Normal"/>
        <w:ind w:firstLine="3"/>
        <w:jc w:val="both"/>
        <w:rPr>
          <w:sz w:val="20"/>
          <w:szCs w:val="20"/>
        </w:rPr>
      </w:pPr>
      <w:r>
        <w:rPr>
          <w:sz w:val="20"/>
          <w:szCs w:val="20"/>
        </w:rPr>
        <w:t>Köszöntötte Kopcsándi József városi képviselő urat, aki kezdeményezte a napirendi pont tárgyalását, mint területi képviselő.</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Kopcsándi József, városi képviselő</w:t>
      </w:r>
      <w:r>
        <w:rPr>
          <w:sz w:val="20"/>
          <w:szCs w:val="20"/>
        </w:rPr>
        <w:t xml:space="preserve"> hozzászólásában először megköszönte, a tragikus eset kapcsán az elhárításban résztvevők a rendőrség, tűzoltóság, egészségügyi intézmények, ÉNYKK által nyújtott segítséget, elnök úrnak azért, mert érzékenyen ált ehhez a kérdéshez, valamint az Egészségügyi és Közszolgálati Osztály dolgozóinak munkáját, ahogy a tűzeset után jelentkező különböző lakói igények kezelték és foglalkoztak vele. Az Oktatási és Szociális Bizottság mai ülésén tárgyalta a „Tájékoztató Szombathely Megyei Jogú Város Önkormányzatának tulajdonában lévő ingatlanok 2016. évben történő hasznosításáról” című előterjesztést és úgy tudom pozitív eredménnyel zárult.</w:t>
      </w:r>
      <w:r>
        <w:rPr>
          <w:color w:val="FF0000"/>
          <w:sz w:val="20"/>
          <w:szCs w:val="20"/>
        </w:rPr>
        <w:t xml:space="preserve"> </w:t>
      </w:r>
      <w:r>
        <w:rPr>
          <w:sz w:val="20"/>
          <w:szCs w:val="20"/>
        </w:rPr>
        <w:t xml:space="preserve">Ez mindenképpen alapot ad arra, hogy ha gond-baj van, akkor van összefogás. </w:t>
      </w:r>
    </w:p>
    <w:p>
      <w:pPr>
        <w:pStyle w:val="Normal"/>
        <w:ind w:firstLine="3"/>
        <w:jc w:val="both"/>
        <w:rPr>
          <w:sz w:val="20"/>
          <w:szCs w:val="20"/>
        </w:rPr>
      </w:pPr>
      <w:r>
        <w:rPr>
          <w:sz w:val="20"/>
          <w:szCs w:val="20"/>
        </w:rPr>
        <w:t xml:space="preserve">Többször foglalkoztak ezzel a bérlakás kérdéssel, azzal, hogy ki milyen módon tud oda bekerülni, esetleg onnan kikerülni. Kevés bérlakás áll rendelkezésre, és egyre kevesebb az a bérlakás állomány, amely kiadható. Az éves szinten 180-200 igény gyakorlatilag alig teljesíthető, annak függvényében, hogy 7-8 kiadható bérlakás van. Lényeges dolog, hogy hogyan kezelik a bérlakás állományt. A többség tisztességesen él, fizet, a dolgait rendezi, megpróbál együtt élni, és az a fajta morál, ami kialakult, amiatt, hogy vannak olyanok, akik ezt nem képesek betartani, feszültséget indukál. Valamilyen megoldást kellene kitalálni arra, hogy mit lehet azokkal kezdeni, akik valamilyen módon „kilógnak” a sorból. Az önkormányzatnak etekintetben nagy hátraléka van. Szorgalmazza továbbra is azt a fajta lakásgazdálkodási koncepció kidolgozását, ami egy útravalót, eligazítást ad abban, hogy hogyan és milyen módon kell bizonyos helyzetekben cselekedni. Azért is fontos ez, mert a Szova Zrt. bérleménygazdálkodással megbízott cég, akinek a feladatát ellátni ilyen körülmények között sem egyszerű. Az nem várható el, hogy a gazdasági társaság hozzon meg olyan döntéseket, amelyeket az önkormányzatnak kell meghoznia. A működés feltételeit, a gazdálkodás feltételeinek az alapjait, a körülményeit, a jogi környezetet az önkormányzatnak kell biztosítani. A kiinduló pont a lakásgazdálkodási koncepció lenne.  A rendőrség és a tűzoltóság tevékenysége nélkül, a szakmai tapasztalataik nélkül nem lehet meghozni ezeket a döntéseket. Örül annak, hogy ilyen széles körben lehet erről a problémáról beszélni, és reméli, hogy menet közben azért lesznek jó gondolatok. Lehetne több járőrözés az esti órákban a rendőrség és a közterület-felügyelet részéről. De erről majd biztosan fog beszélni kapitány úr is, illetve azt is szeretné részükről hallani, hogy milyen segítséget várnak adott esetben az önkormányzattól. A képviselő feladata az, hogy a lakosság igényeit továbbítsa – ebben a helyzetben – a hatóságok igényeit is felmérve, próbáljon meg az önkormányzatban, közgyűlésben tevékenykedni. Mivel a költségvetés tervezése folyik, a költségvetési forrásoknak az elosztása most történik, tehát most kell lépni, ha felmerülnek esetleges támogatási igények, kérelmek, akkor ezeket fel kell vetni. </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 xml:space="preserve">Dr. Gulyás Ferenc, r.ezredes, r.főtanácsos, kapitányságvezető </w:t>
      </w:r>
      <w:r>
        <w:rPr>
          <w:sz w:val="20"/>
          <w:szCs w:val="20"/>
        </w:rPr>
        <w:t xml:space="preserve">hozzászólásában elmondta, hogy az elkészített beszámoló rövid és tényszerű előterjesztés, melyben leírták a rendőri beavatkozásokat, amelyek a 2 házban történtek. Ebben nem szerepel a legutóbbi tűzeset. Az adatvédelmi szabályok betartása mellett tájékoztatta a bizottságot arról, hogy ezek a felsorolások behatárolt személyekhez köthetőek, az események mögött nem külön-külön személyek vannak, hanem egy bizonyos körhöz köthetők ezek a rendőri intézkedések.  A kérdés az, hogy azoknak a cselekményeknek, amelyek zavarják az ott lakókat, azoknak van-e valamilyen következménye. A rendőrség azokban a dolgokban tud intézkedni, amit 2 törvény a szabálysértési és a bűntető törvénykönyv szabályoz, az azokban megfogalmazott bűncselekmények elkövetése esetén. Minden olyan cselekmény, amely ezen kívül álló dolog és történés, az erkölcsileg elítélhető, házirendet megszeg, egyéb polgári jogi igényt támaszthat, de az rendőrség intézkedési körén kívül van. Szerepel a beszámolóban is egy korábbi tűzeset, ahol kár keletkezett. Abban az esetben is bűntető eljárást indítottak, közveszély okozása miatt, de ez megszűntetésre került. Ez csak és kizárólag a büntetőjogi felelősségnek a kizárását jelentette. Szakértők bevonásával gondatlan tűzokozás került megállapításra, amely a bűntető jogi felelősségre vonást kizárta. De a polgári jogi, a károkozás miatt egyébként felelősségre vonható és kárigény bejelenthető az ilyen emberekkel szemben is, amit megalapozhat a rendőrség eljárása, mivel a gondatlan tűzokozónak megvan a neve, de hogy tőle milyen formában és milyen következményekkel járóan kerül ez számonkérésre, az egy másik eljárásnak a következménye lesz. Elnök úrral beszélgettek arról, hogy vannak olyan helyiségek, ahova behordják a szemetet. De hát oda nem lehet. Ez így rendben van, de ha valaki behordja, annak van-e következménye? Ha a cselekmény nem szabálysértés és bűncselekmény van-e következménye, és ki mernek-e mondani olyan dolgokat, hogy ennek legdrasztikusabb része - amit képviselő úr is felvetett – az, hogy a lakóközösségből kizárják ezeket az embereket. A felelősség bármelyik döntéshozónak is kényes dolog. Arra kell megoldást találni, hogy legyen valamilyen következménye annak, hogy ha valaki a normákat nem betartva él és létezik ezekben a közösségekben, és megnyomorítja az ott lakóknak az életét. A beszámolóban első helyen szereplő esetre utal, könnyű sérüléssel járt, és amiatt nem tud a rendőrség továbbmenni, mivel a magánindítványt nem terjesztik elő. Itt a bűntető jogi rész megállt. A rendőrség előkészítő munkát végez, ami a bírósági eljáráshoz vezet. Tanúkihallgatás, felderítik az elkövetőt, az ügyészség vádat emel és a bíróság pedig kiszabja a büntetést. Az egyik külön téma, hogy a kiszabott büntetésnek a prevenciós hatása milyen ezeknél az embereknél. A nem büntetőjogi, nem szabálysértési cselekményeknek is legyen valamilyen következménye, ez előrelépést jelenthet. Elhangzott a „jó gazda” kifejezés, véleménye szerint ebben az esetben a város a jó gazda, és bizony meg kell tenni olyan óvintézkedéseket, ami pluszt jelent ezekben a házakban. A bizonyíthatóságról szólva elmondta, hogy ha 24 órában nem tudják azokat a területeket figyelni, ahol várhatóan elkövetnek valami cselekményt, akkor nagyon megnehezedik a bizonyíthatóság is. Rövidtávon és elsősorban ezen is el kell gondolkodni. A visszatérő ellenőrzést csak és kizárólag annyit jelent – a nevében is benne van- soha nem 24 órás felügyelet. Ezeken a helyeken a 24 órás felügyelet kellene. Mind a Paragvári u. 86-ban, mind a közterületeken is nagyon sokat segítették a munkájukat azok a kamerák, amelyek kint vannak, több olyan információt tudtak szolgáltatni, akár közvetetten is, amelyek segítettek a bűncselekmények felderítésében. Ez lenne az a lépés, ami előbbre vinné az ellenőrizhetőséget, a másik pedig van annak következménye, ha valaki pl. hosszabb időszakon keresztül nem fizeti a lakbért, ami a legtávolabb áll a büntetőjogi résztől, kivéve, ha a csalás, a szándékosság megállapítható. Olyan alapvető emberi normákról beszélünk, amiket az emberek többsége nem szeg meg. Felhívta a figyelmet - hivatkozva az adatvédelemre -, hogy büntetőjogi következménye annak nincs, ha valamilyen bűncselekményt gyermekkorú követ el. Az ilyen jellegű ügyekben közösen dolgoznak a Katasztrófavédelemmel, hiszen a szakértelműk és véleményük kell ahhoz, hogy a büntetőeljárás megalapozott legyen. </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 xml:space="preserve">Lakatár Gábor tű. alezredes, kirendeltségvezető </w:t>
      </w:r>
      <w:r>
        <w:rPr>
          <w:sz w:val="20"/>
          <w:szCs w:val="20"/>
        </w:rPr>
        <w:t xml:space="preserve">hozzászólásában elmondta, hogy – amit a beszámolójában is leírt – van olyan több hatásköri rész, ami nem a helyi szervezethez tartozik, pl. a tűzvizsgálati eljárás.  Amiről rendőrkapitány úr is beszélt, hogy feltételezhető személyekhez köthető vissza az esetleges tűzkeletkezési ok, ebben érdemben nyilatkozni nem tud, hiszen 2016. január 1-től nem ők végzik a tűzvizsgálati eljárást. Az eljárások nem zárultak le nem tud nyilatkozni, és nem is nyilatkozhat a felügyeleti szerve engedélye nélkül. Elmondta, hogy a szombathelyi kirendeltség és a szombathelyi hivatásos tűzoltóság minden egyes tűzesetnél megtette a tőle elvárható legtöbb olyan munkát, ami akár a lakosok védelmét és az anyagi javak védelmét szolgálta. A legutóbbi tűzeset kapcsán megköszönte a mentők és a rendőrség közös munkáját a tűzoltóság részéről, pl. a mentőállomás épülete is megnyitásra került, mint ideiglenes befogadó hely a lakosok számára. Több esetben tettek ellenőrzéseket nem csak a dr. Szabolcs Z. utcában, hanem több olyan frekventált helyen pl. középmagas épületekben. A tűzvédelmi előírások betartása a dr. Szabolcs Z. utcai épületben 90 %-ban valósult meg. Az esetek fele a földszinti babakocsi tároló illetve mellette lévő hirdetőtábla, újságkötegekre koncentrálódott. Több alkalommal tettek tájékoztató levelet a társasházak illetve szövetkezetek felé. A legutóbb alkalom 2017. január 11-én volt, ebben a SZOVA Zrt. is benne vont a címzettek között, illetve még kb. 15 szövetkezet, akit érint a tűzvédelmi szabályok illetve a tűzvédelmi törvénynek a betartása illetve betartatása. Nemcsak a szövetkezeteknek van feladata, hanem a magánszemélyeknek is, hiszen határozhat meg a tűzvédelmi törvény olyan feladatokat, amiket mindenkinek be kell tartani. A társasházak, középmagas épületek, többszintes épületek tekintetében, az ellenőrzéssorozat végeredményéből elmondta, hogy 90 %-ban ezek az épületek tűzvédelmi szempontból rendben vannak. A felelősségre vonás illetve a szankcionálással kapcsolatban elmondta, hogy ezek a tűzvizsgálati eljárások még folyamatban vannak, ezekről nyilatkozni most nem tud. Ha ezek a vizsgálatok befejeződnek, - egyeztetetve kapitány úrral - és ha ezek az ügyek olyanok, hogy kimerítik a tűzvédelmi bírság vagy egyéb más szankció keretét, akkor ezeket a lépéseket megteszik. </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 xml:space="preserve">Dr. Stánitz Éva, a bizottság tagja </w:t>
      </w:r>
      <w:r>
        <w:rPr>
          <w:sz w:val="20"/>
          <w:szCs w:val="20"/>
        </w:rPr>
        <w:t xml:space="preserve">hozzászólásában elmondta, hogy ismeretei szerint az itt lakók problémás személyiségek elsősorban. Amikor sok ilyen problémás személy lakik egy helyen, adott esetben, akikben a belső kontroll kevésbé épült ki, és ezt már felnőtt korban nem lehet pótolni, akkor a külső kontrollokat kell erősebbé tenni. A Paragvári úti épületben voltak állandóan szociális munkások. Ezt a külső kontrollt akár szociális munkások személyében, vagy felügyeletében nem lehetne-e megerősíteni? </w:t>
      </w:r>
    </w:p>
    <w:p>
      <w:pPr>
        <w:pStyle w:val="Normal"/>
        <w:ind w:firstLine="3"/>
        <w:jc w:val="both"/>
        <w:rPr>
          <w:sz w:val="20"/>
          <w:szCs w:val="20"/>
        </w:rPr>
      </w:pPr>
      <w:r>
        <w:rPr>
          <w:sz w:val="20"/>
          <w:szCs w:val="20"/>
        </w:rPr>
      </w:r>
    </w:p>
    <w:p>
      <w:pPr>
        <w:pStyle w:val="Normal"/>
        <w:jc w:val="both"/>
        <w:rPr>
          <w:sz w:val="20"/>
          <w:szCs w:val="20"/>
        </w:rPr>
      </w:pPr>
      <w:r>
        <w:rPr>
          <w:b/>
          <w:sz w:val="20"/>
          <w:szCs w:val="20"/>
        </w:rPr>
        <w:t xml:space="preserve">Kopcsándi József, városi képviselő </w:t>
      </w:r>
      <w:r>
        <w:rPr>
          <w:sz w:val="20"/>
          <w:szCs w:val="20"/>
        </w:rPr>
        <w:t xml:space="preserve">megköszönte kapitány úr hozzászólását. Az a feladat, hogy a következményeket kezelni kell. A „Tájékoztató Szombathely Megyei Jogú Város Önkormányzatának tulajdonában lévő ingatlanok 2016. évben történő hasznosításáról” című előterjesztéséből, mely az Oktatási és Szociális Bizottság ülésére készült, idézett: ”Ugyanakkor azt tapasztaljuk, hogy a lakásfelhasználók fizetési hajlandósága összességében nem növekedett az SZOVA Zrt. és a távhőszolgáltató irányába olyan mértékben, mint a gáz és áramszolgáltatók felé. Ennek valószínűsíthető oka, hogy a lakásból való kiköltöztetés és a távhőszolgáltatásból eredő kikapcsolás kisebb fenyegetettséget jelent.”  Ez összecseng kapitány úr által elmondottakkal, ha nincs meg a megfelelő fenyegetettség, a következményeknek megfelelő retorziója, akkor lazábban kezelődik a kérdés, nem vesszük komolyan. Véleménye szerint ennek kell elejét venni és az önkormányzatnak nem a törvényeket kell felülírnia, hanem olyan polgári állapotokat kell létrehozni, amelyek kezelik ezeket a helyzeteket is. A feladat az, hogy megadják a lehetőségét a bérlemény működtetőnek, adott esetben a SZOVA Zrt-nek is, hogy legyen lehetősége beavatkozni. Erre önkormányzati rendelet képes lehet, ami kezel bizonyos élethelyzeteket. Főorvos asszony által elmondottakkal kapcsolatban megjegyezte, hogy amikor a helyszínen volt megállapította, hogy nagyon veszélyes állapotok uralkodnak, a gyerekek fejlődését veszélyeztető állapotok vannak. Itt sok kisgyerek lakik, gyermekek veszélyeztetése is fennáll, ezt is kezelni kell, ez is önkormányzati feladat, ez nem elsősorban a bűnmegelőzési bizottságnak a hatáskörébe tartozik. Ha a különböző bizottságok munkáját össze lehet hangolni - erre kéri elnök urat – pl. oktatási, szociális, gazdasági bizottság együttműködése is szükségeltetik.  Szükség van a SZOVA tevékenységére, véleményére, javaslatára. Ha azt látják, hogy nincsenek, következmények akkor nagyon elszabadulhatnak a dolgok, és ezekben a lépcsőházakban sok kisgyerek, gyerek lakik, akiknek a fejlődését nem szabad veszélyeztetésnek kitenni. Meg kell adni az esélyt részükre.  Megköszönte Jegyző úr és az osztály munkáját, rugalmasságát, empátiáját. A kamerarendszer megépítésének is van eredménye a Paragvári utcában. Belátja, hogy mindent nem lehet megoldani, de többször egyeztetett osztállyal, irodával is, hogy a személyiségi jogok mindenkit megilletnek, vannak bizonyos korlátok, de ezeket kiszűrve mégis azt gondolja, hogy valamilyen lépéseket kell tenni. </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 xml:space="preserve">Ágh Ernő, a bizottság elnöke </w:t>
      </w:r>
      <w:r>
        <w:rPr>
          <w:sz w:val="20"/>
          <w:szCs w:val="20"/>
        </w:rPr>
        <w:t>elmondta, hogy a szociális bizottság tagjaként délelőtt részt vett a bizottság ülésén, és téma volt a bérlakásokkal kapcsolatos tájékoztatás. A bizottság ülésén felszólalva felhívta a bizottság tagjainak a figyelmét az ilyen esetekre, illetve a kezelőnek a figyelmét is, hogy jó gazda gondosságával kezelje ezeket az épületeket, tartassa be a házirendet.</w:t>
      </w:r>
    </w:p>
    <w:p>
      <w:pPr>
        <w:pStyle w:val="Normal"/>
        <w:ind w:firstLine="3"/>
        <w:jc w:val="both"/>
        <w:rPr>
          <w:sz w:val="20"/>
          <w:szCs w:val="20"/>
        </w:rPr>
      </w:pPr>
      <w:r>
        <w:rPr>
          <w:sz w:val="20"/>
          <w:szCs w:val="20"/>
        </w:rPr>
      </w:r>
    </w:p>
    <w:p>
      <w:pPr>
        <w:pStyle w:val="Normal"/>
        <w:ind w:firstLine="3"/>
        <w:jc w:val="both"/>
        <w:rPr>
          <w:sz w:val="20"/>
          <w:szCs w:val="20"/>
        </w:rPr>
      </w:pPr>
      <w:r>
        <w:rPr>
          <w:b/>
          <w:sz w:val="20"/>
          <w:szCs w:val="20"/>
        </w:rPr>
        <w:t xml:space="preserve">Dr. Bencsics Enikő, az Egészségügyi és Közszolgálati Osztály osztályvezetője </w:t>
      </w:r>
      <w:r>
        <w:rPr>
          <w:sz w:val="20"/>
          <w:szCs w:val="20"/>
        </w:rPr>
        <w:t xml:space="preserve">elmondta, hogy mélységesen egyetért kapitány úr által elmondottakkal. Nincsenek olyan eszközök, amelyekkel azokat a cselekményeket szankcionálni tudják. Amiket lehetett azokat már eddig is meglépték. Hiszen a rendeletben szerepel az a fajta kitétel, hogy aki olyan magatartást folytat az önkormányzati bérlakásban, amivel zavarja másoknak az életét, illetve a közösségi együttélés szabályait megszegi, van arra lehetőség, hogy a bérleti jogviszonya megszüntetésre kerüljön, és akkor el kell hagynia az önkormányzati bérlakást. Erre volt példa, hogy ilyen indokból költöztettek ki önkormányzati bérlakásból bérlőt. Azonban ezt is nagyon nehéz biztosítani. Van egy ingyenesen hívható zöldszám, érkeznek erre bejelentések, de nem tömegesen. Ebben a két lépcsőházban vannak ún. szomszédviták, nehéz itt igazságot tenni, ezek személyes ellentétek, egyedi sérelmek. Hivatkozott Főorvos asszony által elmondottakra, hiszen működött a szociális munkások rendszere, kint voltak a területen. Ez működött a Győrffy István utca 18-20. sz. házban is. Lehet ezen ismételten gondolkodni, de akkor ott abban a helyzetben ez nem vált be, nem volt eredménye. Azért sincs eredménye, hiszen a szociális munkásnak saját magán kívül nincs segítsége a területen. Csak saját magát tudja adni, az empátiáját és a szociális ellátó rendszer nyújtotta lehetőségeket, tehát szankcionálni sem tud. </w:t>
      </w:r>
    </w:p>
    <w:p>
      <w:pPr>
        <w:pStyle w:val="Normal"/>
        <w:ind w:firstLine="3"/>
        <w:jc w:val="both"/>
        <w:rPr>
          <w:sz w:val="20"/>
          <w:szCs w:val="20"/>
        </w:rPr>
      </w:pPr>
      <w:r>
        <w:rPr>
          <w:sz w:val="20"/>
          <w:szCs w:val="20"/>
        </w:rPr>
      </w:r>
    </w:p>
    <w:p>
      <w:pPr>
        <w:pStyle w:val="Normal"/>
        <w:jc w:val="both"/>
        <w:rPr/>
      </w:pPr>
      <w:r>
        <w:rPr>
          <w:b/>
          <w:sz w:val="20"/>
          <w:szCs w:val="20"/>
          <w:u w:val="single"/>
        </w:rPr>
        <w:t xml:space="preserve">Hamza István, a bizottság tagja 15:43-kor elhagyta az üléstermet, így a bizottsági tagok száma 14 fő, a Bizottság határozatképes. </w:t>
      </w:r>
    </w:p>
    <w:p>
      <w:pPr>
        <w:pStyle w:val="Normal"/>
        <w:jc w:val="both"/>
        <w:rPr>
          <w:b/>
          <w:b/>
          <w:sz w:val="20"/>
          <w:szCs w:val="20"/>
          <w:u w:val="single"/>
        </w:rPr>
      </w:pPr>
      <w:r>
        <w:rPr>
          <w:b/>
          <w:sz w:val="20"/>
          <w:szCs w:val="20"/>
          <w:u w:val="single"/>
        </w:rPr>
      </w:r>
    </w:p>
    <w:p>
      <w:pPr>
        <w:pStyle w:val="Normal"/>
        <w:jc w:val="both"/>
        <w:rPr/>
      </w:pPr>
      <w:r>
        <w:rPr>
          <w:sz w:val="20"/>
          <w:szCs w:val="20"/>
        </w:rPr>
        <w:t>Ezért aztán nem váltotta be a hozzá fűzött reményeket. Sajnos visszatartó ereje sincs, hiszen a szociális területen dolgozók nagy része fiatal hölgy. Azok a bérlakásban élők, akikkel probléma van, akik szociális szálláshasználók, krízis lakásban laknak, lakáshasználók, velük a Pálos Károly Családsegítő Szolgálat folyamatos kapcsolatban van a hivatallal egyetemben. A kollégák rendszeresen járnak esetkonferenciákra, foglalkoznak azokkal az ügyfelekkel, akikkel probléma van a bérleményben akár fizetési kötelezettséggel, magatartási szabályokkal, akár a gyerekekkel kapcsolatban. Valóban sok kiskorú gyermek él ezekben a családokban. Véleménye szerint nem a környezet a probléma, tehát nem azért nem tud egészséges lelkületű ember fejlődni, mert a Paragvári 86-ban, vagy a dr. Szabolcs Z. utca 1-ben lakik, hanem  azért mert olyanok a szülei, amilyenek. Sok éves tapasztalata alapján mondja azt, hogy nem azon múlik, ki hol lakik. Tisztességesen nőnek fel gyerekek olyan helyen és olyan szegény körülmények között, ahol pl. nincs összkomfort. Véleménye szerint, amit eszközökkel így meg tudnak tenni, azt jelen helyzetben megteszik. Természetesen lehet ezen továbbgondolkodni, fejleszteni. Voltak próbálkozások, elképzelések, koncepciók, de azok nem bizonyultak működő lehetőségeknek. Véleménye szerint ketté kell választani a bérlakásban élőket. A pályázati rendszernél azok pályáznak, akik bérből és fizetésből élnek, és rendszeresen fizetik a közüzemi díjakat, illetőleg van az a kör, ahol nincsenek havi rendszeres jövedelmek, csak olyan pénzellátások, mint pl. a gyerekellátáshoz kapcsolódó, vagy munkanélküli ellátás. Példaként említette, hogy az ominózus tűzeset estéjén a legnagyobb probléma az volt, hogy nem volt internet és kábeltelevízió szolgáltatás. A SZOVA Zrt. próbálja a kintlévőségeket behajtani, de az nehéz dolog, mivel nincs min végrehajtani, és érvényben van a kilakoltatási moratórium is, ami lefed jó néhány hónapot az évben, és az eljárások is elhúzódnak. Természetesen minden javaslatot örömmel fogadnak.</w:t>
      </w:r>
    </w:p>
    <w:p>
      <w:pPr>
        <w:pStyle w:val="Normal"/>
        <w:jc w:val="both"/>
        <w:rPr>
          <w:sz w:val="20"/>
          <w:szCs w:val="20"/>
        </w:rPr>
      </w:pPr>
      <w:r>
        <w:rPr>
          <w:sz w:val="20"/>
          <w:szCs w:val="20"/>
        </w:rPr>
      </w:r>
    </w:p>
    <w:p>
      <w:pPr>
        <w:pStyle w:val="Normal"/>
        <w:jc w:val="both"/>
        <w:rPr/>
      </w:pPr>
      <w:r>
        <w:rPr>
          <w:b/>
          <w:sz w:val="20"/>
          <w:szCs w:val="20"/>
        </w:rPr>
        <w:t xml:space="preserve">Varga Zoltán, SZOVA Zrt. Bérleménykezelési osztályvezetője </w:t>
      </w:r>
      <w:r>
        <w:rPr>
          <w:sz w:val="20"/>
          <w:szCs w:val="20"/>
        </w:rPr>
        <w:t>szóbeli kiegészítőjében elmondta, hogy egyetért osztályvezető asszony által elmondottakkal. Az Oktatási és Szociális Bizottság ülésén tárgyalt előterjesztéshez készítettek anyagot a dr. Szabolcs Z. utca és a Paragvári és az Óperint utcával kapcsolatban is. Azt tapasztalják, hogy a bejelentések nagyon kis számban tartalmaznak olyan információt, amely miatt nekik el kell kezdeni az eljárást. Valószínűleg ezek nagy része egymás meg nem értéséből, vagy nézeteltérésből származik, ami miatt a SZOVA Zrt. felhívja az érintettek figyelmet a társas együttélés szabályainak a betartására. Komolyabb bejelentés hozzájuk nem érkezett, ahol érkezett, ott pedig bizonyítási kényszerük lenne, hogy ha valami eljárást indítanák akár lakáskiürítésre vonatkozóan. Ha bizonyítási kényszerük lép fel, az sajnos a rendelkezésre álló információk alapján csak egyoldalú. Ezt rögtön cáfolja a másik fél, itt a SZOVA Zrt. már „elveszett”, lehet polgári peres eljárást indítani, ahol valószínűleg eredmény nélkül zajlana le. A zöldszámra érkezett hívások nagy része is ilyen egymás meg nem értéséből származik. Az ominózus tűzesetet megelőzően volt más tűzeset is, emiatt a SZOVA Zrt. felszólította a lakókat, hogy ezeket a helyiségeket takarítsák ki, február elejéig. De ezt már megelőzte a tűz. Ezt követően a mai napon a helyiségek kiürítésre es elszállításra kerültek, jelenleg pedig élőerős őrzés van este 19 órától reggel 7 óráig. Ezt a SZOVA az önkormányzattal folytatott előzetes megbeszélés alapján júniusig tartja fel. Ezt követően vizsgálják annak lehetőségét, hogy a bűnmegelőzést hogyan lehetne megvalósítani, esetleg belső és külső kamerarendszer felszerelésével. A tűzeset kapcsán elmondta továbbá, hogy sajnos az ott élő bérlők, lakók, használók erőteljes felelőssége is felmerült. Úgy filmezték a tűzet, hogy a mellette lévő porral oltót senki sem használta, eszükbe sem jutott.</w:t>
      </w:r>
    </w:p>
    <w:p>
      <w:pPr>
        <w:pStyle w:val="Normal"/>
        <w:jc w:val="both"/>
        <w:rPr>
          <w:b/>
          <w:b/>
          <w:sz w:val="20"/>
          <w:szCs w:val="20"/>
        </w:rPr>
      </w:pPr>
      <w:r>
        <w:rPr>
          <w:b/>
          <w:sz w:val="20"/>
          <w:szCs w:val="20"/>
        </w:rPr>
      </w:r>
    </w:p>
    <w:p>
      <w:pPr>
        <w:pStyle w:val="Normal"/>
        <w:jc w:val="both"/>
        <w:rPr/>
      </w:pPr>
      <w:r>
        <w:rPr>
          <w:b/>
          <w:sz w:val="20"/>
          <w:szCs w:val="20"/>
        </w:rPr>
        <w:t>Horváth Ferenc, a bizottság tagja</w:t>
      </w:r>
      <w:r>
        <w:rPr>
          <w:sz w:val="20"/>
          <w:szCs w:val="20"/>
        </w:rPr>
        <w:t xml:space="preserve"> néhány kritikai észrevételt mondott az eset kapcsán, jobbító szándékkal az egyes szervezetek munkájával kapcsolatban. Ezt a tűzesetet „végig” tudta nézni, hiszen a Paragvári utcában lakik és a kertjük végéből mindnet látott. A tűzoltósági beszámoló szerint a tűzeset 2 óra 27 perckor keletkezett, valójában 2 óra 27 perckor azért vették észre, hogy tűz van, mert kirobbant az ablak valahol az épületben, ahol ekkor már 6 méretes lángok voltak az épület lépcsőházában. Ekkor hívták a 112-t. Ennek működését egy korábbi bejáráson megismerhették. Most viszont kritikával élt a működéssel kapcsolatban, ugyanis az első kérdés a 112-t felvevőnél az volt, hogy milyen településről telefonálnak. A bejáráson az volt, ha telefonhívás érkezik a segélyhívóra, akkor a kijelzőn megjelenik, honnan érkezik a hívás, mi a település neve. A következő kérdés a házszám volt. Este, sötétben egy másik utcából megállapítani, a házszámot, még akkor is, ha az utca nevét tudja, nem lehet. Ezzel percek mennek el, amíg ennek tisztázása megtörténik, majd ezt követően átkapcsolják a telefonvonalat a 105-re, a tűzoltósághoz. Véleménye szerint ez az eljárási mód oly mértékben lelassítja a tűzoltóságnak a reagálását, ami befolyásolja, és adott esetben veszélyeztetheti az életek mentését. Először egy rendőrautó érkezett, ami gyors reagálást jelent, majd érkezett egy másik rendőrautó is, viszont a tűzoltóság 2 óra 35 perckor érkezett meg.</w:t>
      </w:r>
    </w:p>
    <w:p>
      <w:pPr>
        <w:pStyle w:val="Normal"/>
        <w:jc w:val="both"/>
        <w:rPr>
          <w:sz w:val="20"/>
          <w:szCs w:val="20"/>
        </w:rPr>
      </w:pPr>
      <w:r>
        <w:rPr>
          <w:sz w:val="20"/>
          <w:szCs w:val="20"/>
        </w:rPr>
        <w:t xml:space="preserve">Meglepetésként tapasztalta, hogy ekkor már a lakók egy része e 4. emeleten a nyitott ablakban álltak. Ha sokkal kiterjedtebb lett volna a tűz, és életet kellett volna menteni, akkor ezt azonnal nem tudta volna megkezdeni a tűzoltóság. Ugyanis a kosaras jármű kezdetben nem működött, nem tudták működésbe hozni. Amikor működött akkor viszont elakadt a kandeláberben. Ez azt jelentette, hogy a jármű nem a megfelelő helyre állt fel. Az épületben eközben már bent voltak a tűzoltók, az oltást belülről megkezdték, de a külső homlokzati rész oltása, illetve a lépcsőházban a hőhatására kitört ablakok miatt kívülről az oltást nem tudták megkezdeni, mert az eszköz nem működött. Ezt követően kb. fél óra múlva tudták a lakókat kimenekíteni a házból. A kimenekítést követően a lakók a -10 fokban a Gyöngyös patak partján álltak 1,5 órát kisgyerekekkel, papucsban, hiányos öltözékben. Ugyanis a buszok nem álltak rendelkezésre, mert nem találtak buszsofőrt. Ugyanis a rádióforgalmazását a tűzoltóknak hallották, mert a volán központból nem tudott elérni senkit sem, hogy buszokat rendelkezésre tudjanak bocsátani, csak 1,5 óra késéssel. Azt a következtetést lehet levonni mindebből, hogy nem működik az a protokoll vagy rendszer, aminek ilyen esetben működnie kellene. Pl. megfelelő helyre álljon az életmentés végző jármű, ezek nem megfelelően begyakorolt dolgok, mert véleménye szerint nem állhat kandeláber alá. A szűk utcákban megfelelő helyre, sötétben le tudjon állni a jármű, működjön a jármű - ezt gyakorolni kell. Ha nincs szélcsend, erősebb szél van, akkor beláthatatlan következményei lettek volna a tűzesetnek, hiszen 2 szint égett és 6 méteres lángok voltak. Kérte a tűzoltóságot, hogy gyakorlatokat végezzenek sötétben is, ne csak világosban, lakótelepi környezetben, amikor a gépkocsik is ott állnak, hogyan kell elhelyezni az eszközöket magasból mentésnél, hogyan kell végrehajtani, és úgy levezényelni, ha kilakoltatásra kerül, sor legyen megfelelő hely a kilakoltatott emberek számára, főleg téli időszakban.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köszönte az alapos beszámolót. </w:t>
      </w:r>
    </w:p>
    <w:p>
      <w:pPr>
        <w:pStyle w:val="Normal"/>
        <w:jc w:val="both"/>
        <w:rPr>
          <w:b/>
          <w:b/>
          <w:sz w:val="20"/>
          <w:szCs w:val="20"/>
        </w:rPr>
      </w:pPr>
      <w:r>
        <w:rPr>
          <w:b/>
          <w:sz w:val="20"/>
          <w:szCs w:val="20"/>
        </w:rPr>
      </w:r>
    </w:p>
    <w:p>
      <w:pPr>
        <w:pStyle w:val="Normal"/>
        <w:jc w:val="both"/>
        <w:rPr/>
      </w:pPr>
      <w:r>
        <w:rPr>
          <w:b/>
          <w:sz w:val="20"/>
          <w:szCs w:val="20"/>
        </w:rPr>
        <w:t xml:space="preserve">Lakatár Gábor tű. alezredes, kirendeltségvezető </w:t>
      </w:r>
      <w:r>
        <w:rPr>
          <w:sz w:val="20"/>
          <w:szCs w:val="20"/>
        </w:rPr>
        <w:t xml:space="preserve">a 112-es számmal kapcsolatban elmondta, hogy a Vas Megyei Katasztrófavédelmi Igazgatóság a tevékenység irányító központtal kapcsolatban a nyilatkozattételre jogosult. A helyszínen látható volt, hogy az az útszakasz az akkori állás szerint egy egyirányú útnak volt megfelelő. A magasból mentő gépjármű teljes kitelepülése 6,3 méter minden egyes irányba. Itt ez 12 méteres útszakaszt jelent, fényképek is készültek róla, hogy a magasból mentő gépjármű úgy tudott megállni az adott útszakaszon, hogy az autók közé tudott „kitalpalni”. Életmentésnél, tűzoltásnál, nincs idő arra, hogy a kezelő lemérje, hogy hova tud állni, ott tud megállni, ahol ez a magasban mentő gépjármű működni tud. Ennek van hatósugara, nyilván ha az épülettől 15 méterre áll meg, akkor nem tud megfelelően működni, nem tud embereket menteni. Valószínű azért nem működött a gépjármű, mert ez az útszakasz, nem volt megfelelő arra, hogy ez a gépjármű működjön. Arra a felvetésre, hogy a tűzoltóság miért érkezett ki akkor amikor, ebben nem foglal és nem is foglalhat állást, nem az ő szakterülete. A kollégái feladata az életmentés és a tűzoltás, ezt a legjobb tudásuk szerint, az esküjüknek megfelelően megtették. </w:t>
      </w:r>
    </w:p>
    <w:p>
      <w:pPr>
        <w:pStyle w:val="Normal"/>
        <w:jc w:val="both"/>
        <w:rPr>
          <w:sz w:val="20"/>
          <w:szCs w:val="20"/>
        </w:rPr>
      </w:pPr>
      <w:r>
        <w:rPr>
          <w:sz w:val="20"/>
          <w:szCs w:val="20"/>
        </w:rPr>
      </w:r>
    </w:p>
    <w:p>
      <w:pPr>
        <w:pStyle w:val="Normal"/>
        <w:jc w:val="both"/>
        <w:rPr/>
      </w:pPr>
      <w:r>
        <w:rPr>
          <w:b/>
          <w:sz w:val="20"/>
          <w:szCs w:val="20"/>
        </w:rPr>
        <w:t xml:space="preserve">Dr. Gulyás Ferenc, r.ezredes, rendőrségi főtanácsos, kapitányságvezető </w:t>
      </w:r>
      <w:r>
        <w:rPr>
          <w:sz w:val="20"/>
          <w:szCs w:val="20"/>
        </w:rPr>
        <w:t>hozzászólásában elmondta, hogy miután ott volt a 112-ben. Elhangzott a tájékoztatóban, hogy a bejelentésekben több mint 90 %-a fals. A kezelő azt látja, hogy honnét telefonál a bejelentő, ez egy konkrét kérdés. Ezen nem kell megsértődni. A következő kérdés a házszám, ha nem tudja, akkor mennek tovább. Ez így nem hosszú idő. Ami miatt a 112 indokolt és szükséges, az a fals bejelentések nagy száma miatt, hogy azokhoz a központokhoz ahol ténylegesen tudnak intézkedni, már csak azok a szűrt esetek érkezzenek be, amik tényleges beavatkozást igényelnek. Egy készenlétben lévő egység kivonulása 10 perces időn belül szerinte nem rossz idő városon belül sem. Nyilván lehetne 2 percen belül is odaérkezni, de vannak fizikai korlátok is. Vonulnak mentők, rendőrök is, és próbálnak a lehető leghamarabb odaérni, és ez igaz a tűzoltó kollégákra is. A 112-ben pedig ezt a közbeépítettséget tudomásul kell venni, mert sok a fals bejelentés, és foglalja a vonalat. Természetesen minden ilyen észrevétel arra szolgál, hogy okuljanak és tanuljanak belőle. Ami miatt beszéltnek erről a napirendi pontról az egyébként a házon belüli dolgok, a biztonság hogyan oldható meg, és mit lehet kezdeni azokkal az emberekkel, akik egyébként nem a normáknak megfelelően élnek és viselkednek. Több tanulmány keretében kiderítették, az emberek 10 %-a mindenféle szabályt betart, 10 % aki semmilyen formában, semmilyen szabályt nem tart be, és a 80 % akire hatni kell és leginkább a büntetéstől való félelem, a következményektől való félelem, ami a cselekvését befolyásolja. Adunk-e eszközt a hatóságnak, hogy intézkedni tudjon, ha nem akkor nem tud intézkedni, nevelni. Pl. ahogy az anyagban is szerepel, 8 alkalommal bevisznek egy embert garázdaság miatt, annak a büntetőjogi következménye meglesz, a bíró megbünteti, de ugyanoda fog visszamenni. Egyébként falun is ez a helyzet, csak ott a szomszédokat kevésbé zavarja. Eldöntendő, hogy ezeket az embereket meg tudják e hagyni ebben a közegben, vagy ki lehet tenni őket. Ez a nehéz kérdés, ebben nehéz dönteni. A Pálos Károly Családsegítő Szolgálattal napi kapcsolatban van a rendőrség, vannak olyan emberek, akik ebben a környezetben is tudnak és akarnak létezni. Az életkorhoz köthető bűntető jogi felelősség kérdése felveti azt a kérdést, hogy van-e számon kérhetőség. A károkozás azért még meg van, hiszen a lángok, a kitört üvegek brutális kárt okoztak. Sok emberben felmerült, hogy ha kiküldik a figyelmeztető levelet, akkor mi van. Kapnak-e olyan felhatalmazást, hogy ebben legyen valami. Véleménye szerint az a fokozott felügyelet, ami esetlegesen a hatóságnak a számon kérhetőséget lehetővé teszik, abban az irányba kell gondolkodni, és később eljutni oda, hogy azokat az embereket megtartják-e abban a közösségben vagy esetlegesen eltávolítják őket onnan, hiszen a 8. garázdaság után is oda fog visszamenni. Való igaz, hogy a gyerek sem fog látni mást. Ha magánemberként, főbérlőket kiadnak egy lakást, ott a főbérlő mondhatja, hogy ha nem fizeti a lakbért, mehet ahova akar. Kérdés, hogy ezt a város megteheti-e.</w:t>
      </w:r>
    </w:p>
    <w:p>
      <w:pPr>
        <w:pStyle w:val="Normal"/>
        <w:jc w:val="both"/>
        <w:rPr>
          <w:b/>
          <w:b/>
          <w:sz w:val="20"/>
          <w:szCs w:val="20"/>
        </w:rPr>
      </w:pPr>
      <w:r>
        <w:rPr>
          <w:b/>
          <w:sz w:val="20"/>
          <w:szCs w:val="20"/>
        </w:rPr>
      </w:r>
    </w:p>
    <w:p>
      <w:pPr>
        <w:pStyle w:val="Normal"/>
        <w:jc w:val="both"/>
        <w:rPr/>
      </w:pPr>
      <w:r>
        <w:rPr>
          <w:b/>
          <w:sz w:val="20"/>
          <w:szCs w:val="20"/>
        </w:rPr>
        <w:t xml:space="preserve">Dr. Őri Imre, a bizottság tagja </w:t>
      </w:r>
      <w:r>
        <w:rPr>
          <w:sz w:val="20"/>
          <w:szCs w:val="20"/>
        </w:rPr>
        <w:t>elmondta, hogy a magánember tisztességes adófizető házával, lakásában kapcsolatban elmondta, hogy ha nem fizeti, a villanyt kikapcsolják, legfeljebb kap kis kártyát szociális segítségként, ha nem fizeti a vizet, korlátozzák, ha nem fizeti a gázt, akkor lezárják, ha nincs tüzelőanyaga nincs, akkor megfagy. Emellett még a ház/lakás fenntartásához más rezsi is hozzátartozik, ami nem kevés, és ezeket nagyrészt a város állja, az adófizetők pénzéből. Amikor tavaly a helyszínen voltak, az nagyon tanulságos volt. Voltak olyan folyosók ahova betekinteni sem mertek, és csak-csak megjelentek kedves idős hölgyek, akinek valahol a városban magas volt a lakbére, és itt beletette mindenét a 25 m2-es lakást kialakítson magának, nett volt, elegáns volt, tiszta volt. Ugyanakkor mellette, mögötte mindenhol a kirúgott ajtók, és a téboly. Lehetne szintenként esetleg szétválasztani? A belvárosi elegáns házakban lakók akár a Király vagy a Kisfaludy utcákban lakók hogyan vigyáznak a szűkebb vagy tágabb környezetükre. A Kisfaludy Sándor utcában is vannak olyan udvarok, ahova nem lehet bemenni (13-15-19.), benézni sem szabad. Olyan udvarok vannak a belvárosban, ami a város szégyene. Valami retorzió kellene, hogy legyen. A pontrendszer, ami alapján besorolják a pályázókat, valószínűleg sokkal nagyobb mértékben üt el</w:t>
      </w:r>
      <w:r>
        <w:rPr>
          <w:b/>
          <w:sz w:val="36"/>
          <w:szCs w:val="36"/>
        </w:rPr>
        <w:t xml:space="preserve"> </w:t>
      </w:r>
      <w:r>
        <w:rPr>
          <w:sz w:val="20"/>
          <w:szCs w:val="20"/>
        </w:rPr>
        <w:t xml:space="preserve">a valóságtól. Saját élményéről szólva elmondta, hogy minden héten hétfőn délután a börtönben van, ahol 140 embert tanít kémiára, 7-8 osztály és gimnázium 1-2 osztálya. Vannak érettségire készülők is, sajátos felkészítésben van részük. Beviszi a kísérleti eszközöket is. Nagyon-nagyon sokan presszurában vannak, de tudnak viselkedni. Követelményrendszerük van, és tudnak viselkedni. Követelmények nélkül semmi eredményt sem lehet elérni, sőt ez a kettős mérce még inkább eluralkodik. Az a sok segítség irányukba, amit a város is tesz, sok segítség és hálátlanságot találnak. Egyenlő elbírálási mód legyen, és lássák be, hogy muszáj. Itt csak ez segíthet. </w:t>
      </w:r>
    </w:p>
    <w:p>
      <w:pPr>
        <w:pStyle w:val="Normal"/>
        <w:jc w:val="both"/>
        <w:rPr>
          <w:sz w:val="20"/>
          <w:szCs w:val="20"/>
        </w:rPr>
      </w:pPr>
      <w:r>
        <w:rPr>
          <w:sz w:val="20"/>
          <w:szCs w:val="20"/>
        </w:rPr>
      </w:r>
    </w:p>
    <w:p>
      <w:pPr>
        <w:pStyle w:val="Normal"/>
        <w:jc w:val="both"/>
        <w:rPr/>
      </w:pPr>
      <w:r>
        <w:rPr>
          <w:b/>
          <w:sz w:val="20"/>
          <w:szCs w:val="20"/>
        </w:rPr>
        <w:t>Takács Tamás, a bizottság tagja</w:t>
      </w:r>
      <w:r>
        <w:rPr>
          <w:sz w:val="20"/>
          <w:szCs w:val="20"/>
        </w:rPr>
        <w:t xml:space="preserve"> hozzászólásában elmondta, hogy ha a város jó ingatlangazda, akkor piaci alapúvá teszi ezt a kérdést, és a szociális és aszociális problémát pedig külön kezeli, csak így lehet kezdeni valamit. </w:t>
      </w:r>
    </w:p>
    <w:p>
      <w:pPr>
        <w:pStyle w:val="Normal"/>
        <w:jc w:val="both"/>
        <w:rPr>
          <w:b/>
          <w:b/>
          <w:sz w:val="20"/>
          <w:szCs w:val="20"/>
        </w:rPr>
      </w:pPr>
      <w:r>
        <w:rPr>
          <w:b/>
          <w:sz w:val="20"/>
          <w:szCs w:val="20"/>
        </w:rPr>
      </w:r>
    </w:p>
    <w:p>
      <w:pPr>
        <w:pStyle w:val="Normal"/>
        <w:jc w:val="both"/>
        <w:rPr/>
      </w:pPr>
      <w:r>
        <w:rPr>
          <w:b/>
          <w:sz w:val="20"/>
          <w:szCs w:val="20"/>
        </w:rPr>
        <w:t>Dr. Stánitz Éva, a bizottság tagja</w:t>
      </w:r>
      <w:r>
        <w:rPr>
          <w:sz w:val="20"/>
          <w:szCs w:val="20"/>
        </w:rPr>
        <w:t xml:space="preserve"> elmondta, hogy a hozzászólások megerősítették az általa elmondottakat, hogy a prevenciót kellene erősíteni. Amit kell egy szankcionálási rendszerrel megerősíteni. Változatlanul azt mondja, hogy a preventív tevékenységnek az élő erős jelenléte elengedhetetlen része. Szombathelyen ez a 2 ház problémás, akár valamilyen projekt, mintaprojekt keretében meg lehetne ezt oldani, hogy az ottani szociális munkásoknak, vagy pedagógusoknak nem az lenne a dolga, hogy a drogost a gyújtogatásban megakadályozza, hanem az a folyamat, amit végig tudnának vinni esetleg 1-2-3-4 év alatt, előzné meg elméletileg, hogy csak egyszer gyújtsák fel a kukát és ne nyolcszor. Így gondolta ezt a szociális munkás jelenlétet, és neki nyilván megvannak a technikái, hogy mik a teendői. Itt már csak a rendőrségnek, és reméljük kevés alkalommal, de a tűzoltóságnak van dolga. </w:t>
      </w:r>
    </w:p>
    <w:p>
      <w:pPr>
        <w:pStyle w:val="Normal"/>
        <w:jc w:val="both"/>
        <w:rPr>
          <w:b/>
          <w:b/>
          <w:sz w:val="20"/>
          <w:szCs w:val="20"/>
        </w:rPr>
      </w:pPr>
      <w:r>
        <w:rPr>
          <w:b/>
          <w:sz w:val="20"/>
          <w:szCs w:val="20"/>
        </w:rPr>
      </w:r>
    </w:p>
    <w:p>
      <w:pPr>
        <w:pStyle w:val="Normal"/>
        <w:jc w:val="both"/>
        <w:rPr/>
      </w:pPr>
      <w:r>
        <w:rPr>
          <w:b/>
          <w:sz w:val="20"/>
          <w:szCs w:val="20"/>
        </w:rPr>
        <w:t>Dr. Őri Imre, a bizottság tagja</w:t>
      </w:r>
      <w:r>
        <w:rPr>
          <w:sz w:val="20"/>
          <w:szCs w:val="20"/>
        </w:rPr>
        <w:t xml:space="preserve"> megkérdezte, hogy igaz-e a városban terjedő hír, miszerint a Szent Gellért utca 4. sz. körül, a Lidl mögött komoly terv van arra, hogy komoly befektetéssel hajléktalan szálló épüljön. Ott épülnek új háztömbök, azoknak a lépcsőházai valószínű, hogy hajléktalan szállók lesznek.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z elmúlt közgyűlésen döntés született arról, hogy a Szent Gellért utca 4. sz. alá kerülne a komplex hajléktalan ellátó rendszer. Erre még forrás sincsen, csak állásfoglalás volt. </w:t>
      </w:r>
    </w:p>
    <w:p>
      <w:pPr>
        <w:pStyle w:val="Normal"/>
        <w:jc w:val="both"/>
        <w:rPr>
          <w:sz w:val="20"/>
          <w:szCs w:val="20"/>
        </w:rPr>
      </w:pPr>
      <w:r>
        <w:rPr>
          <w:sz w:val="20"/>
          <w:szCs w:val="20"/>
        </w:rPr>
      </w:r>
    </w:p>
    <w:p>
      <w:pPr>
        <w:pStyle w:val="Normal"/>
        <w:jc w:val="both"/>
        <w:rPr/>
      </w:pPr>
      <w:r>
        <w:rPr>
          <w:b/>
          <w:sz w:val="20"/>
          <w:szCs w:val="20"/>
        </w:rPr>
        <w:t xml:space="preserve">Dr. Bencsics Enikő, az Egészségügyi és Közszolgálati Osztály osztályvezetője </w:t>
      </w:r>
      <w:r>
        <w:rPr>
          <w:sz w:val="20"/>
          <w:szCs w:val="20"/>
        </w:rPr>
        <w:t xml:space="preserve">elmondta, hogy a hajléktalan ellátó rendszer más helyre történő elhelyezését az indokolja elsősorban, hogy jelenleg több telephelyen működik hajléktalan ellátó rendszer. Az egyik telephely, ahol idős hajléktalanokat gondoznak, ahol beteg emberek vannak, olyan környezetben vannak, ahol olyan egészségügyi értékeket mértek (szállópor és egyebek a levegőben) hogy ott nincsenek túl jó helyen. Továbbá esetlegesen a gazdaságos működés, és az együttkezelés indokolhatja, hogy más helyre költözzön. Ahogy Elnök úr is mondta, elvi döntés született arról, hogy a jövőben ez máshol kerüljön elhelyezésre. A Szent Gellért u. 4. önkormányzati terület, és viszonylag a lakóépületektől távol van, ez egy elvi állásfoglalás nem egy végleges döntés </w:t>
      </w:r>
    </w:p>
    <w:p>
      <w:pPr>
        <w:pStyle w:val="Normal"/>
        <w:jc w:val="both"/>
        <w:rPr>
          <w:b/>
          <w:b/>
          <w:sz w:val="20"/>
          <w:szCs w:val="20"/>
        </w:rPr>
      </w:pPr>
      <w:r>
        <w:rPr>
          <w:b/>
          <w:sz w:val="20"/>
          <w:szCs w:val="20"/>
        </w:rPr>
      </w:r>
    </w:p>
    <w:p>
      <w:pPr>
        <w:pStyle w:val="Normal"/>
        <w:jc w:val="both"/>
        <w:rPr/>
      </w:pPr>
      <w:r>
        <w:rPr>
          <w:b/>
          <w:sz w:val="20"/>
          <w:szCs w:val="20"/>
        </w:rPr>
        <w:t>Kopcsándi József, városi képviselő</w:t>
      </w:r>
      <w:r>
        <w:rPr>
          <w:sz w:val="20"/>
          <w:szCs w:val="20"/>
        </w:rPr>
        <w:t xml:space="preserve"> megkérdezte dr. Bencsics Enikő osztályvezető asszonyt, hogy a lakásrendeletben van-e olyan taxatív felsorolása annak, hogy mi az a feltétel, amit „teljesítenie” kell a bérlőnek, hogy kilakoltatására sor kerüljön, mik azok a tényállások, amik igazolhatóvá teszik, és nem kell a SZOVA Zrt-nek bizonyítani, hogy elkövették az eseményeket. Jónak tartja kapitány úr felvetését. Aki már garázdaság bűncselekményt, vagy többet elkövetett azt be lehetne venni a lakásrendeletbe, és akkor nem kellene bizonyítani a SZOVA-nak a felmondási indokokat. </w:t>
      </w:r>
    </w:p>
    <w:p>
      <w:pPr>
        <w:pStyle w:val="Normal"/>
        <w:jc w:val="both"/>
        <w:rPr>
          <w:b/>
          <w:b/>
          <w:sz w:val="20"/>
          <w:szCs w:val="20"/>
        </w:rPr>
      </w:pPr>
      <w:r>
        <w:rPr>
          <w:b/>
          <w:sz w:val="20"/>
          <w:szCs w:val="20"/>
        </w:rPr>
      </w:r>
    </w:p>
    <w:p>
      <w:pPr>
        <w:pStyle w:val="Normal"/>
        <w:jc w:val="both"/>
        <w:rPr>
          <w:b/>
          <w:b/>
          <w:sz w:val="20"/>
          <w:szCs w:val="20"/>
        </w:rPr>
      </w:pPr>
      <w:r>
        <w:rPr>
          <w:b/>
          <w:sz w:val="20"/>
          <w:szCs w:val="20"/>
        </w:rPr>
        <w:t>Dr. Bencsics Enikő, az Egészségügyi és Közszolgálati Osztály osztályvezetője</w:t>
      </w:r>
      <w:r>
        <w:rPr>
          <w:sz w:val="20"/>
          <w:szCs w:val="20"/>
        </w:rPr>
        <w:t xml:space="preserve"> válaszában elmondta, hogy van ilyen bent a lakásrendeletben</w:t>
      </w:r>
    </w:p>
    <w:p>
      <w:pPr>
        <w:pStyle w:val="Normal"/>
        <w:jc w:val="both"/>
        <w:rPr>
          <w:b/>
          <w:b/>
          <w:sz w:val="20"/>
          <w:szCs w:val="20"/>
        </w:rPr>
      </w:pPr>
      <w:r>
        <w:rPr>
          <w:b/>
          <w:sz w:val="20"/>
          <w:szCs w:val="20"/>
        </w:rPr>
      </w:r>
    </w:p>
    <w:p>
      <w:pPr>
        <w:pStyle w:val="Normal"/>
        <w:jc w:val="both"/>
        <w:rPr/>
      </w:pPr>
      <w:r>
        <w:rPr>
          <w:b/>
          <w:sz w:val="20"/>
          <w:szCs w:val="20"/>
        </w:rPr>
        <w:t xml:space="preserve">Kopcsándi József, városi képviselő </w:t>
      </w:r>
      <w:r>
        <w:rPr>
          <w:sz w:val="20"/>
          <w:szCs w:val="20"/>
        </w:rPr>
        <w:t xml:space="preserve">megköszönte a választ és elmondta, hogy lenne egy határozati javaslata: A Bizottság kérje fel a polgármestert, hogy hozzon létre a lakásgazdálkodással kapcsolatos koncepció kidolgozására egy munkacsoportot. A munkacsoport összetételét polgármester úr határozza meg. Kérte a bizottságot, hogy a határozati javaslatát szavazzák meg, támogassák kérését. Ha már elkezdődött ez a folyamat, és rendet szeretne mindenki a városban, akkor valamilyen módon be is kellene fejezni. Bárminemű rendőri, vagy hatósági intézkedés lényege, hogy vége is legyen. Megadjuk a lehetőséget annak, hogy érezzék az ott lakók, hogy törődnek velük, a jó emberek oldalán vannak. Minden helyzetet komplexen értékel. Amit a rendőrségtől, a tűzoltóságtól hallott az igazság. Nem véletlenül szorgalmazza a parkolási rend kialakítását a dr. Szabolcs Zoltán utcában, nem véletlenül kéri azt, hogy a parkolást kezelni kell. Ezek az esetek világítanak rá arra, hogy a parkoló autók mellett nem tud rendesen felállni egy tűzoltóautó. Az egyirányúsírás is probléma, ezt is folyamatos kéri, de ez nem a bizottság hatásköre. Köszönte a türelmet.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Ágh Ernő, a bizottság elnöke </w:t>
      </w:r>
      <w:r>
        <w:rPr>
          <w:sz w:val="20"/>
          <w:szCs w:val="20"/>
        </w:rPr>
        <w:t>elmondta, hogy szerinte is rendet kell tenni ezen a területen, megadja a szót osztályvezető asszonynak, hiszen több kérdés is elhangzott.</w:t>
      </w:r>
    </w:p>
    <w:p>
      <w:pPr>
        <w:pStyle w:val="Normal"/>
        <w:jc w:val="both"/>
        <w:rPr>
          <w:b/>
          <w:b/>
          <w:sz w:val="20"/>
          <w:szCs w:val="20"/>
        </w:rPr>
      </w:pPr>
      <w:r>
        <w:rPr>
          <w:b/>
          <w:sz w:val="20"/>
          <w:szCs w:val="20"/>
        </w:rPr>
      </w:r>
    </w:p>
    <w:p>
      <w:pPr>
        <w:pStyle w:val="Normal"/>
        <w:jc w:val="both"/>
        <w:rPr/>
      </w:pPr>
      <w:r>
        <w:rPr>
          <w:b/>
          <w:sz w:val="20"/>
          <w:szCs w:val="20"/>
        </w:rPr>
        <w:t>Dr. Bencsics Enikő, az Egészségügyi és Közszolgálati Osztály osztályvezetője</w:t>
      </w:r>
      <w:r>
        <w:rPr>
          <w:sz w:val="20"/>
          <w:szCs w:val="20"/>
        </w:rPr>
        <w:t xml:space="preserve"> válaszában elmondta, hogy az Oktatási és Szociális Bizottság mai ülésén született egy olyan döntés, hogy a következő bizottsági ülésre készüljön egy olyan előterjesztés, ami gyakorlatilag arról szólna, amit képviselő úr is elmondott hozzászólásában. Az anyag előkészítésébe természetesen bevonják az intézményeket, de aki szívesen részt venne az előkészítő munkában örömmel várják. Azt gondolja, hogy egy rendszeres munkacsoport működése abból a szempontból nem biztos, hogy szükséges, hiszen nincsenek olyan helyzetek, hogy rendszeresen üléseznie kellene. A következő bizottsági ülésre olyan előterjesztést kell készíteniük, hogy mutassák be a jelent, készüljön helyzetjelentés a jelen gazdálkodásról, arról, hogy milyen szempontok szerint hogyan részesülhetnek Szombathelyen önkormányzati bérlakásban, illetőleg milyen támogatási rendszer van emellé. Továbbá milyen elképzelések lehetnek, hogy ezek mellé még miket lehet odatenni akár szociális munkában, akár támogatási formában, stb. Ehhez szívesen veszik a segítséget, és azt is meg tudja ígérni, hogy létrehoznak olyan egyeztetést, fórumot, ahova mindenkit elhívnak, akik ebben az ügyben tudnak tenni. </w:t>
      </w:r>
    </w:p>
    <w:p>
      <w:pPr>
        <w:pStyle w:val="Normal"/>
        <w:jc w:val="both"/>
        <w:rPr>
          <w:sz w:val="20"/>
          <w:szCs w:val="20"/>
        </w:rPr>
      </w:pPr>
      <w:r>
        <w:rPr>
          <w:sz w:val="20"/>
          <w:szCs w:val="20"/>
        </w:rPr>
      </w:r>
    </w:p>
    <w:p>
      <w:pPr>
        <w:pStyle w:val="Normal"/>
        <w:jc w:val="both"/>
        <w:rPr/>
      </w:pPr>
      <w:r>
        <w:rPr>
          <w:b/>
          <w:sz w:val="20"/>
          <w:szCs w:val="20"/>
        </w:rPr>
        <w:t>Kopcsándi József, városi képviselő</w:t>
      </w:r>
      <w:r>
        <w:rPr>
          <w:sz w:val="20"/>
          <w:szCs w:val="20"/>
        </w:rPr>
        <w:t xml:space="preserve"> visszavonta határozati javaslatát. Helyette kérte, hogy csatlakozzon a bizottság az Oktatási és Szociális Bizottság javaslatához.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kérte Kopcsándi képviselő társát, hogy szorgalmazza a lakóknál, hogy a zöld számon tegyenek rendszeresen bejelentést. A zöld szám titkosított, semmilyen következménye nincs, de mégis tudja a fenntartó, a SZOVA Zrt., hogy ott vannak esetek. Kérte a SZOVA Zrt. képviselőjét a folyamatos ellenőrzésre, hogy ne legyen raktár a közös helyiség. Itt is van tűzvédelmi szabályzat, mely előírja, hogy ott mit lehet tárolni és mit nem. </w:t>
      </w:r>
    </w:p>
    <w:p>
      <w:pPr>
        <w:pStyle w:val="Normal"/>
        <w:jc w:val="both"/>
        <w:rPr>
          <w:sz w:val="20"/>
          <w:szCs w:val="20"/>
        </w:rPr>
      </w:pPr>
      <w:r>
        <w:rPr>
          <w:sz w:val="20"/>
          <w:szCs w:val="20"/>
        </w:rPr>
      </w:r>
    </w:p>
    <w:p>
      <w:pPr>
        <w:pStyle w:val="Normal"/>
        <w:jc w:val="both"/>
        <w:rPr>
          <w:sz w:val="20"/>
          <w:szCs w:val="20"/>
        </w:rPr>
      </w:pPr>
      <w:r>
        <w:rPr>
          <w:b/>
          <w:sz w:val="20"/>
          <w:szCs w:val="20"/>
        </w:rPr>
        <w:t>Varga Zoltán</w:t>
      </w:r>
      <w:r>
        <w:rPr>
          <w:sz w:val="20"/>
          <w:szCs w:val="20"/>
        </w:rPr>
        <w:t xml:space="preserve"> elmondta, hogy van házfelügyelő, aki a Paragvári 86-ban és a dr. Szabolcs Zoltán u-ban végzi a takarítást, illetve tartja a lakókkal a kapcsolatot. Nagy segítségükre van, mert a viták nagy részét tudja a helyszínen kezelni. Valószínűleg ezért is esett vissza a bejelentések száma i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 xml:space="preserve">Ágh Ernő, a bizottság elnöke </w:t>
      </w:r>
      <w:r>
        <w:rPr>
          <w:sz w:val="20"/>
          <w:szCs w:val="20"/>
        </w:rPr>
        <w:t xml:space="preserve">megállapította, hogy több hozzászólás, kérdés nem hangzott el.  Elmondta, hogy az Oktatási és Szociális Bizottság tagjaként megszavazta a javaslatot, amit jónak tart és támogatja. </w:t>
      </w:r>
    </w:p>
    <w:p>
      <w:pPr>
        <w:pStyle w:val="Normal"/>
        <w:jc w:val="both"/>
        <w:rPr>
          <w:sz w:val="20"/>
          <w:szCs w:val="20"/>
        </w:rPr>
      </w:pPr>
      <w:r>
        <w:rPr>
          <w:sz w:val="20"/>
          <w:szCs w:val="20"/>
        </w:rPr>
      </w:r>
    </w:p>
    <w:p>
      <w:pPr>
        <w:pStyle w:val="Normal"/>
        <w:ind w:left="2126" w:hanging="2126"/>
        <w:jc w:val="both"/>
        <w:rPr/>
      </w:pPr>
      <w:r>
        <w:rPr>
          <w:b/>
          <w:sz w:val="20"/>
          <w:szCs w:val="20"/>
        </w:rPr>
        <w:t xml:space="preserve">3./ napirendi pont: </w:t>
        <w:tab/>
        <w:t xml:space="preserve">Észrevétel a polgárőr támogatási keret elosztására alkalmazott értékelési szempontrendszerrel kapcsolatban.  </w:t>
      </w:r>
    </w:p>
    <w:p>
      <w:pPr>
        <w:pStyle w:val="Normal"/>
        <w:ind w:left="2126" w:hanging="2126"/>
        <w:jc w:val="both"/>
        <w:rPr/>
      </w:pPr>
      <w:r>
        <w:rPr>
          <w:b/>
          <w:sz w:val="20"/>
          <w:szCs w:val="20"/>
        </w:rPr>
        <w:tab/>
      </w:r>
      <w:r>
        <w:rPr>
          <w:b/>
          <w:sz w:val="20"/>
          <w:szCs w:val="20"/>
          <w:u w:val="single"/>
        </w:rPr>
        <w:t>Előadó:</w:t>
      </w:r>
      <w:r>
        <w:rPr>
          <w:sz w:val="20"/>
          <w:szCs w:val="20"/>
        </w:rPr>
        <w:t xml:space="preserve"> Ágh Ernő, a bizottság elnöke</w:t>
      </w:r>
    </w:p>
    <w:p>
      <w:pPr>
        <w:pStyle w:val="Normal"/>
        <w:ind w:firstLine="30"/>
        <w:jc w:val="both"/>
        <w:rPr>
          <w:sz w:val="20"/>
          <w:szCs w:val="20"/>
        </w:rPr>
      </w:pPr>
      <w:r>
        <w:rPr>
          <w:sz w:val="20"/>
          <w:szCs w:val="20"/>
        </w:rPr>
      </w:r>
    </w:p>
    <w:p>
      <w:pPr>
        <w:pStyle w:val="Normal"/>
        <w:ind w:firstLine="30"/>
        <w:jc w:val="both"/>
        <w:rPr/>
      </w:pPr>
      <w:r>
        <w:rPr>
          <w:b/>
          <w:sz w:val="20"/>
          <w:szCs w:val="20"/>
        </w:rPr>
        <w:t xml:space="preserve">Ágh Ernő, a bizottság elnöke </w:t>
      </w:r>
      <w:r>
        <w:rPr>
          <w:sz w:val="20"/>
          <w:szCs w:val="20"/>
        </w:rPr>
        <w:t xml:space="preserve">elmondta, hogy az egyik polgárőr szervezet részére a polgárőr támogatási keret elosztásával kapcsolatban alkalmazott értékelési szempontrendszerrel kapcsolatos levelét Boór Sándor fogja ismertetni a bizottsággal. A célt, a feladatot a bizottság határozza meg, miben kéri a bizottság a polgárőr szervezetek segítségét. </w:t>
      </w:r>
    </w:p>
    <w:p>
      <w:pPr>
        <w:pStyle w:val="Normal"/>
        <w:jc w:val="both"/>
        <w:rPr>
          <w:b/>
          <w:b/>
          <w:sz w:val="20"/>
          <w:szCs w:val="20"/>
        </w:rPr>
      </w:pPr>
      <w:r>
        <w:rPr>
          <w:b/>
          <w:sz w:val="20"/>
          <w:szCs w:val="20"/>
        </w:rPr>
      </w:r>
    </w:p>
    <w:p>
      <w:pPr>
        <w:pStyle w:val="Normal"/>
        <w:jc w:val="both"/>
        <w:rPr/>
      </w:pPr>
      <w:r>
        <w:rPr>
          <w:b/>
          <w:sz w:val="20"/>
          <w:szCs w:val="20"/>
        </w:rPr>
        <w:t xml:space="preserve">Boór Sándor, védelmi ügyintéző </w:t>
      </w:r>
      <w:r>
        <w:rPr>
          <w:sz w:val="20"/>
          <w:szCs w:val="20"/>
        </w:rPr>
        <w:t>elmondta, hogy a bizottsági támogatás kidolgozásakor megfogalmazódott, az a cél, amit elnök úr is mondott, hogy a támogatás legyen arányos az elvégzett tevékenységgel. Azt kell megnézni, hogy lehet ezt reálisan kontrollálni, és ha van kontroll, akkor a döntés közelebb van az igazsághoz. A jelenleg használt rendszer a kidolgozásában több bizottsági tag is részt vett. Az alaptámogatás – amit az igazolt polgárőr egyesületi tagok után kap az egyesület, aktív és igazolvánnyal rendelkező tag után ez teljesen ellenőrizhető. Az alaptámogatás kb. az éves támogatási keret 40 %-a fennmaradó összeg két részre bontva (30% és 30 %) adja a félévente átutalandó működési támogatás alapját, ami az elvégzett munka alapján lenne elosztva. Ennek az elosztásnak kellene kidolgozni a metodikáját, hogy közelítsük a valós teljesítményt.</w:t>
      </w:r>
    </w:p>
    <w:p>
      <w:pPr>
        <w:pStyle w:val="Normal"/>
        <w:jc w:val="both"/>
        <w:rPr/>
      </w:pPr>
      <w:r>
        <w:rPr>
          <w:sz w:val="20"/>
          <w:szCs w:val="20"/>
        </w:rPr>
        <w:t>A rangsorolás mégis csak azt jelenti, hogy eredményességi lista lesz, de vannak olyan szolgálati feladatok, ami kontrollálható (pl. rendőr-polgárőr közös szolgálat) és vannak olyan szolgálati feladatok (pl. a polgárőrség saját maga által szervezett szolgálat), ami nehezen kontrollálható, bár most már kötelező a</w:t>
        <w:br/>
        <w:t>112-re történő bejelentkezés, csak részünkre ez nem hozzáférhető.</w:t>
      </w:r>
    </w:p>
    <w:p>
      <w:pPr>
        <w:pStyle w:val="Normal"/>
        <w:jc w:val="both"/>
        <w:rPr>
          <w:sz w:val="20"/>
          <w:szCs w:val="20"/>
        </w:rPr>
      </w:pPr>
      <w:r>
        <w:rPr>
          <w:sz w:val="20"/>
          <w:szCs w:val="20"/>
        </w:rPr>
        <w:t>A pontozásos rendszerben vannak olyan elemek, amelyek elhagyhatók (pl. együttműködési megállapodással megalapozott kapcsolattartás együttműködő szervezetekkel). A rendőrség részéről sokkal aktívabb együttműködést kezdeményeztek a polgárőrséggel, aminél talán lesz olyan rálátásunk, hogy hathatósabb támogatást tudnak adni a bizottsági tagok részére a döntésük meghozatalában. Itt kapnak a polgárőrségek feladatokat, ezekről visszajelzés van, tehát kicsit aktívabbá válik a polgárőrség részéről a rendőrséggel való együttműködés. A bizottság határozatát mindig megküldi az egyesületeknek, és az egyik polgárőr egyesület a rangsorban hátulról a második lett. Viszont ők úgy gondolták, hogy elég aktívak voltak októberben-novemberben és az év vége felé. A beszámolási időszak viszont csak augusztus 31-ig tartott. Amióta fennáll a bizottság és polgárőr támogatásról dönt, nem sikerült még olyan támogatási rendszert kidolgozni, amelyik mindenkinek megfelelő volt. Korábbi bizottságoknál volt olyan kiemelt feladat, (pl.: a közterületi játszóterek védelme) amire kiemelten felkérte a polgárőrségeket. Ágh Elnök úrral arról is beszéltek, hogy a város területét fel kellene osztani a polgárőr egyesületek között, hogy ne legyen olyan ahol 3 polgárőr egyesület is járőrözik és van ahol pedig senki. Legyen ez vitaindító, és ha még lesznek javaslatok, akkor át lehet alakítani a rendszert, utána kell a polgárőr szervezeteket tájékoztatni a döntésről.</w:t>
      </w:r>
    </w:p>
    <w:p>
      <w:pPr>
        <w:pStyle w:val="Normal"/>
        <w:jc w:val="both"/>
        <w:rPr>
          <w:b/>
          <w:b/>
          <w:sz w:val="20"/>
          <w:szCs w:val="20"/>
        </w:rPr>
      </w:pPr>
      <w:r>
        <w:rPr>
          <w:b/>
          <w:sz w:val="20"/>
          <w:szCs w:val="20"/>
        </w:rPr>
      </w:r>
    </w:p>
    <w:p>
      <w:pPr>
        <w:pStyle w:val="Normal"/>
        <w:jc w:val="both"/>
        <w:rPr>
          <w:sz w:val="20"/>
          <w:szCs w:val="20"/>
        </w:rPr>
      </w:pPr>
      <w:r>
        <w:rPr>
          <w:b/>
          <w:sz w:val="20"/>
          <w:szCs w:val="20"/>
        </w:rPr>
        <w:t xml:space="preserve">Dr. Gulyás Ferenc, r.ezredes, rendőrségi főtanácsos, kapitányságvezető </w:t>
      </w:r>
      <w:r>
        <w:rPr>
          <w:sz w:val="20"/>
          <w:szCs w:val="20"/>
        </w:rPr>
        <w:t>elmondta, hogy</w:t>
      </w:r>
      <w:r>
        <w:rPr>
          <w:b/>
          <w:sz w:val="20"/>
          <w:szCs w:val="20"/>
        </w:rPr>
        <w:t xml:space="preserve"> </w:t>
      </w:r>
      <w:r>
        <w:rPr>
          <w:sz w:val="20"/>
          <w:szCs w:val="20"/>
        </w:rPr>
        <w:t xml:space="preserve">a tavalyi évben a Gyöngyöshermáni Polgárőrség volt a legaktívabb, akik a rendőrséggel együttműködtek, és számon kérhető munkát végeztek. Indult egy nagyvárosi bűnmegelőzési program, ebben Szombathely szerepel. Hat polgárőr szervezetek működik a városban, ez átláthatatlan. A rendőrség havonta egyszer, vagy kétszer összehívják a vezetőket, és megbeszélik mik, azok a konkrét feladatok, amelyben tudnának segíteni. Egy olyan megbeszélés sem volt, amelyen mind a 6 szervezet vezetője ott lett volna. </w:t>
      </w:r>
    </w:p>
    <w:p>
      <w:pPr>
        <w:pStyle w:val="Normal"/>
        <w:jc w:val="both"/>
        <w:rPr/>
      </w:pPr>
      <w:r>
        <w:rPr>
          <w:sz w:val="20"/>
          <w:szCs w:val="20"/>
        </w:rPr>
        <w:t xml:space="preserve">Ebben is ki kell dolgozni egy koncepciót, és olyan irányba kellene elmenni, hogy fogjanak össze és egy kézben legyen a feladatkiszabás. Vannak az országban olyan területek, ahol több polgárőr egyesület működik adott területen, ott vetésforgó formájában osztották fel a vezetőket, félévente vagy meghatározott időszakonként történik a vezetők váltás. Ha beleegyezik a bizottság, ez például lehetne feltétel. Kötelezővé kell tenni a területi felelősséget. Tapasztalata szerint a szervezetek rendezvényeken jelen vannak, és sokat segítenek a rendőrségnek. Egyébként a Gyöngyöshermán-Szentkirályi Polgárőrséggel konkrét feladatokat tudtak végrehajtani a tavalyi évben és annak voltak eredményei (Pl. meghatározott terület őrzésében segítették a rendőrség munkáját). Azt szokta kérni a polgárőröktől, hogy mondják meg, hogy egy utcát akár egy vagy két órában tudnak-e ellenőrizni, mert a rendőrségnek ez a segítség. Ezt azért elég nehéz náluk elérni. Ha ebben megkapja a rendőrség a felhatalmazást, akkor a területi felelősséget meg kell határozni részükre. Döntsék el, hogy melyik területért felelősek. Egyetlen egy szervezetnek van kijelölt területe, a Gyöngyöshermáninak, ami viszont békés környék. Rendszeresen és számon kérhetően járőröznek. A többi polgárőr szervezetnek viszont Szombathely területe van beírva. Oda mennek, ahol világos van és nincsen probléma. Nem sikerült azt elérnie, hogy a Pietro Pizzéria előtti területet ellenőrizzék. A területi felelősség mindenképpen kell, és az a számon kérhetőség, hogy időben meghatározott helyen legyenek ott, ne csak a rendezvényeken. Ha ebben történik előrelépés, az már egy olyan dolog lenne, ami összecsengene azzal a szándékkal és akarattal, hogy a nehéz helyekre menjelek ezek az emberek. Tervezték, hogy az idei év első megbeszélésen ezt el fogják mondani a jelenlévő polgárőr vezetőknek. Szűkebb körben a bizottság tagjai - 2 fő - részvételével a rendőrségi szándékot ők elmondják, ez valószínűleg február hónapban lesz. Nagyon fontos az egy vezetői rendszer, hogy egy irányba menjenek. A másik pedig a területi felelősség, és a hozzá kapcsolódó számon kérhető szolgálat. A rendezvényeken ott vannak és segítik a rendőrség munkáját. Ha ezt elfogadja a bizottság, akkor arról is lehet dönteni, hogy ki legyen az a 2 fő, aki részt venne a megbeszélésen. </w:t>
      </w:r>
    </w:p>
    <w:p>
      <w:pPr>
        <w:pStyle w:val="Normal"/>
        <w:jc w:val="both"/>
        <w:rPr>
          <w:b/>
          <w:b/>
          <w:sz w:val="20"/>
          <w:szCs w:val="20"/>
        </w:rPr>
      </w:pPr>
      <w:r>
        <w:rPr>
          <w:b/>
          <w:sz w:val="20"/>
          <w:szCs w:val="20"/>
        </w:rPr>
      </w:r>
    </w:p>
    <w:p>
      <w:pPr>
        <w:pStyle w:val="Normal"/>
        <w:jc w:val="both"/>
        <w:rPr/>
      </w:pPr>
      <w:r>
        <w:rPr>
          <w:b/>
          <w:sz w:val="20"/>
          <w:szCs w:val="20"/>
        </w:rPr>
        <w:t xml:space="preserve">Ágh Ernő, a bizottság elnöke </w:t>
      </w:r>
      <w:r>
        <w:rPr>
          <w:sz w:val="20"/>
          <w:szCs w:val="20"/>
        </w:rPr>
        <w:t xml:space="preserve">megkérdezte bizottság tagjait, ki az, aki vállalná kapitány úr által elmondott megbeszélésen a részvételt? Megállapította, hogy Issovits-Kovács István és Bogdán István bizottsági tag jelentkezett és vesz részt a rendőrség által szervezett megbeszélésen a bizottság képviseletében. A létszámarányos rész kifizethető, a többi pedig további megbeszélés tárgya lesz. </w:t>
      </w:r>
    </w:p>
    <w:p>
      <w:pPr>
        <w:pStyle w:val="Normal"/>
        <w:jc w:val="both"/>
        <w:rPr>
          <w:sz w:val="20"/>
          <w:szCs w:val="20"/>
        </w:rPr>
      </w:pPr>
      <w:r>
        <w:rPr>
          <w:sz w:val="20"/>
          <w:szCs w:val="20"/>
        </w:rPr>
      </w:r>
    </w:p>
    <w:p>
      <w:pPr>
        <w:pStyle w:val="Normal"/>
        <w:jc w:val="both"/>
        <w:rPr/>
      </w:pPr>
      <w:r>
        <w:rPr>
          <w:b/>
          <w:sz w:val="20"/>
          <w:szCs w:val="20"/>
        </w:rPr>
        <w:t xml:space="preserve">Boór Sándor, védelmi ügyintéző </w:t>
      </w:r>
      <w:r>
        <w:rPr>
          <w:sz w:val="20"/>
          <w:szCs w:val="20"/>
        </w:rPr>
        <w:t xml:space="preserve">elmondta, hogy a tavalyi évben született egy olyan bizottsági határozat, ami alapján készíthető a következő bizottsági ülésre előterjesztés, mely alapján a támogatási összeg felosztása meghatározható (alaptámogatás összege, differenciálásra szánt összeg). Egyben el kell dönteni a differenciálásra szánt összeg elosztási módját. Ehhez az ÖTR rendszerbe lévő beszámolókat át kell dolgozni, vagy teljesen új alapokra kell helyezni. Illetve tavaly született egy döntés a Klapka György Lovas Polgárőr és Hagyományőrző Egyesület esetében, hogy az alaptámogatást ugyanúgy megkapta, és a maradvány összeg (differenciálásra szánt összeg) 1/6-át.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felkérte a jelenlévő szakhatóságok képviseletében tájékoztassa a bizottságot a szakterületét érintő ügyekkel kapcsolatban.  </w:t>
      </w:r>
    </w:p>
    <w:p>
      <w:pPr>
        <w:pStyle w:val="Normal"/>
        <w:jc w:val="both"/>
        <w:rPr>
          <w:b/>
          <w:b/>
          <w:sz w:val="20"/>
          <w:szCs w:val="20"/>
        </w:rPr>
      </w:pPr>
      <w:r>
        <w:rPr>
          <w:b/>
          <w:sz w:val="20"/>
          <w:szCs w:val="20"/>
        </w:rPr>
      </w:r>
    </w:p>
    <w:p>
      <w:pPr>
        <w:pStyle w:val="Normal"/>
        <w:jc w:val="both"/>
        <w:rPr>
          <w:sz w:val="20"/>
          <w:szCs w:val="20"/>
        </w:rPr>
      </w:pPr>
      <w:r>
        <w:rPr>
          <w:b/>
          <w:sz w:val="20"/>
          <w:szCs w:val="20"/>
        </w:rPr>
        <w:t>Dr. Stánitz Éva, a bizottság tagja</w:t>
      </w:r>
      <w:r>
        <w:rPr>
          <w:sz w:val="20"/>
          <w:szCs w:val="20"/>
        </w:rPr>
        <w:t xml:space="preserve"> elmondta, hogy több mint 10 éve nem volt ilyen magas intenzitású influenzajárvány. Ez számokban kifejezve, 1500 százezrelékes a Vas megyei megbetegedési arányszám. A fertőző betegségeknél ez nagyon soknak számít. Egyelőre nem várható a megbetegedések számának mérséklődése. Vas megye országos szinten a harmadik legmagasabb betegszámmal rendelkezik. Közösségi járványok is vannak, ezek leginkább az általános iskolákban és óvodákban van. Vas megyében is legalább 6-7 mintából már a kórokozó pontos formáját, az A vírust, a H3N2 alcsoportja okozza a megbetegedéseket, azonkívül kb. 7 minta, ami pedig a H1N1 okozza a megbetegedéseket. Ez a két törzs szerepelt a védőoltásban, ami nagyon-nagyon alacsony volt, mert nem érte el a célzott 35 ezer személynek a felét sem. A kórházi látogatási tilalmak természetesen érvényben vannak.</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Márovics Pál, a bizottság tagja</w:t>
      </w:r>
      <w:r>
        <w:rPr>
          <w:sz w:val="20"/>
          <w:szCs w:val="20"/>
        </w:rPr>
        <w:t xml:space="preserve"> elmondta, hogy megnövekedett az esetszámuk mind a balesetek mind pedig közelgő fronthatás miatt. Az előző esethez szólva elmondta, hogy a munkatársai is részt vettek az ominózus tűzesetnél a sérültek ellátásában, és akik igényt tartották rá, ők a mentőállomáson mind az ebédlőben, oktatóteremben melegedhettek. Csak azok maradtak az utcán, akik nem is akartak meleg helyre menni. A 112-vel kapcsolatban elmondta, hogy a híváskezelő nem a saját szubjektív döntése hogy mit kérdez, hanem kérdezési algaritmuson megy végig, és azért tesz fel ilyen kérdéseket. </w:t>
      </w:r>
    </w:p>
    <w:p>
      <w:pPr>
        <w:pStyle w:val="Normal"/>
        <w:jc w:val="both"/>
        <w:rPr>
          <w:sz w:val="20"/>
          <w:szCs w:val="20"/>
        </w:rPr>
      </w:pPr>
      <w:r>
        <w:rPr>
          <w:sz w:val="20"/>
          <w:szCs w:val="20"/>
        </w:rPr>
      </w:r>
    </w:p>
    <w:p>
      <w:pPr>
        <w:pStyle w:val="Normal"/>
        <w:jc w:val="both"/>
        <w:rPr/>
      </w:pPr>
      <w:r>
        <w:rPr>
          <w:b/>
          <w:sz w:val="20"/>
          <w:szCs w:val="20"/>
        </w:rPr>
        <w:t xml:space="preserve">Egyed László, tű. alezredes </w:t>
      </w:r>
      <w:r>
        <w:rPr>
          <w:sz w:val="20"/>
          <w:szCs w:val="20"/>
        </w:rPr>
        <w:t xml:space="preserve">a tűzesetekkel kapcsolatban elmondta, hogy a bizottsági tagtársa által idézett időpontokkal nem ért egyet, véleménye szerint ezek más időpontok voltak, szerinte sokkal nehezebb megítélni egy eseményt elszenvedőként, mint amikor az ember kívülállóként vesz részt. </w:t>
      </w:r>
    </w:p>
    <w:p>
      <w:pPr>
        <w:pStyle w:val="Normal"/>
        <w:jc w:val="both"/>
        <w:rPr/>
      </w:pPr>
      <w:r>
        <w:rPr>
          <w:sz w:val="20"/>
          <w:szCs w:val="20"/>
        </w:rPr>
        <w:t xml:space="preserve">Hozzászólásában továbbá elmondta, hogy az elmúlt időszak leghidegebb januárján vagyunk túl. Ennek megfelelően sokkal intenzívebben fűtöttek az emberek, ennek következményeképpen sokkal több tűzeset volt, elsősorban kéményekkel kapcsolatos események voltak. Ilyen esetek szinte háromnaponta előfordultak, haláleset egy volt, de nem Szombathelyen. Jégről menteni senkit sem kellett. Szénmonoxid mérgezés – ami szintén a fűtéssel kapcsolatos – nem volt. </w:t>
      </w:r>
    </w:p>
    <w:p>
      <w:pPr>
        <w:pStyle w:val="Normal"/>
        <w:jc w:val="both"/>
        <w:rPr>
          <w:sz w:val="20"/>
          <w:szCs w:val="20"/>
        </w:rPr>
      </w:pPr>
      <w:r>
        <w:rPr>
          <w:sz w:val="20"/>
          <w:szCs w:val="20"/>
        </w:rPr>
      </w:r>
    </w:p>
    <w:p>
      <w:pPr>
        <w:pStyle w:val="Normal"/>
        <w:jc w:val="both"/>
        <w:rPr/>
      </w:pPr>
      <w:r>
        <w:rPr>
          <w:b/>
          <w:sz w:val="20"/>
          <w:szCs w:val="20"/>
        </w:rPr>
        <w:t>Dr. Bognár Judit, a Közterület-felügyelet igazgató-helyettese</w:t>
      </w:r>
      <w:r>
        <w:rPr>
          <w:sz w:val="20"/>
          <w:szCs w:val="20"/>
        </w:rPr>
        <w:t xml:space="preserve"> elmondta, hogy a jégen tartózkodás miatt 18 esetben figyelmeztették a jégen tartózkodókat. A médiában elhangzott, hogy a türelmi idő lejárt és ezután már büntetést szabnak ki a jégen tartózkodókra, de erre nem került sor a mai napig. A kamerák teszt üzemmódban működnek jelenleg. A Közterület-felügyelet vonatkozásában rendkívüli eseményről beszámolni nem tud. </w:t>
      </w:r>
    </w:p>
    <w:p>
      <w:pPr>
        <w:pStyle w:val="Normal"/>
        <w:jc w:val="both"/>
        <w:rPr>
          <w:b/>
          <w:b/>
          <w:sz w:val="20"/>
          <w:szCs w:val="20"/>
        </w:rPr>
      </w:pPr>
      <w:r>
        <w:rPr>
          <w:b/>
          <w:sz w:val="20"/>
          <w:szCs w:val="20"/>
        </w:rPr>
      </w:r>
    </w:p>
    <w:p>
      <w:pPr>
        <w:pStyle w:val="Normal"/>
        <w:jc w:val="both"/>
        <w:rPr>
          <w:b/>
          <w:b/>
          <w:sz w:val="20"/>
          <w:szCs w:val="20"/>
        </w:rPr>
      </w:pPr>
      <w:r>
        <w:rPr>
          <w:b/>
          <w:sz w:val="20"/>
          <w:szCs w:val="20"/>
        </w:rPr>
        <w:t>Ágh Ernő, a bizottság elnöke</w:t>
      </w:r>
      <w:r>
        <w:rPr>
          <w:sz w:val="20"/>
          <w:szCs w:val="20"/>
        </w:rPr>
        <w:t xml:space="preserve"> elmondta, hogy a kamerák bemutatását, átadását február hónapra tervezik. </w:t>
      </w:r>
    </w:p>
    <w:p>
      <w:pPr>
        <w:pStyle w:val="Normal"/>
        <w:jc w:val="both"/>
        <w:rPr>
          <w:b/>
          <w:b/>
          <w:sz w:val="20"/>
          <w:szCs w:val="20"/>
        </w:rPr>
      </w:pPr>
      <w:r>
        <w:rPr>
          <w:b/>
          <w:sz w:val="20"/>
          <w:szCs w:val="20"/>
        </w:rPr>
      </w:r>
    </w:p>
    <w:p>
      <w:pPr>
        <w:pStyle w:val="Normal"/>
        <w:jc w:val="both"/>
        <w:rPr/>
      </w:pPr>
      <w:r>
        <w:rPr>
          <w:b/>
          <w:sz w:val="20"/>
          <w:szCs w:val="20"/>
        </w:rPr>
        <w:t>Dr. Bognár Judit, a Közterület-felügyelet igazgató-helyettese</w:t>
      </w:r>
      <w:r>
        <w:rPr>
          <w:sz w:val="20"/>
          <w:szCs w:val="20"/>
        </w:rPr>
        <w:t xml:space="preserve"> elmondta továbbá, hogy az elmúlt bizottsági ülésen szóba került a zöldterületen történő parkolás. Ezzel kapcsolatban jegyző úrral is egyeztettek. Jelenleg a kerékbilincs alkalmazását a városvezetés nem támogatja teljes mértékben. Kezdeményezték jegyző úrnál, hogy a rendelet tartalmazza azt a kitételt, hogy a gépjármű vezető zöldterületen történő parkolás esetén a közösségellenes önkormányzati rendeletben kerüljön megfogalmazásra, hogy ilyen esetben az üzembentartó ellen kell az eljárást megindítani. Így már - jog értelmezés szerint - nem minősül kvázi ismeretlennek az eljárás alá vont személy. Az eljárás során majd lesznek különböző nyilatkozattételi jogai, amivel él, de mindenképpen legalább az eljárást lehessen megindítani és lefolytatni, mert a tettenérés nagyon nehéz.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elmondta, hogy az elmúlt bizottsági ülésen ígéretet tett arra, hogy a mai ülésen megtárgyalják a kerékbilincs használatát, de miután a városvezetés ezt nem támogatja, így nincs mit megtárgyalni.</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 xml:space="preserve">Dr. Gulyás Ferenc, r.ezredes, rendőrségi főtanácsos, kapitányságvezető </w:t>
      </w:r>
      <w:r>
        <w:rPr>
          <w:sz w:val="20"/>
          <w:szCs w:val="20"/>
        </w:rPr>
        <w:t>elmondta, hogy a bizottsági ülésen eddig az általa elmondottakhoz olyan kiegészítenivalója nincs, amiről a bizottságot tájékoztatni kellene. A körzeti megbízottakra rótt nagyobb feladatot az, hogy figyeltek az idősebb, egyedül élő emberekre is. A közlekedési helyzetre is jobban odafigyeltek a téli időjárásban is. Az állomány határra történő kirendelésük van és folyamatos szolgálatellátást jelen ott is. Ezért is van szükség arra, hogy ha már vannak olyan emberek, akik tesznek a közért polgárőrként, akkor aktívan vegyenek részt a munkában. Mert tudnak részükre olyan munkát adni, amivel hasznos tagjai tudnak lenni ennek a rendszernek. Véleménye szerint ez az őrzés hosszabb távon fog feladatot adni részükr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elmondta, hogy az idei Megyebálon az asztalszomszédja Papp Károly r.altábonagy országos rendőrfőkapitány volt. Volt alkalma vele beszélgetni többek között a bizottságról is. Tájékoztatta a jelenlévőket, hogy a következő bizottsági ülésre 2017. február 28. napján kerül sor. Megköszönte a jelenlévők munkáját, az ülést bezá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mf.</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ab/>
        <w:t>(: Dr. Őri Imre :)</w:t>
      </w:r>
    </w:p>
    <w:p>
      <w:pPr>
        <w:pStyle w:val="Normal"/>
        <w:ind w:firstLine="708"/>
        <w:jc w:val="both"/>
        <w:rPr>
          <w:sz w:val="20"/>
          <w:szCs w:val="20"/>
        </w:rPr>
      </w:pPr>
      <w:r>
        <w:rPr>
          <w:b/>
          <w:sz w:val="20"/>
          <w:szCs w:val="20"/>
        </w:rPr>
        <w:t xml:space="preserve">a bizottság elnöke </w:t>
        <w:tab/>
        <w:tab/>
        <w:tab/>
        <w:tab/>
        <w:tab/>
        <w:tab/>
        <w:tab/>
        <w:t>a bizottság tagja</w:t>
      </w:r>
    </w:p>
    <w:p>
      <w:pPr>
        <w:pStyle w:val="Normal"/>
        <w:ind w:firstLine="3"/>
        <w:jc w:val="both"/>
        <w:rPr>
          <w:b/>
          <w:b/>
          <w:sz w:val="20"/>
          <w:szCs w:val="20"/>
        </w:rPr>
      </w:pPr>
      <w:r>
        <w:rPr>
          <w:b/>
          <w:sz w:val="20"/>
          <w:szCs w:val="2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3</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3</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2:00Z</dcterms:created>
  <dc:creator>Kiss Edina</dc:creator>
  <dc:description/>
  <cp:keywords/>
  <dc:language>en-US</dc:language>
  <cp:lastModifiedBy>Boór Sándor</cp:lastModifiedBy>
  <cp:lastPrinted>2017-02-13T09:21:00Z</cp:lastPrinted>
  <dcterms:modified xsi:type="dcterms:W3CDTF">2017-02-22T12:44:00Z</dcterms:modified>
  <cp:revision>14</cp:revision>
  <dc:subject/>
  <dc:title>TÍPUS: JEGYZŐKÖNYV - FELJEGYZÉS - EMLÉKEZTETŐ</dc:title>
</cp:coreProperties>
</file>