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február 1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7. (II.1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6. évi költségvetéséről szóló önkormányzati rendelet 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Tájékoztatás a Szombathely közigazgatási területén lévő szociális bérlakásokban, azok környezetében végzett közrend és közbiztonsági ellenőrzések, bejelentések vizsgálati eredményeiről, különös tekintettel a Paragvári u. 86. illetve Dr. Szabolcs Z. u. 1. bérlakásokra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 a bizottság elnöke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ulyás Ferenc r.ezredes kapitányságvezet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Lakatár Gábor tű.alezredes kirendeltségvezető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opcsándi József városi képvisel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 osztályvezető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 igazgató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Észrevétel a polgárőr támogatási keret elosztására alkalmazott értékelési szempontrendszerrel kapcsolatban. </w:t>
      </w:r>
      <w:r>
        <w:rPr>
          <w:rFonts w:cs="Arial" w:ascii="Arial" w:hAnsi="Arial"/>
          <w:color w:val="000000"/>
        </w:rPr>
        <w:t>(szóbeli előterjesztés)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        Ágh Ernő a bizottság elnöke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7. (II.1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február 2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2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7-02-02T06:22:00Z</dcterms:modified>
  <cp:revision>4</cp:revision>
  <dc:subject/>
  <dc:title> </dc:title>
</cp:coreProperties>
</file>