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/2017. (II.1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Önkormányzata 2016. évi költségvetéséről szóló önkormányzati rendelet V. számú módosításának megalkotásár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Tájékoztatás a Szombathely közigazgatási területén lévő szociális bérlakásokban, azok környezetében végzett közrend és közbiztonsági ellenőrzések, bejelentések vizsgálati eredményeiről, különös tekintettel a Paragvári u. 86. illetve Dr. Szabolcs Z. u. 1. bérlakásokra.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 a bizottság elnöke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Gulyás Ferenc r.ezredes kapitányságvezető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>Lakatár Gábor tű.alezredes kirendeltségvezető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Kopcsándi József városi képviselő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 osztályvezető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ijártó Győző igazgató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Észrevétel a polgárőr támogatási keret elosztására alkalmazott értékelési szempontrendszerrel kapcsolatban. </w:t>
      </w:r>
      <w:r>
        <w:rPr>
          <w:rFonts w:cs="Arial" w:ascii="Arial" w:hAnsi="Arial"/>
          <w:color w:val="000000"/>
        </w:rPr>
        <w:t>(szóbeli előterjesztés)</w:t>
      </w:r>
    </w:p>
    <w:p>
      <w:pPr>
        <w:pStyle w:val="Normal"/>
        <w:ind w:left="360" w:firstLine="348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        Ágh Ernő a bizottság elnöke</w:t>
      </w:r>
    </w:p>
    <w:p>
      <w:pPr>
        <w:pStyle w:val="Normal"/>
        <w:ind w:left="360" w:firstLine="34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8:00Z</dcterms:created>
  <dc:creator>Boór Sándor</dc:creator>
  <dc:description/>
  <cp:keywords/>
  <dc:language>en-US</dc:language>
  <cp:lastModifiedBy>Boór Sándor</cp:lastModifiedBy>
  <cp:lastPrinted>2016-06-08T08:48:00Z</cp:lastPrinted>
  <dcterms:modified xsi:type="dcterms:W3CDTF">2017-02-02T06:28:00Z</dcterms:modified>
  <cp:revision>2</cp:revision>
  <dc:subject/>
  <dc:title> </dc:title>
</cp:coreProperties>
</file>