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február 1.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jkay Adr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color w:val="000000"/>
          <w:u w:val="single"/>
        </w:rPr>
        <w:t>Rettegi Attila</w:t>
      </w:r>
      <w:r>
        <w:rPr>
          <w:bCs w:val="false"/>
          <w:color w:val="000000"/>
        </w:rPr>
        <w:tab/>
      </w:r>
      <w:r>
        <w:rPr>
          <w:color w:val="000000"/>
        </w:rPr>
        <w:t xml:space="preserve">tisztelettel köszönti az Oktatási és Szociális bizottság tagjait. Megállapítja, hogy a bizottsági ülésen 15 szavazati joggal rendelkező tagtársuk van jelen, így az ülés határozatképes. A jegyzőkönyv hitelesítésére az ellenzéki padsorból szeretné javasolni Sárközy Csaba urat, ha vállalja, aki elfogadja, hogy jegyzőkönyv hitelesítő Sárközy Csaba legyen, kéri, hogy az igen gombot nyomja meg. </w:t>
      </w:r>
    </w:p>
    <w:p>
      <w:pPr>
        <w:pStyle w:val="Normal"/>
        <w:ind w:left="705" w:hanging="705"/>
        <w:jc w:val="both"/>
        <w:rPr>
          <w:color w:val="000000"/>
        </w:rPr>
      </w:pPr>
      <w:r>
        <w:rPr>
          <w:color w:val="000000"/>
        </w:rPr>
      </w:r>
    </w:p>
    <w:p>
      <w:pPr>
        <w:pStyle w:val="Normal"/>
        <w:jc w:val="both"/>
        <w:rPr>
          <w:i/>
          <w:i/>
          <w:color w:val="000000"/>
        </w:rPr>
      </w:pPr>
      <w:r>
        <w:rPr>
          <w:i/>
          <w:color w:val="000000"/>
        </w:rPr>
        <w:t xml:space="preserve">Lendvai Ferenc tanácsnok úr a bizottság üléséről kiment, így az Oktatási és Szociális Bizottság 14 főre csökkent. </w:t>
      </w:r>
    </w:p>
    <w:p>
      <w:pPr>
        <w:pStyle w:val="Normal"/>
        <w:ind w:left="705" w:hanging="705"/>
        <w:jc w:val="both"/>
        <w:rPr>
          <w:i/>
          <w:i/>
          <w:color w:val="000000"/>
        </w:rPr>
      </w:pPr>
      <w:r>
        <w:rPr>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1/2017. (II.01.)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7. február 1-i bizottsági ülés jegyzőkönyveinek hitelesítője Sárközy Csaba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pPr>
      <w:r>
        <w:rPr>
          <w:b/>
          <w:color w:val="000000"/>
          <w:u w:val="single"/>
        </w:rPr>
        <w:t>Határidő:</w:t>
      </w:r>
      <w:r>
        <w:rPr>
          <w:bCs w:val="false"/>
          <w:color w:val="000000"/>
        </w:rPr>
        <w:tab/>
        <w:t xml:space="preserve">2017. február 1.  </w:t>
      </w:r>
    </w:p>
    <w:p>
      <w:pPr>
        <w:pStyle w:val="Normal"/>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napirendi pontokra tett javaslat kiment a meghívóval, kérdezi, hogy a napirendi pontokhoz van-e módosító indítvány? Aki elfogadja a napirende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2017. (II.01.)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color w:val="000000"/>
          <w:u w:val="single"/>
        </w:rPr>
      </w:pPr>
      <w:r>
        <w:rPr>
          <w:b/>
          <w:bCs w:val="false"/>
          <w:color w:val="000000"/>
          <w:u w:val="single"/>
        </w:rPr>
        <w:t>Nyilvános ülés:</w:t>
      </w:r>
    </w:p>
    <w:p>
      <w:pPr>
        <w:pStyle w:val="Normal"/>
        <w:ind w:left="705" w:hanging="705"/>
        <w:jc w:val="both"/>
        <w:rPr>
          <w:b/>
          <w:b/>
          <w:color w:val="000000"/>
          <w:lang w:eastAsia="en-US"/>
        </w:rPr>
      </w:pPr>
      <w:r>
        <w:rPr>
          <w:b/>
          <w:bCs w:val="false"/>
          <w:color w:val="000000"/>
        </w:rPr>
        <w:t>1./</w:t>
        <w:tab/>
      </w:r>
      <w:r>
        <w:rPr>
          <w:b/>
          <w:bCs w:val="false"/>
          <w:color w:val="000000"/>
          <w:spacing w:val="2"/>
        </w:rPr>
        <w:t>Javaslat a „TOP-7.1.1-16 Kulturális és közösségi terek infrastrukturális fejlesztése és helyi közösségszervezés a városi helyi fejlesztési stratégiához kapcsolódva” megnevezésű pályázati felhívással kapcsolatos döntések meghozatalára</w:t>
      </w:r>
    </w:p>
    <w:p>
      <w:pPr>
        <w:pStyle w:val="Normal"/>
        <w:ind w:left="2124" w:hanging="1419"/>
        <w:jc w:val="both"/>
        <w:rPr/>
      </w:pPr>
      <w:r>
        <w:rPr>
          <w:bCs w:val="false"/>
          <w:color w:val="000000"/>
          <w:u w:val="single"/>
        </w:rPr>
        <w:t>Előadó:</w:t>
      </w:r>
      <w:r>
        <w:rPr>
          <w:bCs w:val="false"/>
          <w:color w:val="000000"/>
        </w:rPr>
        <w:tab/>
        <w:t>Szakály Szabolcs, a Városfejlesztési Kabinet vezetője</w:t>
      </w:r>
    </w:p>
    <w:p>
      <w:pPr>
        <w:pStyle w:val="Normal"/>
        <w:ind w:left="2124" w:hanging="1419"/>
        <w:jc w:val="both"/>
        <w:rPr/>
      </w:pPr>
      <w:r>
        <w:rPr>
          <w:bCs w:val="false"/>
          <w:color w:val="000000"/>
          <w:u w:val="single"/>
        </w:rPr>
        <w:t>Meghívott:</w:t>
      </w:r>
      <w:r>
        <w:rPr>
          <w:bCs w:val="false"/>
          <w:color w:val="000000"/>
        </w:rPr>
        <w:tab/>
        <w:t>Polgár Tibor, a Nyugat-Pannon Terület- és Gazdaságfejlesztési Szolgáltató Közhasznú Nonprofit Kft. stratégiai igazgatója</w:t>
      </w:r>
    </w:p>
    <w:p>
      <w:pPr>
        <w:pStyle w:val="Normal"/>
        <w:jc w:val="both"/>
        <w:rPr>
          <w:b/>
          <w:b/>
          <w:bCs w:val="false"/>
          <w:color w:val="000000"/>
          <w:u w:val="single"/>
        </w:rPr>
      </w:pPr>
      <w:r>
        <w:rPr>
          <w:b/>
          <w:bCs w:val="false"/>
          <w:color w:val="000000"/>
          <w:u w:val="single"/>
        </w:rPr>
      </w:r>
    </w:p>
    <w:p>
      <w:pPr>
        <w:pStyle w:val="Normal"/>
        <w:ind w:left="705" w:hanging="705"/>
        <w:jc w:val="both"/>
        <w:rPr>
          <w:b/>
          <w:b/>
          <w:color w:val="000000"/>
          <w:lang w:eastAsia="en-US"/>
        </w:rPr>
      </w:pPr>
      <w:r>
        <w:rPr>
          <w:b/>
          <w:bCs w:val="false"/>
          <w:color w:val="000000"/>
        </w:rPr>
        <w:t>2./</w:t>
        <w:tab/>
      </w:r>
      <w:r>
        <w:rPr>
          <w:b/>
          <w:bCs w:val="false"/>
          <w:color w:val="000000"/>
          <w:spacing w:val="2"/>
        </w:rPr>
        <w:t>Javaslat a „Nemzeti Ovi-Foci, Ovi-Sport Program” keretében elnyert pályázatokkal kapcsolatos döntések meghozatalára</w:t>
      </w:r>
    </w:p>
    <w:p>
      <w:pPr>
        <w:pStyle w:val="Normal"/>
        <w:ind w:left="2124" w:hanging="1419"/>
        <w:jc w:val="both"/>
        <w:rPr/>
      </w:pPr>
      <w:r>
        <w:rPr>
          <w:bCs w:val="false"/>
          <w:color w:val="000000"/>
          <w:u w:val="single"/>
        </w:rPr>
        <w:t>Előadó:</w:t>
      </w:r>
      <w:r>
        <w:rPr>
          <w:bCs w:val="false"/>
          <w:color w:val="000000"/>
        </w:rPr>
        <w:tab/>
        <w:t>Szakály Szabolcs, a Városfejlesztési Kabinet vezetője</w:t>
      </w:r>
    </w:p>
    <w:p>
      <w:pPr>
        <w:pStyle w:val="Normal"/>
        <w:ind w:left="705" w:hanging="705"/>
        <w:jc w:val="both"/>
        <w:rPr>
          <w:b/>
          <w:b/>
          <w:color w:val="000000"/>
          <w:sz w:val="22"/>
          <w:szCs w:val="22"/>
          <w:lang w:eastAsia="en-US"/>
        </w:rPr>
      </w:pPr>
      <w:r>
        <w:rPr>
          <w:b/>
          <w:bCs w:val="false"/>
          <w:color w:val="000000"/>
        </w:rPr>
        <w:t>3./</w:t>
        <w:tab/>
        <w:t>Javaslat Szombathely Megyei Jogú Város Önkormányzata 2016. évi költségvetéséről szóló önkormányzati rendelet V. számú módosításának megalkotására</w:t>
      </w:r>
    </w:p>
    <w:p>
      <w:pPr>
        <w:pStyle w:val="Normal"/>
        <w:ind w:left="2124" w:hanging="1419"/>
        <w:jc w:val="both"/>
        <w:rPr/>
      </w:pPr>
      <w:r>
        <w:rPr>
          <w:bCs w:val="false"/>
          <w:color w:val="000000"/>
          <w:u w:val="single"/>
        </w:rPr>
        <w:t>Előadó:</w:t>
      </w:r>
      <w:r>
        <w:rPr>
          <w:bCs w:val="false"/>
          <w:color w:val="000000"/>
        </w:rPr>
        <w:tab/>
        <w:t xml:space="preserve">Stéger Gábor, a Közgazdasági és Adó Osztály vezetője </w:t>
      </w:r>
    </w:p>
    <w:p>
      <w:pPr>
        <w:pStyle w:val="Normal"/>
        <w:ind w:left="2124" w:hanging="1419"/>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4./</w:t>
        <w:tab/>
        <w:t>Javaslat a Szombathely Megyei Jogú Város Önkormányzata által adományozható kitüntetésekről szóló 7/2016. (III.1.) számú rendelet módosít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5./</w:t>
        <w:tab/>
        <w:t>Javaslat a Szombathelyi Egyesített Bölcsődei Intézmény nyári nyitva tartási rendjének jóváhagy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ab/>
        <w:t>Pósfainé Sebestyén Bianka, a Szombathelyi Egyesített Bölcsődei Intézmény vezetője</w:t>
      </w:r>
    </w:p>
    <w:p>
      <w:pPr>
        <w:pStyle w:val="Normal"/>
        <w:ind w:left="2124" w:hanging="1419"/>
        <w:jc w:val="both"/>
        <w:rPr>
          <w:bCs w:val="false"/>
          <w:color w:val="000000"/>
        </w:rPr>
      </w:pPr>
      <w:r>
        <w:rPr>
          <w:bCs w:val="false"/>
          <w:color w:val="000000"/>
        </w:rPr>
      </w:r>
    </w:p>
    <w:p>
      <w:pPr>
        <w:pStyle w:val="Normal"/>
        <w:ind w:left="705" w:hanging="705"/>
        <w:jc w:val="both"/>
        <w:rPr>
          <w:b/>
          <w:b/>
          <w:color w:val="000000"/>
        </w:rPr>
      </w:pPr>
      <w:r>
        <w:rPr>
          <w:b/>
          <w:bCs w:val="false"/>
          <w:color w:val="000000"/>
        </w:rPr>
        <w:t xml:space="preserve">6./ </w:t>
        <w:tab/>
        <w:t>Javaslat Szombathely Város Önkormányzata által fenntartott óvodák 2017. évi nyári zárva tartására</w:t>
      </w:r>
    </w:p>
    <w:p>
      <w:pPr>
        <w:pStyle w:val="Normal"/>
        <w:ind w:left="2124" w:hanging="1419"/>
        <w:jc w:val="both"/>
        <w:rPr/>
      </w:pPr>
      <w:r>
        <w:rPr>
          <w:bCs w:val="false"/>
          <w:color w:val="000000"/>
          <w:u w:val="single"/>
        </w:rPr>
        <w:t>Előadó:</w:t>
      </w:r>
      <w:r>
        <w:rPr>
          <w:bCs w:val="false"/>
          <w:color w:val="000000"/>
        </w:rPr>
        <w:t xml:space="preserve"> </w:t>
        <w:tab/>
        <w:t>dr. Bencsics Enikő, az Egészségügyi és Közszolgálati Osztály vezetője</w:t>
      </w:r>
    </w:p>
    <w:p>
      <w:pPr>
        <w:pStyle w:val="Normal"/>
        <w:ind w:left="705" w:hanging="705"/>
        <w:jc w:val="both"/>
        <w:rPr>
          <w:b/>
          <w:b/>
          <w:bCs w:val="false"/>
          <w:color w:val="000000"/>
        </w:rPr>
      </w:pPr>
      <w:r>
        <w:rPr>
          <w:b/>
          <w:bCs w:val="false"/>
          <w:color w:val="000000"/>
        </w:rPr>
        <w:t>7./</w:t>
        <w:tab/>
        <w:t>Tájékoztató Szombathely Megyei Jogú Város Önkormányzatának tulajdonában lévő ingatlanok 2016. évben történő hasznosításáról</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9"/>
        <w:jc w:val="both"/>
        <w:rPr/>
      </w:pPr>
      <w:r>
        <w:rPr>
          <w:bCs w:val="false"/>
          <w:color w:val="000000"/>
          <w:u w:val="single"/>
        </w:rPr>
        <w:t>Meghívott:</w:t>
      </w:r>
      <w:r>
        <w:rPr>
          <w:bCs w:val="false"/>
          <w:color w:val="000000"/>
        </w:rPr>
        <w:t xml:space="preserve"> </w:t>
        <w:tab/>
        <w:t>Szijártó Győző, a SZOVA Zrt. Bérleménykezelési Egység vezetője</w:t>
      </w:r>
    </w:p>
    <w:p>
      <w:pPr>
        <w:pStyle w:val="Normal"/>
        <w:jc w:val="both"/>
        <w:rPr>
          <w:bCs w:val="false"/>
          <w:color w:val="000000"/>
        </w:rPr>
      </w:pPr>
      <w:r>
        <w:rPr>
          <w:bCs w:val="false"/>
          <w:color w:val="000000"/>
        </w:rPr>
      </w:r>
    </w:p>
    <w:p>
      <w:pPr>
        <w:pStyle w:val="Normal"/>
        <w:ind w:left="705" w:hanging="705"/>
        <w:jc w:val="both"/>
        <w:rPr>
          <w:b/>
          <w:b/>
          <w:color w:val="000000"/>
          <w:sz w:val="22"/>
          <w:szCs w:val="22"/>
          <w:lang w:eastAsia="en-US"/>
        </w:rPr>
      </w:pPr>
      <w:r>
        <w:rPr>
          <w:b/>
          <w:bCs w:val="false"/>
          <w:color w:val="000000"/>
        </w:rPr>
        <w:t>8./</w:t>
        <w:tab/>
        <w:t xml:space="preserve">Különfélék </w:t>
      </w:r>
    </w:p>
    <w:p>
      <w:pPr>
        <w:pStyle w:val="Normal"/>
        <w:ind w:firstLine="705"/>
        <w:jc w:val="both"/>
        <w:rPr/>
      </w:pPr>
      <w:r>
        <w:rPr>
          <w:bCs w:val="false"/>
          <w:color w:val="000000"/>
          <w:u w:val="single"/>
        </w:rPr>
        <w:t>Előadó:</w:t>
      </w:r>
      <w:r>
        <w:rPr>
          <w:bCs w:val="false"/>
          <w:color w:val="000000"/>
        </w:rPr>
        <w:tab/>
        <w:t>Rettegi Attila, az Oktatási és Szociális Bizottság elnök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Zárt ülés:</w:t>
      </w:r>
      <w:r>
        <w:rPr>
          <w:b/>
          <w:bCs w:val="false"/>
          <w:color w:val="000000"/>
        </w:rPr>
        <w:t xml:space="preserve">  </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t>9./</w:t>
        <w:tab/>
      </w:r>
      <w:r>
        <w:rPr>
          <w:b/>
          <w:bCs w:val="false"/>
          <w:color w:val="000000"/>
          <w:spacing w:val="2"/>
        </w:rPr>
        <w:t>Javaslat a szociális munka területén dolgozók önkormányzati kitünte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
          <w:b/>
          <w:bCs w:val="false"/>
          <w:color w:val="000000"/>
        </w:rPr>
      </w:pPr>
      <w:r>
        <w:rPr>
          <w:b/>
          <w:bCs w:val="false"/>
          <w:color w:val="000000"/>
        </w:rPr>
      </w:r>
    </w:p>
    <w:p>
      <w:pPr>
        <w:pStyle w:val="Normal"/>
        <w:ind w:left="705" w:hanging="705"/>
        <w:jc w:val="both"/>
        <w:rPr>
          <w:b/>
          <w:b/>
          <w:bCs w:val="false"/>
          <w:color w:val="000000"/>
          <w:spacing w:val="2"/>
        </w:rPr>
      </w:pPr>
      <w:r>
        <w:rPr>
          <w:b/>
          <w:bCs w:val="false"/>
          <w:color w:val="000000"/>
          <w:spacing w:val="2"/>
        </w:rPr>
        <w:t>10. /</w:t>
        <w:tab/>
        <w:t>Javaslat a Szombathelyi Országos Büntetés-végrehajtási Intézet önkormányzati tulajdonban lévő ingatlan bérbeadására vonatkozó kérelmének elbírálására</w:t>
      </w:r>
    </w:p>
    <w:p>
      <w:pPr>
        <w:pStyle w:val="Normal"/>
        <w:ind w:left="2124" w:hanging="1415"/>
        <w:jc w:val="both"/>
        <w:rPr/>
      </w:pPr>
      <w:r>
        <w:rPr>
          <w:bCs w:val="false"/>
          <w:color w:val="000000"/>
          <w:u w:val="single"/>
        </w:rPr>
        <w:t>Előadó:</w:t>
      </w:r>
      <w:r>
        <w:rPr>
          <w:bCs w:val="false"/>
          <w:color w:val="000000"/>
        </w:rPr>
        <w:tab/>
        <w:t>dr. Bencsics Enikő, az Egészségügyi és Közszolgálati Osztály vezetője</w:t>
      </w:r>
    </w:p>
    <w:p>
      <w:pPr>
        <w:pStyle w:val="Normal"/>
        <w:ind w:left="2124" w:hanging="1415"/>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1./</w:t>
        <w:tab/>
        <w:t>Javaslat a Vas Megyei Markusovszky Kórház Nonprofit Zrt. önkormányzati tulajdonban lévő ingatlan bérbeadására vonatkozó kérelmének elbírál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ind w:left="705" w:hanging="705"/>
        <w:jc w:val="both"/>
        <w:rPr>
          <w:b/>
          <w:b/>
          <w:bCs w:val="false"/>
          <w:color w:val="000000"/>
        </w:rPr>
      </w:pPr>
      <w:r>
        <w:rPr>
          <w:b/>
          <w:bCs w:val="false"/>
          <w:color w:val="000000"/>
        </w:rPr>
        <w:t>12./</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ind w:left="705" w:hanging="705"/>
        <w:jc w:val="both"/>
        <w:rPr>
          <w:b/>
          <w:b/>
          <w:bCs w:val="false"/>
          <w:color w:val="000000"/>
        </w:rPr>
      </w:pPr>
      <w:r>
        <w:rPr>
          <w:b/>
          <w:bCs w:val="false"/>
          <w:color w:val="000000"/>
        </w:rPr>
        <w:t>13./</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 vezetője</w:t>
      </w:r>
    </w:p>
    <w:p>
      <w:pPr>
        <w:pStyle w:val="Normal"/>
        <w:jc w:val="both"/>
        <w:rPr>
          <w:bCs w:val="false"/>
          <w:color w:val="000000"/>
        </w:rPr>
      </w:pPr>
      <w:r>
        <w:rPr>
          <w:bCs w:val="false"/>
          <w:color w:val="000000"/>
        </w:rPr>
      </w:r>
    </w:p>
    <w:p>
      <w:pPr>
        <w:pStyle w:val="Normal"/>
        <w:jc w:val="both"/>
        <w:rPr>
          <w:b/>
          <w:b/>
          <w:bCs w:val="false"/>
          <w:color w:val="000000"/>
        </w:rPr>
      </w:pPr>
      <w:r>
        <w:rPr>
          <w:b/>
          <w:bCs w:val="false"/>
          <w:color w:val="000000"/>
        </w:rPr>
        <w:t>14./</w:t>
        <w:tab/>
        <w:t>Különfélék</w:t>
      </w:r>
    </w:p>
    <w:p>
      <w:pPr>
        <w:pStyle w:val="Normal"/>
        <w:jc w:val="both"/>
        <w:rPr/>
      </w:pPr>
      <w:r>
        <w:rPr>
          <w:bCs w:val="false"/>
          <w:color w:val="000000"/>
        </w:rPr>
        <w:tab/>
      </w:r>
      <w:r>
        <w:rPr>
          <w:bCs w:val="false"/>
          <w:color w:val="000000"/>
          <w:u w:val="single"/>
        </w:rPr>
        <w:t>Előadó:</w:t>
      </w:r>
      <w:r>
        <w:rPr>
          <w:bCs w:val="false"/>
          <w:color w:val="000000"/>
        </w:rPr>
        <w:tab/>
        <w:t>Rettegi Attila, az Oktatási és Szociális Bizottság elnöke</w:t>
      </w:r>
    </w:p>
    <w:p>
      <w:pPr>
        <w:pStyle w:val="Normal"/>
        <w:jc w:val="both"/>
        <w:rPr>
          <w:b/>
          <w:b/>
          <w:bCs w:val="false"/>
          <w:color w:val="000000"/>
          <w:u w:val="single"/>
        </w:rPr>
      </w:pPr>
      <w:r>
        <w:rPr>
          <w:b/>
          <w:bCs w:val="false"/>
          <w:color w:val="000000"/>
          <w:u w:val="single"/>
        </w:rPr>
      </w:r>
    </w:p>
    <w:p>
      <w:pPr>
        <w:pStyle w:val="Normal"/>
        <w:rPr>
          <w:b/>
          <w:b/>
          <w:bCs w:val="false"/>
          <w:color w:val="000000"/>
          <w:u w:val="single"/>
        </w:rPr>
      </w:pPr>
      <w:r>
        <w:rPr>
          <w:b/>
          <w:bCs w:val="false"/>
          <w:color w:val="000000"/>
          <w:u w:val="singl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február 1.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2124" w:hanging="2124"/>
        <w:jc w:val="both"/>
        <w:rPr>
          <w:color w:val="000000"/>
          <w:lang w:eastAsia="en-US"/>
        </w:rPr>
      </w:pPr>
      <w:r>
        <w:rPr>
          <w:bCs w:val="false"/>
          <w:color w:val="000000"/>
          <w:spacing w:val="2"/>
        </w:rPr>
        <w:t>1.napirend</w:t>
        <w:tab/>
        <w:t>Javaslat a „TOP-7.1.1-16 Kulturális és közösségi terek infrastrukturális fejlesztése és helyi közösségszervezés a városi helyi fejlesztési stratégiához kapcsolódva” megnevezésű pályázati felhívással kapcsolatos döntések meghozatalára</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több bizottság is tárgyalja ezt a napirendet. Köszönti vendégüket, kérdezi, hogy a napirendi ponthoz van-e kiegészítés, észrevétel? Jó. A bizottsági tagoknak kérdésük, véleményük van-e? Ha nincs, az előterjesztés szerint javasolja elfogadásr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4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3/2017. (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TOP-7.1.1-16 Kulturális és közösségi terek infrastrukturális fejlesztése és helyi közösségszervezés a városi helyi fejlesztési stratégiához kapcsolódva” megnevezésű pályázati felhívással kapcsolatos döntések meghozatal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zakály Szabolcs, a Városfejlesztési Osztály vezetője/</w:t>
      </w:r>
    </w:p>
    <w:p>
      <w:pPr>
        <w:pStyle w:val="Normal"/>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januá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t xml:space="preserve">Lendvai Ferenc tanácsnok úr az ülésre visszajött, így az Oktatási és Szociális Bizottság létszáma 15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bCs w:val="false"/>
          <w:color w:val="000000"/>
          <w:spacing w:val="2"/>
        </w:rPr>
      </w:pPr>
      <w:r>
        <w:rPr>
          <w:bCs w:val="false"/>
          <w:color w:val="000000"/>
          <w:spacing w:val="2"/>
        </w:rPr>
        <w:t>2. napirend</w:t>
        <w:tab/>
        <w:t>Javaslat a „Nemzeti Ovi-Foci, Ovi-Sport Program” keretében elnyert pályázatokkal kapcsolatos döntések meghozatalára</w:t>
      </w:r>
    </w:p>
    <w:p>
      <w:pPr>
        <w:pStyle w:val="Normal"/>
        <w:ind w:left="2124" w:hanging="2124"/>
        <w:jc w:val="both"/>
        <w:rPr>
          <w:b/>
          <w:b/>
          <w:bCs w:val="false"/>
          <w:color w:val="000000"/>
          <w:spacing w:val="2"/>
          <w:lang w:eastAsia="en-US"/>
        </w:rPr>
      </w:pPr>
      <w:r>
        <w:rPr>
          <w:b/>
          <w:bCs w:val="false"/>
          <w:color w:val="000000"/>
          <w:spacing w:val="2"/>
          <w:lang w:eastAsia="en-US"/>
        </w:rPr>
      </w:r>
    </w:p>
    <w:p>
      <w:pPr>
        <w:pStyle w:val="Normal"/>
        <w:ind w:left="708" w:hanging="708"/>
        <w:jc w:val="both"/>
        <w:rPr>
          <w:color w:val="000000"/>
          <w:lang w:eastAsia="en-US"/>
        </w:rPr>
      </w:pPr>
      <w:r>
        <w:rPr>
          <w:b/>
          <w:color w:val="000000"/>
          <w:u w:val="single"/>
          <w:lang w:eastAsia="en-US"/>
        </w:rPr>
        <w:t>Rettegi Attila</w:t>
      </w:r>
      <w:r>
        <w:rPr>
          <w:b/>
          <w:color w:val="000000"/>
          <w:lang w:eastAsia="en-US"/>
        </w:rPr>
        <w:tab/>
      </w:r>
      <w:r>
        <w:rPr>
          <w:color w:val="000000"/>
          <w:lang w:eastAsia="en-US"/>
        </w:rPr>
        <w:t xml:space="preserve">a Mesevár, a Pipitér illetve a Kőrösi Óvodának is lehetőségük van ebbe a programba bekapcsolódni. Ehhez 3 millió Ft önrészt kíván az Önkormányzat biztosítani. Kérdezi, hogy van-e kérdés, észrevétel a napirenddel kapcsolatban? Ha nincs szavazásra teszi fel a kérdést, aki egyetért ezzel, kéri, hogy az igen gombot nyomja meg. </w:t>
      </w:r>
    </w:p>
    <w:p>
      <w:pPr>
        <w:pStyle w:val="Normal"/>
        <w:tabs>
          <w:tab w:val="clear" w:pos="708"/>
          <w:tab w:val="left" w:pos="-2268" w:leader="none"/>
        </w:tabs>
        <w:jc w:val="both"/>
        <w:rPr>
          <w:rFonts w:eastAsia="MS Mincho;ＭＳ 明朝"/>
          <w:bCs w:val="false"/>
          <w:color w:val="000000"/>
          <w:lang w:eastAsia="en-US"/>
        </w:rPr>
      </w:pPr>
      <w:r>
        <w:rPr>
          <w:rFonts w:eastAsia="MS Mincho;ＭＳ 明朝"/>
          <w:bCs w:val="false"/>
          <w:color w:val="000000"/>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4/2017. (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 „Nemzeti Ovi-Foci, Ovi-Sport Program” keretében elnyert pályázatokkal kapcsolatos döntések meghozatal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zakály Szabolcs, a Városfejlesztési Osztály vezetője/</w:t>
      </w:r>
    </w:p>
    <w:p>
      <w:pPr>
        <w:pStyle w:val="Normal"/>
        <w:jc w:val="both"/>
        <w:rPr/>
      </w:pPr>
      <w:r>
        <w:rPr>
          <w:b/>
          <w:bCs w:val="false"/>
          <w:color w:val="000000"/>
          <w:u w:val="single"/>
        </w:rPr>
        <w:t>Határidő:</w:t>
      </w:r>
      <w:r>
        <w:rPr>
          <w:bCs w:val="false"/>
          <w:color w:val="000000"/>
        </w:rPr>
        <w:tab/>
        <w:t xml:space="preserve">2017. januá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2124" w:hanging="2124"/>
        <w:jc w:val="both"/>
        <w:rPr/>
      </w:pPr>
      <w:r>
        <w:rPr>
          <w:bCs w:val="false"/>
          <w:color w:val="000000"/>
        </w:rPr>
        <w:t>3. napirend</w:t>
        <w:tab/>
        <w:t>Javaslat Szombathely Megyei Jogú Város Önkormányzata 2016. évi költségvetéséről szóló önkormányzati rendelet V. számú módosításának megalkotására</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w:t>
      </w:r>
      <w:r>
        <w:rPr>
          <w:bCs w:val="false"/>
          <w:color w:val="000000"/>
        </w:rPr>
        <w:tab/>
        <w:t xml:space="preserve">köszönti Stéger Gábor urat, a Közgazdasági és Adó Osztály vezetőjét. Az V. számú módosítás az mindig technikai jellegű, mikor a számok a megfelelő helyre kerülnek a táblázatokba. Kérdezi Osztályvezető urat, hogy van-e kiegészítése? A bizottság tagjait kérdezi, hogy van-e kérdésük, észrevételük? Ha nincs, aki elfogadja az V. számú költségvetés módosítását, kéri, hogy az igen gombot nyomja meg. </w:t>
      </w:r>
    </w:p>
    <w:p>
      <w:pPr>
        <w:pStyle w:val="Normal"/>
        <w:tabs>
          <w:tab w:val="clear" w:pos="708"/>
          <w:tab w:val="left" w:pos="-2268" w:leader="none"/>
        </w:tabs>
        <w:ind w:left="708" w:hanging="708"/>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9 igen szavazattal, 1 ellenszavazattal és 5 tartózkodássa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5/2017. (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Szombathely Megyei Jogú Város Önkormányzata 2016. évi költségvetéséről szóló önkormányzati rendelet V. számú módosításának megalkotására” című előterjesztést megtárgyalta, és a rendelet-tervezetet elfogadásra javasolja a Közgyűlésnek.</w:t>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Stéger Gábor, a Közgazdasági és Adó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januá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2124" w:hanging="2124"/>
        <w:jc w:val="both"/>
        <w:rPr/>
      </w:pPr>
      <w:r>
        <w:rPr>
          <w:bCs w:val="false"/>
          <w:color w:val="000000"/>
        </w:rPr>
        <w:t>4. napirend</w:t>
        <w:tab/>
        <w:t>Javaslat a Szombathely Megyei Jogú Város Önkormányzata által adományozható kitüntetésekről szóló 7/2016. (III.1.) számú rendelet módosítására</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w:t>
      </w:r>
      <w:r>
        <w:rPr>
          <w:bCs w:val="false"/>
          <w:color w:val="000000"/>
        </w:rPr>
        <w:tab/>
        <w:t xml:space="preserve">a felterjesztés körét bővítik a Pedagógus kitüntetések vonatkozásában, hogy a mutáltató, a fenntartó is had terjesszen fel, mivel a fenntartó is átalakult, kibővült. Másrészt, hogy az SZKSZ is saját jogon kitüntetést tudjon kezdeményezni. Ez indokolja a módosítást. Egyúttal szeretné megragadni az alkalmat, hogy polgármester úr és a saját frakciója egyetértésével kitüntetési javaslatot kezdeményezzen. Horváth Róbert úr az Aranyhíd Központ sokáig igazgatója, illetve pedagógusa. Ha információja nem csal, nyugdíjba készül vagy már folyamatban is van. Azt gondolja, hogy vitán felül áll, hogy a szakmai munkája, gyógypedagógusként, pedagógusként végzett munkája, méltóvá teszi arra, hogy Pedagógus Életmű-díjat kaphasson majd a Szent Márton napon. Azért hozza a bizottság elé, hogy ez egy bizottsági felterjesztés legyen, mivel a bizottság is lehet kezdeményező a pedagógus kitüntetéseknél. Az Osztályt megkérve, hogy az ezzel kapcsolatos adminisztrációs dolgot előkészítse. Van-e akár az előterjesztéssel, akár a javaslatával kapcsolatban kérdés, észrevétel? Ha nincs, mivel van egy új indítvány, akkor először azt teszi fel szavazásra, aki egyetért azzal, hogy az Oktatási Bizottság kezdeményezze Horváth Róbert gyógypedagógus Életmű-díjra történő felterjesztésé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4 igen szavazattal, 1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6/2017. (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felkéri az Egészségügyi és Közszolgálati Osztályt, hogy a „Pedagógus Életmű-díj” felterjesztéshez a bizottság javaslatát, Horváth Róbert gyógypedagógus személyére vonatkozóan készítse elő. </w:t>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augusztus 31.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dönteni kell a kitüntetésről szóló rendelet módosításáról,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7/2017. (II.01.)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ombathely Megyei Jogú Város Önkormányzata által adományozható kitüntetésekről szóló 7/2016. (III.1.) önkormányzati rendelet módosítására” című előterjesztést megtárgyalta, és a rendelet-tervezete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pPr>
      <w:r>
        <w:rPr>
          <w:b/>
          <w:bCs w:val="false"/>
          <w:color w:val="000000"/>
          <w:u w:val="single"/>
        </w:rPr>
        <w:t>Határidő:</w:t>
      </w:r>
      <w:r>
        <w:rPr>
          <w:bCs w:val="false"/>
          <w:color w:val="000000"/>
        </w:rPr>
        <w:tab/>
        <w:t xml:space="preserve">2017. január havi Közgyűlés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2124" w:hanging="2124"/>
        <w:jc w:val="both"/>
        <w:rPr>
          <w:bCs w:val="false"/>
          <w:color w:val="000000"/>
        </w:rPr>
      </w:pPr>
      <w:r>
        <w:rPr>
          <w:bCs w:val="false"/>
          <w:color w:val="000000"/>
        </w:rPr>
        <w:t>5. napirend</w:t>
        <w:tab/>
        <w:t>Javaslat a Szombathelyi Egyesített Bölcsődei Intézmény nyári nyitva tartási rendjének jóváhagyására</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Rettegi Attila</w:t>
      </w:r>
      <w:r>
        <w:rPr>
          <w:bCs w:val="false"/>
          <w:color w:val="000000"/>
        </w:rPr>
        <w:tab/>
        <w:t>köszönti a bölcsőde intézményvezetőjét, Pósfainé Sebestyén Biankát, kérdezi, hogy van-e bármi kiegészítése az előterjesztéshez?</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Pósfainé Sebestyén Bianka</w:t>
      </w:r>
      <w:r>
        <w:rPr>
          <w:bCs w:val="false"/>
          <w:color w:val="000000"/>
        </w:rPr>
        <w:tab/>
        <w:t>a nyári zárási ütemtervük azért tér el a korábbiakban megszokottól, mivel várhatóan 4 tagbölcsődéjük is TOP-os pályázat keretében felújításra kerül, így részben tudták csak azt figyelembe venni, hogy az óvodákkal közel azonos időpontban zárjanak le. A pályázatban a cselekvési ütemtervnek megfelelően, a tervezett munkálatokhoz igazították a lezárási időt.</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2124" w:hanging="2124"/>
        <w:jc w:val="both"/>
        <w:rPr>
          <w:bCs w:val="false"/>
          <w:color w:val="000000"/>
        </w:rPr>
      </w:pPr>
      <w:r>
        <w:rPr>
          <w:b/>
          <w:bCs w:val="false"/>
          <w:color w:val="000000"/>
          <w:u w:val="single"/>
        </w:rPr>
        <w:t>Rettegi Attila</w:t>
      </w:r>
      <w:r>
        <w:rPr>
          <w:bCs w:val="false"/>
          <w:color w:val="000000"/>
        </w:rPr>
        <w:tab/>
        <w:t>köszönik, van-e a bizottsági tagok részéről észrevétel?</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dr. Czeglédy Csaba</w:t>
      </w:r>
      <w:r>
        <w:rPr>
          <w:b/>
          <w:bCs w:val="false"/>
          <w:color w:val="000000"/>
        </w:rPr>
        <w:tab/>
      </w:r>
      <w:r>
        <w:rPr>
          <w:bCs w:val="false"/>
          <w:color w:val="000000"/>
        </w:rPr>
        <w:t xml:space="preserve">technikai kérdése lenne, hogy sikerült-e tisztázni az Önkormányzattal, vagy a SZOVA-val, hogy a bölcsődék körüli járdákon a jeget kinek a dolga eltakarítani? Eléggé balesetveszélyes volt az elmúlt hetekben. Maga is látta bölcsődék és óvodák körül a jeges szakaszt. </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Pósfainé Sebestyén Bianka</w:t>
      </w:r>
      <w:r>
        <w:rPr>
          <w:bCs w:val="false"/>
          <w:color w:val="000000"/>
        </w:rPr>
        <w:tab/>
        <w:t>minden esetben takarítják a havat, a jeget, amennyiben előáll sóznak is. Környezetvédő biosóval, amit a jogszabály is megenged. A sózást, mivel reggel 6 kor nyitnak, a kollégák már 6 előtt mindig megteszik. Ami kicsit nagyobb gondot okoz, hogy hétvégén senki nem takarítja a jeget. A tisztántartásról mindig gondoskodnak. Az épületeknél, ahol nincsen bejárati rész, azokat a járdaszakaszokat nem takarítják, az a SZOVA dolga.</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bCs w:val="false"/>
          <w:color w:val="000000"/>
        </w:rPr>
      </w:pPr>
      <w:r>
        <w:rPr>
          <w:b/>
          <w:bCs w:val="false"/>
          <w:color w:val="000000"/>
          <w:u w:val="single"/>
        </w:rPr>
        <w:t>dr. Czeglédy Csaba</w:t>
      </w:r>
      <w:r>
        <w:rPr>
          <w:bCs w:val="false"/>
          <w:color w:val="000000"/>
        </w:rPr>
        <w:tab/>
        <w:t>a bejárat körüli járdák vezetnek a bölcsődék bejáratához, és a bejárathoz vezető járdák nem voltak letakarítva, ezért kérdezi, hogy vajon sikerült-e tisztázni, hogy kinek a dolga ott a jeget eltüntetni.</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pPr>
      <w:r>
        <w:rPr>
          <w:b/>
          <w:bCs w:val="false"/>
          <w:color w:val="000000"/>
          <w:u w:val="single"/>
        </w:rPr>
        <w:t>Pósfainé Sebestyén Bianka</w:t>
      </w:r>
      <w:r>
        <w:rPr>
          <w:bCs w:val="false"/>
          <w:color w:val="000000"/>
        </w:rPr>
        <w:tab/>
        <w:t xml:space="preserve">a bejárathoz vezető járdákat 6 órakor felsózzák a technikai dolgozó hölgyek, egy udvari munkásuk van, de mindenképpen reggel a fél 8-as időpontra a jég el van takarítva a hétköznapok folyamán. </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b/>
          <w:bCs w:val="false"/>
          <w:color w:val="000000"/>
          <w:u w:val="single"/>
        </w:rPr>
        <w:t>Rettegi Attila</w:t>
      </w:r>
      <w:r>
        <w:rPr>
          <w:bCs w:val="false"/>
          <w:color w:val="000000"/>
        </w:rPr>
        <w:tab/>
        <w:t xml:space="preserve">gondolja, hogy ez a probléma is megoldódik, kiderül kinek a dolga. Azt gondolja, hogy ebben az ügyben nem az ő bizottságuk illetékes. Nyilván megvannak a szervek, akik ezt ellenőrzik. Köszöni a felvetést, és a tájékoztatást. Aki az előterjesztés szerint a határozati javaslatot elfogadja,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8/2017. (II.01.) OSzB. sz. határozat</w:t>
      </w:r>
    </w:p>
    <w:p>
      <w:pPr>
        <w:pStyle w:val="Normal"/>
        <w:tabs>
          <w:tab w:val="clear" w:pos="708"/>
          <w:tab w:val="left" w:pos="-2268" w:leader="none"/>
        </w:tabs>
        <w:jc w:val="center"/>
        <w:rPr>
          <w:rFonts w:eastAsia="MS Mincho;ＭＳ 明朝"/>
          <w:b/>
          <w:b/>
          <w:bCs w:val="false"/>
          <w:color w:val="000000"/>
          <w:szCs w:val="20"/>
          <w:u w:val="single"/>
        </w:rPr>
      </w:pPr>
      <w:r>
        <w:rPr>
          <w:rFonts w:eastAsia="MS Mincho;ＭＳ 明朝"/>
          <w:b/>
          <w:bCs w:val="false"/>
          <w:color w:val="000000"/>
          <w:szCs w:val="20"/>
          <w:u w:val="single"/>
        </w:rPr>
      </w:r>
    </w:p>
    <w:p>
      <w:pPr>
        <w:pStyle w:val="Normal"/>
        <w:jc w:val="both"/>
        <w:rPr>
          <w:bCs w:val="false"/>
          <w:color w:val="000000"/>
        </w:rPr>
      </w:pPr>
      <w:r>
        <w:rPr>
          <w:bCs w:val="false"/>
          <w:color w:val="000000"/>
        </w:rPr>
        <w:t>Szombathely Megyei Jogú Város Közgyűlése „Javaslat a Szombathelyi Egyesített Bölcsődei Intézmény nyári nyitvatartási rendjének jóváhagyására” című előterjesztést megtárgyalta. A Közgyűlés a Szombathelyi Egyesített Bölcsődei Intézmény 2017. évi nyári nyitvatartási rendjét az alábbiak szerint jóváhagyja:</w:t>
      </w:r>
    </w:p>
    <w:tbl>
      <w:tblPr>
        <w:tblW w:w="11203" w:type="dxa"/>
        <w:jc w:val="center"/>
        <w:tblInd w:w="0" w:type="dxa"/>
        <w:tblLayout w:type="fixed"/>
        <w:tblCellMar>
          <w:top w:w="0" w:type="dxa"/>
          <w:left w:w="108" w:type="dxa"/>
          <w:bottom w:w="0" w:type="dxa"/>
          <w:right w:w="108" w:type="dxa"/>
        </w:tblCellMar>
      </w:tblPr>
      <w:tblGrid>
        <w:gridCol w:w="2273"/>
        <w:gridCol w:w="850"/>
        <w:gridCol w:w="851"/>
        <w:gridCol w:w="850"/>
        <w:gridCol w:w="851"/>
        <w:gridCol w:w="850"/>
        <w:gridCol w:w="851"/>
        <w:gridCol w:w="850"/>
        <w:gridCol w:w="851"/>
        <w:gridCol w:w="850"/>
        <w:gridCol w:w="1276"/>
      </w:tblGrid>
      <w:tr>
        <w:trPr/>
        <w:tc>
          <w:tcPr>
            <w:tcW w:w="112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b/>
                <w:bCs w:val="false"/>
                <w:color w:val="000000"/>
                <w:sz w:val="22"/>
                <w:szCs w:val="22"/>
              </w:rPr>
              <w:t>Nyári nyitva-tartással érintett időszak</w:t>
            </w:r>
          </w:p>
          <w:p>
            <w:pPr>
              <w:pStyle w:val="Normal"/>
              <w:jc w:val="center"/>
              <w:rPr>
                <w:b/>
                <w:b/>
                <w:bCs w:val="false"/>
                <w:color w:val="000000"/>
                <w:sz w:val="22"/>
                <w:szCs w:val="22"/>
              </w:rPr>
            </w:pPr>
            <w:r>
              <w:rPr>
                <w:b/>
                <w:bCs w:val="false"/>
                <w:color w:val="000000"/>
                <w:sz w:val="22"/>
                <w:szCs w:val="22"/>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val="false"/>
                <w:color w:val="000000"/>
                <w:sz w:val="22"/>
                <w:szCs w:val="22"/>
              </w:rPr>
            </w:pPr>
            <w:r>
              <w:rPr>
                <w:rFonts w:cs="Times New Roman"/>
                <w:b/>
                <w:bCs w:val="false"/>
                <w:color w:val="000000"/>
                <w:sz w:val="22"/>
                <w:szCs w:val="22"/>
              </w:rPr>
            </w:r>
          </w:p>
          <w:p>
            <w:pPr>
              <w:pStyle w:val="Normal"/>
              <w:rPr>
                <w:b/>
                <w:b/>
                <w:bCs w:val="false"/>
                <w:color w:val="000000"/>
                <w:sz w:val="22"/>
                <w:szCs w:val="22"/>
              </w:rPr>
            </w:pPr>
            <w:r>
              <w:rPr>
                <w:b/>
                <w:bCs w:val="false"/>
                <w:color w:val="000000"/>
                <w:sz w:val="22"/>
                <w:szCs w:val="22"/>
              </w:rPr>
              <w:t>Bölcsőde</w:t>
            </w:r>
          </w:p>
          <w:p>
            <w:pPr>
              <w:pStyle w:val="Normal"/>
              <w:rPr>
                <w:b/>
                <w:b/>
                <w:bCs w:val="false"/>
                <w:color w:val="000000"/>
                <w:sz w:val="22"/>
                <w:szCs w:val="22"/>
              </w:rPr>
            </w:pPr>
            <w:r>
              <w:rPr>
                <w:b/>
                <w:b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6.19-</w:t>
            </w:r>
          </w:p>
          <w:p>
            <w:pPr>
              <w:pStyle w:val="Normal"/>
              <w:rPr>
                <w:b/>
                <w:b/>
                <w:bCs w:val="false"/>
                <w:color w:val="000000"/>
                <w:sz w:val="22"/>
                <w:szCs w:val="22"/>
              </w:rPr>
            </w:pPr>
            <w:r>
              <w:rPr>
                <w:b/>
                <w:bCs w:val="false"/>
                <w:color w:val="000000"/>
                <w:sz w:val="22"/>
                <w:szCs w:val="22"/>
              </w:rPr>
              <w:t>0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6.26-</w:t>
            </w:r>
          </w:p>
          <w:p>
            <w:pPr>
              <w:pStyle w:val="Normal"/>
              <w:rPr>
                <w:b/>
                <w:b/>
                <w:bCs w:val="false"/>
                <w:color w:val="000000"/>
                <w:sz w:val="22"/>
                <w:szCs w:val="22"/>
              </w:rPr>
            </w:pPr>
            <w:r>
              <w:rPr>
                <w:b/>
                <w:bCs w:val="false"/>
                <w:color w:val="000000"/>
                <w:sz w:val="22"/>
                <w:szCs w:val="22"/>
              </w:rPr>
              <w:t>0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7.03-</w:t>
            </w:r>
          </w:p>
          <w:p>
            <w:pPr>
              <w:pStyle w:val="Normal"/>
              <w:rPr>
                <w:b/>
                <w:b/>
                <w:bCs w:val="false"/>
                <w:color w:val="000000"/>
                <w:sz w:val="22"/>
                <w:szCs w:val="22"/>
              </w:rPr>
            </w:pPr>
            <w:r>
              <w:rPr>
                <w:b/>
                <w:bCs w:val="false"/>
                <w:color w:val="000000"/>
                <w:sz w:val="22"/>
                <w:szCs w:val="22"/>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7.10-</w:t>
            </w:r>
          </w:p>
          <w:p>
            <w:pPr>
              <w:pStyle w:val="Normal"/>
              <w:rPr>
                <w:b/>
                <w:b/>
                <w:bCs w:val="false"/>
                <w:color w:val="000000"/>
                <w:sz w:val="22"/>
                <w:szCs w:val="22"/>
              </w:rPr>
            </w:pPr>
            <w:r>
              <w:rPr>
                <w:b/>
                <w:bCs w:val="false"/>
                <w:color w:val="000000"/>
                <w:sz w:val="22"/>
                <w:szCs w:val="22"/>
              </w:rPr>
              <w:t>07.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7.17-</w:t>
            </w:r>
          </w:p>
          <w:p>
            <w:pPr>
              <w:pStyle w:val="Normal"/>
              <w:rPr/>
            </w:pPr>
            <w:r>
              <w:rPr>
                <w:b/>
                <w:bCs w:val="false"/>
                <w:color w:val="000000"/>
                <w:sz w:val="22"/>
                <w:szCs w:val="22"/>
              </w:rPr>
              <w:t>07.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7.24-</w:t>
            </w:r>
          </w:p>
          <w:p>
            <w:pPr>
              <w:pStyle w:val="Normal"/>
              <w:rPr>
                <w:b/>
                <w:b/>
                <w:bCs w:val="false"/>
                <w:color w:val="000000"/>
                <w:sz w:val="22"/>
                <w:szCs w:val="22"/>
              </w:rPr>
            </w:pPr>
            <w:r>
              <w:rPr>
                <w:b/>
                <w:bCs w:val="false"/>
                <w:color w:val="000000"/>
                <w:sz w:val="22"/>
                <w:szCs w:val="22"/>
              </w:rPr>
              <w:t>07.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7.31-</w:t>
            </w:r>
          </w:p>
          <w:p>
            <w:pPr>
              <w:pStyle w:val="Normal"/>
              <w:rPr>
                <w:b/>
                <w:b/>
                <w:bCs w:val="false"/>
                <w:color w:val="000000"/>
                <w:sz w:val="22"/>
                <w:szCs w:val="22"/>
              </w:rPr>
            </w:pPr>
            <w:r>
              <w:rPr>
                <w:b/>
                <w:bCs w:val="false"/>
                <w:color w:val="000000"/>
                <w:sz w:val="22"/>
                <w:szCs w:val="22"/>
              </w:rPr>
              <w:t>08.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sz w:val="22"/>
                <w:szCs w:val="22"/>
              </w:rPr>
            </w:pPr>
            <w:r>
              <w:rPr>
                <w:b/>
                <w:bCs w:val="false"/>
                <w:color w:val="000000"/>
                <w:sz w:val="22"/>
                <w:szCs w:val="22"/>
              </w:rPr>
              <w:t>08.07-</w:t>
            </w:r>
          </w:p>
          <w:p>
            <w:pPr>
              <w:pStyle w:val="Normal"/>
              <w:rPr>
                <w:b/>
                <w:b/>
                <w:bCs w:val="false"/>
                <w:color w:val="000000"/>
                <w:sz w:val="22"/>
                <w:szCs w:val="22"/>
              </w:rPr>
            </w:pPr>
            <w:r>
              <w:rPr>
                <w:b/>
                <w:bCs w:val="false"/>
                <w:color w:val="000000"/>
                <w:sz w:val="22"/>
                <w:szCs w:val="22"/>
              </w:rPr>
              <w:t>08.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b/>
                <w:bCs w:val="false"/>
                <w:color w:val="000000"/>
                <w:sz w:val="22"/>
                <w:szCs w:val="22"/>
              </w:rPr>
              <w:t>08.14.-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color w:val="000000"/>
                <w:sz w:val="22"/>
                <w:szCs w:val="22"/>
              </w:rPr>
            </w:pPr>
            <w:r>
              <w:rPr>
                <w:b/>
                <w:bCs w:val="false"/>
                <w:color w:val="000000"/>
                <w:sz w:val="22"/>
                <w:szCs w:val="22"/>
              </w:rPr>
              <w:t xml:space="preserve">Leállás </w:t>
            </w:r>
          </w:p>
          <w:p>
            <w:pPr>
              <w:pStyle w:val="Normal"/>
              <w:jc w:val="center"/>
              <w:rPr>
                <w:b/>
                <w:b/>
                <w:bCs w:val="false"/>
                <w:color w:val="000000"/>
                <w:sz w:val="22"/>
                <w:szCs w:val="22"/>
              </w:rPr>
            </w:pPr>
            <w:r>
              <w:rPr>
                <w:b/>
                <w:bCs w:val="false"/>
                <w:color w:val="000000"/>
                <w:sz w:val="22"/>
                <w:szCs w:val="22"/>
              </w:rPr>
              <w:t>időtartama</w:t>
            </w:r>
          </w:p>
          <w:p>
            <w:pPr>
              <w:pStyle w:val="Normal"/>
              <w:jc w:val="center"/>
              <w:rPr>
                <w:b/>
                <w:b/>
                <w:bCs w:val="false"/>
                <w:color w:val="000000"/>
                <w:sz w:val="22"/>
                <w:szCs w:val="22"/>
              </w:rPr>
            </w:pPr>
            <w:r>
              <w:rPr>
                <w:b/>
                <w:bCs w:val="false"/>
                <w:color w:val="000000"/>
                <w:sz w:val="22"/>
                <w:szCs w:val="22"/>
              </w:rPr>
              <w:t>/hé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color w:val="000000"/>
                <w:sz w:val="22"/>
                <w:szCs w:val="22"/>
              </w:rPr>
            </w:pPr>
            <w:r>
              <w:rPr>
                <w:b/>
                <w:bCs w:val="false"/>
                <w:color w:val="000000"/>
                <w:sz w:val="22"/>
                <w:szCs w:val="22"/>
              </w:rPr>
              <w:t xml:space="preserve">Csicsergő Bölcsőde </w:t>
            </w:r>
            <w:r>
              <w:rPr>
                <w:bCs w:val="false"/>
                <w:color w:val="000000"/>
                <w:sz w:val="22"/>
                <w:szCs w:val="22"/>
              </w:rPr>
              <w:t>(Bem J. u. 9.)</w:t>
            </w:r>
            <w:r>
              <w:rPr>
                <w:rFonts w:cs="Times New Roman"/>
                <w:bCs w:val="false"/>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color w:val="000000"/>
                <w:sz w:val="22"/>
                <w:szCs w:val="22"/>
              </w:rPr>
            </w:pPr>
            <w:r>
              <w:rPr>
                <w:b/>
                <w:bCs w:val="false"/>
                <w:color w:val="000000"/>
                <w:sz w:val="22"/>
                <w:szCs w:val="22"/>
              </w:rPr>
              <w:t xml:space="preserve">Csodaország Bölcsőde </w:t>
            </w:r>
          </w:p>
          <w:p>
            <w:pPr>
              <w:pStyle w:val="Normal"/>
              <w:ind w:left="-113" w:right="-162" w:hanging="0"/>
              <w:rPr>
                <w:bCs w:val="false"/>
                <w:color w:val="000000"/>
                <w:sz w:val="22"/>
                <w:szCs w:val="22"/>
              </w:rPr>
            </w:pPr>
            <w:r>
              <w:rPr>
                <w:bCs w:val="false"/>
                <w:color w:val="000000"/>
                <w:sz w:val="22"/>
                <w:szCs w:val="22"/>
              </w:rPr>
              <w:t>(Szűrcsapó u. 43/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2"/>
                <w:szCs w:val="22"/>
              </w:rPr>
            </w:pPr>
            <w:r>
              <w:rPr>
                <w:bCs w:val="false"/>
                <w:color w:val="000000"/>
                <w:sz w:val="22"/>
                <w:szCs w:val="22"/>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p>
            <w:pPr>
              <w:pStyle w:val="Normal"/>
              <w:rPr>
                <w:rFonts w:cs="Times New Roman"/>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rFonts w:cs="Times New Roman"/>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pPr>
            <w:r>
              <w:rPr>
                <w:b/>
                <w:bCs w:val="false"/>
                <w:color w:val="000000"/>
                <w:sz w:val="22"/>
                <w:szCs w:val="22"/>
              </w:rPr>
              <w:t>Manócsk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p>
            <w:pPr>
              <w:pStyle w:val="Normal"/>
              <w:rPr>
                <w:rFonts w:cs="Times New Roman"/>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rFonts w:cs="Times New Roman"/>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right="-162" w:hanging="0"/>
              <w:rPr>
                <w:b/>
                <w:b/>
                <w:bCs w:val="false"/>
                <w:color w:val="000000"/>
                <w:sz w:val="22"/>
                <w:szCs w:val="22"/>
              </w:rPr>
            </w:pPr>
            <w:r>
              <w:rPr>
                <w:b/>
                <w:bCs w:val="false"/>
                <w:color w:val="000000"/>
                <w:sz w:val="22"/>
                <w:szCs w:val="22"/>
              </w:rPr>
              <w:t>Babóca Mini Bölcső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olor w:val="000000"/>
                <w:sz w:val="22"/>
                <w:szCs w:val="22"/>
              </w:rPr>
            </w:pPr>
            <w:r>
              <w:rPr>
                <w:b/>
                <w:bCs w:val="false"/>
                <w:color w:val="000000"/>
                <w:sz w:val="22"/>
                <w:szCs w:val="22"/>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p>
            <w:pPr>
              <w:pStyle w:val="Normal"/>
              <w:rPr>
                <w:rFonts w:cs="Times New Roman"/>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val="false"/>
                <w:color w:val="000000"/>
              </w:rPr>
            </w:pPr>
            <w:r>
              <w:rPr>
                <w:rFonts w:cs="Times New Roman"/>
                <w:bCs w:val="false"/>
                <w:color w:val="000000"/>
              </w:rPr>
            </w:r>
          </w:p>
          <w:p>
            <w:pPr>
              <w:pStyle w:val="Normal"/>
              <w:rPr>
                <w:rFonts w:cs="Times New Roman"/>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color w:val="000000"/>
                <w:sz w:val="22"/>
                <w:szCs w:val="22"/>
              </w:rPr>
            </w:pPr>
            <w:r>
              <w:rPr>
                <w:b/>
                <w:bCs w:val="false"/>
                <w:color w:val="000000"/>
                <w:sz w:val="22"/>
                <w:szCs w:val="22"/>
              </w:rPr>
              <w:t>Napraforgó Bölcsőde</w:t>
            </w:r>
          </w:p>
          <w:p>
            <w:pPr>
              <w:pStyle w:val="Normal"/>
              <w:ind w:hanging="113"/>
              <w:rPr>
                <w:bCs w:val="false"/>
                <w:color w:val="000000"/>
                <w:sz w:val="22"/>
                <w:szCs w:val="22"/>
              </w:rPr>
            </w:pPr>
            <w:r>
              <w:rPr>
                <w:bCs w:val="false"/>
                <w:color w:val="000000"/>
                <w:sz w:val="22"/>
                <w:szCs w:val="22"/>
              </w:rPr>
              <w:t>(Bem J. u. 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2"/>
                <w:szCs w:val="22"/>
              </w:rPr>
            </w:pPr>
            <w:r>
              <w:rPr>
                <w:bCs w:val="false"/>
                <w:color w:val="000000"/>
                <w:sz w:val="22"/>
                <w:szCs w:val="22"/>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color w:val="000000"/>
                <w:sz w:val="22"/>
                <w:szCs w:val="22"/>
              </w:rPr>
            </w:pPr>
            <w:r>
              <w:rPr>
                <w:b/>
                <w:bCs w:val="false"/>
                <w:color w:val="000000"/>
                <w:sz w:val="22"/>
                <w:szCs w:val="22"/>
              </w:rPr>
              <w:t>Százszorszép Bölcsőde</w:t>
            </w:r>
          </w:p>
          <w:p>
            <w:pPr>
              <w:pStyle w:val="Normal"/>
              <w:ind w:left="-113" w:hanging="0"/>
              <w:rPr>
                <w:bCs w:val="false"/>
                <w:color w:val="000000"/>
                <w:sz w:val="22"/>
                <w:szCs w:val="22"/>
              </w:rPr>
            </w:pPr>
            <w:r>
              <w:rPr>
                <w:bCs w:val="false"/>
                <w:color w:val="000000"/>
                <w:sz w:val="22"/>
                <w:szCs w:val="22"/>
              </w:rPr>
              <w:t>(Váci M. u.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2"/>
                <w:szCs w:val="22"/>
              </w:rPr>
            </w:pPr>
            <w:r>
              <w:rPr>
                <w:bCs w:val="false"/>
                <w:color w:val="000000"/>
                <w:sz w:val="22"/>
                <w:szCs w:val="22"/>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color w:val="000000"/>
                <w:sz w:val="22"/>
                <w:szCs w:val="22"/>
              </w:rPr>
            </w:pPr>
            <w:r>
              <w:rPr>
                <w:b/>
                <w:bCs w:val="false"/>
                <w:color w:val="000000"/>
                <w:sz w:val="22"/>
                <w:szCs w:val="22"/>
              </w:rPr>
              <w:t>Bokréta Bölcsőde</w:t>
            </w:r>
          </w:p>
          <w:p>
            <w:pPr>
              <w:pStyle w:val="Normal"/>
              <w:ind w:left="-113" w:hanging="0"/>
              <w:rPr/>
            </w:pPr>
            <w:r>
              <w:rPr>
                <w:bCs w:val="false"/>
                <w:color w:val="000000"/>
                <w:sz w:val="22"/>
                <w:szCs w:val="22"/>
              </w:rPr>
              <w:t>(Barátság u.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2"/>
                <w:szCs w:val="22"/>
              </w:rPr>
            </w:pPr>
            <w:r>
              <w:rPr>
                <w:bCs w:val="false"/>
                <w:color w:val="000000"/>
                <w:sz w:val="22"/>
                <w:szCs w:val="22"/>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b/>
                <w:b/>
                <w:bCs w:val="false"/>
                <w:color w:val="000000"/>
                <w:sz w:val="22"/>
                <w:szCs w:val="22"/>
              </w:rPr>
            </w:pPr>
            <w:r>
              <w:rPr>
                <w:b/>
                <w:bCs w:val="false"/>
                <w:color w:val="000000"/>
                <w:sz w:val="22"/>
                <w:szCs w:val="22"/>
              </w:rPr>
              <w:t>Kuckó Bölcsőde</w:t>
            </w:r>
          </w:p>
          <w:p>
            <w:pPr>
              <w:pStyle w:val="Normal"/>
              <w:ind w:left="-113" w:hanging="0"/>
              <w:rPr>
                <w:bCs w:val="false"/>
                <w:color w:val="000000"/>
                <w:sz w:val="22"/>
                <w:szCs w:val="22"/>
              </w:rPr>
            </w:pPr>
            <w:r>
              <w:rPr>
                <w:bCs w:val="false"/>
                <w:color w:val="000000"/>
                <w:sz w:val="22"/>
                <w:szCs w:val="22"/>
              </w:rPr>
              <w:t>(Hadnagy u.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2"/>
                <w:szCs w:val="22"/>
              </w:rPr>
            </w:pPr>
            <w:r>
              <w:rPr>
                <w:bCs w:val="false"/>
                <w:color w:val="000000"/>
                <w:sz w:val="22"/>
                <w:szCs w:val="22"/>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elköltözik</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hanging="113"/>
              <w:rPr>
                <w:b/>
                <w:b/>
                <w:bCs w:val="false"/>
                <w:color w:val="000000"/>
                <w:sz w:val="22"/>
                <w:szCs w:val="22"/>
              </w:rPr>
            </w:pPr>
            <w:r>
              <w:rPr>
                <w:b/>
                <w:bCs w:val="false"/>
                <w:color w:val="000000"/>
                <w:sz w:val="22"/>
                <w:szCs w:val="22"/>
              </w:rPr>
              <w:t>Meseház Bölcsőde</w:t>
            </w:r>
          </w:p>
          <w:p>
            <w:pPr>
              <w:pStyle w:val="Normal"/>
              <w:ind w:left="-113" w:hanging="0"/>
              <w:rPr>
                <w:bCs w:val="false"/>
                <w:color w:val="000000"/>
                <w:sz w:val="22"/>
                <w:szCs w:val="22"/>
              </w:rPr>
            </w:pPr>
            <w:r>
              <w:rPr>
                <w:bCs w:val="false"/>
                <w:color w:val="000000"/>
                <w:sz w:val="22"/>
                <w:szCs w:val="22"/>
              </w:rPr>
              <w:t>(Fogaras u.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sz w:val="22"/>
                <w:szCs w:val="22"/>
              </w:rPr>
            </w:pPr>
            <w:r>
              <w:rPr>
                <w:bCs w:val="false"/>
                <w:color w:val="000000"/>
                <w:sz w:val="22"/>
                <w:szCs w:val="22"/>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rFonts w:cs="Times New Roman"/>
                <w:bCs w:val="false"/>
                <w:color w:val="000000"/>
              </w:rPr>
            </w:pPr>
            <w:r>
              <w:rPr>
                <w:bCs w:val="false"/>
                <w:color w:val="000000"/>
              </w:rPr>
              <w: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color w:val="000000"/>
              </w:rPr>
            </w:pPr>
            <w:r>
              <w:rPr>
                <w:rFonts w:cs="Times New Roman"/>
                <w:bCs w:val="false"/>
                <w:color w:val="000000"/>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color w:val="000000"/>
              </w:rPr>
            </w:pPr>
            <w:r>
              <w:rPr>
                <w:bCs w:val="false"/>
                <w:color w:val="000000"/>
              </w:rPr>
            </w:r>
          </w:p>
          <w:p>
            <w:pPr>
              <w:pStyle w:val="Normal"/>
              <w:jc w:val="center"/>
              <w:rPr>
                <w:bCs w:val="false"/>
                <w:color w:val="000000"/>
              </w:rPr>
            </w:pPr>
            <w:r>
              <w:rPr>
                <w:bCs w:val="false"/>
                <w:color w:val="000000"/>
              </w:rPr>
              <w:t>4</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val="false"/>
                <w:color w:val="000000"/>
                <w:sz w:val="22"/>
                <w:szCs w:val="22"/>
              </w:rPr>
            </w:pPr>
            <w:r>
              <w:rPr>
                <w:b/>
                <w:bCs w:val="false"/>
                <w:color w:val="000000"/>
                <w:sz w:val="22"/>
                <w:szCs w:val="22"/>
              </w:rPr>
              <w:t>Nyitva tartó bölcsődék szá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rPr>
            </w:pPr>
            <w:r>
              <w:rPr>
                <w:bCs w:val="false"/>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p>
            <w:pPr>
              <w:pStyle w:val="Normal"/>
              <w:jc w:val="center"/>
              <w:rPr>
                <w:bCs w:val="false"/>
                <w:color w:val="000000"/>
              </w:rPr>
            </w:pPr>
            <w:r>
              <w:rPr>
                <w:bCs w:val="false"/>
                <w:color w:val="000000"/>
              </w:rPr>
            </w:r>
          </w:p>
        </w:tc>
      </w:tr>
    </w:tbl>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bCs w:val="false"/>
          <w:color w:val="000000"/>
        </w:rPr>
      </w:pPr>
      <w:r>
        <w:rPr>
          <w:bCs w:val="false"/>
          <w:color w:val="000000"/>
        </w:rPr>
        <w:t>Pósfainé Sebestyén Bianka, a Szombathelyi Egyesített Bölcsődei Intézmény vezetője/</w:t>
        <w:tab/>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2017.02.01.</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2124" w:hanging="2124"/>
        <w:jc w:val="both"/>
        <w:rPr>
          <w:rFonts w:eastAsia="MS Mincho;ＭＳ 明朝"/>
          <w:bCs w:val="false"/>
          <w:color w:val="000000"/>
        </w:rPr>
      </w:pPr>
      <w:r>
        <w:rPr>
          <w:bCs w:val="false"/>
          <w:color w:val="000000"/>
        </w:rPr>
        <w:t>6. napirend</w:t>
        <w:tab/>
        <w:t>Javaslat Szombathely Város Önkormányzata által fenntartott óvodák 2017. évi nyári zárva tartására</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annyi kiegészítést fűzne hozzá, hogy az előterjesztés szövegében az ügyeletes óvodáknál 4 hét a nyitva tartás, zárva tartás. Az egyik esetben 5-5-ben van jelölve, nyilván a táblázat a jó. A két kijelölt óvoda biztosítja az adott városrészen folyamatosan a szolgáltatásokat. Véletlenül egy másik intézmény lett vastagítva a táblázatban, de természetesen az az ügyeletes óvoda amelyik hosszabb ideig nyitva van, és ahol oda van írva a táblázatban, hogy ügyeletes. Ezt a két pontosítást fűzné hozzá, ami a határozati javaslat szövegét nem érinti. Van-e kérdés, észrevéte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 xml:space="preserve">Osztályvezető asszonyt kérdezi, hogy sikerült-e tisztázni a SZOVA-val vagy bárkivel, hogy az óvodák környéki járdákon a jeget ki fogja, és kinek kell letakarítani, gondol itt az óvodák bejáratához vezető járdaszakaszokra. Bölcsőde intézményvezető asszonyt nem akarta tovább kínozni, de saját szemével látta, hogy a jég nincs letakarítva, ami balesetveszélyes.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Bencsics Enikő</w:t>
      </w:r>
      <w:r>
        <w:rPr>
          <w:rFonts w:eastAsia="MS Mincho;ＭＳ 明朝"/>
          <w:bCs w:val="false"/>
          <w:color w:val="000000"/>
        </w:rPr>
        <w:tab/>
        <w:t xml:space="preserve">a hivatalba ilyen jelzés nem érkezett, akár szülők akár óvodák részéről, hogy gondot jelentene az, hogy esetlegesen nem tudják, az óvodák gondnokai a bejáratot tisztán tartani, vagy jég mentesíteni. Természetesen ennek utána fognak kérdezni. </w:t>
      </w:r>
    </w:p>
    <w:p>
      <w:pPr>
        <w:pStyle w:val="Normal"/>
        <w:tabs>
          <w:tab w:val="clear" w:pos="708"/>
          <w:tab w:val="left" w:pos="-2268" w:leader="none"/>
        </w:tabs>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ind w:left="708" w:hanging="708"/>
        <w:jc w:val="both"/>
        <w:rPr/>
      </w:pPr>
      <w:r>
        <w:rPr>
          <w:rFonts w:eastAsia="MS Mincho;ＭＳ 明朝"/>
          <w:b/>
          <w:bCs w:val="false"/>
          <w:color w:val="000000"/>
          <w:u w:val="single"/>
        </w:rPr>
        <w:t>dr. Czeglédy Csaba</w:t>
      </w:r>
      <w:r>
        <w:rPr>
          <w:rFonts w:eastAsia="MS Mincho;ＭＳ 明朝"/>
          <w:bCs w:val="false"/>
          <w:color w:val="000000"/>
        </w:rPr>
        <w:tab/>
        <w:t xml:space="preserve">a Közterület-felügyelet munkatársai fényképfelvételeket is készítettek az ő választókörzetében a bölcsődénél és az óvodánál . Tél lesz jövőre is. Azt kéri, hogy a Hivatal gyűjtse be a Közterület-felügyelettől, hogy mit tapasztaltak a közintézmények mellett. Ő is jelezte a hivatal számára a bölcsődék, óvodák környéki jegesedést.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dr. Bencsics Enikő</w:t>
      </w:r>
      <w:r>
        <w:rPr>
          <w:rFonts w:eastAsia="MS Mincho;ＭＳ 明朝"/>
          <w:bCs w:val="false"/>
          <w:color w:val="000000"/>
        </w:rPr>
        <w:tab/>
        <w:t>valószínűleg egy másik osztályhoz jutott el az információ, mert ők nem kapták meg.</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köszönik a jelzést, javasolja, hogy a napirend témájához térjenek vissza. Esetleg Osztályvezető asszonyt arra kéri, hogy egy e-mailt írjon ki az óvodavezetőknek, valamint a bölcsőde vezetőjének, hogy ellenőrizzék, hogy ahol az intézmény kötelessége a hó eltakarítása, a feladat elvégzéséről minden esetben gondoskodjanak. Továbbra is fenntartja azt a véleményét, hogy nem annyira a bizottságuk hatásköre ez, meg vannak erre azok a szervek, akik ezt ellenőrzik, és szükség esetén szankciót is tudnak alkalmazni. Visszatérve a határozati javaslathoz van-e észrevétel, módosítás? Ha nincs szavazásra teszi fel az előterjesztés szerint, aki elfogadja, az igen gombot nyomja meg.</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rFonts w:eastAsia="MS Mincho;ＭＳ 明朝"/>
          <w:b/>
          <w:b/>
          <w:bCs w:val="false"/>
          <w:color w:val="000000"/>
        </w:rPr>
      </w:pPr>
      <w:r>
        <w:rPr>
          <w:b/>
          <w:color w:val="000000"/>
          <w:szCs w:val="20"/>
          <w:u w:val="single"/>
        </w:rPr>
        <w:t>9/2017. (II.01.) OSzB. sz. határozat</w:t>
      </w:r>
    </w:p>
    <w:p>
      <w:pPr>
        <w:pStyle w:val="Normal"/>
        <w:jc w:val="both"/>
        <w:rPr>
          <w:rFonts w:eastAsia="MS Mincho;ＭＳ 明朝" w:cs="Times New Roman"/>
          <w:b/>
          <w:b/>
          <w:bCs w:val="false"/>
          <w:color w:val="000000"/>
        </w:rPr>
      </w:pPr>
      <w:r>
        <w:rPr>
          <w:rFonts w:eastAsia="MS Mincho;ＭＳ 明朝" w:cs="Times New Roman"/>
          <w:b/>
          <w:bCs w:val="false"/>
          <w:color w:val="000000"/>
        </w:rPr>
      </w:r>
    </w:p>
    <w:p>
      <w:pPr>
        <w:pStyle w:val="Normal"/>
        <w:ind w:left="705" w:hanging="705"/>
        <w:jc w:val="both"/>
        <w:rPr>
          <w:rFonts w:cs="Times New Roman"/>
          <w:bCs w:val="false"/>
          <w:color w:val="000000"/>
        </w:rPr>
      </w:pPr>
      <w:r>
        <w:rPr>
          <w:rFonts w:cs="Times New Roman"/>
          <w:bCs w:val="false"/>
          <w:color w:val="000000"/>
        </w:rPr>
        <w:t>1.</w:t>
        <w:tab/>
        <w:t>Szombathely Megyei Jogú Város Közgyűlésének Oktatási és Szociális Bizottsága Szombathely Megyei Jogú Város Önkormányzatának Szervezeti és Működési Szabályzatának 34/2014.(XI.13.) Önkormányzati rendelete 52. § (2) bekezdés 17. pontjában kapott felhatalmazás alapján az önkormányzati óvodák 2017. évi nyári zárva tartásának rendjéről szóló előterjesztést megtárgyalta és azt az előterjesztés melléklete szerinti tartalommal jóváhagyja.</w:t>
      </w:r>
    </w:p>
    <w:p>
      <w:pPr>
        <w:pStyle w:val="Normal"/>
        <w:jc w:val="both"/>
        <w:rPr>
          <w:rFonts w:cs="Times New Roman"/>
          <w:bCs w:val="false"/>
          <w:color w:val="000000"/>
        </w:rPr>
      </w:pPr>
      <w:r>
        <w:rPr>
          <w:rFonts w:cs="Times New Roman"/>
          <w:bCs w:val="false"/>
          <w:color w:val="000000"/>
        </w:rPr>
      </w:r>
    </w:p>
    <w:p>
      <w:pPr>
        <w:pStyle w:val="Normal"/>
        <w:ind w:left="705" w:hanging="705"/>
        <w:jc w:val="both"/>
        <w:rPr>
          <w:rFonts w:cs="Times New Roman"/>
          <w:bCs w:val="false"/>
          <w:color w:val="000000"/>
        </w:rPr>
      </w:pPr>
      <w:r>
        <w:rPr>
          <w:rFonts w:cs="Times New Roman"/>
          <w:bCs w:val="false"/>
          <w:color w:val="000000"/>
        </w:rPr>
        <w:t>2.</w:t>
        <w:tab/>
        <w:t>A Bizottság felkéri az Egészségügyi és Közszolgálati Osztályt, hogy a jogszabályban előírt tájékoztatásról gondoskodjon.</w:t>
      </w:r>
    </w:p>
    <w:p>
      <w:pPr>
        <w:pStyle w:val="Normal"/>
        <w:jc w:val="both"/>
        <w:rPr>
          <w:rFonts w:cs="Times New Roman"/>
          <w:bCs w:val="false"/>
          <w:color w:val="000000"/>
        </w:rPr>
      </w:pPr>
      <w:r>
        <w:rPr>
          <w:rFonts w:cs="Times New Roman"/>
          <w:bCs w:val="false"/>
          <w:color w:val="000000"/>
        </w:rPr>
      </w:r>
    </w:p>
    <w:p>
      <w:pPr>
        <w:pStyle w:val="Normal"/>
        <w:jc w:val="both"/>
        <w:rPr/>
      </w:pPr>
      <w:r>
        <w:rPr>
          <w:rFonts w:cs="Times New Roman"/>
          <w:b/>
          <w:bCs w:val="false"/>
          <w:color w:val="000000"/>
          <w:u w:val="single"/>
        </w:rPr>
        <w:t>Felelősök:</w:t>
      </w:r>
      <w:r>
        <w:rPr>
          <w:rFonts w:cs="Times New Roman"/>
          <w:bCs w:val="false"/>
          <w:color w:val="000000"/>
        </w:rPr>
        <w:tab/>
        <w:t>Rettegi Attila, az Oktatási és Szociális Bizottság elnöke</w:t>
      </w:r>
    </w:p>
    <w:p>
      <w:pPr>
        <w:pStyle w:val="Normal"/>
        <w:ind w:left="1410" w:hanging="0"/>
        <w:jc w:val="both"/>
        <w:rPr>
          <w:rFonts w:cs="Times New Roman"/>
          <w:bCs w:val="false"/>
          <w:color w:val="000000"/>
        </w:rPr>
      </w:pPr>
      <w:r>
        <w:rPr>
          <w:rFonts w:cs="Times New Roman"/>
          <w:bCs w:val="false"/>
          <w:color w:val="000000"/>
        </w:rPr>
        <w:t>(Dr. Bencsics Enikő, az Egészségügyi és Közszolgálati Osztály vezetője,</w:t>
      </w:r>
    </w:p>
    <w:p>
      <w:pPr>
        <w:pStyle w:val="Normal"/>
        <w:ind w:left="1410" w:hanging="0"/>
        <w:jc w:val="both"/>
        <w:rPr>
          <w:rFonts w:cs="Times New Roman"/>
          <w:bCs w:val="false"/>
          <w:color w:val="000000"/>
        </w:rPr>
      </w:pPr>
      <w:r>
        <w:rPr>
          <w:rFonts w:cs="Times New Roman"/>
          <w:bCs w:val="false"/>
          <w:color w:val="000000"/>
        </w:rPr>
        <w:t>Kovács Balázs, a Köznevelési, Sport és Ifjúsági Iroda vezetője)</w:t>
      </w:r>
    </w:p>
    <w:p>
      <w:pPr>
        <w:pStyle w:val="Normal"/>
        <w:jc w:val="both"/>
        <w:rPr>
          <w:rFonts w:cs="Times New Roman"/>
          <w:bCs w:val="false"/>
          <w:color w:val="000000"/>
        </w:rPr>
      </w:pPr>
      <w:r>
        <w:rPr>
          <w:rFonts w:cs="Times New Roman"/>
          <w:bCs w:val="false"/>
          <w:color w:val="000000"/>
        </w:rPr>
      </w:r>
    </w:p>
    <w:p>
      <w:pPr>
        <w:pStyle w:val="Normal"/>
        <w:jc w:val="both"/>
        <w:rPr/>
      </w:pPr>
      <w:r>
        <w:rPr>
          <w:rFonts w:cs="Times New Roman"/>
          <w:b/>
          <w:bCs w:val="false"/>
          <w:color w:val="000000"/>
          <w:u w:val="single"/>
        </w:rPr>
        <w:t>Határidő:</w:t>
      </w:r>
      <w:r>
        <w:rPr>
          <w:rFonts w:cs="Times New Roman"/>
          <w:bCs w:val="false"/>
          <w:color w:val="000000"/>
        </w:rPr>
        <w:tab/>
        <w:t>2017. február 1. / 1. pont vonatkozásában /</w:t>
      </w:r>
    </w:p>
    <w:p>
      <w:pPr>
        <w:pStyle w:val="Normal"/>
        <w:ind w:left="708" w:firstLine="708"/>
        <w:jc w:val="both"/>
        <w:rPr>
          <w:rFonts w:cs="Times New Roman"/>
          <w:bCs w:val="false"/>
          <w:color w:val="000000"/>
        </w:rPr>
      </w:pPr>
      <w:r>
        <w:rPr>
          <w:rFonts w:cs="Times New Roman"/>
          <w:bCs w:val="false"/>
          <w:color w:val="000000"/>
        </w:rPr>
        <w:t>2017. február 15. /2. pont vonatkozásában/</w:t>
      </w:r>
    </w:p>
    <w:p>
      <w:pPr>
        <w:pStyle w:val="Normal"/>
        <w:ind w:left="708" w:firstLine="708"/>
        <w:jc w:val="both"/>
        <w:rPr>
          <w:rFonts w:cs="Times New Roman"/>
          <w:bCs w:val="false"/>
          <w:color w:val="000000"/>
        </w:rPr>
      </w:pPr>
      <w:r>
        <w:rPr>
          <w:rFonts w:cs="Times New Roman"/>
          <w:bCs w:val="false"/>
          <w:color w:val="000000"/>
        </w:rPr>
      </w:r>
    </w:p>
    <w:p>
      <w:pPr>
        <w:pStyle w:val="Normal"/>
        <w:ind w:left="2124" w:hanging="2124"/>
        <w:jc w:val="both"/>
        <w:rPr>
          <w:bCs w:val="false"/>
          <w:color w:val="000000"/>
        </w:rPr>
      </w:pPr>
      <w:r>
        <w:rPr>
          <w:bCs w:val="false"/>
          <w:color w:val="000000"/>
        </w:rPr>
        <w:t>7. napirend</w:t>
        <w:tab/>
        <w:t>Tájékoztató Szombathely Megyei Jogú Város Önkormányzatának tulajdonában lévő ingatlanok 2016. évben történő hasznosításáról</w:t>
      </w:r>
    </w:p>
    <w:p>
      <w:pPr>
        <w:pStyle w:val="Normal"/>
        <w:ind w:left="2124" w:hanging="2124"/>
        <w:jc w:val="both"/>
        <w:rPr>
          <w:bCs w:val="false"/>
          <w:color w:val="000000"/>
        </w:rPr>
      </w:pPr>
      <w:r>
        <w:rPr>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köszönti a Lakás és Szociális Iroda vezetőjét, Szentkirályi Bernadettet illetve Varga Zoltán Osztályvezető urat a SZOVA Zrt. részéről. Kérdezi, hogy a leírtakhoz van-e bármi kiegészítés, plusz információ?</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Szentkirályi Bernadett</w:t>
      </w:r>
      <w:r>
        <w:rPr>
          <w:rFonts w:eastAsia="MS Mincho;ＭＳ 明朝"/>
          <w:bCs w:val="false"/>
          <w:color w:val="000000"/>
        </w:rPr>
        <w:tab/>
        <w:t>nincs, ha kérdés van, szívesen válaszol.</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pPr>
      <w:r>
        <w:rPr>
          <w:rFonts w:eastAsia="MS Mincho;ＭＳ 明朝"/>
          <w:b/>
          <w:bCs w:val="false"/>
          <w:color w:val="000000"/>
          <w:u w:val="single"/>
        </w:rPr>
        <w:t>Rettegi Attila</w:t>
      </w:r>
      <w:r>
        <w:rPr>
          <w:rFonts w:eastAsia="MS Mincho;ＭＳ 明朝"/>
          <w:bCs w:val="false"/>
          <w:color w:val="000000"/>
        </w:rPr>
        <w:tab/>
        <w:t>a bizottság tagjait kérdezi, hogy van-e véleményük, észrevételü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a bizottsági ülést alkalmas helyszínnek tartja a gondolat felvetésére, a hivatal munkatársaival beszélgetett erről, illetve lehet, hogy korábbi bizottsági ülésen előjött. Eléggé kritikus helyzet alakult ki a lakáspiacon, Szombathelyen, főleg a bérelhető lakásoknak a piacán. Egyrészről egekbe szöktek az árak, 60-80.000 Ft-ért lehet most a piacon bérelni pár tagú családnak 45-55 m</w:t>
      </w:r>
      <w:r>
        <w:rPr>
          <w:rFonts w:eastAsia="MS Mincho;ＭＳ 明朝"/>
          <w:bCs w:val="false"/>
          <w:color w:val="000000"/>
          <w:vertAlign w:val="superscript"/>
        </w:rPr>
        <w:t>2</w:t>
      </w:r>
      <w:r>
        <w:rPr>
          <w:rFonts w:eastAsia="MS Mincho;ＭＳ 明朝"/>
          <w:bCs w:val="false"/>
          <w:color w:val="000000"/>
        </w:rPr>
        <w:t xml:space="preserve"> közötti lakást. Gyakorlatilag a határ a csillagos ég. Azt tudni kell, hogy a gyárak, akik folyamatosan munkaerőhiánnyal küszködnek, már panziókat vettek meg Szombathelyen, és gyakorlatilag olyan komoly piac alakult ki annak, hogy a gyári munkásoknak lakhatását megoldják. Ez lecsapódik náluk a szociális területen. Azok a szombathelyiek, akiknek egy része megoldotta a piacról való bérléssel a lakáshoz jutást, egyrészt azt tapasztalják, hogy kirakják őket a lakásokból, hiszen több pénzért bérbe tudják adni a lakást, illetve licitek alakulnak ki. Egy bérből, fizetésből élő család nem rendelkezik 300-400 e Ft megspórolt pénzzel. Azon kellene az Önkormányzatnak gondolkodni, hogy hogyan tudják a bérlakáskérdést kezelni, illetve hogyan tudnak plusz önkormányzati lakásokra szert tenni. Azt gondolja, hogy mivel nem kevés szombathelyinek komoly bevétele származik abból, hogy lakásokat vett, és ezeket a lakásokat bérbe adja, ezért el kellene azon gondolkodniuk, hogy akár adót vessenek ki, ugyanis az önkormányzatok megkapták az adókivetésnek a jogát. Megtalálnák annak a módját, hogy azok, akik lakásokat adnak bérbe és nem maguk vagy közvetlen hozzátartozóik laknak az adott lakásban, akkor őket adófizetésre köteleznék, azzal, hogy az ebből befolyó adót pedig a bérlakások kezelésére fordítanák. Nyilván ne egy ellenzéki képviselő kezdje el kezdeményezni. Több százra tehető azoknak a száma Szombathelyen és nem tudják pontosan mennyi, de lehet, hogy 1000 lakás is elérheti azoknak a száma, amik bérbe vannak adva. Ezt fel kellene mérni, nem ártana, hogyha erről kapnának információt. Azt gondolja, hogy a szombathelyi Önkormányzatnak eléggé szűkösek a költségvetési keretei. Ha a bérlakások bérbeadásával nehezítik a szociálisan rászorulók bérlakáshoz juttatását, az árak emelésével és a máshonnan ideköltözőknek a lakhatási megoldása miatt nehezül a Szombathelyen élőknek a szociális vagy piaci bérlakáshoz jutás, akkor ezzel valamit kezdeni kell. Egy lakásra általában 120-an jelentkeznek, százszoros túljelentkezés van a lakásokra. Javasolná, hogy első körben próbálják meg felmérni, hogy hány lakás van piaci alapon bérbe adva Szombathelyen. Ha lehet, akkor kérjenek az adóhatóságtól erre információt, nyilván az adótitkokra figyelemmel, a számot az adóhatóság meg tudja jelölni. Az is egy súlyos probléma, hogy sokan feketén adják a lakásokat bérbe. Azt gondolja, hogy az kideríthető, hogy a lakástulajdonos egy közeli hozzátartozója lakik-e a lakásban vagy sem. Meg kell nézni, hogy jogszabályi lehetőségük meg van-e ennek a kiderítésér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ami a probléma megfogalmazását illeti, azzal ő is egyetért. Annak örülne, ha lenne az Önkormányzatnak módja bérlakás építésére, ez leginkább központi támogatással lenne működőképes. Úgy tudja, hogy volt is erre kezdeményezés, egyelőre ezen a területen konkrétumokról még nem tud. A szándék, hogy a kormányzó frakcióban, polgármester úrban, erre vonatkozólag meg van. Nincs olyan ellenvélemény, ami ezt a helyzetet vitatná, hogy a jelenleg rendelkezésre álló lakásállomány az nem elegendő. Hozzáteszi, hogy nagyon nem kell felmérni, hogy hány önkormányzati bérlakás van bérbe adva, mert itt van az anyagban, erről már számok vannak. Viszont a megoldási javaslattal vitatkozna, képviselő társa is érintette, hogy van, ahol lehet tudni, hogy valaki bérbe adja a lakását, mert szerződést köt, legálisan csinálja, és ellenőrzött keretek közt. Őt meg tudnák adóztatni, büntetni, aki meg kiadja, amúgy, és zsebből fizetnek neki, azt nem. Külön rendőrséget ne állítsanak fel ennek vizsgálatára, hogy ezt apránként, egyedileg megnézzék. Másrészt, ha valahol adóztatnak ott az árak is emelkednek, nyilván egy lakástulajdonos, ha neki költséges a lakás bérbeadása, és versenyhelyzet van, tehát, ha képviselőtársa is említi, hogy licitálnak az adott lakásra potenciális bérlők, akkor át fogja hárítani ezt a költségnövekedést a bérlőre, ami megint a szociálisan rászorulókra, és a megtakarítással nem rendelkezőkre róna le többletterhet. A diagnózissal egyetért, azzal is egyet tud érteni, hogy foglalkozzanak ezzel a kérdéssel, magával ezzel a konkrét megoldási javaslattal vitatkozna. Illetve annyit szőne hozzá, ha már a diagnózist érintik, bár azt gondolja, hogy ez az anyag nem arról szól, hogy az Önkormányzat nem tesz semmit, hisz lehet látni, hogy a számok, főleg a korábbi évekhez kedvezőbbek, és különösen az utóbbi években a szociálisan rászorulók érdekében próbáltak változtatni az Önkormányzat lakásgazdálkodásán, lakáspolitikáján. Két hiányterületet had fogalmazzon meg, az egyik, amit képviselőtársa is érintőlegesen mondott, hogy Szombathelyen előálló munkaerőhiány miatt is fontos lenne a cégek szempontjából, hogy adott esetben bérlakással tudják segíteni a munkavállalókat, akik Szombathelyen tudnának munkát vállalni, vagy nem menne el Szombathelyről, ha itt a lakhatását meg tudja oldani. A másik pedig, azt gondolja, és ezt legalább olyan fontosnak tartaná, mint a szociálisan rászorulók ügyét, ők is szociálisan rászorulók, csak másképpen, mint ahogy fogadóórákon tapasztalják, ezt pedig a fiatalok dolga. A fiatalok életkezdését kellene sokkal jobban támogatni, mert sok olyan tapasztalat is van, hogy nem mindenkit amiatt tesznek ki az albérletből, mert drágábban ki tudják adni a lakást, hanem mert adott esetben a bérlő ott se fizet, ott se viselkedik normálisan, kap krízislakást, majd az önkormányzati bérlakásban sem viselkedik normálisan, tartozást halmoz fel. Azt gondolja, hogy a fiatalok, akik kevésbé veszik a fáradságot, hogy megkeressék a képviselőt, ugyanúgy gondoskodásra szorulnának. Egyetértve a diagnózissal, ezzel egészítené ki a gondolkodás irányát. Van-e további vélemény?</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árközy Csaba</w:t>
      </w:r>
      <w:r>
        <w:rPr>
          <w:rFonts w:eastAsia="MS Mincho;ＭＳ 明朝"/>
          <w:bCs w:val="false"/>
          <w:color w:val="000000"/>
        </w:rPr>
        <w:tab/>
        <w:t>az előterjesztés utolsó mondataihoz, elnök úrhoz és Czeglédy képviselő úrhoz is csatlakozik, mert 3 okból megváltozott egy kicsit a látásmódjuk. A JOBBIK javasolja az önkormányzati bérlakásépítés programot. Meg lehet csinálni FIDESZ vezetésű városban, ha egyszer MSZP vezetésű városban meg tudta tenni Botka László. Nem most azonnal. Egyrészt mai hír, hogy megindult a lakáslottó mozgalom az országban, egy Szent Antal lánc, ami pilóta játékként is ismert, ami azt jelenti, hogy a tehetősebbek viszik el a közös kasszába betett pénzen a lakást, és megint hoppon maradnak a kevésbé tehetősek. Kik ezek a kevésbé tehetősek, akikre gondol, a kvalifikált munkaerő, az Eurostadt hétvégi felmérése szerint, a szegénységi küszöb alatt van Magyarországon a kvalifikált munkaerőnek mintegy 6%-a. Elmennek külföldre, akár úgy, hogy kiköltöznek, akár úgy, hogy átjárnak Szlovákiába, Romániába, ami szégyen, mert ott 30 %-al magasabbat keresnek, vagy kijárnak naponta Ausztriába. Itt a milliót közelíti azoknak a száma, akik nem itt adóznak, mert bármilyen módon kint vannak, hivatalosan 1-2 százezer, de az Eurostadt felmérése szerint közelíti a milliót. A kivándorlás 80 %-ban akadályozza szintén az Eurostadt felmérése szerint a bármilyen beruházást, ezt elnök úr is elmondta. Van egy mai új helyzet, az ELTE belépett a szombathelyi felsőoktatásba, nyilvánvalóan legyenek őszinték nekik is megéri, ezentúl tudnak európai uniós pénzre pályázni, eddig nem tudtak, és nekik is nagyon jó, hogy rengeteg úgy képzés indul meg. Ez eddig a legjobb változat, amit a szombathelyi felsőoktatás kanosszajárása idején sikerült megteremteni, viszont kiknek fogják ezeket képezni. Megint nyugatra képezik őket, akár személyes ismerősét, aki miskolci egyetemi végzettséggel a Gencsapáti lakásából jár ki Ausztriába mosogatni. Ezeket itt kell tartani, és ne külföldre képezzék, meg ne arra, hogy utána közmunkásként üljenek bent egy önkormányzati irodában, egy levéltárban vagy egy könyvtárban. Magasabb jövedelmet nem tudnak biztosítani, világos. Próbáljanak önkormányzati bérlakás építését, és nem népesség csökkentő 40m</w:t>
      </w:r>
      <w:r>
        <w:rPr>
          <w:rFonts w:eastAsia="MS Mincho;ＭＳ 明朝"/>
          <w:bCs w:val="false"/>
          <w:color w:val="000000"/>
          <w:vertAlign w:val="superscript"/>
        </w:rPr>
        <w:t>2</w:t>
      </w:r>
      <w:r>
        <w:rPr>
          <w:rFonts w:eastAsia="MS Mincho;ＭＳ 明朝"/>
          <w:bCs w:val="false"/>
          <w:color w:val="000000"/>
        </w:rPr>
        <w:t xml:space="preserve"> lakásokat, mert az születést szabályzó lakás, hanem két szobás, 3 szobás bérlakást, olyan áron, hogy ki tudják fizetni. Befejezésül csak annyit, hogy nem mendemondákra, hanem közkeletű adatokra, olvasható adatokra támaszkodott, és kéri, hogy ne felejtsék el, nem azonnalra mondta. 2-3 évig el fog tartani, míg előkészítik, de a pénzt össze lehet kaparni, ha össze lehetett kaparni arra a rengeteg beruházásra, ami az elmúlt 1-2 évben történt.</w:t>
      </w:r>
    </w:p>
    <w:p>
      <w:pPr>
        <w:pStyle w:val="Normal"/>
        <w:tabs>
          <w:tab w:val="clear" w:pos="708"/>
          <w:tab w:val="left" w:pos="-2268" w:leader="none"/>
        </w:tabs>
        <w:ind w:left="708" w:hanging="708"/>
        <w:jc w:val="both"/>
        <w:rPr>
          <w:rFonts w:eastAsia="MS Mincho;ＭＳ 明朝"/>
          <w:b/>
          <w:b/>
          <w:bCs w:val="false"/>
          <w:color w:val="000000"/>
          <w:u w:val="single"/>
        </w:rPr>
      </w:pPr>
      <w:r>
        <w:rPr>
          <w:rFonts w:eastAsia="MS Mincho;ＭＳ 明朝"/>
          <w:b/>
          <w:bCs w:val="false"/>
          <w:color w:val="000000"/>
          <w:u w:val="single"/>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köszöni az észrevételt, az utóbbi nem olyan egyszerű dolog.</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Ágh Ernő</w:t>
      </w:r>
      <w:r>
        <w:rPr>
          <w:rFonts w:eastAsia="MS Mincho;ＭＳ 明朝"/>
          <w:bCs w:val="false"/>
          <w:color w:val="000000"/>
        </w:rPr>
        <w:tab/>
        <w:t>hogy a napirendi pontnál maradjanak, ne kalandozzanak el, a lakásproblémákkal kapcsolatban mindig szót kér, mégpedig a megfogalmazása azért is aktuális, hiszen olvashatták a híradásokból, és tudomást szerezhettek, hogy legutóbb önkormányzati bérlakásban tűzeset történt. Ezek a tűzesetek nem egyediek, hiszen ő is jó párszor megtapasztalta, hisz elég közel volt a „tűzhöz”, hogy bizony ezeket a bérlakásokat nem úgy használják, nem tartják be a házirendet, az ott lakók, bérlők vagy épp az ott lakó vendégek, hiszen az is előfordul, hogy többen is laknak ezekben a lakásokban, mint, amennyien ott jogosultak lennének. Ismét nyomatékosan kéri, aki ebben illetékes, hogy a házirendet tartassák be, és azt bérlakási vagyont úgy kezeljék, mint a sajátjukat a kezelő, gondol itt a SZOVA-ra, mert az Önkormányzat őt bízta meg. Kényelmes álláspont, hogy a kárt a város megtéríti, ezt fogadták el a tavalyi Közgyűlésen, így a SZOVA-t nem érinti a kár, mert a város megcsinálja. Így nagyon sok pénzt kiadnak a lakásoknak a felújítására, rendbetételére.  Bármennyire is védik ezeket a tisztelt bérlőket egy darabig, utána azt kell mondani, hogy „Állj, ne tovább”, aki nem tudja a társadalmi együttélés szabályait betartani, és ilyen károkozásokat csinál, az nem jogosult szociális bérlakásra, hát örüljön egyáltalán, hogy kapott, így kellene megközelíteni. Az Önkormányzat elindult egy úton, elég sok lakást újítanak fel, hál istennek, és tervben is van a közeljövőben, azok számára is, akik becsületesek és rászorultak.</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leglédy Csaba</w:t>
      </w:r>
      <w:r>
        <w:rPr>
          <w:rFonts w:eastAsia="MS Mincho;ＭＳ 明朝"/>
          <w:bCs w:val="false"/>
          <w:color w:val="000000"/>
        </w:rPr>
        <w:tab/>
        <w:t xml:space="preserve">azt gondolja, hogy ezzel a kérdéssel komplex módon kell foglalkozni, és ha Németországban és több skandináv államban is hoztak olyan döntéseket, hogy maximalizálták a bérlakások bérbeadásának a bérleti díját, érdemes akár ezt az elképzelést eljuttatni a parlamentbe, mert szerinte önkormányzati rendelettel ezt nem tudják szabályozni. Éppen legutóbb Berlinben húzták meg a vonalat az elszálló bérleti díjak miatt. Azt gondolja, hogy egy olyan helyzetben lévő városban, mint Szombathely, vagy akár Sopronban, ahol ez eléggé komoly problémát jelent, lehet, hogy fel kell vetni az országgyűlési képviselőknek, hogy fontolják meg, hogy akár két városban, akár egy rövidebb időre, vagy egy teszt időszakot megnézve, maximalizálják a bérlakásoknak az árát. A másik, hogy azt nem tudja megmondani, mert kutatást igényelne, de azért van a hivatal, hogy foglalkozzanak ilyen kérdéssel, ha elkezdenének adót kivetni, az álláspontja szerint az Adóhatóság megadhatja a hivatal Adóosztályának azokat az adatokat, hogy kik azok, akik bejelentik a lakásbérbeadást. Ez egy adóköteles tevékenység, a Szombathelyieknek egy része jogkövető, bejelenti, szerinte ezt az ő adóosztályuk megkaphatja, ezt ki kell deríteni. Ha neki állnak adót kivetni, az ebből befolyó pénzből bérlakás támogatásra adhatnának pénzt. Az lenne a legjobb, akik bérlakásban akarnak lakni, béreljenek a piacon lakást, a SZOVA-nak kevesebb gondja van, kevesebb gondja van a szociális ellátórendszerüknek, gyakorlatilag objektív szempontok alapján odaadható ez a pénz. Akkor tudnak csak a bérlakás igénybevételére támogatást adni, ha van szerződés. Itt lehetne beindítani egy folyamatot, ha rákényszerülne a bérlakást igénybe vevő, hogy kikényszerítse a szerződéskötést, mert csak akkor tud bejönni a hivatalba kérni a bérlakás bérlésére támogatást. A bérlakást igénybevevőknek egy része nem gondolja, hogy fontos, hogy neki legyen szerződése, majd amikor őt vagy a hivatal munkatársait hívják fel, hogy holnap pakoljanak, és menjenek a lakásból, majd megkérdezi, hogy mi van a szerződésben, nincs is szerződés. Ilyenkor szokott kiderülni, hogy a szerződés hiánya mit okozhat. Lehet, hogy el tudnák azt a folyamatot indítani, hogy magától értetődő legyen, hogy szerződést kérjen. Ha hozzájuk bejön valaki a szerződésével, akkor, ha kialakul egy kommunikáció az adóhatóság és az ő adóosztályuk között, oda vissza lehet ezt az információt áramoltatni, mert attól még, hogy valaki behoz hozzájuk egy bérleti szerződést, nem biztos, hogy a bérbeadó bejelentette az adóhatóságnak, hogy kiadja az ingatlanát. Azt gondolja, hogy egy hasznos együttműködés elindulhatna, amit meg kellene szakembereknek vizsgálni, nyilván ebből a szempontból majdhogynem laikusak, hogy felmérjék, hogy milyen folyamat indulna el, de tudnának ezzel plusz bevételt termelni az Önkormányzatnak. Ezt a bevételt pedig ráfordítanák a bérlakást igénybevevőknek. Ezzel lemenne teher róluk, mert jelen pillanatban 100x túljelentkezés van egy lakásra. A piaci alapon bérbeadók vegyék le a SZOVA és az Önkormányzat válláról a terhet, mert ebben az esetben nem nekik kell azzal foglalkozniuk, hogy fizette a rezsit, vagy, nem. Nekik az a legkényelmesebb, ha valaki bejön, odaadják neki a támogatást a bérlakás bérbevételéhez. Nekik ez lenne a legkényelmesebb, mert akkor nem fájna a fejük fenntartani egy nagy lakásállományt, főleg azért, mert tudják, hogy rezsivel meg mindennel elmaradnak, lelakják a lakásokat, meg egyebeket. Ha ezt a befolyó bevételt a bérleti díj támogatásra tudnák odaadni. Azt gondolja, hogy ha ezzel egy picit foglalkoznának, ártani nem ártanak maguknak, és nyilván a képviselőtestület elé kerülne ez az ügy, ha van realitása, hogy egy ilyen körforgást be tudjanak indítani. Nyilván azt is fel kellene mérni, hogy mennyi piaci alapon lévő lakás van bérbe adva, erre nincs adatuk, de az Adóhatóságnak biztos van.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továbbra is ott tart, hogy az adóztatásra vonatkozó javaslat kicsit az  1-es busz megszüntetésére hasonlít, ott is a jó szándék vezérelte az ellenzéki képviselőtársait, aztán látták a felháborodást utána. Nem azt vitatja, hogy létezik-e ez a probléma, azt mondja, hogy ez nem jó eszköz. Akiről az adóhatóság tud, hogy bérbe adja a lakását, az adózik utána, így is már egy terhet vállal, Szombathelyen, Magyarországon nem ezt érzi a jó iránynak. Úgy tudja, hogy a Lakásiroda számtalan esetben azt a tájékoztatást meg is adja a lakáskeresőknek, hogy albérleti támogatásra van mód. Próbáljon meg albérletet szerezni, és támogatással segíti a város. Ezt az irány jó. Annak is híve, hogy nézzék meg, hogy jelenleg hányan vannak, akikről tudnak, hogy albérletben vannak, támogatást igényelnek, tudnak-e ezen változtatni, éreznek-e problémát, valahogy ebbe az összefüggésbe kezelné a dolgot. Nem hiszi, hogy az ő frakciójuk újabb adó kivetésében gondolkodna a városban. A problémákat más eszközökkel kellene megoldani. Azt gondolja, hogy egy ilyen tájékoztató anyag készülhet, hogy nézzék meg együtt az Önkormányzati oldalt, ami részben már le van írva, másrészt a rendszerükben láthatók, és esetleg lehet egy harmadik eleme, ha adatot tud szerezni, hogy körülbelül mennyire becsülhető, akik albérletben laknak, kik azok, mit tud róluk a hivatal. Abban pesszimista, hogy akár az adóhatóságtól kért adatok alapján, akár egy más módszerrel ezt egzakt módon mérni tudnák, hogy mi a valós helyzet.</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Lendvai Ferenc</w:t>
      </w:r>
      <w:r>
        <w:rPr>
          <w:rFonts w:eastAsia="MS Mincho;ＭＳ 明朝"/>
          <w:bCs w:val="false"/>
          <w:color w:val="000000"/>
        </w:rPr>
        <w:tab/>
        <w:t xml:space="preserve">reagálni szeretne bizottsági tagtársuk felvetéseire, nyilván nem tudja, hogy a kampány megkezdődött volna-e, de teljesen kampánybeszéd volt, amit Sárközy Csaba tartott nekik. Mikor egy Jobbik-os jelölt egy MSZP-s városvezetéssel példálózik, nyilván a jót nem szégyen senkitől sem eltanulni, vagy észrevenni a tevékenységében. Ez a közeledés vagy az egyéb dolgok miatt történik, hogy szegedi példákat kell hallgatni egy Jobbik-os bizottsági tagtól. 4-5 évvel ezelőtt, amikor a válság tombolt, számtalan olyan hozzászólást végighallgatott, akár bizottság, akár Közgyűlés alatt, hogy a képviselők attól féltek, mi lesz a Derkovits lakótelepen elüresedett lakásokkal. Próbáljon meg a hétköznapi élet talaján lenni. Ennek van egy szinusz görbéje, mint látható az elmúlt 10 év távlatában, jól emlékszik, mikor anno féltek, hogy mi lesz az elüresedő lépcsőházakkal, panelépületekkel, jelenleg ezekben mind laknak. Soha nem voltak olyan helyzetben, mint Sopron, nyilván a határhoz hasonló közelségben vannak, de a Bécs közelsége miatt Sopronban az elmúlt 20 évben azt tudtak kérni egy lakásnál, amit nem szégyelltek. Szombathelyen a bérbeadási összegek, illetve a lakásárak is 30-40, a bérbeadás akár 100 %-al is elment az elmúlt évekhez képest. Két dolgot kell szem előtt tartaniuk, természetesen az ellenzéknek az a feladata, hogy javaslatokat tegyen a város, a városvezetés részére, amit el kell fogadni, nyilván látják is benne a jót, de a lehetetlenséget is látni kell. A Jobbik oldaláról többször jön javaslat parkolóházra, amire tényleg szükség lenne, és jogosnak tartja ő is. Ugyanúgy a bérlakás programot, ezzel is foglalkoznának, bár jelen állás szerint az Önkormányzatnak nincsenek meg rá a forrásai. Az elmúlt időszakban hitelfelvétel nélkül dolgozott a városvezetés, illetve az Önkormányzat, szeretnék ezt a továbbiakban is megtartani, végre elindult egy útfelújítási program, épp Jegyző úrtól most kapta meg a listát, ahol ütemezve vannak az idei feladatok, és nagy örömmel olvasta, hogy lesznek olyan utak, amik júniusban átadásra kerülnek. Megújul a Laky Demter, Móricz Zsigmond utca. Ha valahonnan pénzt tudnának elvonni, akár egy bérlakás programra, ez pont az útfelújítási programból lenne. Más forrásuk nincsen. Meghallgatná azokat a Közgyűlési hozzászólásokat, ha bérlakásokat építenének az útfelújítások helyett. A SZOVA Zrt-nél ne tessék elfelejteni, hogy van egy óriási kötvényteher, ami jelenleg nem téma a SZOVA-nál, de ez nagyon tekintélyesen nyomja a cégük vállát, halasztott fizetés van, reméli, hogy a vezérigazgató foglalkozik ezzel a problémával, a SZOVA Zrt. se rendelkezik olyan forrásokkal, amiből ezt a programot megindíthatná. Maradjanak a realitás talaján, ezt javasolná.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Sárközy Csaba</w:t>
      </w:r>
      <w:r>
        <w:rPr>
          <w:rFonts w:eastAsia="MS Mincho;ＭＳ 明朝"/>
          <w:bCs w:val="false"/>
          <w:color w:val="000000"/>
        </w:rPr>
        <w:tab/>
        <w:t xml:space="preserve">nem volt elég világos, Ágh Ernő úr félreértette, nem szociális bérlakásokat szeretne, hanem azoknak a társadalmilag hasznos embereknek a lakáshoz juttatását az Önkormányzat segítségével, akiket itt képzenek ki, itt élnek, és itt szeretnének maradni. Nem „dzsumbujokra”, nem Szabolcs Zoltán utcai lakásokra gondol, hanem olyan képzett emberekre, akiknek a munkájára szükség van. Itt ismét hivatkozik, bár egyszer már ledorombolták, az Emberi és Polgárjogok nyilatkozatának preambulumára, amelyik úgy szól, hogy ember és ember között csak a társadalmi hasznosság szerint lehet különbséget tenni. Amikor állandóan hivatkozunk az emberi jogokra, akkor ne felejtsék el, hogy ez az első mondat. Nem Jobbik jelölt, soha nem volt, még tag sem, egyszerű magyar ember, Czeglédy úrral rengeteg dologban nem értenek egyet, de ő is magyar ember, ahogy ő is, és azt látja, hogy lassan egy évtizeden belül itt népességcsere lesz, mert akik kimennek, azok helyett ukránok, törökök jönnek. Középtávú tervre gondolt, egyszer fel kell vetni, és majd 2-3 év múlva, akár a most beiratkozó szombathelyi egyetemisták végzésekor már valami legyen a kezükben. Tudja, hogy nehéz rá pénzt szerezni, neki vannak ötletei, például egy újabb 2 milliárdos plakátkampány teljesen felesleges, meg kell mondani a vezetőiknek, hogy az a bizonyos Csetényi Csaba eleget keresett, azt a 2 milliárdot dobják be valahova, jól fog hangzani az is, hogy legyen egy bérlakás program. Magyar ember, kizárólag.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 kampányban a Jobbik akkor is jeleskedett, amikor még parlamenti párt sem volt, valószínű, hogy az is pénzbe került, ilyen értelemben nehezen tudnak egymás szemére vetni dolgokat.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dr. Czeglédy Csaba</w:t>
      </w:r>
      <w:r>
        <w:rPr>
          <w:rFonts w:eastAsia="MS Mincho;ＭＳ 明朝"/>
          <w:bCs w:val="false"/>
          <w:color w:val="000000"/>
        </w:rPr>
        <w:tab/>
        <w:t xml:space="preserve">a Közgyűlésen, ha nagyon akar politizálni, megteheti, úgyhogy a bizottságot ezzel nem terheli. Egyrészről a realitások talaján maradva, egy MOP-házat sem biztos, hogy meg tudnának tölteni ide költözni, és itt lakni szándékozó értelmiségiekkel. De jó lenne, ha rádöntenék a városháza ajtaját azok a mérnökök, orvosok, pedagógusok, akikből a Balogh Gyula utca, azt hiszi az volt a MOP-ház címe, meg tudnák tölteni. A másik, hogy szociális bérlakás építésnek nem látja értelmét, mert az gettósítás, van rossz példa Szombathelyen arról, hogy egy helyre megpróbálnak bezsúfolni szociálisan rászorulókat, ennek a maga részéről semmi értelmét nem látja. Másrészről pedig azt kell mondani, hogy a kormányzat elég komoly összegekkel támogatja most az új lakásépítést, és az abba való beköltözést, ennek látják a negatív részét is, mert olyan helyen is akarnak Szombathelyen társasházakat építeni, ami már a nonszensz kategória. A piac elvégzi a lakásépítést. Az a döntés, hogy a képviselő testület adót vessen ki, ha most elkezdenék is 1-2 éves folyamat, nem arról beszél, hogy a márciusi Közgyűlésen erről tárgyaljanak. Azt gondolja, hogy fel kell mérni, hiszen nyilvánvalóan az adóterhelést mindenki oda teszi, ahol még valaki terhelhető adóval. Nem tud más ötletet, hogy hogyan és miként tudnák a szociális területre saját forrást bevonni. Probléma a forráshiány, illetve azt gondolja, hogy egyre nagyobb probléma lesz az, hogy nem tudják a szociálisan rászorulóknak a lakásigényét megoldani, ő ezzel napi szinten találkozik, ez egy hatalmas probléma, kellene valahogyan bevételhez jutniuk ahhoz, hogy ezt a részét kezelni tudják. Nem látja a realitását annak, hogy az Önkormányzat, főleg a mostani áraknál lakásokat vegyen, a lakásaik egy részét még szanálni kellene, a SZOVA válláról ez ügyben terhet kellene levenni. Azt gondolja, hogy a legkézenfekvőbb az lenne, ha valahogyan felturbóznák a bérleti díj támogatást. A bérleti díj támogatásnak is az a gondja, hogy ha felturbózzák, beépül az árakba, és ha valakinek van plusz 20.000 Ft-ja, akkor majd még 10-20.000 Ft-tal drágábban fogják a lakást bérbe adni. Ennek kapcsán azt is meg kellene vizsgálni, hogy van-e jogszabályi lehetőség arra, akár törvényi, akár rendeleti szinten, hogy meg legyen húzva egy bérbe adási plafon Szombathelyen, a másik pedig, ha neki állna a Szombathelyi adóhatósággal az adóosztály kommunikálni, és a hozzájuk behozott bérleti szerződéseket automatikusan megküldenék a NAV-nak ezzel is lehet egy folyamatot elindítanának, főleg, ha a NAV is szolgáltatna adatokat. Kezdjenek ezzel a dologgal foglalni, mert bérlakásépítésnek nem látja realitását, illetve annak sem, hogy lakásokat vegyenek.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Kántás Zoltán</w:t>
      </w:r>
      <w:r>
        <w:rPr>
          <w:rFonts w:eastAsia="MS Mincho;ＭＳ 明朝"/>
          <w:bCs w:val="false"/>
          <w:color w:val="000000"/>
        </w:rPr>
        <w:tab/>
        <w:t xml:space="preserve">miután Sárközy Csaba tanár úr meglehetősen kampány ízű beszédében folyamatosan ostorozza a kormányt, kénytelen megjegyezni, ha már a népességfogyásról esik szó, hogy bár tudja, hogy kínos a Jobbik számára is, de éppen ők voltak azok, akik migráns ügyben az alkotmánymódosítást elkaszálták. Jelenleg olyan kormány van hatalmon, aki éppen a családtámogatás rendszerén keresztül mindent elkövet, hogy a jövőben lehetőleg a születésszabályozáson keresztül azt a népességfogyást meg tudják állítani, ami sajnálatos módon valóban egy nagyon jelentős problémát jelent az ország, illetve a nemzet számára is. Azt szeretné kijelenteni, hogy nyilvánvalóan nem csak az ott ülő emberek magyarok, ahogy kifejtette, hanem azt gondolja, a teremben ülők közül mindannyian elmondhatják magukról, hogy magyar emberek. Annak van egy diszkrét bája, hogy a Jobbik által delegált képviselő azt állítja magáról, hogy nem a Jobbik érdekeit képviseli. A konkrét problémára visszatérjen, gyakorlatilag volt szerencséje személyesen is megtapasztalnia a legutóbbi tűzeset kapcsán, azt a felelőtlen és Ágh Ernő képviselőtársa által elmondottak alapján szomorúan tapasztalt hozzáállást bizonyos bérlők részéről, ami egyenesen visszavezethető arra, hogy az elemi együttélés szabályait képtelenek bizonyos emberek betartani. Azt a házirendet, ami minden közösségben alapvető szabályként és értékként kellene kezelni, a helyszínen is volt lehetőségük szót váltani a hivatal munkatársaival, megerősíteni tudja, ami mindannyijuk számára tény, hogy léteznek, és vannak rendeleteik arra vonatkozóan, hogy a bérlakásokban elhelyezett lakóknak milyen kötelezettségeik vannak a jogaik mellett. Amikor a bal oldal részéről szociális érzékenységről beszélnek, arra kéri a bal oldalt, hogy mikor arról van szó, hogy az oda nem illő, és valóban renitens magatartást tanúsító, a legelemibb együttélési szabályokat felrúgó emberek az Önök támogatásával is folytatólagosan ebben a környezetben érvényesülni tudnak, akkor mindig tartsák szem előtt azt is, hogy azok a rendeleteik, amik azért születtek, hogy rendet, és fegyelmet tudjanak tartani, érvényesíteni is tudják. Ma az egyik legnagyobb problémának azt tartja, hogy a jónak mondható, és a bérlakások kezelésére vonatkozó rendeleteiket nem tudják betartani, és nem tudják betartatni. Ennek nyilván több oka is lehet, arra szeretné felhívni és kérni egyúttal a város vezetését, illetve a hivatal munkatársait is, hogy Ágh Ernő képviselőtársa által is képviselt következetesebb magatartást, és a rendeleteknek való megfelelést próbálják a jövőben érvényesíteni. </w:t>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rFonts w:eastAsia="MS Mincho;ＭＳ 明朝"/>
          <w:bCs w:val="false"/>
          <w:color w:val="000000"/>
        </w:rPr>
      </w:pPr>
      <w:r>
        <w:rPr>
          <w:rFonts w:eastAsia="MS Mincho;ＭＳ 明朝"/>
          <w:b/>
          <w:bCs w:val="false"/>
          <w:color w:val="000000"/>
          <w:u w:val="single"/>
        </w:rPr>
        <w:t>Rettegi Attila</w:t>
      </w:r>
      <w:r>
        <w:rPr>
          <w:rFonts w:eastAsia="MS Mincho;ＭＳ 明朝"/>
          <w:bCs w:val="false"/>
          <w:color w:val="000000"/>
        </w:rPr>
        <w:tab/>
        <w:t xml:space="preserve">erre tett ígéretet, és amellett, hogy elfogadják a tájékoztató anyagot, egy másik tájékoztató anyag készüljön. Képviselőtársának ellenkező a véleménye, akkor módosító indítványként terjessze elő. Kérése, hogy az adóra vonatkozó javaslat ne legyen bent. A városvezetés nem ért ezzel egyet, nyilván látszatát is kerüljék el, annak, hogy újabb adónemeket akarnának bevezetni a városban. A többit, amit mondott, hogy vizsgálják meg, hogy az önkormányzati rendszerben a lakáshoz jutás lehetőségeit, ami kitérne a jelenlegi önkormányzati bérlakások összetételére. Kicsit ismétli, ami az anyagban is van. Térjen ki arra, hogy kik azok, akiknek albérleti támogatást adnak, milyen jellemző élethelyzetekkel találkoznak, mik a megoldatlan problémák, amiket jó lenne orvosolni. Ha vannak olyan javaslatok, amivel segíteni lehetne az itt felemlegetett problémákat. Először ezt tenné fel szavazásra, aki ezzel egyetér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3 igen szavazattal, 2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0/2017. (II.01.) OSzB. sz. határozat</w:t>
      </w:r>
    </w:p>
    <w:p>
      <w:pPr>
        <w:pStyle w:val="Normal"/>
        <w:tabs>
          <w:tab w:val="clear" w:pos="708"/>
          <w:tab w:val="left" w:pos="-2268" w:leader="none"/>
        </w:tabs>
        <w:jc w:val="center"/>
        <w:rPr>
          <w:rFonts w:eastAsia="MS Mincho;ＭＳ 明朝"/>
          <w:b/>
          <w:b/>
          <w:bCs w:val="false"/>
          <w:color w:val="000000"/>
          <w:szCs w:val="20"/>
          <w:u w:val="single"/>
        </w:rPr>
      </w:pPr>
      <w:r>
        <w:rPr>
          <w:rFonts w:eastAsia="MS Mincho;ＭＳ 明朝"/>
          <w:b/>
          <w:bCs w:val="false"/>
          <w:color w:val="000000"/>
          <w:szCs w:val="20"/>
          <w:u w:val="single"/>
        </w:rPr>
      </w:r>
    </w:p>
    <w:p>
      <w:pPr>
        <w:pStyle w:val="Normal"/>
        <w:jc w:val="both"/>
        <w:rPr>
          <w:bCs w:val="false"/>
          <w:color w:val="000000"/>
        </w:rPr>
      </w:pPr>
      <w:r>
        <w:rPr>
          <w:bCs w:val="false"/>
          <w:color w:val="000000"/>
        </w:rPr>
        <w:t xml:space="preserve">Az Oktatási és Szociális Bizottság felkéri az Egészségügyi és Közszolgálati Osztályt, hogy készítsen tájékoztató anyagot arra vonatkozóan, hogy Szombathely Megyei Jogú Város Önkormányzatától hány szombathelyi lakos részesül nem önkormányzati lakásban lakók bérleti díj támogatásban, továbbá mutassa be a bérlakáshoz jutás jelenlegi rendszerét, s a lakhatási problémák további megoldásának esetleges lehetőségeit. </w:t>
      </w:r>
    </w:p>
    <w:p>
      <w:pPr>
        <w:pStyle w:val="Normal"/>
        <w:rPr>
          <w:bCs w:val="false"/>
          <w:color w:val="000000"/>
        </w:rPr>
      </w:pPr>
      <w:r>
        <w:rPr>
          <w:bCs w:val="false"/>
          <w:color w:val="000000"/>
        </w:rPr>
      </w:r>
    </w:p>
    <w:p>
      <w:pPr>
        <w:pStyle w:val="Normal"/>
        <w:rPr/>
      </w:pPr>
      <w:r>
        <w:rPr>
          <w:b/>
          <w:bCs w:val="false"/>
          <w:color w:val="000000"/>
          <w:u w:val="single"/>
        </w:rPr>
        <w:t>Felelősök:</w:t>
      </w:r>
      <w:r>
        <w:rPr>
          <w:bCs w:val="false"/>
          <w:color w:val="000000"/>
        </w:rPr>
        <w:tab/>
        <w:t>Rettegi Attila, az Oktatási és Szociális Bizottság elnöke</w:t>
      </w:r>
    </w:p>
    <w:p>
      <w:pPr>
        <w:pStyle w:val="Normal"/>
        <w:rPr>
          <w:bCs w:val="false"/>
          <w:color w:val="000000"/>
        </w:rPr>
      </w:pPr>
      <w:r>
        <w:rPr>
          <w:bCs w:val="false"/>
          <w:color w:val="000000"/>
        </w:rPr>
        <w:tab/>
        <w:tab/>
        <w:t>/a végrehajtás előkészítéséért:</w:t>
      </w:r>
    </w:p>
    <w:p>
      <w:pPr>
        <w:pStyle w:val="Normal"/>
        <w:ind w:left="708" w:firstLine="708"/>
        <w:rPr>
          <w:bCs w:val="false"/>
          <w:color w:val="000000"/>
        </w:rPr>
      </w:pPr>
      <w:r>
        <w:rPr>
          <w:bCs w:val="false"/>
          <w:color w:val="000000"/>
        </w:rPr>
        <w:t>Szentkirályi Bernadett, a Lakás és Szociális Iroda vezetője/</w:t>
      </w:r>
    </w:p>
    <w:p>
      <w:pPr>
        <w:pStyle w:val="Normal"/>
        <w:ind w:left="708" w:firstLine="708"/>
        <w:rPr>
          <w:bCs w:val="false"/>
          <w:color w:val="000000"/>
        </w:rPr>
      </w:pPr>
      <w:r>
        <w:rPr>
          <w:bCs w:val="false"/>
          <w:color w:val="000000"/>
        </w:rPr>
      </w:r>
    </w:p>
    <w:p>
      <w:pPr>
        <w:pStyle w:val="Normal"/>
        <w:rPr/>
      </w:pPr>
      <w:r>
        <w:rPr>
          <w:b/>
          <w:bCs w:val="false"/>
          <w:color w:val="000000"/>
          <w:u w:val="single"/>
        </w:rPr>
        <w:t>Határidő:</w:t>
      </w:r>
      <w:r>
        <w:rPr>
          <w:bCs w:val="false"/>
          <w:color w:val="000000"/>
        </w:rPr>
        <w:tab/>
        <w:t>soron következő bizottsági ülés</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ki elfogadja a tájékoztatót, a napirendi ponthoz a határozati javaslatot, kéri, hogy jelezze.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b/>
          <w:b/>
          <w:color w:val="000000"/>
          <w:szCs w:val="20"/>
          <w:u w:val="single"/>
        </w:rPr>
      </w:pPr>
      <w:r>
        <w:rPr>
          <w:b/>
          <w:color w:val="000000"/>
          <w:szCs w:val="20"/>
          <w:u w:val="single"/>
        </w:rPr>
        <w:t>11/2017. (II.01.) OSzB. sz. határozat</w:t>
      </w:r>
    </w:p>
    <w:p>
      <w:pPr>
        <w:pStyle w:val="Normal"/>
        <w:tabs>
          <w:tab w:val="clear" w:pos="708"/>
          <w:tab w:val="left" w:pos="-2268" w:leader="none"/>
        </w:tabs>
        <w:jc w:val="center"/>
        <w:rPr>
          <w:rFonts w:eastAsia="MS Mincho;ＭＳ 明朝"/>
          <w:b/>
          <w:b/>
          <w:bCs w:val="false"/>
          <w:color w:val="000000"/>
          <w:szCs w:val="20"/>
          <w:u w:val="single"/>
        </w:rPr>
      </w:pPr>
      <w:r>
        <w:rPr>
          <w:rFonts w:eastAsia="MS Mincho;ＭＳ 明朝"/>
          <w:b/>
          <w:bCs w:val="false"/>
          <w:color w:val="000000"/>
          <w:szCs w:val="20"/>
          <w:u w:val="single"/>
        </w:rPr>
      </w:r>
    </w:p>
    <w:p>
      <w:pPr>
        <w:pStyle w:val="Normal"/>
        <w:jc w:val="both"/>
        <w:rPr>
          <w:bCs w:val="false"/>
          <w:color w:val="000000"/>
        </w:rPr>
      </w:pPr>
      <w:r>
        <w:rPr>
          <w:bCs w:val="false"/>
          <w:color w:val="000000"/>
        </w:rPr>
        <w:t>Az Oktatási és Szociális Bizottság Szombathely Megyei Jogú Város Önkormányzatának tulajdonában lévő ingatlanok 2016. évben történő hasznosításáról szóló tájékoztatót megtárgyalta, és azt elfogadta.</w:t>
      </w:r>
    </w:p>
    <w:p>
      <w:pPr>
        <w:pStyle w:val="Normal"/>
        <w:rPr/>
      </w:pPr>
      <w:r>
        <w:rPr>
          <w:b/>
          <w:bCs w:val="false"/>
          <w:color w:val="000000"/>
          <w:u w:val="single"/>
        </w:rPr>
        <w:t>Felelősök:</w:t>
      </w:r>
      <w:r>
        <w:rPr>
          <w:bCs w:val="false"/>
          <w:color w:val="000000"/>
        </w:rPr>
        <w:tab/>
        <w:t>Rettegi Attila, az Oktatási és Szociális Bizottság elnöke</w:t>
      </w:r>
    </w:p>
    <w:p>
      <w:pPr>
        <w:pStyle w:val="Normal"/>
        <w:rPr>
          <w:bCs w:val="false"/>
          <w:color w:val="000000"/>
        </w:rPr>
      </w:pPr>
      <w:r>
        <w:rPr>
          <w:bCs w:val="false"/>
          <w:color w:val="000000"/>
        </w:rPr>
        <w:tab/>
        <w:tab/>
        <w:t>/a végrehajtás előkészítéséért:</w:t>
      </w:r>
    </w:p>
    <w:p>
      <w:pPr>
        <w:pStyle w:val="Normal"/>
        <w:ind w:left="708" w:firstLine="708"/>
        <w:rPr>
          <w:bCs w:val="false"/>
          <w:color w:val="000000"/>
        </w:rPr>
      </w:pPr>
      <w:r>
        <w:rPr>
          <w:bCs w:val="false"/>
          <w:color w:val="000000"/>
        </w:rPr>
        <w:t>Szentkirályi Bernadett, a Lakás és Szociális Iroda vezetője/</w:t>
      </w:r>
    </w:p>
    <w:p>
      <w:pPr>
        <w:pStyle w:val="Normal"/>
        <w:ind w:left="708" w:firstLine="708"/>
        <w:rPr>
          <w:bCs w:val="false"/>
          <w:color w:val="000000"/>
        </w:rPr>
      </w:pPr>
      <w:r>
        <w:rPr>
          <w:bCs w:val="false"/>
          <w:color w:val="000000"/>
        </w:rPr>
      </w:r>
    </w:p>
    <w:p>
      <w:pPr>
        <w:pStyle w:val="Normal"/>
        <w:rPr/>
      </w:pPr>
      <w:r>
        <w:rPr>
          <w:b/>
          <w:bCs w:val="false"/>
          <w:color w:val="000000"/>
          <w:u w:val="single"/>
        </w:rPr>
        <w:t>Határidő:</w:t>
      </w:r>
      <w:r>
        <w:rPr>
          <w:bCs w:val="false"/>
          <w:color w:val="000000"/>
        </w:rPr>
        <w:tab/>
        <w:t>2017.02.01.</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8. napirend</w:t>
        <w:tab/>
        <w:tab/>
        <w:t>Különfélék</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ind w:left="708" w:hanging="708"/>
        <w:jc w:val="both"/>
        <w:rPr/>
      </w:pPr>
      <w:r>
        <w:rPr>
          <w:rFonts w:eastAsia="MS Mincho;ＭＳ 明朝"/>
          <w:b/>
          <w:bCs w:val="false"/>
          <w:color w:val="000000"/>
          <w:u w:val="single"/>
        </w:rPr>
        <w:t>Rettegi Attila</w:t>
      </w:r>
      <w:r>
        <w:rPr>
          <w:rFonts w:eastAsia="MS Mincho;ＭＳ 明朝"/>
          <w:bCs w:val="false"/>
          <w:color w:val="000000"/>
        </w:rPr>
        <w:tab/>
        <w:t xml:space="preserve">a különfélék körében van egy indítvány, ami ki lett osztva, nyugdíjba vonuló vezető pedagógusok részére szolgálati emlékérem és juttatás kifizetésre kerüljön, ehhez kell a bizottság felhatalmazása. Aki ezzel egyetért, kéri, hogy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5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center"/>
        <w:rPr>
          <w:rFonts w:eastAsia="MS Mincho;ＭＳ 明朝"/>
          <w:b/>
          <w:b/>
          <w:bCs w:val="false"/>
          <w:color w:val="000000"/>
        </w:rPr>
      </w:pPr>
      <w:r>
        <w:rPr>
          <w:b/>
          <w:color w:val="000000"/>
          <w:szCs w:val="20"/>
          <w:u w:val="single"/>
        </w:rPr>
        <w:t>12/2017. (II.01.) OSzB. sz. határozat</w:t>
      </w:r>
    </w:p>
    <w:p>
      <w:pPr>
        <w:pStyle w:val="Normal"/>
        <w:tabs>
          <w:tab w:val="clear" w:pos="708"/>
          <w:tab w:val="left" w:pos="-2268" w:leader="none"/>
        </w:tabs>
        <w:jc w:val="both"/>
        <w:rPr>
          <w:rFonts w:eastAsia="MS Mincho;ＭＳ 明朝"/>
          <w:b/>
          <w:b/>
          <w:bCs w:val="false"/>
          <w:color w:val="000000"/>
        </w:rPr>
      </w:pPr>
      <w:r>
        <w:rPr>
          <w:rFonts w:eastAsia="MS Mincho;ＭＳ 明朝"/>
          <w:b/>
          <w:bCs w:val="false"/>
          <w:color w:val="000000"/>
        </w:rPr>
      </w:r>
    </w:p>
    <w:p>
      <w:pPr>
        <w:pStyle w:val="Normal"/>
        <w:numPr>
          <w:ilvl w:val="0"/>
          <w:numId w:val="2"/>
        </w:numPr>
        <w:spacing w:before="0" w:after="0"/>
        <w:ind w:left="426" w:hanging="426"/>
        <w:contextualSpacing/>
        <w:jc w:val="both"/>
        <w:rPr>
          <w:bCs w:val="false"/>
          <w:color w:val="000000"/>
        </w:rPr>
      </w:pPr>
      <w:r>
        <w:rPr>
          <w:bCs w:val="false"/>
          <w:color w:val="000000"/>
        </w:rPr>
        <w:t>Az Oktatási és Szociális Bizottság, Szombathely Megyei Jogú Önkormányzatának Szervezeti és Működési Szabályzatáról szóló 34/2014.(XI.3.) önkormányzati rendelet 52.§ (2) bekezdés 1. pontjában foglaltak alapján egyetért azzal, hogy az Önkormányzat 2016. évi költségvetésének Oktatási kiadások „Nyugdíjba vonuló vezetők pedagógus szolgálati emlékérem és juttatása” tételsorán rendelkezésre álló 500 e Ft maradvány összeg (egyenlő arányban), Tahin Zoltánné és Kolonits Lászlóné nyugdíjas óvodavezetők részére, a pedagógus szolgálati emlékéremhez kapcsolódóan jutalomként kifizetésre kerüljön.</w:t>
      </w:r>
    </w:p>
    <w:p>
      <w:pPr>
        <w:pStyle w:val="Normal"/>
        <w:jc w:val="both"/>
        <w:rPr>
          <w:bCs w:val="false"/>
          <w:color w:val="000000"/>
        </w:rPr>
      </w:pPr>
      <w:r>
        <w:rPr>
          <w:bCs w:val="false"/>
          <w:color w:val="000000"/>
        </w:rPr>
      </w:r>
    </w:p>
    <w:p>
      <w:pPr>
        <w:pStyle w:val="Normal"/>
        <w:numPr>
          <w:ilvl w:val="0"/>
          <w:numId w:val="2"/>
        </w:numPr>
        <w:spacing w:before="0" w:after="0"/>
        <w:ind w:left="426" w:hanging="426"/>
        <w:contextualSpacing/>
        <w:jc w:val="both"/>
        <w:rPr>
          <w:bCs w:val="false"/>
          <w:color w:val="000000"/>
        </w:rPr>
      </w:pPr>
      <w:r>
        <w:rPr>
          <w:bCs w:val="false"/>
          <w:color w:val="000000"/>
        </w:rPr>
        <w:t xml:space="preserve">A Bizottság felkéri az Egészségügyi és Közszolgálati Osztályt, hogy a Szombathelyi Köznevelési GAMESZ-on keresztül gondoskodjon a jutalom összegek számfejtéséről, és kifizetéséről. </w:t>
      </w:r>
    </w:p>
    <w:p>
      <w:pPr>
        <w:pStyle w:val="Normal"/>
        <w:ind w:left="426" w:hanging="426"/>
        <w:rPr>
          <w:bCs w:val="false"/>
          <w:color w:val="000000"/>
        </w:rPr>
      </w:pPr>
      <w:r>
        <w:rPr>
          <w:bCs w:val="false"/>
          <w:color w:val="000000"/>
        </w:rPr>
      </w:r>
    </w:p>
    <w:p>
      <w:pPr>
        <w:pStyle w:val="Normal"/>
        <w:numPr>
          <w:ilvl w:val="0"/>
          <w:numId w:val="2"/>
        </w:numPr>
        <w:spacing w:before="0" w:after="0"/>
        <w:ind w:left="426" w:hanging="426"/>
        <w:contextualSpacing/>
        <w:jc w:val="both"/>
        <w:rPr>
          <w:bCs w:val="false"/>
          <w:color w:val="000000"/>
        </w:rPr>
      </w:pPr>
      <w:r>
        <w:rPr>
          <w:bCs w:val="false"/>
          <w:color w:val="000000"/>
        </w:rPr>
        <w:t>A Bizottság kéri a Közgazdasági és Adó osztályt, hogy a 2016. évi pénzmaradvány elszámolásakor az összeg Szombathelyi Köznevelési GAMESZ-hez történő átcsoportosításáról intézkedjen.</w:t>
      </w:r>
    </w:p>
    <w:p>
      <w:pPr>
        <w:pStyle w:val="Normal"/>
        <w:jc w:val="both"/>
        <w:rPr>
          <w:bCs w:val="false"/>
          <w:color w:val="000000"/>
        </w:rPr>
      </w:pPr>
      <w:r>
        <w:rPr>
          <w:bCs w:val="false"/>
          <w:color w:val="000000"/>
        </w:rPr>
      </w:r>
    </w:p>
    <w:p>
      <w:pPr>
        <w:pStyle w:val="Normal"/>
        <w:numPr>
          <w:ilvl w:val="0"/>
          <w:numId w:val="0"/>
        </w:numPr>
        <w:tabs>
          <w:tab w:val="clear" w:pos="708"/>
          <w:tab w:val="left" w:pos="1134" w:leader="none"/>
        </w:tabs>
        <w:jc w:val="both"/>
        <w:outlineLvl w:val="0"/>
        <w:rPr/>
      </w:pPr>
      <w:r>
        <w:rPr>
          <w:b/>
          <w:bCs w:val="false"/>
          <w:color w:val="000000"/>
          <w:u w:val="single"/>
        </w:rPr>
        <w:t>Felelősök:</w:t>
      </w:r>
      <w:r>
        <w:rPr>
          <w:b/>
          <w:bCs w:val="false"/>
          <w:color w:val="000000"/>
        </w:rPr>
        <w:tab/>
      </w:r>
      <w:r>
        <w:rPr>
          <w:bCs w:val="false"/>
          <w:color w:val="000000"/>
        </w:rPr>
        <w:t>Koczka Tibor alpolgármester,</w:t>
      </w:r>
    </w:p>
    <w:p>
      <w:pPr>
        <w:pStyle w:val="Normal"/>
        <w:numPr>
          <w:ilvl w:val="0"/>
          <w:numId w:val="0"/>
        </w:numPr>
        <w:jc w:val="both"/>
        <w:outlineLvl w:val="0"/>
        <w:rPr>
          <w:bCs w:val="false"/>
          <w:color w:val="000000"/>
        </w:rPr>
      </w:pPr>
      <w:r>
        <w:rPr>
          <w:rFonts w:eastAsia="Arial"/>
          <w:bCs w:val="false"/>
          <w:color w:val="000000"/>
        </w:rPr>
        <w:t xml:space="preserve">                 </w:t>
      </w:r>
      <w:r>
        <w:rPr>
          <w:bCs w:val="false"/>
          <w:color w:val="000000"/>
        </w:rPr>
        <w:tab/>
        <w:t>Rettegi Attila, a bizottság elnöke,</w:t>
      </w:r>
    </w:p>
    <w:p>
      <w:pPr>
        <w:pStyle w:val="Normal"/>
        <w:ind w:left="1416" w:hanging="0"/>
        <w:jc w:val="both"/>
        <w:rPr/>
      </w:pPr>
      <w:r>
        <w:rPr>
          <w:bCs w:val="false"/>
          <w:color w:val="000000"/>
        </w:rPr>
        <w:t xml:space="preserve">/Dr. Bencsics Enikő, az </w:t>
      </w:r>
      <w:r>
        <w:rPr>
          <w:color w:val="000000"/>
        </w:rPr>
        <w:t xml:space="preserve">Egészségügyi és Közszolgálati Osztály </w:t>
      </w:r>
      <w:r>
        <w:rPr>
          <w:bCs w:val="false"/>
          <w:color w:val="000000"/>
        </w:rPr>
        <w:t>vezetője,</w:t>
      </w:r>
    </w:p>
    <w:p>
      <w:pPr>
        <w:pStyle w:val="Normal"/>
        <w:numPr>
          <w:ilvl w:val="0"/>
          <w:numId w:val="0"/>
        </w:numPr>
        <w:ind w:left="1134" w:firstLine="282"/>
        <w:jc w:val="both"/>
        <w:outlineLvl w:val="0"/>
        <w:rPr>
          <w:bCs w:val="false"/>
          <w:color w:val="000000"/>
        </w:rPr>
      </w:pPr>
      <w:r>
        <w:rPr>
          <w:bCs w:val="false"/>
          <w:color w:val="000000"/>
        </w:rPr>
        <w:t>Stéger Gábor, a Közgazdasági és Adó Osztály vezetője,</w:t>
      </w:r>
    </w:p>
    <w:p>
      <w:pPr>
        <w:pStyle w:val="Normal"/>
        <w:numPr>
          <w:ilvl w:val="0"/>
          <w:numId w:val="0"/>
        </w:numPr>
        <w:ind w:left="1134" w:firstLine="282"/>
        <w:jc w:val="both"/>
        <w:outlineLvl w:val="0"/>
        <w:rPr>
          <w:bCs w:val="false"/>
          <w:color w:val="000000"/>
          <w:u w:val="single"/>
        </w:rPr>
      </w:pPr>
      <w:r>
        <w:rPr>
          <w:bCs w:val="false"/>
          <w:color w:val="000000"/>
        </w:rPr>
        <w:t>Kovács Balázs, a Köznevelési, Sport és Ifjúsági Iroda vezetője/</w:t>
      </w:r>
    </w:p>
    <w:p>
      <w:pPr>
        <w:pStyle w:val="Normal"/>
        <w:numPr>
          <w:ilvl w:val="0"/>
          <w:numId w:val="0"/>
        </w:numPr>
        <w:jc w:val="both"/>
        <w:outlineLvl w:val="0"/>
        <w:rPr>
          <w:bCs w:val="false"/>
          <w:color w:val="000000"/>
          <w:u w:val="single"/>
        </w:rPr>
      </w:pPr>
      <w:r>
        <w:rPr>
          <w:bCs w:val="false"/>
          <w:color w:val="000000"/>
          <w:u w:val="single"/>
        </w:rPr>
      </w:r>
    </w:p>
    <w:p>
      <w:pPr>
        <w:pStyle w:val="Normal"/>
        <w:numPr>
          <w:ilvl w:val="0"/>
          <w:numId w:val="0"/>
        </w:numPr>
        <w:jc w:val="both"/>
        <w:outlineLvl w:val="0"/>
        <w:rPr/>
      </w:pPr>
      <w:r>
        <w:rPr>
          <w:b/>
          <w:bCs w:val="false"/>
          <w:color w:val="000000"/>
          <w:u w:val="single"/>
        </w:rPr>
        <w:t xml:space="preserve">Határidő: </w:t>
      </w:r>
      <w:r>
        <w:rPr>
          <w:b/>
          <w:bCs w:val="false"/>
          <w:color w:val="000000"/>
        </w:rPr>
        <w:tab/>
      </w:r>
      <w:r>
        <w:rPr>
          <w:bCs w:val="false"/>
          <w:color w:val="000000"/>
        </w:rPr>
        <w:t xml:space="preserve">azonnal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különfélék körében van-e valakinek felvetése? A nyílt ülést bezárja, és zárt üléssel folytatják.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t>Szombathely, 2017. február 13.</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Sárközy Csaba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5/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0</w:t>
          </w:r>
          <w:r>
            <w:rPr>
              <w:smallCaps/>
              <w:sz w:val="20"/>
              <w:b/>
              <w:szCs w:val="20"/>
            </w:rPr>
            <w:fldChar w:fldCharType="end"/>
          </w:r>
          <w:r>
            <w:rPr>
              <w:b/>
              <w:smallCaps/>
              <w:sz w:val="20"/>
              <w:szCs w:val="20"/>
            </w:rPr>
            <w:t>/20</w:t>
          </w:r>
        </w:p>
      </w:tc>
    </w:tr>
  </w:tbl>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2:00Z</dcterms:created>
  <dc:creator>Sári Andrásné</dc:creator>
  <dc:description/>
  <cp:keywords/>
  <dc:language>en-US</dc:language>
  <cp:lastModifiedBy>Varga Ágnes</cp:lastModifiedBy>
  <cp:lastPrinted>2017-02-14T14:02:00Z</cp:lastPrinted>
  <dcterms:modified xsi:type="dcterms:W3CDTF">2017-02-14T13:23:00Z</dcterms:modified>
  <cp:revision>100</cp:revision>
  <dc:subject/>
  <dc:title>TÍPUS: JEGYZŐKÖNYV - FELJEGYZÉS - EMLÉKEZTETŐ</dc:title>
</cp:coreProperties>
</file>