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…/2017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díjak társadalmi elismertségét erősíti, hogy a felterjesztők köre kibővül a fenntartóval,</w:t>
      </w:r>
      <w:r>
        <w:rPr>
          <w:rFonts w:cs="Arial"/>
          <w:color w:val="000000"/>
        </w:rPr>
        <w:t xml:space="preserve"> munkáltatói jog gyakorlóival,</w:t>
      </w:r>
      <w:r>
        <w:rPr/>
        <w:t xml:space="preserve"> illetve a köznevelés területén működő civil szervezetekke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módosításának gazdasági, költségvetési hatása nincs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incs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gazgató kitüntetésre történő felterjesztésére eddig az intézmény fenntartójának, </w:t>
      </w:r>
      <w:r>
        <w:rPr>
          <w:rFonts w:cs="Arial"/>
          <w:color w:val="000000"/>
        </w:rPr>
        <w:t>munkáltatói jog gyakorlójának</w:t>
      </w:r>
      <w:r>
        <w:rPr>
          <w:rFonts w:cs="Arial"/>
        </w:rPr>
        <w:t xml:space="preserve"> nem, csak a beosztottaknak volt lehetősége, ezt az ellentmondást szünteti meg a módosítás. A rendelet egységessége valósul meg azzal, hogy a felterjesztők között az oktatási kitüntetéseknél is nevesítésre kerülnek a civil szervezetek.  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ottak.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0:00Z</dcterms:created>
  <dc:creator>Őri-Tóbi Csilla</dc:creator>
  <dc:description/>
  <cp:keywords/>
  <dc:language>en-US</dc:language>
  <cp:lastModifiedBy>Krizmanichné Magyari Klára</cp:lastModifiedBy>
  <cp:lastPrinted>2016-11-25T09:39:00Z</cp:lastPrinted>
  <dcterms:modified xsi:type="dcterms:W3CDTF">2017-01-16T09:13:00Z</dcterms:modified>
  <cp:revision>6</cp:revision>
  <dc:subject/>
  <dc:title/>
</cp:coreProperties>
</file>