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9/2017. (I.31.) JTKB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 „Javaslat igazolási kérelem elbírálására” című előterjesztést megtárgyalta és úgy döntött, hogy az Ungaresca Senior Néptáncegyüttes határidőn túli elszámolását a benyújtott indokolás figyelembevételével elfogadj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Mester Ágnes, az Egészségügyi, Kulturális és Koordinációs Iroda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5:00Z</dcterms:created>
  <dc:creator>Sóskutiné Horváth Marianna</dc:creator>
  <dc:description/>
  <cp:keywords/>
  <dc:language>en-US</dc:language>
  <cp:lastModifiedBy>Tóth Tamásné</cp:lastModifiedBy>
  <cp:lastPrinted>2017-02-02T08:55:00Z</cp:lastPrinted>
  <dcterms:modified xsi:type="dcterms:W3CDTF">2017-02-02T07:55:00Z</dcterms:modified>
  <cp:revision>2</cp:revision>
  <dc:subject/>
  <dc:title> </dc:title>
</cp:coreProperties>
</file>