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január 31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gazolási kérelem elbírálásá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A Jogi és Társadalmi Kapcsolatok Bizottsága 2016. áprilisában a 143/2016. (IV.19.) JTKB számú határozatával úgy döntött, hogy az Ungaresca Senior Néptáncegyüttes részére 100.000.- forint összegű támogatást biztosít a szervezet működéséhez. A szervezet 2015. évi támogatásának elszámolását február 20. napja helyett február 29. napján nyújtotta be. A Polgármesteri Hivatal az igazolási kérelem benyújtásának lehetőségéről a szerveztet 2016. márciusban és a támogatási döntést követően tájékoztatta azzal, hogy a támogatási szerződés csak a Bizottság méltánylást igénylő körülményre hivatkozva történt egyetértő határozatát követően írható alá. A szervezet vezetője 2016. decemberében igazolási kérelmet terjesztett elő a Tisztelt Bizottsághoz. Az elszámolás határidőn túli benyújtását azzal indokolta, hogy a határidő lejárta előtt kórházi kezelés alatt állt, ami az elszámolás határidőn túli benyújtását eredményezte. A szervezet kéri a határidőn túli elszámolás </w:t>
      </w:r>
      <w:r>
        <w:rPr>
          <w:rFonts w:cs="Arial" w:ascii="Arial" w:hAnsi="Arial"/>
          <w:bCs/>
        </w:rPr>
        <w:t xml:space="preserve">a benyújtott indokolás figyelembevételével történő </w:t>
      </w:r>
      <w:r>
        <w:rPr>
          <w:rFonts w:cs="Arial" w:ascii="Arial" w:hAnsi="Arial"/>
          <w:color w:val="000000"/>
        </w:rPr>
        <w:t>elfogad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Szombathely Megyei Jogú Város Önkormányzata Közgyűlésének az önkormányzati forrásátadásról szóló 47/2013. (XII.4.) önkormányzati rendelete 6. § (11) bekezdése úgy rendelkezik, hogy ha a szervezet az elszámolást határidőben nem nyújtotta be, és a határidő meghosszabbítását sem kérte, vagy a határidő meghosszabbítása nem került jóváhagyásra, akkor a támogatott szervezet az elszámolási határidő lejártát követő egy éven belül önkormányzati támogatásban nem részesülhet. Fenti rendelet (12a) bekezdése azonban lehetőséget biztosít további támogatásra abban az esetben, ha a támogatott szervezet méltányolást igénylő körülményre hivatkozva igazolási kérelmet terjeszt elő, és az abban foglaltakkal a támogatást biztosító önkormányzati szerv egyetér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január  „     ”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alpolgármester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. 31.)  JTKB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igazolási kérelem elbírálására” című előterjesztést megtárgyalta és úgy döntött, hogy az Ungaresca Senior Néptáncegyüttes határidőn túli elszámolását a benyújtott indokolás figyelembevételéve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. 31.)  JTKB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igazolási kérelem elbírálására” című előterjesztést megtárgyalta és úgy döntött, hogy az Ungaresca Senior Néptáncegyüttes határidőn túli elszámolásának elfogadásához a benyújtott indokolásra hivatkozva nem járul hozzá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1:00Z</dcterms:created>
  <dc:creator>Polgár Katalin</dc:creator>
  <dc:description/>
  <cp:keywords/>
  <dc:language>en-US</dc:language>
  <cp:lastModifiedBy>Tóth Tamásné</cp:lastModifiedBy>
  <cp:lastPrinted>2017-01-17T10:22:00Z</cp:lastPrinted>
  <dcterms:modified xsi:type="dcterms:W3CDTF">2017-01-23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