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Jogi és Társadalmi Kapcsolatok Bizottsága 2017. január 31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jékoztató a 2016. évi lejárt határidejű bizottsági határozatok végrehajtásáró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Jogi és Társadalmi Kapcsolatok Bizottsága 2016. évi, intézkedést igénylő lejárt határidejű határozatok végrehajtása érdekében tett intézkedésekről a leadott jelentések alapján az alábbiakban tájékoztatom a Tisztelt Bizottság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bCs/>
          <w:u w:val="single"/>
        </w:rPr>
        <w:t>15/2016. (I.26.) JTKB számú határozatában</w:t>
      </w:r>
      <w:r>
        <w:rPr>
          <w:rFonts w:cs="Arial" w:ascii="Arial" w:hAnsi="Arial"/>
          <w:bCs/>
        </w:rPr>
        <w:t xml:space="preserve"> a Jogi</w:t>
      </w:r>
      <w:r>
        <w:rPr>
          <w:rFonts w:cs="Arial" w:ascii="Arial" w:hAnsi="Arial"/>
        </w:rPr>
        <w:t xml:space="preserve"> és Társadalmi Kapcsolatok Bizottsága javasolta a polgármesternek, hogy a Magyar Bélyeggyűjtők Országos Szövetsége a 2016. május 6-8. között megrendezésre kerülő nemzetközi bélyegkiállítása elnevezésében, logójában és kiadványaiban használhassa a Szombathely és a Savaria városneveket, „Alpok-Adria, HUNFILA 2016 – SZOMBATHELY Nemzetközi Bélyegkiállítás Szent Márton évfordulóján” formában, illetve a kérelméhez mellékelt logó formájában.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Nagyné Dr. Gats Andrea, a Jogi, Képviselői és Hatósági Osztály vezetője jelenti:</w:t>
      </w:r>
      <w:r>
        <w:rPr>
          <w:rFonts w:cs="Arial" w:ascii="Arial" w:hAnsi="Arial"/>
        </w:rPr>
        <w:t xml:space="preserve"> Polgármester Úr a városnévhasználatot a határozatnak megfelelően engedélyezte.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bCs/>
          <w:u w:val="single"/>
        </w:rPr>
        <w:t>16/2016. (I.26.) JTKB számú határozatában</w:t>
      </w:r>
      <w:r>
        <w:rPr>
          <w:rFonts w:cs="Arial" w:ascii="Arial" w:hAnsi="Arial"/>
          <w:bCs/>
        </w:rPr>
        <w:t xml:space="preserve"> a Jogi</w:t>
      </w:r>
      <w:r>
        <w:rPr>
          <w:rFonts w:cs="Arial" w:ascii="Arial" w:hAnsi="Arial"/>
        </w:rPr>
        <w:t xml:space="preserve"> és Társadalmi Kapcsolatok Bizottsága javasolta a polgármesternek, hogy a Pannon Lapok Társasága Kiadói Kft. a Társaság által előállított nyomtatott sajtótermék (hetilap) nevében használhassa a Szombathely városnevet, Szombathelyi 7nap formában, visszavonásig terjedő időtartamban.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Nagyné Dr. Gats Andrea, a Jogi, Képviselői és Hatósági Osztály vezetője jelenti:</w:t>
      </w:r>
      <w:r>
        <w:rPr>
          <w:rFonts w:cs="Arial" w:ascii="Arial" w:hAnsi="Arial"/>
        </w:rPr>
        <w:t xml:space="preserve"> Polgármester Úr a városnévhasználatot a határozatnak megfelelően engedélyezte.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9/2016. (I.26.) JTKB számú határozatában</w:t>
      </w:r>
      <w:r>
        <w:rPr>
          <w:rFonts w:cs="Arial" w:ascii="Arial" w:hAnsi="Arial"/>
        </w:rPr>
        <w:t xml:space="preserve"> a</w:t>
      </w:r>
      <w:r>
        <w:rPr>
          <w:rFonts w:cs="Arial" w:ascii="Arial" w:hAnsi="Arial"/>
          <w:lang w:val="en-US"/>
        </w:rPr>
        <w:t xml:space="preserve"> Jogi és Társadalmi Kapcsolatok Bizottsága javasolta a polgármesternek, hogy a Mesebolt Bábszínház igazgatóhelyettesi feladatait további 5 év határozott időtartamra – 202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ecember 31. napjáig – Prikazovics Ferenc lássa el.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  <w:u w:val="single"/>
          <w:lang w:val="en-US"/>
        </w:rPr>
      </w:pPr>
      <w:r>
        <w:rPr>
          <w:rFonts w:cs="Arial" w:ascii="Arial" w:hAnsi="Arial"/>
          <w:b/>
          <w:highlight w:val="yellow"/>
          <w:u w:val="single"/>
          <w:lang w:val="en-US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döntésről az intézményt tájékoztattuk, az igazgatóhelyettes kinevezésre került.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/2016. (I.26.) JTKB számú határozatában</w:t>
      </w:r>
      <w:r>
        <w:rPr>
          <w:rFonts w:cs="Arial" w:ascii="Arial" w:hAnsi="Arial"/>
        </w:rPr>
        <w:t xml:space="preserve"> a</w:t>
      </w:r>
      <w:r>
        <w:rPr>
          <w:rFonts w:cs="Arial" w:ascii="Arial" w:hAnsi="Arial"/>
          <w:lang w:val="en-US"/>
        </w:rPr>
        <w:t xml:space="preserve"> Jogi és Társadalmi Kapcsolatok Bizottsága hozzájárul</w:t>
      </w:r>
      <w:r>
        <w:rPr>
          <w:rFonts w:cs="Arial" w:ascii="Arial" w:hAnsi="Arial"/>
        </w:rPr>
        <w:t>t</w:t>
      </w:r>
      <w:r>
        <w:rPr>
          <w:rFonts w:cs="Arial" w:ascii="Arial" w:hAnsi="Arial"/>
          <w:lang w:val="en-US"/>
        </w:rPr>
        <w:t xml:space="preserve"> ahhoz, hogy a Savaria Megyei Hatókörű Városi Múzeum „Selyem” című kiállításához kapcsolódó divattörténeti előadás-sorozat megrendezéséhez biztosított 300 ezer forint összegű támogatásból 42.129,- Ft összeget az „Elsodort világ - Plakát-álmok 1910-1920” című kiállításhoz kapcsolódó előadások megvalósításához használjon fel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döntésről az intézményt tájékoztattuk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1/2016. (I.26.) JTKB számú határozatában</w:t>
      </w:r>
      <w:r>
        <w:rPr>
          <w:rFonts w:cs="Arial" w:ascii="Arial" w:hAnsi="Arial"/>
        </w:rPr>
        <w:t xml:space="preserve"> a</w:t>
      </w:r>
      <w:r>
        <w:rPr>
          <w:rFonts w:cs="Arial" w:ascii="Arial" w:hAnsi="Arial"/>
          <w:lang w:val="en-US"/>
        </w:rPr>
        <w:t xml:space="preserve"> Jogi és Társadalmi Kapcsolatok Bizottsága hozzájárul</w:t>
      </w:r>
      <w:r>
        <w:rPr>
          <w:rFonts w:cs="Arial" w:ascii="Arial" w:hAnsi="Arial"/>
        </w:rPr>
        <w:t>t</w:t>
      </w:r>
      <w:r>
        <w:rPr>
          <w:rFonts w:cs="Arial" w:ascii="Arial" w:hAnsi="Arial"/>
          <w:lang w:val="en-US"/>
        </w:rPr>
        <w:t xml:space="preserve"> a </w:t>
      </w:r>
      <w:r>
        <w:rPr>
          <w:rFonts w:cs="Arial" w:ascii="Arial" w:hAnsi="Arial"/>
          <w:color w:val="000000"/>
        </w:rPr>
        <w:t xml:space="preserve">Signal 971 Kft.-vel kötött </w:t>
      </w:r>
      <w:r>
        <w:rPr>
          <w:rFonts w:cs="Arial" w:ascii="Arial" w:hAnsi="Arial"/>
          <w:lang w:val="en-US"/>
        </w:rPr>
        <w:t>támogatási megállapodásban szereplő elszámolási határidő 6 hónappal történő meghosszabbításához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döntésről a szervezetet tájékoztattuk. A szervezet nem nyújtotta be határidőben az elszámolást, de igazolási kérelmet nyújtott be, amelyet a Bizottság jóváhagyott. Az elszámolás elfogadásra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22/2016. (I.26.) JTKB számú határozatában</w:t>
      </w:r>
      <w:r>
        <w:rPr>
          <w:rFonts w:cs="Arial" w:ascii="Arial" w:hAnsi="Arial"/>
        </w:rPr>
        <w:t xml:space="preserve"> a</w:t>
      </w:r>
      <w:r>
        <w:rPr>
          <w:rFonts w:cs="Arial" w:ascii="Arial" w:hAnsi="Arial"/>
          <w:lang w:val="en-US"/>
        </w:rPr>
        <w:t xml:space="preserve"> Jogi és Társadalmi Kapcsolatok Bizottsága hozzájárul</w:t>
      </w:r>
      <w:r>
        <w:rPr>
          <w:rFonts w:cs="Arial" w:ascii="Arial" w:hAnsi="Arial"/>
        </w:rPr>
        <w:t>t</w:t>
      </w:r>
      <w:r>
        <w:rPr>
          <w:rFonts w:cs="Arial" w:ascii="Arial" w:hAnsi="Arial"/>
          <w:lang w:val="en-US"/>
        </w:rPr>
        <w:t xml:space="preserve"> ahhoz, hogy a </w:t>
      </w:r>
      <w:r>
        <w:rPr>
          <w:rFonts w:cs="Arial" w:ascii="Arial" w:hAnsi="Arial"/>
          <w:color w:val="000000"/>
        </w:rPr>
        <w:t xml:space="preserve">Magyar Rákellenes Liga szombathelyi szervezetével kötött </w:t>
      </w:r>
      <w:r>
        <w:rPr>
          <w:rFonts w:cs="Arial" w:ascii="Arial" w:hAnsi="Arial"/>
          <w:lang w:val="en-US"/>
        </w:rPr>
        <w:t>támogatási megállapodásban szereplő elszámolási határidő 2016. június 30. napjára módosuljon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döntésről a szervezetet tájékoztattuk, a szervezet </w:t>
      </w:r>
      <w:r>
        <w:rPr>
          <w:rFonts w:cs="Arial" w:ascii="Arial" w:hAnsi="Arial"/>
          <w:lang w:val="en-US"/>
        </w:rPr>
        <w:t>2016. június 30</w:t>
      </w:r>
      <w:r>
        <w:rPr>
          <w:rFonts w:cs="Arial" w:ascii="Arial" w:hAnsi="Arial"/>
        </w:rPr>
        <w:t>-án elszámo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trike/>
          <w:highlight w:val="yellow"/>
          <w:u w:val="single"/>
        </w:rPr>
      </w:pPr>
      <w:r>
        <w:rPr>
          <w:rFonts w:cs="Arial" w:ascii="Arial" w:hAnsi="Arial"/>
          <w:b/>
          <w:u w:val="single"/>
        </w:rPr>
        <w:t>36/2016. (II.23.) JTKB számú határozatában</w:t>
      </w:r>
      <w:r>
        <w:rPr>
          <w:rFonts w:cs="Arial" w:ascii="Arial" w:hAnsi="Arial"/>
        </w:rPr>
        <w:t xml:space="preserve"> a</w:t>
      </w:r>
      <w:r>
        <w:rPr>
          <w:rFonts w:cs="Arial" w:ascii="Arial" w:hAnsi="Arial"/>
          <w:lang w:val="en-US"/>
        </w:rPr>
        <w:t xml:space="preserve"> Jogi és Társadalmi Kapcsolatok Bizottsága </w:t>
      </w:r>
      <w:r>
        <w:rPr>
          <w:rFonts w:cs="Arial" w:ascii="Arial" w:hAnsi="Arial"/>
        </w:rPr>
        <w:t>felkérte</w:t>
      </w:r>
      <w:r>
        <w:rPr>
          <w:rFonts w:cs="Arial" w:ascii="Arial" w:hAnsi="Arial"/>
          <w:lang w:val="en-US"/>
        </w:rPr>
        <w:t xml:space="preserve"> a polgármestert, vizsgálja meg,</w:t>
      </w:r>
      <w:r>
        <w:rPr>
          <w:rFonts w:cs="Arial" w:ascii="Arial" w:hAnsi="Arial"/>
        </w:rPr>
        <w:t xml:space="preserve"> hogy a Mesebolt Bábszínház működőképes-e a költségvetésben jelenleg biztosított előirányzat mellett, és ha szükséges, a soron következő költségvetési rendelet módosításnál gondoskodjon a forrás biztosításáról.</w:t>
      </w:r>
    </w:p>
    <w:p>
      <w:pPr>
        <w:pStyle w:val="Normal"/>
        <w:jc w:val="both"/>
        <w:rPr>
          <w:rFonts w:ascii="Arial" w:hAnsi="Arial" w:cs="Arial"/>
          <w:b/>
          <w:b/>
          <w:strike/>
          <w:highlight w:val="yellow"/>
          <w:u w:val="single"/>
        </w:rPr>
      </w:pPr>
      <w:r>
        <w:rPr>
          <w:rFonts w:cs="Arial" w:ascii="Arial" w:hAnsi="Arial"/>
          <w:b/>
          <w:strike/>
          <w:highlight w:val="yellow"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Stéger Gábor, a Közgazdasági és Adó Osztály vezetője jelenti:</w:t>
      </w:r>
      <w:r>
        <w:rPr>
          <w:rFonts w:cs="Arial" w:ascii="Arial" w:hAnsi="Arial"/>
        </w:rPr>
        <w:t xml:space="preserve"> A határozat Szombathely Megyei Jogú Város Önkormányzata 2016. évi költségvetésről szóló 5/2016. (III.1.) önkormányzati rendelete I. számú módosításának előterjesztésében végrehajtásra került.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7/2016. (II.23.) JTKB számú határozatában</w:t>
      </w:r>
      <w:r>
        <w:rPr>
          <w:rFonts w:cs="Arial" w:ascii="Arial" w:hAnsi="Arial"/>
          <w:bCs/>
        </w:rPr>
        <w:t xml:space="preserve"> a </w:t>
      </w:r>
      <w:r>
        <w:rPr>
          <w:rFonts w:cs="Arial" w:ascii="Arial" w:hAnsi="Arial"/>
        </w:rPr>
        <w:t xml:space="preserve">Jogi és Társadalmi Kapcsolatok </w:t>
      </w:r>
      <w:r>
        <w:rPr>
          <w:rFonts w:cs="Arial" w:ascii="Arial" w:hAnsi="Arial"/>
          <w:bCs/>
        </w:rPr>
        <w:t xml:space="preserve">Bizottsága </w:t>
      </w:r>
      <w:r>
        <w:rPr>
          <w:rFonts w:cs="Arial" w:ascii="Arial" w:hAnsi="Arial"/>
        </w:rPr>
        <w:t>a gyermek- és diákétkeztetés ellátására vonatkozó vállalkozói szerződés-tervezetet módosításokkal javasolta jóváhagyni.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Közbeszerzési Bíráló Bizottság a 6/2016. (III.22.) számú határozatával döntött a Közétkeztetés kiírásáról, amely felhívás 2016. 04.12-én jelent meg a Közbeszerzési Értesítőben. Az Elamen Kereskedelmi és Vendéglátó Zrt. mint ajánlattevő 2016. május 13. napján előzetes vitarendezési kérelmet nyújtott be, ezt követően 2016. május 25. napján a Közbeszerzési Döntőbizottságnál jogorvoslati kérelmet terjesztett elő, amelynek a Döntőbizottság hely adott, az ajánlati felhívást és az ezt követően hozott valamennyi döntést megsemmisítette. A Döntőbizottság határozata ellen a Kbt. 170. § alapján a határozat bírósági felülvizsgálatát kezdeményeztük a Székesfehérvári Közigazgatási és Munkaügyi Bíróság előtt, az eljárás folyamatban van.</w:t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</w:rPr>
        <w:t>A megismételt eljárás megindítására a döntéshozó által elfogadott 32/2016. (IX.30.) számú KBB határozattal került sor, amely eljárás eredménytelenül zárult, ezen eljárást a Royal Menza Kft. ajánlattevő támadta meg a Közbeszerzési Döntőbizottság előtt. Az eljárás folyamatban van.</w:t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entiekre tekintettel a gyermekek étkeztetésének biztosítására az Elamen Kereskedelmi és Vendéglátó Zrt.-vel kötött, 2011. szeptember 01-től hatályos vállalkozási szerződés hosszabbításra került 2017. június 15 napjáig.</w:t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58/2016. (II.23.) JTKB számú határozatában</w:t>
      </w:r>
      <w:r>
        <w:rPr>
          <w:rFonts w:cs="Arial" w:ascii="Arial" w:hAnsi="Arial"/>
          <w:bCs/>
        </w:rPr>
        <w:t xml:space="preserve"> a Jogi és Társadalmi Kapcsolatok Bizottsága elfogadta a 2016. évi Civil Cselekvési Tervet, és felhatalmazta a polgármestert a Civil Cselekvési Terv aláírására.</w:t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  <w:u w:val="single"/>
        </w:rPr>
      </w:pPr>
      <w:r>
        <w:rPr>
          <w:rFonts w:cs="Arial" w:ascii="Arial" w:hAnsi="Arial"/>
          <w:b/>
          <w:bCs/>
          <w:highlight w:val="yellow"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Polgármester Úr a Civil Cselekvési Tervet aláírta.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59/2016. (II.23.) JTKB számú határozatában</w:t>
      </w:r>
      <w:r>
        <w:rPr>
          <w:rFonts w:cs="Arial" w:ascii="Arial" w:hAnsi="Arial"/>
          <w:color w:val="000000"/>
        </w:rPr>
        <w:t xml:space="preserve"> a Jogi és Társadalmi Kapcsolatok Bizottsága a Károly Róbert Középkori Történelmi és Kulturális Hagyományőrző Egyesület támogatási szerződésre vonatkozó beszámolót elfogadta azzal, hogy az Egyesület 2016. május 1. napjáig megrendezi a Hídharc bajnokságot, és arról fotókkal dokumentált szakmai beszámolót nyújt be a megvalósítást követő 60 napon belül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highlight w:val="yellow"/>
          <w:u w:val="single"/>
        </w:rPr>
      </w:pPr>
      <w:r>
        <w:rPr>
          <w:rFonts w:cs="Arial" w:ascii="Arial" w:hAnsi="Arial"/>
          <w:b/>
          <w:color w:val="000000"/>
          <w:highlight w:val="yellow"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szakmai megvalósítás megtörtént, a pályázat lezárásra került.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u w:val="single"/>
        </w:rPr>
        <w:t>74/2016. (II.23.) JTKB számú határozatában</w:t>
      </w:r>
      <w:r>
        <w:rPr>
          <w:rFonts w:cs="Arial" w:ascii="Arial" w:hAnsi="Arial"/>
        </w:rPr>
        <w:t xml:space="preserve"> a</w:t>
      </w:r>
      <w:r>
        <w:rPr>
          <w:rFonts w:cs="Arial" w:ascii="Arial" w:hAnsi="Arial"/>
          <w:lang w:val="en-US"/>
        </w:rPr>
        <w:t xml:space="preserve"> Jogi és Társadalmi Kapcsolatok Bizottsága elfogadta a 2016. évi 50. Nemzetközi Diákjátékokon történő részvételr</w:t>
      </w:r>
      <w:r>
        <w:rPr>
          <w:rFonts w:cs="Arial" w:ascii="Arial" w:hAnsi="Arial"/>
        </w:rPr>
        <w:t xml:space="preserve">e vonatkozó javaslatot, </w:t>
      </w:r>
      <w:r>
        <w:rPr>
          <w:rFonts w:cs="Arial" w:ascii="Arial" w:hAnsi="Arial"/>
          <w:b/>
          <w:u w:val="single"/>
        </w:rPr>
        <w:t>152/2016. (IV. 19.) JTKB számú határozatában</w:t>
      </w:r>
      <w:r>
        <w:rPr>
          <w:rFonts w:cs="Arial" w:ascii="Arial" w:hAnsi="Arial"/>
        </w:rPr>
        <w:t xml:space="preserve"> támogatta a 2016. évi 50. Nemzetközi Diákjátékokon Szombathely városát képviselő delegáció tagjaira vonatkozó javaslatot.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  <w:u w:val="single"/>
          <w:lang w:val="en-US"/>
        </w:rPr>
      </w:pPr>
      <w:r>
        <w:rPr>
          <w:rFonts w:cs="Arial" w:ascii="Arial" w:hAnsi="Arial"/>
          <w:b/>
          <w:highlight w:val="yellow"/>
          <w:u w:val="single"/>
          <w:lang w:val="en-US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határozatokban foglaltak végrehajtása megtörtént.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u w:val="single"/>
        </w:rPr>
        <w:t>78-82/2016. (III.8.) JTKB számú határozataiban</w:t>
      </w:r>
      <w:r>
        <w:rPr>
          <w:rFonts w:cs="Arial" w:ascii="Arial" w:hAnsi="Arial"/>
        </w:rPr>
        <w:t xml:space="preserve"> a Jogi és Társadalmi Kapcsolatok Bizottsága</w:t>
      </w:r>
      <w:r>
        <w:rPr>
          <w:rFonts w:cs="Arial" w:ascii="Arial" w:hAnsi="Arial"/>
          <w:lang w:val="en-US"/>
        </w:rPr>
        <w:t xml:space="preserve"> jóváhagyásra</w:t>
      </w:r>
      <w:r>
        <w:rPr>
          <w:rFonts w:cs="Arial" w:ascii="Arial" w:hAnsi="Arial"/>
        </w:rPr>
        <w:t xml:space="preserve"> javasolta a </w:t>
      </w:r>
      <w:r>
        <w:rPr>
          <w:rFonts w:cs="Arial" w:ascii="Arial" w:hAnsi="Arial"/>
          <w:lang w:val="en-US"/>
        </w:rPr>
        <w:t>Gazdasági és Városstratégiai Bizottság</w:t>
      </w:r>
      <w:r>
        <w:rPr>
          <w:rFonts w:cs="Arial" w:ascii="Arial" w:hAnsi="Arial"/>
        </w:rPr>
        <w:t>nak</w:t>
      </w:r>
      <w:r>
        <w:rPr>
          <w:rFonts w:cs="Arial" w:ascii="Arial" w:hAnsi="Arial"/>
          <w:lang w:val="en-US"/>
        </w:rPr>
        <w:t xml:space="preserve"> Szombathely Megyei Jogú Város Önkormányzata kizárólagos tulajdonában lévő gazdasági társaságok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Weöres Sándor Színház Nonprofit Kft.</w:t>
      </w:r>
      <w:r>
        <w:rPr>
          <w:rFonts w:cs="Arial" w:ascii="Arial" w:hAnsi="Arial"/>
        </w:rPr>
        <w:t>, FALCO KC Szombathely Kft., Szombathelyi Médiaközpont Nonprofit Kft., Szombathelyi Sportközpont és Sportiskola Nonprofit Kft.), valamint a többségi tulajdonában lévő Savaria Turizmus Nonprofit Kft.</w:t>
      </w:r>
      <w:r>
        <w:rPr>
          <w:rFonts w:cs="Arial" w:ascii="Arial" w:hAnsi="Arial"/>
          <w:lang w:val="en-US"/>
        </w:rPr>
        <w:t xml:space="preserve"> 2016. évi üzleti terv</w:t>
      </w:r>
      <w:r>
        <w:rPr>
          <w:rFonts w:cs="Arial" w:ascii="Arial" w:hAnsi="Arial"/>
        </w:rPr>
        <w:t>ei</w:t>
      </w:r>
      <w:r>
        <w:rPr>
          <w:rFonts w:cs="Arial" w:ascii="Arial" w:hAnsi="Arial"/>
          <w:lang w:val="en-US"/>
        </w:rPr>
        <w:t>t.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Gazdasági és Városstratégiai Bizottság a 66/2016. (III. 09.) sz. GVB határozatával jóváhagyta a Weöres Sándor Színház Nonprofit Kft. 2016. évi üzleti tervét, 70/2016. (III. 09.) sz. GVB határozatával a FALCO KC Szombathely Kft. 2016. évi üzleti tervét, 64/2016. (III. 09.) sz. GVB határozatával a Szombathelyi Médiaközpont Nonprofit Kft. 2016. évi üzleti tervét, 69/2016. (III. 09.) sz. GVB határozatával a Szombathelyi Sportközpont és Sportiskola Nonprofit Kft. 2016. évi üzleti tervét, 68/2016. (III. 09.) sz. GVB határozatával a Savaria Turizmus Nonprofit Kft. 2016. évi üzleti tervét.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/>
          <w:u w:val="single"/>
        </w:rPr>
        <w:t>83/2016. (III.8.) JTKB számú határozatában</w:t>
      </w:r>
      <w:r>
        <w:rPr>
          <w:rFonts w:cs="Arial" w:ascii="Arial" w:hAnsi="Arial"/>
        </w:rPr>
        <w:t xml:space="preserve"> a Jogi és Társadalmi Kapcsolatok Bizottsága</w:t>
      </w:r>
      <w:r>
        <w:rPr>
          <w:rFonts w:cs="Arial" w:ascii="Arial" w:hAnsi="Arial"/>
          <w:bCs/>
        </w:rPr>
        <w:t xml:space="preserve"> a Szalézi téren felállítandó Szent II. János Pál pápa szobor tervpályázati kiírást elfogadásra javasolta a Gazdasági és Városstratégiai Bizottságnak. A Bizottság felkérte a polgármestert, vizsgálja meg külön számla nyitásának a lehetőségét, amelyre a városban működő intézmények, civil és más szervezetek illetve magánszemélyek is teljesíthetik a szobor felállításához nyújtandó anyagi támogatásukat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highlight w:val="yellow"/>
          <w:u w:val="single"/>
        </w:rPr>
      </w:pPr>
      <w:r>
        <w:rPr>
          <w:rFonts w:cs="Arial" w:ascii="Arial" w:hAnsi="Arial"/>
          <w:b/>
          <w:bCs/>
          <w:iCs/>
          <w:color w:val="000000"/>
          <w:highlight w:val="yellow"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Stéger Gábor, a Közgazdasági és Adó Osztály vezetője jelenti:</w:t>
      </w:r>
      <w:r>
        <w:rPr>
          <w:rFonts w:cs="Arial" w:ascii="Arial" w:hAnsi="Arial"/>
        </w:rPr>
        <w:t xml:space="preserve"> Az elkülönített számla nyitása 2016. március 9-én megtörtént.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91/2016. (IV.19.) JTKB számú határozatában</w:t>
      </w:r>
      <w:r>
        <w:rPr>
          <w:rFonts w:cs="Arial" w:ascii="Arial" w:hAnsi="Arial"/>
          <w:lang w:eastAsia="zh-CN"/>
        </w:rPr>
        <w:t xml:space="preserve"> a Jogi és Társadalmi Kapcsolatok Bizottsága javasolta a SZOVA Zrt-vel kötendő támogatási szerződés aláírását a polgármesternek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zakály Szabolcs, a Városfejlesztési Kabinet vezetője jelenti:</w:t>
      </w:r>
      <w:r>
        <w:rPr>
          <w:rFonts w:cs="Arial" w:ascii="Arial" w:hAnsi="Arial"/>
        </w:rPr>
        <w:t xml:space="preserve"> A támogatási szerződés aláírásra került.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spacing w:lineRule="auto" w:line="256"/>
        <w:jc w:val="both"/>
        <w:rPr>
          <w:rFonts w:ascii="Arial" w:hAnsi="Arial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  <w:bCs/>
          <w:u w:val="single"/>
          <w:lang w:eastAsia="en-US"/>
        </w:rPr>
        <w:t>124/2016. (IV.19.) JTKB számú határozatában</w:t>
      </w:r>
      <w:r>
        <w:rPr>
          <w:rFonts w:cs="Arial" w:ascii="Arial" w:hAnsi="Arial"/>
          <w:lang w:eastAsia="en-US"/>
        </w:rPr>
        <w:t xml:space="preserve"> a Jogi és Társadalmi Kapcsolatok Bizottsága jóváhagyta Szombathely Megyei Jogú Város Önkormányzata, a Makanoi PSP Szolgáltató és Kereskedelmi Bt. és Szabó Péter között kötendő, módosításokkal egységes szerkezetbe foglalt bérleti szerződést, továbbá felhatalmazta a polgármestert a szerződés aláírására.</w:t>
      </w:r>
    </w:p>
    <w:p>
      <w:pPr>
        <w:pStyle w:val="Normal"/>
        <w:spacing w:lineRule="auto" w:line="256"/>
        <w:jc w:val="both"/>
        <w:rPr>
          <w:rFonts w:ascii="Arial" w:hAnsi="Arial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  <w:bCs/>
          <w:u w:val="single"/>
          <w:lang w:eastAsia="en-US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Közgyűlés 291/2016. (IX.15.) Kgy. számú határozata alapján Szombathely Megyei Jogú Város Önkormányzata, a Makanoi PSP Szolgáltató és Kereskedelmi Bt. és Szabó Péter a közöttük létrejött bérleti jogviszonyt 2016. november 1. napjától egy év határozott időre, azaz 2017. október 31. napjáig változatlan feltételekkel meghosszabbították.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128/2016. (IV.19.) JTKB számú és </w:t>
      </w:r>
      <w:r>
        <w:rPr>
          <w:rFonts w:cs="Arial" w:ascii="Arial" w:hAnsi="Arial"/>
          <w:b/>
          <w:u w:val="single"/>
        </w:rPr>
        <w:t>187/2016. (VI.7.) JTKB számú határozataib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a Jogi és Társadalmi Kapcsolatok Bizottsága a Weöres Sándor-díjhoz tervezendő plakettre vonatkozó döntéseket hozott. A Bizottság </w:t>
      </w:r>
      <w:r>
        <w:rPr>
          <w:rFonts w:cs="Arial" w:ascii="Arial" w:hAnsi="Arial"/>
        </w:rPr>
        <w:t>támogatta a Rumi Rajki Műpártoló Kör által benyújtott plakettnek a Weöres Sándor-díjhoz való átadását.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</w:t>
      </w:r>
      <w:r>
        <w:rPr/>
        <w:t xml:space="preserve"> </w:t>
      </w:r>
      <w:r>
        <w:rPr>
          <w:rFonts w:cs="Arial" w:ascii="Arial" w:hAnsi="Arial"/>
        </w:rPr>
        <w:t>Rumi Rajki Műpártoló Kör elkészítette a plakettet, amely első alkalommal átadásra is került a Magyar Kultúra Napi rendezvényen.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140/2016. (IV.19.) JTKB számú határozatában</w:t>
      </w:r>
      <w:r>
        <w:rPr>
          <w:rFonts w:cs="Arial" w:ascii="Arial" w:hAnsi="Arial"/>
        </w:rPr>
        <w:t xml:space="preserve"> a Jogi és Társadalmi Kapcsolatok Bizottsága elfogadta a 2016. évi városi diáksport programok tervezetét, továbbá felkérte a Közgazdasági és Adó Osztályt, hogy – a Köznevelési, Sport és Ifjúsági Iroda által elkészítendő pénzeszköz átadási szerződés alapján – a „Gyermek és ifjúsági sport” tételsorról a Szombathelyi Sportközpont és Sportiskola Nonprofit Kft. részére, a 2015/2016. tanév második féléves programjainak megvalósítására tízmillió forintot biztosítson.</w:t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</w:t>
      </w:r>
      <w:r>
        <w:rPr/>
        <w:t xml:space="preserve"> </w:t>
      </w:r>
      <w:r>
        <w:rPr>
          <w:rFonts w:cs="Arial" w:ascii="Arial" w:hAnsi="Arial"/>
        </w:rPr>
        <w:t>szerződés megkötésre került.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Stéger Gábor, a Közgazdasági és Adó Osztály vezetője jelenti:</w:t>
      </w:r>
      <w:r>
        <w:rPr>
          <w:rFonts w:cs="Arial" w:ascii="Arial" w:hAnsi="Arial"/>
        </w:rPr>
        <w:t xml:space="preserve"> A határozat alapján a Szombathelyi Sportközpont és Sportiskola Nonprofit Kft részére a 2015/2016. tanév második féléves programjainak megvalósítására 10.000.000 Ft összeg 2016. május 9-én átutalásra került.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41/2016. (IV.19.) JTKB számú határozatában</w:t>
      </w:r>
      <w:r>
        <w:rPr>
          <w:rFonts w:cs="Arial" w:ascii="Arial" w:hAnsi="Arial"/>
        </w:rPr>
        <w:t xml:space="preserve"> a Jogi és Társadalmi Kapcsolatok Bizottsága Szombathely Megyei Jogú Város Közgyűlésének Versenyszabályzata értelmében felhatalmazta a sport területéért felelős alpolgármestert, hogy a „Sportfejlesztési Koncepció” tárgyában kiírásra kerülő ajánlattételi felhívást aláírja a forrás megléte esetén. </w:t>
      </w:r>
      <w:r>
        <w:rPr>
          <w:rFonts w:cs="Arial" w:ascii="Arial" w:hAnsi="Arial"/>
          <w:b/>
          <w:u w:val="single"/>
        </w:rPr>
        <w:t>145/2016. (IV.19.) JTKB számú határozatában</w:t>
      </w:r>
      <w:r>
        <w:rPr>
          <w:rFonts w:cs="Arial" w:ascii="Arial" w:hAnsi="Arial"/>
        </w:rPr>
        <w:t xml:space="preserve"> a Jogi és Társadalmi Kapcsolatok Bizottsága további feltételeket jelölt meg a „Sportfejlesztési koncepció” tárgyában kiírásra kerülő ajánlattételi felhívásban.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bizottsági döntéseknek megfelelően az előírt feltételek beépítése a felhívásba megtörtént.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42/2016. (IV.19.) JKTB számú határozatában</w:t>
      </w:r>
      <w:r>
        <w:rPr>
          <w:rFonts w:cs="Arial" w:ascii="Arial" w:hAnsi="Arial"/>
          <w:bCs/>
        </w:rPr>
        <w:t xml:space="preserve"> a Jogi és Társadalmi Kapcsolatok Bizottsága a „Szent Márton Emlékévhez kötődő civil kezdeményezések támogatása pályázat”-ra benyújtott kérelmek támogatásáról döntött, és felkérte az Egészségügyi és Közszolgálati Osztály Egészségügyi, Kulturális és Koordinációs Irodáját, hogy a pályázókkal kötendő pénzeszköz-átadási megállapodásokat készítse elő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highlight w:val="yellow"/>
          <w:u w:val="single"/>
        </w:rPr>
      </w:pPr>
      <w:r>
        <w:rPr>
          <w:rFonts w:cs="Arial" w:ascii="Arial" w:hAnsi="Arial"/>
          <w:b/>
          <w:bCs/>
          <w:sz w:val="28"/>
          <w:highlight w:val="yellow"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Szent Márton Emlékévvel összefüggő támogatások elszámolásával kapcsolatos döntések meghozatalára vonatkozó előterjesztést a Tisztelt Bizottság januári rendkívüli ülésén tárgyalja.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Stéger Gábor, a Közgazdasági és Adó Osztály vezetője jelenti:</w:t>
      </w:r>
      <w:r>
        <w:rPr>
          <w:rFonts w:cs="Arial" w:ascii="Arial" w:hAnsi="Arial"/>
        </w:rPr>
        <w:t xml:space="preserve"> A határozat alapján Szombathely Megyei Jogú Város Önkormányzata a „Szent Márton Emlékévhez kötődő civil kezdeményezések támogatása pályázat”-ra benyújtott kérelmek alapján a határozatban megjelölt civil szervezetek részére összesen 23.600.000 Ft összeg 2016. évben a pénzeszköz-átadási megállapodásokban foglaltak szerint átutalásra került.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43/2016. (IV.19.) JKTB számú határozatában</w:t>
      </w:r>
      <w:r>
        <w:rPr>
          <w:rFonts w:cs="Arial" w:ascii="Arial" w:hAnsi="Arial"/>
          <w:bCs/>
        </w:rPr>
        <w:t xml:space="preserve"> a Jogi és Társadalmi Kapcsolatok Bizottsága a 2016. évi Kulturális és Civil Alapra benyújtott pályázatok, valamint az egyedi támogatási kérelmek támogatásáról döntött, és felkérte az Egészségügyi és Közszolgálati Osztály Egészségügyi, Kulturális és Koordinációs Irodáját, hogy a pályázókkal kötendő megállapodásokat készítse elő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highlight w:val="yellow"/>
          <w:u w:val="single"/>
        </w:rPr>
      </w:pPr>
      <w:r>
        <w:rPr>
          <w:rFonts w:cs="Arial" w:ascii="Arial" w:hAnsi="Arial"/>
          <w:b/>
          <w:bCs/>
          <w:sz w:val="28"/>
          <w:highlight w:val="yellow"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</w:t>
      </w:r>
      <w:r>
        <w:rPr/>
        <w:t xml:space="preserve"> </w:t>
      </w:r>
      <w:r>
        <w:rPr>
          <w:rFonts w:cs="Arial" w:ascii="Arial" w:hAnsi="Arial"/>
        </w:rPr>
        <w:t>szervezetekkel a szerződések megkötésre kerültek. Azon szervezetek, amelyek rendezvény támogatásban részesültek, és a szerződésükben foglalt elszámolási határidő lejárt, eleget tettek mind a felhasználási, mind pedig az elszámolási kötelezettségüknek. A többi rendezvény támogatásban részesült szervezet szerződésében foglalt elszámolási határideje még nem járt le. A működési támogatásban részesült szervezetek esetében az elszámolási határidő egységesen 2017. január 31. napja.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Stéger Gábor, a Közgazdasági és Adó Osztály vezetője jelenti:</w:t>
      </w:r>
      <w:r>
        <w:rPr>
          <w:rFonts w:cs="Arial" w:ascii="Arial" w:hAnsi="Arial"/>
        </w:rPr>
        <w:t xml:space="preserve"> A határozat alapján Szombathely Megyei Jogú Város Önkormányzata a 2016. évi Civil Alapra benyújtott pályázatok, valamint az egyedi támogatási kérelmek alapján, a határozatban foglalt szervezetek részére összesen 9.825.000 Ft összegben 2016. május-július hónapban átutalásra került a pályázókkal kötendő megállapodások szerint.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44/2016. (IV.19.) JKTB számú határozatában</w:t>
      </w:r>
      <w:r>
        <w:rPr>
          <w:rFonts w:cs="Arial" w:ascii="Arial" w:hAnsi="Arial"/>
          <w:bCs/>
        </w:rPr>
        <w:t xml:space="preserve"> a Jogi és Társadalmi Kapcsolatok Bizottsága a városban működő sportszervezetek, sportintézmények, egyesületek és más jogi személyek pénzügyi támogatására kiírt pályázati felhívásra beérkezett pályázatok támogatásáról döntött, és felkérte az előterjesztőt, hogy a támogatással kapcsolatos teendőket végezze e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highlight w:val="yellow"/>
          <w:u w:val="single"/>
        </w:rPr>
      </w:pPr>
      <w:r>
        <w:rPr>
          <w:rFonts w:cs="Arial" w:ascii="Arial" w:hAnsi="Arial"/>
          <w:b/>
          <w:bCs/>
          <w:sz w:val="28"/>
          <w:highlight w:val="yellow"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szervezetekkel a szerződések megkötésre kerültek, az elszámolási határidő egységesen 2017. január 31. napja, az elszámolások folyamatban vannak.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46/2016. (IV.19.) JKTB számú határozatában</w:t>
      </w:r>
      <w:r>
        <w:rPr>
          <w:rFonts w:cs="Arial" w:ascii="Arial" w:hAnsi="Arial"/>
          <w:bCs/>
        </w:rPr>
        <w:t xml:space="preserve"> a Jogi és Társadalmi Kapcsolatok Bizottsága a városban működő sportintézmények, sportszervezetek, egyesületek és más jogi személyek által szervezett sportrendezvények pénzügyi támogatására kiírt pályázati felhívásra beérkezett pályázatok támogatásáról döntött, és felkérte az előterjesztőt, hogy a támogatással kapcsolatos teendőket végezze el.</w:t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  <w:u w:val="single"/>
        </w:rPr>
      </w:pPr>
      <w:r>
        <w:rPr>
          <w:rFonts w:cs="Arial" w:ascii="Arial" w:hAnsi="Arial"/>
          <w:b/>
          <w:bCs/>
          <w:highlight w:val="yellow"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szervezetekkel a szerződések megkötésre kerültek. A szerződésekben foglalt követelményeknek a támogatottak eleget tettek, mind a felhasználás, mind az elszámolás tekintetében. Az alábbi támogatások esetében még nem járt le az elszámolási határidő:</w:t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</w:rPr>
        <w:t>- Galaxy Rock and Roll Klub Szombathely – All Star by Night – elszámolási határidő: 2017.02.15.</w:t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</w:rPr>
        <w:t>- Skorpió Szombathely Ökölvívó és Harcművészeti Sportegyesület – Nemzetközi ökölvívó sportrendezvények Szombathelyen – elszámolási határidő: 2017.02.18.</w:t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zombathelyi Chrushers Amerikai Football Egyesület – Hazai mérkőzések és 10 éves jubileumi mérkőzés – elszámolási határidő: 2017.03.31.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147/2016. (IV.19.) JKTB számú határozatában</w:t>
      </w:r>
      <w:r>
        <w:rPr>
          <w:rFonts w:cs="Arial" w:ascii="Arial" w:hAnsi="Arial"/>
          <w:bCs/>
        </w:rPr>
        <w:t xml:space="preserve"> a Jogi és Társadalmi Kapcsolatok Bizottsága a kiemelkedő sportrendezvények támogatására kiírt pályázati felhívásra beérkezett pályázatok támogatásáról döntött, és felkérte az előterjesztőt, hogy a támogatással kapcsolatos teendőket végezze el. </w:t>
      </w:r>
      <w:r>
        <w:rPr>
          <w:rFonts w:cs="Arial" w:ascii="Arial" w:hAnsi="Arial"/>
          <w:b/>
          <w:u w:val="single"/>
        </w:rPr>
        <w:t>247/2016. (VI.7.) JTKB számú határozatában</w:t>
      </w:r>
      <w:r>
        <w:rPr>
          <w:rFonts w:cs="Arial" w:ascii="Arial" w:hAnsi="Arial"/>
        </w:rPr>
        <w:t xml:space="preserve"> a Bizottság a határozatot módosított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highlight w:val="yellow"/>
          <w:u w:val="single"/>
        </w:rPr>
      </w:pPr>
      <w:r>
        <w:rPr>
          <w:rFonts w:cs="Arial" w:ascii="Arial" w:hAnsi="Arial"/>
          <w:b/>
          <w:bCs/>
          <w:sz w:val="28"/>
          <w:highlight w:val="yellow"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szervezetekkel a szerződések megkötésre kerültek. A szerződésekben foglalt követelményeknek a támogatottak eleget tettek, mind a felhasználás, mind az elszámolás tekintetében. Az alábbi támogatások esetében még nem járt le az elszámolási határidő:</w:t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</w:rPr>
        <w:t>- Pannonsport Kft. – XXXI. Szilveszter Kupa Teremlabdarúgó Torna – elszámolási határidő: 2017.03.01.</w:t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</w:rPr>
        <w:t>- Szombathelyi Egyetemi Sportegyesület – XIII. Országos Sporttudományi Kongresszus – elszámolási határidő: 2017.01.28.</w:t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zombathelyi Sportközpont és Sportiskola Nonprofit Kft. – Jubileumi Sportkarácsony – elszámolási határidő: 2017.02.18.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81/2016. (VI.7.) JTKB számú határozatában</w:t>
      </w:r>
      <w:r>
        <w:rPr>
          <w:rFonts w:cs="Arial" w:ascii="Arial" w:hAnsi="Arial"/>
        </w:rPr>
        <w:t xml:space="preserve"> a Jogi és Társadalmi Kapcsolatok Bizottsága módosításokkal jóváhagyta a SZOVA Zrt. és a Savaria Történelmi Karnevál Közhasznú Közalapítvány között a Szombathely, Aréna u. 8. szám alatti ingatlanra, valamint Szombathely Megyei Jogú Város Önkormányzata és a Savaria Történelmi Karnevál Közhasznú Közalapítvány között a Történelmi Témapark vonatkozásában kötendő használatba-adási megállapodásokat.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használatba-adási megállapodások – a Bizottság által javasolt módosításokkal – megkötésre kerültek.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82/2016. (VI.7.) JTKB számú határozatában</w:t>
      </w:r>
      <w:r>
        <w:rPr>
          <w:rFonts w:cs="Arial" w:ascii="Arial" w:hAnsi="Arial"/>
        </w:rPr>
        <w:t xml:space="preserve"> a Jogi és Társadalmi Kapcsolatok Bizottsága módosításokkal jóváhagyta a SZOVA Zrt. és a Savaria Turizmus Nonprofit Kft. között a Szombathely, Aréna u. 8. szám alatti ingatlan meghatározott részére vonatkozó használatba-adási megállapodást.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használatba-adási megállapodás – a Bizottság által javasolt módosításokkal – megkötésre került.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bCs/>
          <w:u w:val="single"/>
        </w:rPr>
        <w:t>183/2016. (VI.7.) JTKB számú határozatában</w:t>
      </w:r>
      <w:r>
        <w:rPr>
          <w:rFonts w:cs="Arial" w:ascii="Arial" w:hAnsi="Arial"/>
          <w:bCs/>
        </w:rPr>
        <w:t xml:space="preserve"> a Jogi</w:t>
      </w:r>
      <w:r>
        <w:rPr>
          <w:rFonts w:cs="Arial" w:ascii="Arial" w:hAnsi="Arial"/>
        </w:rPr>
        <w:t xml:space="preserve"> és Társadalmi Kapcsolatok Bizottsága javasolta a polgármesternek, hogy a Magyar Bélyeggyűjtők Országos Szövetsége Emlékív és Levélzáró-bélyeget Gyűjtő Szakosztálya (ELGYÜSz) a Szent Márton emlékére tervezett, és nyomdai úton előállítandó, kis példányszámú emlékíveken használhassa a Savaria városnevet, a kérelméhez mellékelt kép formájában.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Nagyné Dr. Gats Andrea, a Jogi, Képviselői és Hatósági Osztály vezetője jelenti:</w:t>
      </w:r>
      <w:r>
        <w:rPr>
          <w:rFonts w:cs="Arial" w:ascii="Arial" w:hAnsi="Arial"/>
        </w:rPr>
        <w:t xml:space="preserve"> Polgármester Úr a városnévhasználatot a határozatnak megfelelően engedélyezte.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bCs/>
          <w:u w:val="single"/>
        </w:rPr>
        <w:t>184/2016. (VI.7.) JTKB számú határozatában</w:t>
      </w:r>
      <w:r>
        <w:rPr>
          <w:rFonts w:cs="Arial" w:ascii="Arial" w:hAnsi="Arial"/>
          <w:bCs/>
        </w:rPr>
        <w:t xml:space="preserve"> a Jogi</w:t>
      </w:r>
      <w:r>
        <w:rPr>
          <w:rFonts w:cs="Arial" w:ascii="Arial" w:hAnsi="Arial"/>
        </w:rPr>
        <w:t xml:space="preserve"> és Társadalmi Kapcsolatok Bizottsága javasolta a polgármesternek, hogy a Leon Röpisuli Sportegyesület új elnevezésében használhassa a Szombathely városnevet, Szombathelyi Röplabda Sportegyesület formában, visszavonásig terjedő időtartamban.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Nagyné Dr. Gats Andrea, a Jogi, Képviselői és Hatósági Osztály vezetője jelenti:</w:t>
      </w:r>
      <w:r>
        <w:rPr>
          <w:rFonts w:cs="Arial" w:ascii="Arial" w:hAnsi="Arial"/>
        </w:rPr>
        <w:t xml:space="preserve"> Polgármester Úr a városnévhasználatot a határozatnak megfelelően engedélyezte.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u w:val="single"/>
        </w:rPr>
        <w:t xml:space="preserve">186/2016. (VI.7.) JTKB számú </w:t>
      </w:r>
      <w:r>
        <w:rPr>
          <w:rFonts w:cs="Arial" w:ascii="Arial" w:hAnsi="Arial"/>
          <w:b/>
          <w:bCs/>
          <w:u w:val="single"/>
        </w:rPr>
        <w:t>határozatában</w:t>
      </w:r>
      <w:r>
        <w:rPr>
          <w:rFonts w:cs="Arial" w:ascii="Arial" w:hAnsi="Arial"/>
          <w:bCs/>
        </w:rPr>
        <w:t xml:space="preserve"> a Jogi</w:t>
      </w:r>
      <w:r>
        <w:rPr>
          <w:rFonts w:cs="Arial" w:ascii="Arial" w:hAnsi="Arial"/>
        </w:rPr>
        <w:t xml:space="preserve"> és Társadalmi Kapcsolatok Bizottsága módosította a Civil Fórum Ügyrendjét, és civil szervezetek delegálására tett javaslatot.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delegált civil szervezetek felkérése megtörtént.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89/2016. (VI.7.) JTKB számú határozatában</w:t>
      </w:r>
      <w:r>
        <w:rPr>
          <w:rFonts w:cs="Arial" w:ascii="Arial" w:hAnsi="Arial"/>
        </w:rPr>
        <w:t xml:space="preserve"> a Jogi és Társadalmi Kapcsolatok Bizottsága a kultúra területén beérkezett egyedi kérelmek támogatásáról döntött.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támogatási megállapodások aláírásra kerültek.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Stéger Gábor, a Közgazdasági és Adó Osztály vezetője jelenti:</w:t>
      </w:r>
      <w:r>
        <w:rPr>
          <w:rFonts w:cs="Arial" w:ascii="Arial" w:hAnsi="Arial"/>
        </w:rPr>
        <w:t xml:space="preserve"> A határozat szerint Szombathely Megyei Jogú Város Önkormányzata 2016. évi költségvetésről szóló 5/2016. (III.1.) önkormányzati rendelete alapján a Szombathely Megyei Jogú Város Roma Nemzetiségi Önkormányzata részére 300.000 Ft összeg, a Női Vállalkozói Klub Egyesületet részére 75.300 Ft összeg, az Assisi Szent Ferenc Kollégium részére 220.000 Ft összeg és az Aranykorúak Kulturális és Sportegyesület részére 80.000 Ft összeg 2016. július-augusztus hónapokban átutalásra került a támogatási szerződések alapján.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46/2016. (VI.7.) JTKB számú határozatában</w:t>
      </w:r>
      <w:r>
        <w:rPr>
          <w:rFonts w:cs="Arial" w:ascii="Arial" w:hAnsi="Arial"/>
        </w:rPr>
        <w:t xml:space="preserve"> a Jogi és Társadalmi Kapcsolatok Bizottsága jóváhagyta az oktatási intézmények által szervezett nyári sporttáborok támogatására vonatkozó javaslatot, és felkérte az előterjesztőt, hogy a táborok támogatásához szükséges pénzösszeg – Köznevelési GAMESZ részére – történő átadásáról intézkedjen.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Stéger Gábor, a Közgazdasági és Adó Osztály vezetője jelenti:</w:t>
      </w:r>
      <w:r>
        <w:rPr>
          <w:rFonts w:cs="Arial" w:ascii="Arial" w:hAnsi="Arial"/>
        </w:rPr>
        <w:t xml:space="preserve"> A határozat alapján Szombathely Megyei Jogú Város Önkormányzata 2016. évi költségvetéséről szóló 5/2016. (III.1.) önkormányzati rendeletének III. számú módosítása során az oktatási intézmények nyári sporttáborok támogatására a Szombathelyi Köznevelési GAMESZ részére 450 e Ft összeg központi irányítószervtől kapott támogatás keretében biztosításra került.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49/2016. (VI.7.) JTKB számú határozatában</w:t>
      </w:r>
      <w:r>
        <w:rPr>
          <w:rFonts w:cs="Arial" w:ascii="Arial" w:hAnsi="Arial"/>
        </w:rPr>
        <w:t xml:space="preserve"> a Jogi és Társadalmi Kapcsolatok Bizottsága a városban működő sportszervezetek, sportintézmények, egyesületek és más jogi személyek által benyújtott egyedi kérelmek </w:t>
      </w:r>
      <w:r>
        <w:rPr>
          <w:rFonts w:cs="Arial" w:ascii="Arial" w:hAnsi="Arial"/>
          <w:bCs/>
        </w:rPr>
        <w:t>támogatásáról döntött, és felkérte az előterjesztőt, hogy a támogatással kapcsolatos teendőket végezze el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szervezetekkel a szerződések megkötésre kerültek. A szerződésekben foglalt követelményeknek a támogatottak eleget tettek, mind a felhasználás, mind az elszámolás tekintetében. Az alábbi támogatások esetében még nem járt le az elszámolási határidő:</w:t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</w:rPr>
        <w:t xml:space="preserve">- működési támogatások – elszámolási határidő: 2017. 01. 31. </w:t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Agrobio Classic Kick-box Club</w:t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Aranykorúak Sport és Egészséges Életmód Egyesülete</w:t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jc w:val="both"/>
        <w:rPr/>
      </w:pPr>
      <w:r>
        <w:rPr>
          <w:rFonts w:cs="Arial" w:ascii="Arial" w:hAnsi="Arial"/>
        </w:rPr>
        <w:tab/>
        <w:t>- Delfin Sportiskolai Sportegyesület</w:t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Haladás VSE – Súlyemelő Versenyek – elszámolási határidő: 2017. 02. 02.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69/2016. (VIII.2.) JTKB számú határozatában</w:t>
      </w:r>
      <w:r>
        <w:rPr>
          <w:rFonts w:cs="Arial" w:ascii="Arial" w:hAnsi="Arial"/>
        </w:rPr>
        <w:t xml:space="preserve"> a Jogi és Társadalmi Kapcsolatok Bizottsága hozzájárult a Remény Alapítvány támogatás elszámolásának 2016. december 20. napjára történő módosításához.</w:t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szerződés-módosítás megtörtént, a szervezet 2016. december 20-án benyújtotta elszámolását, amely elfogadásra került.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74/2016. (VIII.2.) JTKB számú határozatában</w:t>
      </w:r>
      <w:r>
        <w:rPr>
          <w:rFonts w:cs="Arial" w:ascii="Arial" w:hAnsi="Arial"/>
        </w:rPr>
        <w:t xml:space="preserve"> a Jogi és Társadalmi Kapcsolatok Bizottsága a Perintparti Alapítvány támogatásáról döntött.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szerződés megkötésre került.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Stéger Gábor, a Közgazdasági és Adó Osztály vezetője jelenti:</w:t>
      </w:r>
      <w:r>
        <w:rPr>
          <w:rFonts w:cs="Arial" w:ascii="Arial" w:hAnsi="Arial"/>
        </w:rPr>
        <w:t xml:space="preserve"> A határozat alapján a Perintparti Alapítvány részére a Nyugat-magyarországi Egyetem-Savaria Egyetemi Központ Szökős Néptáncegyüttesének a Zakopaneban megrendezésre kerülő Hegyi Népek Fesztiválján való részvételéhez a 2016. évi Kulturális és civil Alap terhére 200.000 Ft összeg 2016. október 10-én átutalásra került.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77/2016. (VIII.2.) JTKB számú határozatában</w:t>
      </w:r>
      <w:r>
        <w:rPr>
          <w:rFonts w:cs="Arial" w:ascii="Arial" w:hAnsi="Arial"/>
        </w:rPr>
        <w:t xml:space="preserve"> a Jogi és Társadalmi Kapcsolatok Bizottsága a Képeslevelezőlap-gyűjtők Egyesülete támogatásáról döntött.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</w:t>
      </w:r>
      <w:r>
        <w:rPr/>
        <w:t xml:space="preserve"> </w:t>
      </w:r>
      <w:r>
        <w:rPr>
          <w:rFonts w:cs="Arial" w:ascii="Arial" w:hAnsi="Arial"/>
        </w:rPr>
        <w:t>szerződés megkötésre került.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Stéger Gábor, a Közgazdasági és Adó Osztály vezetője jelenti:</w:t>
      </w:r>
      <w:r>
        <w:rPr>
          <w:rFonts w:cs="Arial" w:ascii="Arial" w:hAnsi="Arial"/>
        </w:rPr>
        <w:t xml:space="preserve"> A határozat alapján a Képeslevelezőlap-gyűjtők Egyesület részére a „Szent Márton emlékezete szülőföldjén” című kiállítás ismertető kiadványaira „Szent Márton 2016”- programok Civil kezdeményezések megvalósítása tételsor terhére 598.000 Ft összeg 2016. október 10-én átutalásra került.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bCs/>
          <w:u w:val="single"/>
        </w:rPr>
        <w:t>303/2016. (IX.13.) JTKB számú határozatában</w:t>
      </w:r>
      <w:r>
        <w:rPr>
          <w:rFonts w:cs="Arial" w:ascii="Arial" w:hAnsi="Arial"/>
          <w:bCs/>
        </w:rPr>
        <w:t xml:space="preserve"> a Jogi</w:t>
      </w:r>
      <w:r>
        <w:rPr>
          <w:rFonts w:cs="Arial" w:ascii="Arial" w:hAnsi="Arial"/>
        </w:rPr>
        <w:t xml:space="preserve"> és Társadalmi Kapcsolatok Bizottsága javasolta a polgármesternek, hogy az Egészséges Városok Szövetsége Szombathelyi Tagszervezete megújított logójában használhassa a városnevet, „Szombathely, a segítés városa” formában, a kérelmében bemutatott módon, visszavonásig terjedő időtartamban.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Nagyné Dr. Gats Andrea, a Jogi, Képviselői és Hatósági Osztály vezetője jelenti:</w:t>
      </w:r>
      <w:r>
        <w:rPr>
          <w:rFonts w:cs="Arial" w:ascii="Arial" w:hAnsi="Arial"/>
        </w:rPr>
        <w:t xml:space="preserve"> Polgármester Úr a városnévhasználatot a határozatnak megfelelően engedélyezte.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bCs/>
          <w:u w:val="single"/>
        </w:rPr>
        <w:t>304/2016. (IX.13.) JTKB számú határozatában</w:t>
      </w:r>
      <w:r>
        <w:rPr>
          <w:rFonts w:cs="Arial" w:ascii="Arial" w:hAnsi="Arial"/>
          <w:bCs/>
        </w:rPr>
        <w:t xml:space="preserve"> a Jogi</w:t>
      </w:r>
      <w:r>
        <w:rPr>
          <w:rFonts w:cs="Arial" w:ascii="Arial" w:hAnsi="Arial"/>
        </w:rPr>
        <w:t xml:space="preserve"> és Társadalmi Kapcsolatok Bizottsága nem javasolta a polgármesternek, hogy a Szabó János Ferenc szombathelyi lakos által létrehozandó új egyesület nevében használhassa a városnevet, „Szombathely Legyen Jobb” formában, tekintettel arra, hogy a városnév használatának szabályairól szóló 16/1994. (VI.9.) önkormányzati rendelet 4.§ (2) bekezdés e) pontja alapján a kérelmező tevékenysége, jelentősége ezt nem indokolja.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Nagyné Dr. Gats Andrea, a Jogi, Képviselői és Hatósági Osztály vezetője jelenti:</w:t>
      </w:r>
      <w:r>
        <w:rPr>
          <w:rFonts w:cs="Arial" w:ascii="Arial" w:hAnsi="Arial"/>
        </w:rPr>
        <w:t xml:space="preserve"> Polgármester Úr a városnévhasználatot a határozatban foglalt indokok alapján nem engedélyezte.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05/2016. (IX.13.) JTKB számú határozatában</w:t>
      </w:r>
      <w:r>
        <w:rPr>
          <w:rFonts w:cs="Arial" w:ascii="Arial" w:hAnsi="Arial"/>
        </w:rPr>
        <w:t xml:space="preserve"> a Jogi és Társadalmi Kapcsolatok Bizottsága hozzájárult a Bérbaltaváriak Szülőföldjükért Egyesület támogatás elszámolási határidejének 2016. október 30. napjára történő módosításához.</w:t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szerződés-módosítás megtörtént, a szervezet határidőben benyújtotta elszámolását, amely elfogadásra került.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23/2016. (IX.13.) JTKB számú határozatában</w:t>
      </w:r>
      <w:r>
        <w:rPr>
          <w:rFonts w:cs="Arial" w:ascii="Arial" w:hAnsi="Arial"/>
        </w:rPr>
        <w:t xml:space="preserve"> a Jogi és Társadalmi Kapcsolatok Bizottsága jóváhagyta a Szombathelyi Műszaki Szakképzési Centrum és a Szombathelyi Képző Központ Közhasznú Nonprofit Kft. közötti külön megállapodást.</w:t>
      </w:r>
    </w:p>
    <w:p>
      <w:pPr>
        <w:pStyle w:val="Normal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</w:t>
      </w:r>
      <w:r>
        <w:rPr/>
        <w:t xml:space="preserve"> </w:t>
      </w:r>
      <w:r>
        <w:rPr>
          <w:rFonts w:cs="Arial" w:ascii="Arial" w:hAnsi="Arial"/>
        </w:rPr>
        <w:t>megállapodás a Bizottság által jóváhagyott tartalommal 2016. szeptember 30. napján aláírásra került.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24/2016. (IX.13.) JTKB számú határozatában</w:t>
      </w:r>
      <w:r>
        <w:rPr>
          <w:rFonts w:cs="Arial" w:ascii="Arial" w:hAnsi="Arial"/>
        </w:rPr>
        <w:t xml:space="preserve"> a Jogi és Társadalmi Kapcsolatok Bizottsága a városban működő sportszervezetek, sportintézmények, egyesületek és más jogi személyek által benyújtott egyedi kérelmek támogatásáról döntött.</w:t>
      </w:r>
    </w:p>
    <w:p>
      <w:pPr>
        <w:pStyle w:val="Normal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szervezetekkel a szerződések megkötésre kerültek. A szerződésekben foglalt követelményeknek a támogatottak eleget tettek, mind a felhasználás, mind az elszámolás tekintetében.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50/2016. (X.26.) JTKB számú határozatában</w:t>
      </w:r>
      <w:r>
        <w:rPr>
          <w:rFonts w:cs="Arial" w:ascii="Arial" w:hAnsi="Arial"/>
        </w:rPr>
        <w:t xml:space="preserve"> a Jogi és Társadalmi Kapcsolatok Bizottsága elfogadta az iskolai sportkörök, diáksport egyesületek alap- és eredményességi támogatására vonatkozó javaslatot, és felkérte a Köznevelési, Sport és Ifjúsági Irodát, az összegek – Köznevelési GAMESZ részére történő – átadására, a fennmaradó összegről a Szombathelyi Sportközpont és Sportiskola Nonprofit Kft. részére pénzeszköz átadási szerződés elkészítésére.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</w:t>
      </w:r>
      <w:r>
        <w:rPr/>
        <w:t xml:space="preserve"> </w:t>
      </w:r>
      <w:r>
        <w:rPr>
          <w:rFonts w:cs="Arial" w:ascii="Arial" w:hAnsi="Arial"/>
        </w:rPr>
        <w:t>szerződés a Szombathelyi Sportközpont és Sportiskola Nonprofit Kft.-vel megkötésre került.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Stéger Gábor, a Közgazdasági és Adó Osztály vezetője jelenti:</w:t>
      </w:r>
      <w:r>
        <w:rPr>
          <w:rFonts w:cs="Arial" w:ascii="Arial" w:hAnsi="Arial"/>
        </w:rPr>
        <w:t xml:space="preserve"> A határozat alapján Szombathely Megyei Jogú Város Önkormányzata 2016. évi költségvetéséről szóló 5/2016. (III.1.) önkormányzati rendelete IV. számú módosítása során az iskolai sportkörök, diáksport egyesületek alap- és eredményességi támogatása a Szombathelyi Köznevelési GAMESZ részére 7.992 e Ft összeg központi irányítószervtől kapott támogatással biztosításra került.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51/2016. (X.26.) JTKB számú határozatában</w:t>
      </w:r>
      <w:r>
        <w:rPr>
          <w:rFonts w:cs="Arial" w:ascii="Arial" w:hAnsi="Arial"/>
        </w:rPr>
        <w:t xml:space="preserve"> a Jogi és Társadalmi Kapcsolatok Bizottsága elfogadta a Szombathelyi Sportközpont és Sportiskola Nonprofit Kft. tájékoztatóját a 2016. évi Sportkarácsony megrendezésével kapcsolatosan, továbbá támogatás biztosításáról döntött.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végrehajtás a határozatban foglaltak szerint megtörtént.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téger Gábor, a Közgazdasági és Adó Osztály vezetője jelenti:</w:t>
      </w:r>
      <w:r>
        <w:rPr>
          <w:rFonts w:cs="Arial" w:ascii="Arial" w:hAnsi="Arial"/>
        </w:rPr>
        <w:t xml:space="preserve"> A határozat alapján a Szombathelyi Sportközpont és Sportiskola Nonprofit Kft. részére a „Kiemelkedő sporteredmények jutalmazása (Sportkarácsony)” tételsor terhére 2.500.000 Ft összeg 2016. december 14-én átutalásra került.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74/2016. (X.26.) JTKB számú határozatában</w:t>
      </w:r>
      <w:r>
        <w:rPr>
          <w:rFonts w:cs="Arial" w:ascii="Arial" w:hAnsi="Arial"/>
        </w:rPr>
        <w:t xml:space="preserve"> a Jogi és Társadalmi Kapcsolatok Bizottsága a Katolikus Lányok, Asszonyok Szövetsége Szent Márton-erszény készítése tárgyú kérelmének támogatásáról döntött.</w:t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szerződés megkötésre került. A Szent Márton Emlékévvel összefüggő támogatások elszámolásával kapcsolatos döntések meghozatalára vonatkozó előterjesztést a Tisztelt Bizottság januári rendkívüli ülésén tárgyalja.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Stéger Gábor, a Közgazdasági és Adó Osztály vezetője jelenti:</w:t>
      </w:r>
      <w:r>
        <w:rPr>
          <w:rFonts w:cs="Arial" w:ascii="Arial" w:hAnsi="Arial"/>
        </w:rPr>
        <w:t xml:space="preserve"> A határozat alapján a Katolikus Lányok, Asszonyok Szövetsége részére a Szent Márton-erszény készítése céljából a „Szent Márton 2016-programok-Civil Kezdeményezések megvalósítása” tételsor terhére 30.000 Ft összeg 2016. december 19-én átutalásra került.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75/2016. (X.26.) JTKB számú határozatában</w:t>
      </w:r>
      <w:r>
        <w:rPr>
          <w:rFonts w:cs="Arial" w:ascii="Arial" w:hAnsi="Arial"/>
        </w:rPr>
        <w:t xml:space="preserve"> a Jogi és Társadalmi Kapcsolatok Bizottsága a Savaria Táncsport Egyesület Latin Formációs Táncok Világbajnokságára való felkészülésének és kiutazásának támogatásáról döntött.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szerződés megkötésre került. A Szent Márton Emlékévvel összefüggő támogatások elszámolásával kapcsolatos döntések meghozatalára vonatkozó előterjesztést a Tisztelt Bizottság januári rendkívüli ülésén tárgyalja.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Stéger Gábor, a Közgazdasági és Adó Osztály vezetője jelenti:</w:t>
      </w:r>
      <w:r>
        <w:rPr>
          <w:rFonts w:cs="Arial" w:ascii="Arial" w:hAnsi="Arial"/>
        </w:rPr>
        <w:t xml:space="preserve"> A határozat alapján a Savaria Táncsport Egyesület részére a Latin Formációs Táncok Világbajnokságára való felkészülésére és kiutazás támogatására a „Szent Márton 2016-programok-Civil Kezdeményezések megvalósítása” tételsor terhére 300.000 Ft összeg 2016. december 19-én átutalásra került.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77/2016. (X.26.) JTKB számú határozatában</w:t>
      </w:r>
      <w:r>
        <w:rPr>
          <w:rFonts w:cs="Arial" w:ascii="Arial" w:hAnsi="Arial"/>
        </w:rPr>
        <w:t xml:space="preserve"> a Jogi és Társadalmi Kapcsolatok Bizottsága a Polgármesteri Hivatal Nyugdíjas Klub Szlovénia Muraszombat-Maribor-Ptuj zarándoklatának támogatásáról döntött.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szerződés megkötésre került. A Szent Márton Emlékévvel összefüggő támogatások elszámolásával kapcsolatos döntések meghozatalára vonatkozó előterjesztést a Tisztelt Bizottság januári rendkívüli ülésén tárgyalja.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Stéger Gábor, a Közgazdasági és Adó Osztály vezetője jelenti:</w:t>
      </w:r>
      <w:r>
        <w:rPr>
          <w:rFonts w:cs="Arial" w:ascii="Arial" w:hAnsi="Arial"/>
        </w:rPr>
        <w:t xml:space="preserve"> A határozat alapján a Polgármesteri Hivatal Nyugdíjas Klub részére a szlovéniai zarándoklat támogatására a Szent Márton 2016-programok-Civil Kezdeményezések megvalósítása” tételsor terhére 100.000 Ft összeg 2016. december 19-én átutalásra került.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78/2016. (X.26.) JTKB számú határozatában</w:t>
      </w:r>
      <w:r>
        <w:rPr>
          <w:rFonts w:cs="Arial" w:ascii="Arial" w:hAnsi="Arial"/>
        </w:rPr>
        <w:t xml:space="preserve"> a Jogi és Társadalmi Kapcsolatok Bizottsága a Szociális Szolgáltatók Közhasznú Egyesülete által a szombathelyi Barnahus pilot program keretében elkészítendő kiadvány és kisfilm támogatásáról döntött.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szerződés megkötésre került. A Szent Márton Emlékévvel összefüggő támogatások elszámolásával kapcsolatos döntések meghozatalára vonatkozó előterjesztést a Tisztelt Bizottság januári rendkívüli ülésén tárgyalja.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Stéger Gábor, a Közgazdasági és Adó Osztály vezetője jelenti:</w:t>
      </w:r>
      <w:r>
        <w:rPr>
          <w:rFonts w:cs="Arial" w:ascii="Arial" w:hAnsi="Arial"/>
        </w:rPr>
        <w:t xml:space="preserve"> A határozat alapján a Szociális Szolgáltatók Közhasznú Egyesülete részére a Barnahus pilot program keretében elkészítendő kiadvány és kisfilm elkészítésére a „Szent Márton 2016-programok-Civil Kezdeményezések megvalósítása” tételsor terhére 1.000.000 Ft összeg 2016. december 15-én átutalásra került.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79/2016. (X.26.) JTKB számú határozatában</w:t>
      </w:r>
      <w:r>
        <w:rPr>
          <w:rFonts w:cs="Arial" w:ascii="Arial" w:hAnsi="Arial"/>
        </w:rPr>
        <w:t xml:space="preserve"> a Jogi és Társadalmi Kapcsolatok Bizottsága a Pro Juventute Egyesület szombathelyi Barnahus pilot program elindítása, nemzetközi feltételek megteremtése tárgyú kérelmének támogatásáról döntött.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szerződés megkötésre került. A Szent Márton Emlékévvel összefüggő támogatások elszámolásával kapcsolatos döntések meghozatalára vonatkozó előterjesztést a Tisztelt Bizottság januári rendkívüli ülésén tárgyalja.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Stéger Gábor, a Közgazdasági és Adó Osztály vezetője jelenti:</w:t>
      </w:r>
      <w:r>
        <w:rPr>
          <w:rFonts w:cs="Arial" w:ascii="Arial" w:hAnsi="Arial"/>
        </w:rPr>
        <w:t xml:space="preserve"> A határozat alapján a Szociális Szolgáltatók Közhasznú Egyesülete részére a Barnahus pilot program elindítására, nemzetközi feltételek megteremtésétre a „Szent Márton 2016-programok-Civil Kezdeményezések megvalósítása” tételsor terhére 1.100.000 Ft összeg 2016. december 15-én átutalásra került.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80/2016. (X.26.) JTKB számú határozatában</w:t>
      </w:r>
      <w:r>
        <w:rPr>
          <w:rFonts w:cs="Arial" w:ascii="Arial" w:hAnsi="Arial"/>
        </w:rPr>
        <w:t xml:space="preserve"> a Jogi és Társadalmi Kapcsolatok Bizottsága a Szombathelyi Civil Kerekasztal beregi létminimum alatt élő családokból származó gyermekek vendégül látása tárgyú kérelmének támogatásáról döntött.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szerződés megkötésre került. A Szent Márton Emlékévvel összefüggő támogatások elszámolásával kapcsolatos döntések meghozatalára vonatkozó előterjesztést a Tisztelt Bizottság januári rendkívüli ülésén tárgyalja.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Stéger Gábor, a Közgazdasági és Adó Osztály vezetője jelenti:</w:t>
      </w:r>
      <w:r>
        <w:rPr>
          <w:rFonts w:cs="Arial" w:ascii="Arial" w:hAnsi="Arial"/>
        </w:rPr>
        <w:t xml:space="preserve"> A határozat alapján a Szombathelyi Civil Kerekasztal részére, a beregi létminimum alatt élő családokból származó gyermekek vendégül látásának kiadásaira a „Szent Márton 2016-programok-Civil Kezdeményezések megvalósítása” tételsor terhére 1.008.100 Ft összeg 2016. december 20-án átutalásra került.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82/2016. (X.26.) JTKB számú határozatában</w:t>
      </w:r>
      <w:r>
        <w:rPr>
          <w:rFonts w:cs="Arial" w:ascii="Arial" w:hAnsi="Arial"/>
        </w:rPr>
        <w:t xml:space="preserve"> a Jogi és Társadalmi Kapcsolatok Bizottsága a Szombathelyi Bartók Béla Zeneiskola Alapítványa által rendezendő XV. Országos Koncz János Hegedűverseny, Tehetségek segítése Szent Márton városában elnevezésű rendezvény támogatásáról döntött.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szerződés megkötésre került. A Szent Márton Emlékévvel összefüggő támogatások elszámolásával kapcsolatos döntések meghozatalára vonatkozó előterjesztést a Tisztelt Bizottság januári rendkívüli ülésén tárgyalja.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Stéger Gábor, a Közgazdasági és Adó Osztály vezetője jelenti:</w:t>
      </w:r>
      <w:r>
        <w:rPr>
          <w:rFonts w:cs="Arial" w:ascii="Arial" w:hAnsi="Arial"/>
        </w:rPr>
        <w:t xml:space="preserve"> A határozat alapján a Szombathelyi Bartók Béla Zeneiskola Alapítványa részére a XV. Országos Koncz János Hegedűverseny, Tehetségek segítése Szent Márton városában elnevezésű rendezvény támogatására a „Szent Márton 2016-programok-Civil Kezdeményezések megvalósítása” tételsor terhére 300.000 Ft összeg 2016. december 22-én átutalásra került.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83/2016. (X.26.) JTKB számú határozatában</w:t>
      </w:r>
      <w:r>
        <w:rPr>
          <w:rFonts w:cs="Arial" w:ascii="Arial" w:hAnsi="Arial"/>
        </w:rPr>
        <w:t xml:space="preserve"> a Jogi és Társadalmi Kapcsolatok Bizottsága a Kőszegkönyv Kft. két támogatási kérelmének támogatásáról döntött.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szerződés megkötésre került, az elszámolások határideje a két szerződés esetében 2017. január 30., illetve 2017. május 15. napja.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Stéger Gábor, a Közgazdasági és Adó Osztály vezetője jelenti:</w:t>
      </w:r>
      <w:r>
        <w:rPr>
          <w:rFonts w:cs="Arial" w:ascii="Arial" w:hAnsi="Arial"/>
        </w:rPr>
        <w:t xml:space="preserve"> A határozat alapján a Kőszegkönyv Kft. részére a határozatban foglalt támogatásokra összesen 1.500.000 Ft összegben a „Könyv, film” tételsor terhére 2016. december 22-én átutalásra került.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418/2016. (XI.29.) JTKB számú határozatában</w:t>
      </w:r>
      <w:r>
        <w:rPr>
          <w:rFonts w:cs="Arial" w:ascii="Arial" w:hAnsi="Arial"/>
        </w:rPr>
        <w:t xml:space="preserve"> a Jogi és Társadalmi Kapcsolatok Bizottsága nem járult hozzá ahhoz, hogy a Közjó és Hagyomány Egyesület a részére biztosított 300 ezer forint összegű támogatásból 140 ezer forint összeget az „56 Izzó Ősze” elnevezésű programjához számoljon el, egyúttal felhívta a támogatottat, hogy fizesse vissza a 140 ezer forintot az Önkormányzat részére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szervezet az elszámolást határidőben benyújtotta, a különbözetet visszautalta, az elszámolás áttekintése folyamatban van.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Stéger Gábor, a Közgazdasági és Adó Osztály vezetője jelenti:</w:t>
      </w:r>
      <w:r>
        <w:rPr>
          <w:rFonts w:cs="Arial" w:ascii="Arial" w:hAnsi="Arial"/>
        </w:rPr>
        <w:t xml:space="preserve"> A határozat alapján a Közjó és Hagyomány Egyesület Szombathely Megyei Jogú Város Önkormányzata részére a határozatban szereplő 140.000 Ft összeget 2016. december 15-én visszautalta, az összeg a Kulturális és Civil Alap tételsorra elszámolásra került.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419/2016. (XI.29.) JTKB számú határozatában</w:t>
      </w:r>
      <w:r>
        <w:rPr>
          <w:rFonts w:cs="Arial" w:ascii="Arial" w:hAnsi="Arial"/>
        </w:rPr>
        <w:t xml:space="preserve"> a Jogi és Társadalmi Kapcsolatok Bizottsága a Halmay Zoltán Olimpiai Hagyományőrző Egyesület 20. jubileumi rendezvényének támogatásáról döntött.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szerződés megkötésre került.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Stéger Gábor, a Közgazdasági és Adó Osztály vezetője jelenti:</w:t>
      </w:r>
      <w:r>
        <w:rPr>
          <w:rFonts w:cs="Arial" w:ascii="Arial" w:hAnsi="Arial"/>
        </w:rPr>
        <w:t xml:space="preserve"> A határozat alapján a Halmay Zoltán Olimpiai Hagyományőrző Egyesület részére a 20. jubileumi rendezvény támogatására a Kulturális és Civil Alap tételsor terhére 100.000 Ft összege 2016. december 23-án átutalásra került.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420/2016. (XI.29.) JTKB számú határozatában</w:t>
      </w:r>
      <w:r>
        <w:rPr>
          <w:rFonts w:cs="Arial" w:ascii="Arial" w:hAnsi="Arial"/>
        </w:rPr>
        <w:t xml:space="preserve"> a Jogi és Társadalmi Kapcsolatok Bizottsága a Magyar Huszár Hagyományőrző Gyerekcsapat Egyesület által 2017 márciusában tartandó huszártoborzó sikeréhez szükséges felszerelések, eszközök beszerzésének, elkészítésének támogatásáról döntött.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</w:t>
      </w:r>
      <w:r>
        <w:rPr/>
        <w:t xml:space="preserve"> </w:t>
      </w:r>
      <w:r>
        <w:rPr>
          <w:rFonts w:cs="Arial" w:ascii="Arial" w:hAnsi="Arial"/>
        </w:rPr>
        <w:t>szerződés aláírása 2017. január 12-én megtörtént, az összeg az ezt követő 30 napon belül kerül kiutalása.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425/2016. (XII.13.) JTKB számú határozatában</w:t>
      </w:r>
      <w:r>
        <w:rPr>
          <w:rFonts w:cs="Arial" w:ascii="Arial" w:hAnsi="Arial"/>
        </w:rPr>
        <w:t xml:space="preserve"> a Jogi és Társadalmi Kapcsolatok Bizottsága Szombathely Megyei Jogú Város Közterület-felügyelet Szervezeti és Működési Szabályzata 5. számú melléklete függelékének módosítására vonatkozó előterjesztést a polgármesternek jóváhagyásra javasolta.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Keringer Zsolt, az Informatikai, Minőségügyi és Gondnoksági Kabinet vezetője jelenti:</w:t>
      </w:r>
      <w:r>
        <w:rPr>
          <w:rFonts w:cs="Arial" w:ascii="Arial" w:hAnsi="Arial"/>
        </w:rPr>
        <w:t xml:space="preserve"> Szombathely Megyei Jogú Város Közterület-felügyelet Szervezeti és Működési Szabályzata 5. számú mellékletét polgármester úr 2017. január 20. napján aláírta.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467/2016. (XII.13.) JTKB számú határozatában</w:t>
      </w:r>
      <w:r>
        <w:rPr>
          <w:rFonts w:cs="Arial" w:ascii="Arial" w:hAnsi="Arial"/>
        </w:rPr>
        <w:t xml:space="preserve"> a Jogi és Társadalmi Kapcsolatok Bizottsága meghosszabbította a Szombathelyi CRUSHERS Amerikai Football Egyesület részére biztosított 400.000,- Ft önkormányzati támogatás elszámolási határidejét 2017. március 31. napjáig.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sportszervezet tájékoztatása megtörté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 lejárt határidejű bizottsági határozatok végrehajtásáról készült fenti tájékoztatót szíveskedjen tudomásul ven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7. január „ 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/: Dr. Károlyi Ákos :/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/2017. (I.31.) JTKB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A Jogi és Társadalmi Kapcsolatok Bizottsága a 2016. évi lejárt határidejű bizottsági határozatok végrehajtásáról szóló tájékoztatót tudomásul ves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</w:t>
        <w:tab/>
        <w:t>Dr. Károlyi Ákos jegyző</w:t>
      </w:r>
    </w:p>
    <w:p>
      <w:pPr>
        <w:pStyle w:val="Normal"/>
        <w:ind w:left="9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45" w:hanging="945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4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  <w:lang w:val="hu-HU"/>
      </w:rPr>
    </w:pPr>
    <w:r>
      <w:rPr>
        <w:rFonts w:cs="Arial" w:ascii="Arial" w:hAnsi="Arial"/>
        <w:sz w:val="20"/>
        <w:szCs w:val="20"/>
        <w:lang w:val="hu-HU"/>
      </w:rPr>
      <w:tab/>
    </w:r>
    <w:r>
      <w:rPr>
        <w:rFonts w:cs="Arial" w:ascii="Arial" w:hAnsi="Arial"/>
        <w:sz w:val="20"/>
        <w:szCs w:val="20"/>
      </w:rPr>
      <w:tab/>
      <w:t>Telefon: +36 94/520-1</w:t>
    </w:r>
    <w:r>
      <w:rPr>
        <w:rFonts w:cs="Arial" w:ascii="Arial" w:hAnsi="Arial"/>
        <w:sz w:val="20"/>
        <w:szCs w:val="20"/>
        <w:lang w:val="hu-HU"/>
      </w:rPr>
      <w:t>00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  <w:lang w:val="hu-HU"/>
      </w:rPr>
    </w:pPr>
    <w:r>
      <w:rPr>
        <w:rFonts w:cs="Arial" w:ascii="Arial" w:hAnsi="Arial"/>
        <w:sz w:val="20"/>
        <w:szCs w:val="20"/>
      </w:rPr>
      <w:tab/>
      <w:tab/>
      <w:t>Fax:+36 94/520-243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Jegyzőj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sz w:val="24"/>
      <w:szCs w:val="24"/>
    </w:rPr>
  </w:style>
  <w:style w:type="character" w:styleId="LfejChar1">
    <w:name w:val="Élőfej Char1"/>
    <w:qFormat/>
    <w:rPr>
      <w:sz w:val="24"/>
      <w:szCs w:val="24"/>
    </w:rPr>
  </w:style>
  <w:style w:type="character" w:styleId="CmChar">
    <w:name w:val="Cím Char"/>
    <w:qFormat/>
    <w:rPr>
      <w:rFonts w:ascii="Arial" w:hAnsi="Arial" w:cs="Arial"/>
      <w:b/>
      <w:bCs/>
      <w:sz w:val="24"/>
      <w:szCs w:val="24"/>
    </w:rPr>
  </w:style>
  <w:style w:type="character" w:styleId="ListaszerbekezdsChar">
    <w:name w:val="Listaszerű bekezdés Char"/>
    <w:qFormat/>
    <w:rPr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Arial" w:hAnsi="Arial" w:cs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3:38:00Z</dcterms:created>
  <dc:creator>Friedl Judit</dc:creator>
  <dc:description/>
  <cp:keywords/>
  <dc:language>en-US</dc:language>
  <cp:lastModifiedBy>Holler Péter dr.</cp:lastModifiedBy>
  <cp:lastPrinted>2015-12-29T09:05:00Z</cp:lastPrinted>
  <dcterms:modified xsi:type="dcterms:W3CDTF">2017-01-27T07:55:00Z</dcterms:modified>
  <cp:revision>66</cp:revision>
  <dc:subject/>
  <dc:title>Az előterjesztést megtárgyal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