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lang w:eastAsia="zh-CN"/>
        </w:rPr>
        <w:t>A Jogi és Társadalmi Kapcsolatok Bizottsága felkéri a jegyzőt, hogy a Bizottság következő ülésén számoljon be az Önkormányzat hatósági és polgári jogi ügyleteiből fennálló tartozások, kintlévőségeinek összegéről, és arról, hogy ezek beszedése érdekében milyen intézkedések történnek. A beszámoló térjen ki a hatósági ügyekben indult II. fokú eljárásokra, a II. fokon született határozatokra is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 xml:space="preserve">(A végrehajtásért felelős: 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osztályvezetők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1. 2017. február 2.</w:t>
      </w:r>
    </w:p>
    <w:p>
      <w:pPr>
        <w:pStyle w:val="Default"/>
        <w:jc w:val="both"/>
        <w:rPr/>
      </w:pPr>
      <w:r>
        <w:rPr/>
        <w:tab/>
        <w:tab/>
        <w:t>2. a Bizottság következő rendes ül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5:00Z</dcterms:created>
  <dc:creator>Sóskutiné Horváth Marianna</dc:creator>
  <dc:description/>
  <cp:keywords/>
  <dc:language>en-US</dc:language>
  <cp:lastModifiedBy>Tóth Tamásné</cp:lastModifiedBy>
  <cp:lastPrinted>2017-02-02T08:34:00Z</cp:lastPrinted>
  <dcterms:modified xsi:type="dcterms:W3CDTF">2017-02-02T07:35:00Z</dcterms:modified>
  <cp:revision>2</cp:revision>
  <dc:subject/>
  <dc:title> </dc:title>
</cp:coreProperties>
</file>