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gyűlés valamennyi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u w:val="single"/>
        </w:rPr>
        <w:t xml:space="preserve">A rendelet-tervezetet törvényességi </w:t>
      </w:r>
    </w:p>
    <w:p>
      <w:pPr>
        <w:pStyle w:val="Normal"/>
        <w:ind w:left="5387" w:hanging="4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/: Dr. Károlyi Ákos :/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i/>
        </w:rPr>
        <w:t>jegyző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780" w:firstLine="720"/>
        <w:jc w:val="both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7. február 2-a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évi költségvetéséről szóló önkormányzati rendelet 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16. (III.1.) önkormányzati rendeletével megalkotta Szombathely Megyei Jogú Város Önkormányzata 2016. évi költségvetését, amely a 11/2016. (IV.27.), a 15/2016.(VI.15.), 23/2016.(IX.21.) és a 27/2016. (XII.20) önkormányzati rendelettel módosításra kerül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V. számú módosítását a központi támogatásokból, a támogatásértékű működési és felhalmozási bevételekből származó többletbevételek, működéshez kapcsolódó többletbevételek, szakmai bizottságok által hozott határozatok alapján történő átcsoportosítások, az eddigi közgyűlési döntések végrehajtása, a polgármesteri hatáskörben végrehajtott előirányzat módosítások, az intézmények által benyújtott saját hatáskörű előirányzat módosítási kérelmek, és a 2016. évi gazdálkodási év zárását követően a költségvetési források rendezése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2016. évi költségvetési rendelet IV. számú módosításakor a feladatok finanszírozásához 331.925 eFt összegben külső forrás biztosítására volt szüksé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2016. év végi gazdálkodási adatok alapján ezen külső forrás rendezése jelen rendeletmódosításban megtörtént, azaz a költségvetési egyensúly megteremtéséhez nincs szükség külső forrás bevonásá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ovábbá a rendelet indoklásában az I-III. pontokban felsorolt tételek összevont egyenlege + 9.918 eFt. Így ezen összegben tartalék képzésére kerülhetett sor, amely a 2017. évi költségvetés egyenlegét pozitívan befolyásol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részét képezi a „Független könyvvizsgálói vélemény Szombathely Megyei Jogú Város Önkormányzata 2016. évi költségvetési rendeletének V. számú módosításáról”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ét megtárgyalni, és a rendeletet megalkot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ombathely, 2017. január „        ”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6:00Z</dcterms:created>
  <dc:creator>Fekete Sándor admin</dc:creator>
  <dc:description/>
  <cp:keywords/>
  <dc:language>en-US</dc:language>
  <cp:lastModifiedBy>Szakács Eszter</cp:lastModifiedBy>
  <cp:lastPrinted>2016-12-08T12:43:00Z</cp:lastPrinted>
  <dcterms:modified xsi:type="dcterms:W3CDTF">2017-01-19T11:05:00Z</dcterms:modified>
  <cp:revision>16</cp:revision>
  <dc:subject/>
  <dc:title/>
</cp:coreProperties>
</file>