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8/2017. (I.31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Haladás Sportkomplexum Fejlesztő Nonprofit Kft-vel kapcsolatos döntések meghozatalára”</w:t>
      </w:r>
      <w:r>
        <w:rPr>
          <w:color w:val="000000"/>
          <w:lang w:eastAsia="zh-CN"/>
        </w:rPr>
        <w:t xml:space="preserve"> című előterjesztést megtárgyalta, és az Önkormányzat és a Haladás Sportkomplexum Fejlesztő Nonprofit Kft. közötti, a ráépítéssel kapcsolatos tulajdoni viszonyok rendezéséről szóló IV. határozati javaslatot </w:t>
      </w:r>
      <w:r>
        <w:rPr>
          <w:b/>
          <w:color w:val="000000"/>
          <w:lang w:eastAsia="zh-CN"/>
        </w:rPr>
        <w:t>– egyetértve a Gazdasági és Városstratégiai Bizottság 6/2017. (I.30.) GVB. sz. határozatában foglaltakkal – azzal javasolja elfogadásra a Közgyűlésnek, hogy a végrehajtás határideje a Közgyűlés szeptemberi ülésére módosuljon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február 2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9:00Z</dcterms:created>
  <dc:creator>Sóskutiné Horváth Marianna</dc:creator>
  <dc:description/>
  <cp:keywords/>
  <dc:language>en-US</dc:language>
  <cp:lastModifiedBy>Tóth Tamásné</cp:lastModifiedBy>
  <cp:lastPrinted>2017-02-02T08:29:00Z</cp:lastPrinted>
  <dcterms:modified xsi:type="dcterms:W3CDTF">2017-02-02T07:29:00Z</dcterms:modified>
  <cp:revision>2</cp:revision>
  <dc:subject/>
  <dc:title> </dc:title>
</cp:coreProperties>
</file>