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anuár 31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7/2017. (I.31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Haladás Sportkomplexum Fejlesztő Nonprofit Kft-vel kapcsolatos döntések meghozatalára”</w:t>
      </w:r>
      <w:r>
        <w:rPr>
          <w:color w:val="000000"/>
          <w:lang w:eastAsia="zh-CN"/>
        </w:rPr>
        <w:t xml:space="preserve"> című előterjesztést megtárgyalta, és a szombathelyi labdarúgó stadion és sportcsarnok üzemeltetési koncepciójáról szóló III. határozati javaslatot </w:t>
      </w:r>
      <w:r>
        <w:rPr>
          <w:b/>
          <w:color w:val="000000"/>
          <w:lang w:eastAsia="zh-CN"/>
        </w:rPr>
        <w:t>– egyetértve a Gazdasági és Városstratégiai Bizottság 5/2017. (I.30.) GVB. sz. határozatában foglaltakkal – az alábbi módosításokkal javasolja elfogadásra a Közgyűlésnek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 határozati javaslat 1. pontja az alábbiak szerint módosuljon: </w:t>
      </w:r>
    </w:p>
    <w:p>
      <w:pPr>
        <w:pStyle w:val="Normal"/>
        <w:ind w:left="708" w:hanging="0"/>
        <w:jc w:val="both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A </w:t>
      </w:r>
      <w:r>
        <w:rPr>
          <w:rFonts w:cs="Arial"/>
          <w:b/>
          <w:color w:val="000000"/>
        </w:rPr>
        <w:t>Közgyűlés egyetért azzal, hogy a Haladás Labdarúgó Stadion és Multifunkcionális Sportcsarnok beruházás kapcsán a Haladás Sportkomplexum Fejlesztő Nonprofit Kft. által elkészíttetett üzemeltetési hatástanulmányban bemutatott és javasolt piaci alapú üzleti modell (ún. X-faktor modell) alapján a társaság kezdje el az üzemeltető kiválasztására vonatkozó közbeszerzési eljárás megindítását, azzal, hogy az eljárás részletes műszaki tartalmát terjessze a Közgyűlés elé.”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</w:rPr>
        <w:t>a határozati javaslat 2. pontja kerüljön törlésr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</w:rPr>
        <w:t>a határozati javaslat végrehajtási határideje „a részletes műszaki tartalom kidolgozását követően azonnal”-ra módosuljon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shd w:fill="FFFF00" w:val="clear"/>
        </w:rPr>
      </w:pPr>
      <w:r>
        <w:rPr>
          <w:rFonts w:cs="Arial"/>
          <w:b/>
          <w:color w:val="000000"/>
          <w:szCs w:val="22"/>
          <w:shd w:fill="FFFF00" w:val="clear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február 2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február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9:00Z</dcterms:created>
  <dc:creator>Sóskutiné Horváth Marianna</dc:creator>
  <dc:description/>
  <cp:keywords/>
  <dc:language>en-US</dc:language>
  <cp:lastModifiedBy>Tóth Tamásné</cp:lastModifiedBy>
  <cp:lastPrinted>2017-02-02T08:28:00Z</cp:lastPrinted>
  <dcterms:modified xsi:type="dcterms:W3CDTF">2017-02-02T07:29:00Z</dcterms:modified>
  <cp:revision>2</cp:revision>
  <dc:subject/>
  <dc:title> </dc:title>
</cp:coreProperties>
</file>