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7. február 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Haladás Sportkomplexum Fejlesztő Nonprofit Kft.-ve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Közgyűlést, hogy </w:t>
      </w:r>
      <w:r>
        <w:rPr>
          <w:rFonts w:cs="Arial" w:ascii="Arial" w:hAnsi="Arial"/>
          <w:bCs/>
        </w:rPr>
        <w:t xml:space="preserve">a jelen előterjesztésben a </w:t>
      </w:r>
      <w:r>
        <w:rPr>
          <w:rFonts w:cs="Arial" w:ascii="Arial" w:hAnsi="Arial"/>
        </w:rPr>
        <w:t xml:space="preserve">Rohonci úti </w:t>
      </w:r>
      <w:r>
        <w:rPr>
          <w:rFonts w:cs="Arial" w:ascii="Arial" w:hAnsi="Arial"/>
          <w:bCs/>
        </w:rPr>
        <w:t>stadion és multifunkcionális sportcsarnok beruházás vonatkozásában időszerű alábbiakban részletezett döntések meghozatalára teszek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. A Haladás Sportkomplexum Fejlesztő Nkft. a Nemzeti Fejlesztési Minisztérium és Szombathely Megyei Jogú Város Önkormányzata között létrejött Támogatási szerződés módosítás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ladás Sportkomplexum Fejlesztő Nonprofit Kft, mint támogatott a GHÁT/543/2015-NFM_SZERZ és az azt módosító KBKSZ/43/2016-NFM_SZERZ iktatószámú támogatási szerződéssel kapcsolatban az alábbi témakörökben kérte a támogatási szerződés módosítását, felülvizsgálatá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mberi Erőforrások Minisztériuma, mint támogató és az Önkormányzat között 2014. szeptember 26. napján támogatási szerződés jött létre a Szombathelyi Haladás Stadion fejlesztésének támogatása előirányzat terhére annak érdekében, hogy a Rohonci út 3. szám alatti ingatlanon és környezetében egy új UEFA IV. kategóriájú labdarúgó stadion, valamint egy új multifunkcionális sportcsarnok kerüljön megvalósításra. A támogatási szerződés 2014. évi forrás terhére 4.625.800.000.-Ft összegű támogatást tartalmaz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i szerződés I. számú módosítására a Támogató és a Kedvezményezett személyének változása miatt volt szükséges. A Támogató a Nemzeti Fejlesztési Minisztérium, a kedvezményezett pedig a Haladás Sportkomplexum Fejlesztő NKft. lett a 1346/2015.(V.27.) Korm. határozatra tekintett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mogatási szerződés II. számú módosítása eredményeként egységes szerkezetben a felek 9.582.590.000.-Ft összegű támogatásról rendelkeztek, mely így már tartalmazta a 2014. évi forrás mellett a 2015. évi forrás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beszerzési eljárás során az ajánlatok bontását követően megállapítható volt, hogy az ajánlatok mindegyike az eljárás becsült értékét jelentősen meghaladja, így az eljárás eredményességéhez többletforrás vált szükségessé. A 1071/2016. (II.25.) Korm. határozatban így a Kormány egyetértett azzal, hogy a fejlesztések első ütemének megvalósítására a 2013. és 2017. évek között összesen 15.200 millió forint összegben kerüljön sor. A támogatási szerződés III. számú módosításának eredményeként a támogatás összege 14.559.736.959.-Ft összegre emelkedett, melyből 4.625.800.000.-Ft a 2014. évi, 4.956.790.000.-Ft a 2015. évi, míg 4.977.146.959.-Ft a 2017. évi forrás terhére került biztosí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15.200.000.000.-Ft összegű támogatásból még támogatási szerződéssel nem rendelkező részből a Haladás Sportkomplexum Fejlesztő NKft. tájékoztatása szerint 603.253.041.-Ft összegre vonatkozóan a támogatási szerződés módosításának előkészítése zajlik a Nemzeti Fejlesztési Minisztériummal. A támogatási szerződés módosításának végleges tervezetét a minisztérium legkésőbb 2017. január 27. napjáig küldi meg, erre tekintettel a szerződésmódosítás tervezete, valamint a költség- és ütemterv módosítása későbbi időpontban kerül kiküldésre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. Az Önkormányzat és a Haladás Sportkomplexum Fejlesztő NKft között kötött Vagyonkezelési szerződés megkötés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Önkormányzat és a társaság 2015. október 22. napján vagyonkezelési szerződést kötött </w:t>
      </w:r>
      <w:r>
        <w:rPr>
          <w:rFonts w:cs="Arial" w:ascii="Arial" w:hAnsi="Arial"/>
        </w:rPr>
        <w:t>az Önkormányzat tulajdonában álló 3643/1 helyrajzi számú ingatlanra vonatkozóan, amelynek alapján az ingatlan Vagyonkezelő vagyonkezelésébe került a Beruházás akadálytalan megvalósítása és a későbbi üzemeltetés érdekébe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en vagyonkezelési szerződés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>3643/1 helyrajzi számú ingatlan</w:t>
      </w:r>
      <w:r>
        <w:rPr>
          <w:rFonts w:cs="Arial" w:ascii="Arial" w:hAnsi="Arial"/>
          <w:color w:val="000000"/>
        </w:rPr>
        <w:t xml:space="preserve"> birtokbavételének pontos időpontjának vonatkozásában </w:t>
      </w:r>
      <w:r>
        <w:rPr>
          <w:rFonts w:cs="Arial" w:ascii="Arial" w:hAnsi="Arial"/>
        </w:rPr>
        <w:t>2015. december 22-én módosításra került.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2016. november 09-én megvásárolta a Korm. határozatban szereplő, addig az ÉGÁZ-DÉGÁZ Földgázelosztó Zrt. tulajdonában lévő, Szombathely közigazgatási területén fekvő 3643/2 hrsz-ú kivett üzem megnevezésű 6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ingatlan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ruházás akadálytalan megvalósítása és későbbi üzemeltetése érdekében, a fentiekre tekintettel szerződő felek a nemzeti vagyonról szóló 2011. évi CXCVI. törvény (Nvtv.) 11. §-ában, a Magyarország helyi önkormányzatairól szóló 2011. évi CLXXXIX. törvény (Mötv.) 109. §-ában és a Szombathely Megyei Jogú Város Önkormányzata vagyonáról szóló 40/2014. (XII.23) önkormányzati rendeletben (a továbbiakban: „Vagyonrendelet”) foglaltak szerint vagyonkezelési szerződést kötnek egymással az Önkormányzat kizárólagos tulajdonát képező, a szombathelyi 3643/2 helyrajzi számú 6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, „kivett üzem” megnevezésű ingatlanra vonatkozóan.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Korm. határozatban megjelölt, Szombathely közigazgatási területén fekvő, 3643/1 és 3643/2 helyrajzi számú, egymás mellett fekvő ingatlanok a Beruházás részét képezik, célszerű azokat a jövőben egyben kezelni, azok összevonásáról intézked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vagyonkezelési szerződés tervezete az előterjesztés 1. sz. mellékleteként kerül csato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om, hogy a Közgyűlés a csatolt vagyonkezelési szerződést hagyja jóv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 xml:space="preserve">III. Tájékoztatás </w:t>
      </w:r>
      <w:r>
        <w:rPr>
          <w:rFonts w:cs="Arial" w:ascii="Arial" w:hAnsi="Arial"/>
          <w:bCs/>
          <w:u w:val="single"/>
        </w:rPr>
        <w:t>a Rohonci úti stadion és multifunkcionális sportcsarnok beruházás üzemeltetési koncepciójával kapcsolatos döntésekről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391/2016.(Xll.15.) Kqy. sz. határozatában felkérte a társaság ügyvezetőjét, hogy „A szombathelyi labdarúgó stadion és sportcsarnok Üzemeltetési koncepciója” elnevezésű tanulmányban foglaltak alapján a stadion és sportcsarnok hasznosítására vonatkozó konkrét javaslatát dolgozza ki és terjessze a Közgyűlés el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készült üzemeltetési hatástanulmány fontosabb elemei a következők voltak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elyzet áttekintése, üzemeltetési szempontok bevitele a tervezési és kivitelezési folyamatba;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sznosítási és üzemeltetési stratégia készítése;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sznosítási és üzemeltetési koncepció kidolgozása beleértve a 20 éves tervet;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öntési pontok megadása.</w:t>
      </w:r>
    </w:p>
    <w:p>
      <w:pPr>
        <w:pStyle w:val="Normal"/>
        <w:jc w:val="both"/>
        <w:rPr/>
      </w:pPr>
      <w:r>
        <w:rPr>
          <w:rFonts w:cs="Arial" w:ascii="Arial" w:hAnsi="Arial"/>
        </w:rPr>
        <w:t>Stratégia kidolgozásánál az alábbi célok kerültek kitűzésre: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étesítmény gazdaságos, megbízható működésének biztosítása.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itív egyenlegű működés biztosítása.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ladás FC és a Haladás VSE szakosztályainak gazdaságos és hatékony kiszolgálása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sport és egyéb kulturális szolgáltatások létesítményhasználat iránti fizetőképes keresletének kiszolgálása.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tot termelő kulturális (sport és egyéb) szolgáltatások kínálatának bővítése Szombathelyen. 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áttérszolgáltatás folyamatos javítás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Labdarúgó Stadion és Multifunkcionális Sportcsarnok Üzemeltetési hatástanulmányának koncepciója: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csarnok és a stadion egyben történő kezelése javasolt.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sznosítás során javasolt a piaci alapú modell.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iacfelmérés igazolja a másodlagos hasznosítást.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omplex és piaci jellegű modell lehetővé teszi a csoportos hasznosítást.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eendő üzemeltető érdekelt legyen az értékesítésben, illetve a minél hatékonyabb és gazdaságosabb üzemeltetési megoldásban.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zemeltetés paradigmák érvényesítése.</w:t>
      </w:r>
    </w:p>
    <w:p>
      <w:pPr>
        <w:pStyle w:val="NormlWeb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A </w:t>
      </w:r>
      <w:r>
        <w:rPr>
          <w:rFonts w:eastAsia="Times New Roman" w:cs="Arial" w:ascii="Arial" w:hAnsi="Arial"/>
        </w:rPr>
        <w:t xml:space="preserve">Nemzeti Fejlesztési Minisztérium, Szombathely Megyei Jogú Város Önkormányzata és a Haladás Sportkomplexum Fejlesztő Nkft. között kötött támogatási szerződés egyértelműen előírja a támogatási forrás felhasználása kapcsán, hogy a támogatás felhasználásával létrehozott és/vagy megszerzett vagyonelemet a fejlesztő társaság gazdasági tevékenységhez kapcsolódóan piaci alapon köteles hasznosítani. Amennyiben ez nem így történne, a beruházásra vonatkozó ÁFA visszafizetési kötelezettség keletkezne. </w:t>
      </w:r>
    </w:p>
    <w:p>
      <w:pPr>
        <w:pStyle w:val="NormlWeb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anulmány szerint a Stadiont az ún. „X-faktor” hasznosítási modell szerint célszerű a piac igényeihez, a legtöbbet fizető használókhoz alkalmazkodva üzemeltetni. Ebben az esetben a Szombathelyi Haladás Labdarúgó és Sportszolgáltató Kft. a meghatározó partner és fogyasztó, de a stadionhasználat bérleti díja piaci árképzésű, és a mérkőzésnapi árbevételek megosztásában az üzemeltető sokkal inkább képviseli a saját profitmotívumait. Fontos, hogy a stadionnal kapcsolatos addicionális bevételek nem kerülnek felosztásra, így például a névhasználat jogok (naming rights) értékesítéséből származó bevételek sem. (A rendezvények elsődlegességét és vélhető tartalmát, illetve a stadion elnevezést jelezve „X-faktor” megnevezést használja a tanulmány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zvénycsarnok esetében is az „X-faktor” hasznosítási modellt javasolja a tanulmány, amely szerint a piac igényeihez, a profitmaximalizálás szerint alkalmazkodva kell üzemeltetni a csarnokot. Ebben az esetben a Haladás VSE nem kizárólagos, csak egy kiemelt szereplő a potenciális felhasználók közül. A csarnok használatának árképzése piaci alapú –aki hajlandó megfizetni, az használja a csarnokot. Szélsőséges esetben, lefektetett szabályok szerint még a sportnak sincs elsőbbsége, ha bármilyen nem sportjellegű használatból több bevétel (profit) remélhető, akkor az üzemeltető azt fogadja be. Mivel nem feltétlenül azonos a megcélzott fogyasztói kör, elvileg a csarnok névhasználat jogai a stadiontól elválasztva, attól elkülönítve is értékesíthető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ntiekre tekintettel javaslom, hogy a Közgyűlés fejezze ki egyetértését azzal, hogy az üzemeltetésre vonatkozóan a piaci alapú üzleti modell (ún. X-faktor modell) kerüljön kidolgozásra, és kérje fel a társaság ügyvezetőjét, hogy az üzemeltetésre vonatkozó részletes pályázati felhívást terjessze elő a Közgyűlés márciusi ülés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V. Ráépítési szerződés</w:t>
      </w:r>
    </w:p>
    <w:p>
      <w:pPr>
        <w:pStyle w:val="Normal"/>
        <w:ind w:lef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gyarország Kormánya a szombathelyi sportcélú beruházások megvalós</w:t>
      </w:r>
      <w:bookmarkStart w:id="0" w:name="OLE_LINK74"/>
      <w:bookmarkStart w:id="1" w:name="OLE_LINK73"/>
      <w:bookmarkStart w:id="2" w:name="OLE_LINK72"/>
      <w:bookmarkStart w:id="3" w:name="OLE_LINK71"/>
      <w:bookmarkStart w:id="4" w:name="OLE_LINK70"/>
      <w:bookmarkStart w:id="5" w:name="OLE_LINK69"/>
      <w:r>
        <w:rPr>
          <w:rFonts w:cs="Arial" w:ascii="Arial" w:hAnsi="Arial"/>
        </w:rPr>
        <w:t>í</w:t>
      </w:r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</w:rPr>
        <w:t xml:space="preserve">tásához szükséges intézkedésekről szóló 1896/2013. (XII.4.) Korm. határozatában egyetértett a szombathelyi sportcélú projektek megvalósítására irányuló programmal, amelynek első ütemében a Szombathely közigazgatási területén fekvő, 3643/1, 3645, 3606, 3518/2, 3643/2 helyrajzi számú ingatlanokon, a labdarúgó stadion helyén egy UEFA IV. kategóriájú labdarúgó stadion, valamint a sportcsarnok helyén egy új multifunkcionális sportcsarnok épül fel. A Korm. határozat szerint az építtető a Haladás Sportkomplexum Fejlesztő Nonprofit Kft., amely az önkormányzat kizárólagos tulajdonában álló ingatlanon hajtja végre a beruházást. Az elkészülő beruházás tulajdoni viszonyainak rendezése érdekében szükséges megállapodást kötni a földtulajdonos önkormányzat és a ráépítést végző társaság köz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 Közgyűlés kérje fel a társaság ügyvezetőjét, hogy a ráépítésre vonatkozó szerződés tervezetét dolgozza ki, és terjessze a Közgyűlés áprilisi ülése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kban foglaltak szerint dönte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január 2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</w:t>
        <w:tab/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I. 2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A Közgyűlés a Haladás Sportkomplexum Fejlesztő Nonprofit Kft, a Nemzeti Fejlesztési Minisztérium és Szombathely Megyei Jogú Város Önkormányzata által kötött Támogatási szerződés módosítását az előterjesztés melléklete szerinti tartalommal jóváhagyja, és felhatalmazza a polgármestert és a társaság ügyvezetőjét a támogatási szerződés IV. számú módosításának aláírására.</w:t>
      </w:r>
    </w:p>
    <w:p>
      <w:pPr>
        <w:pStyle w:val="Normal"/>
        <w:ind w:left="540" w:hanging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Dr. Szondy Szilvia, a társaság ügy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17. február 1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I. 2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előterjesztés 1. számú mellékletet képező, a Haladás Labdarúgó Stadion és Multifunkcionális Sportcsarnok megvalósítása érdekében szükséges, a Haladás Sportkomplexum Fejlesztő Nonprofit Kft-vel kötendő vagyonkezelési szerződést jóváhagyja. A Közgyűlés felhatalmazza a polgármestert és a társaság ügyvezetőjét a szerződés aláírására. </w:t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özgyűlés úgy határoz, hogy az Önkormányzat kizárólagos tulajdonát képező, a szombathelyi 3643/2 helyrajzi számú 6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, „kivett üzem” megnevezésű ingatlant és a szintén az Önkormányzat tulajdonában álló 3643/1 helyrajzi számú ingatlant összevonja. A Közgyűlés felhatalmazza a polgármestert, hogy a telekösszevonáshoz és annak ingatlan nyilvántartási bejegyzéséhez szükséges okiratokat az Önkormányzat nevében aláírja, valamint felhatalmazza a társaságot a telekalakítási eljárás lebonyolítására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Dr. Szondy Szilvia, a társaság ügy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17. február 1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I. 2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</w:rPr>
        <w:t>A Közgyűlés egyetért azzal, hogy a Haladás Labdarúgó Stadion és Multifunkcionális Sportcsarnok beruházás kapcsán a Haladás Sportkomplexum Fejlesztő Nonprofit Kft. által elkészíttetett „</w:t>
      </w:r>
      <w:r>
        <w:rPr>
          <w:rFonts w:cs="Arial" w:ascii="Arial" w:hAnsi="Arial"/>
        </w:rPr>
        <w:t>A szombathelyi labdarúgó stadion és sportcsarnok Üzemeltetési koncepciója”</w:t>
      </w:r>
      <w:r>
        <w:rPr>
          <w:rFonts w:cs="Arial" w:ascii="Arial" w:hAnsi="Arial"/>
          <w:iCs/>
        </w:rPr>
        <w:t xml:space="preserve"> tanulmányban bemutatott és javasolt piaci alapú üzleti modell (ún. X-faktor modell) kerüljön kidolgozásra.  </w:t>
      </w:r>
    </w:p>
    <w:p>
      <w:pPr>
        <w:pStyle w:val="Listaszerbekezds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társaság ügyvezetőjét, hogy az üzemeltetésre vonatkozó részletes pályázati felhívást terjessze a Közgyűlés elé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Dr. Szondy Szilvia, a társaság ügy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pont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: a Közgyűlés márciusi ülés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I. 2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A Közgyűlés </w:t>
      </w:r>
      <w:r>
        <w:rPr>
          <w:rFonts w:cs="Arial" w:ascii="Arial" w:hAnsi="Arial"/>
        </w:rPr>
        <w:t xml:space="preserve">felkéri a társaság ügyvezetőjét, hogy a </w:t>
      </w:r>
      <w:r>
        <w:rPr>
          <w:rFonts w:cs="Arial" w:ascii="Arial" w:hAnsi="Arial"/>
          <w:iCs/>
        </w:rPr>
        <w:t>Haladás Labdarúgó Stadion és Multifunkcionális Sportcsarnok beruházás kapcsán a földtulajdonos Önkormányzat és az építtető Haladás Sportkomplexum Fejlesztő Nonprofit Kft. közötti, a</w:t>
      </w:r>
      <w:r>
        <w:rPr>
          <w:rFonts w:cs="Arial" w:ascii="Arial" w:hAnsi="Arial"/>
        </w:rPr>
        <w:t xml:space="preserve"> ráépítéssel kapcsolatos tulajdoni viszonyok rendezése érdekében szükséges megállapodás tervezetét dolgozza ki, és terjessze a Közgyűlés elé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Dr. Szondy Szilvia, a társaság ügy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Közgyűlés áprilisi ülés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4" w:footer="4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left" w:pos="2640" w:leader="none"/>
        <w:tab w:val="center" w:pos="4536" w:leader="none"/>
        <w:tab w:val="right" w:pos="9072" w:leader="none"/>
      </w:tabs>
      <w:ind w:firstLine="1080"/>
      <w:rPr/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1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Jogi és Társadalmi Kapcsolatok Bizottsága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ab/>
      <w:t xml:space="preserve">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1:00Z</dcterms:created>
  <dc:creator>Simon Andrea jog</dc:creator>
  <dc:description/>
  <cp:keywords/>
  <dc:language>en-US</dc:language>
  <cp:lastModifiedBy>Kaposiné dr. Reményi Viola</cp:lastModifiedBy>
  <cp:lastPrinted>2017-01-25T11:01:00Z</cp:lastPrinted>
  <dcterms:modified xsi:type="dcterms:W3CDTF">2017-01-27T07:49:00Z</dcterms:modified>
  <cp:revision>15</cp:revision>
  <dc:subject/>
  <dc:title>ELŐTERJESZTÉS</dc:title>
</cp:coreProperties>
</file>