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7. január 30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lat a 429/2016. (XII.12.) GVB sz. határozattal a 2016. évi „Városfejlesztési alap” tételsor terhére az „Aréna óvoda udvarán lévő közlekedési park felszereléseinek pótlására” biztosított támogatás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átory Károly képviselő úr a 2016. évi „Városfejlesztési alap” képviselői keret terhére az AGORA Szombathelyi Kulturális Központ javára, a Brenner park (8532 helyrajzi számú közpark) területén lévő Közlekedési park felszereléseinek pótlására és eszközbeszerzésre 1.300.000 Ft,- biztosítását kérte, de kérelmében véletlenül a Szombathelyi Aréna Óvoda is nevesítve lett a támogatás címzettjeké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Gazdasági és Városstratégiai Bizottsága a 429/2016. (XII.12.) GVB. számú határozatában döntött a 2016. évi „Városfejlesztési alap” képviselői keret terhére az „Aréna óvoda udvarán lévő közlekedési park felszereléseinek pótlására” 1.300.000 Ft,- támogatás biztosításáról. Mivel a támogatás helye és címzettje nem egyértelműen lett meghatározva, ezért Sátory Károly képviselő úrral pontosítottuk a címzett nevét, amely alapján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429/2016. (XII.12.) GVB. számú határozat 1. pont, 5. bekezdés módosítása szükséges.</w:t>
      </w:r>
    </w:p>
    <w:p>
      <w:pPr>
        <w:pStyle w:val="Listaszerbekezds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 határozati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január 26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sz w:val="24"/>
          <w:lang w:val="en-US"/>
        </w:rPr>
      </w:pPr>
      <w:r>
        <w:rPr>
          <w:rFonts w:eastAsia="Arial" w:cs="Arial"/>
          <w:b/>
          <w:bCs/>
          <w:sz w:val="24"/>
        </w:rPr>
        <w:t xml:space="preserve">      </w:t>
      </w: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./2017. (I.30.) sz.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elfogadásra javasol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Gazdasági és Városstratégiai Bizottság </w:t>
      </w:r>
      <w:r>
        <w:rPr>
          <w:rFonts w:cs="Arial"/>
          <w:sz w:val="24"/>
        </w:rPr>
        <w:t xml:space="preserve">429/2016. (XII.12.) GVB. sz. határozatának 1. pont, 5. bekezdése helyébe, az alábbi bekezdés lépjen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300.000 Ft,- az AGORA Szombathelyi Kulturális Központ részére, a Brenner park (8532 helyrajzi számú közpark) területén lévő Közlekedési park felszereléseinek pótlására, eszközbeszerzésre. (Sátory Károly képviselő úr kérelme alapján, a 2016. évi költségvetésben biztosított „Városfejlesztési Alap – képviselői keret” terhére)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7:00Z</dcterms:created>
  <dc:creator>Tóth István</dc:creator>
  <dc:description/>
  <cp:keywords/>
  <dc:language>en-US</dc:language>
  <cp:lastModifiedBy>Kovács Ferenc Pál</cp:lastModifiedBy>
  <cp:lastPrinted>2017-01-23T12:10:00Z</cp:lastPrinted>
  <dcterms:modified xsi:type="dcterms:W3CDTF">2017-01-27T07:46:00Z</dcterms:modified>
  <cp:revision>5</cp:revision>
  <dc:subject/>
  <dc:title> </dc:title>
</cp:coreProperties>
</file>