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/2006.sz. FEB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HATÁROZAT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 Savaria Moziüzemeltető és Szolgáltató Kft., Szombathely, Mártírok tere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Felügyelő Bizottsága megtárgyalta és a Gazdasági Bizottságnak elfogadás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javasolja a gazdasági társaság 2006. évi üzleti tervét.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zombathely, 2006. február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Csönge Márt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4:47Z</dcterms:created>
  <dc:creator/>
  <dc:description/>
  <dc:language>en-US</dc:language>
  <cp:lastModifiedBy/>
  <dcterms:modified xsi:type="dcterms:W3CDTF">2006-02-01T13:32:17Z</dcterms:modified>
  <cp:revision>5</cp:revision>
  <dc:subject/>
  <dc:title/>
</cp:coreProperties>
</file>