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Gazdasági és Városstratégiai </w:t>
      </w:r>
      <w:r>
        <w:rPr>
          <w:rFonts w:cs="Arial" w:ascii="Arial" w:hAnsi="Arial"/>
          <w:lang w:bidi="he-IL"/>
        </w:rPr>
        <w:t>Bizottságának</w:t>
      </w:r>
      <w:r>
        <w:rPr>
          <w:rFonts w:cs="Arial" w:ascii="Arial" w:hAnsi="Arial"/>
          <w:bCs/>
        </w:rPr>
        <w:t xml:space="preserve"> 2017. januá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vaslat Szombathely, Simon I. u. 7-9. sz. 3785/339 hrsz-ú ingatlanon létesült 52 lakásos társasház zöldterületbe tervezett kábel tv ellátásár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ATV-Hungária Kft. (1165 Budapest, Zsemlékes út 25.) az UPC Magyarország Kft. (1095 Budapest, Soroksári út 30-34. D/3.) megbízásából </w:t>
      </w:r>
      <w:r>
        <w:rPr>
          <w:rFonts w:cs="Arial" w:ascii="Arial" w:hAnsi="Arial"/>
        </w:rPr>
        <w:t xml:space="preserve">elkészítette a Szombathely, Simon I. u. 7-9. sz. 3785/339 hrsz-ú ingatlanon épült 52 lakásos társasház kábel tv ellátására </w:t>
      </w:r>
      <w:r>
        <w:rPr>
          <w:rFonts w:cs="Arial" w:ascii="Arial" w:hAnsi="Arial"/>
          <w:bCs/>
        </w:rPr>
        <w:t>vonatkozó tervdokumentációt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ábel tv nyomvonala Szombathely, Bakó József u. 26. sz. és a Kodály Z. u. 37. sz. között a közút K-i oldalán található zöldfelületről ÉNY-i irányban 37 m-t halad, ezt követően K-i irányban 140 m hosszúságban követi a már meglévő közműveket (gáz, elektromos vezeték), majd É-i irányban 10 m-t és végül K-i irányban 12 m-t követően csatlakozik a társasház bekötési pontjához.(1. sz. melléklet)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érintett zöldterületi szakaszon már van más közmű (víz, gáz, távhő és erősáramú kábel) is elhelyezve. A tervezett nyomvonal két közterületi hársfa gyökérzónáját érint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A 3785/302 hrsz-ú közterület a szabályozási terv besorolása szerint közpark elnevezésű, mely kerékpárút átvezetést is tartalmaz. A közterületek bontás utáni helyreállításáról szóló 3/2008. (IV.1.) számú önkormányzati rendelet 7. § (6) bekezdése (továbbiakban: Rendelet) alapján a Tisztelt Bizottság előzetes hozzájárulása szükséges a vezeték elhelyezéséhez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3785/302 hrsz.-ú közterületen a kábel tv építése támogatható azzal, hogy a Bakó J. u. 26. számmal átellenben levő induló aknából a nyomvonalat a meglévő két hársfa tövétől min. 2,5 m távolságban kell kitűzni. A kivitelezést megelőző nyomvonal kitűzést követően (a kivitelezés megkezdése előtt) a városi kertészt és a parkfenntartót a helyszíni szemlére meg kell hív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. Bizottságot, hogy a közútkezelői hozzájárulás kiadása érdekében az előterjesztést megtárgyal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anuár 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I. 30.) sz. Gazdasági és Városstratégiai Bizottsági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Szombathely, </w:t>
      </w:r>
      <w:r>
        <w:rPr>
          <w:rFonts w:cs="Arial" w:ascii="Arial" w:hAnsi="Arial"/>
          <w:iCs/>
        </w:rPr>
        <w:t>Simon I. u. 7-9. sz. 3785/339 hrsz-ú ingatlanon létesült 52 lakásos társasház zöldterületbe tervezett kábel tv ellátására</w:t>
      </w:r>
      <w:r>
        <w:rPr>
          <w:rFonts w:cs="Arial" w:ascii="Arial" w:hAnsi="Arial"/>
          <w:bCs/>
        </w:rPr>
        <w:t xml:space="preserve"> vonatkoz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Gazdasági és Városstratégiai Bizottság a Simon I. u. 7-9. sz. 3785/339 hrsz-ú ingatlanon létesült 52 lakásos társasház zöldterületbe tervezett kábel tv ellátását támogatja a 3785/302 hrsz-ú közterületen</w:t>
      </w:r>
      <w:r>
        <w:rPr/>
        <w:t xml:space="preserve"> </w:t>
      </w:r>
      <w:r>
        <w:rPr>
          <w:rFonts w:cs="Arial" w:ascii="Arial" w:hAnsi="Arial"/>
          <w:bCs/>
        </w:rPr>
        <w:t>azzal a feltétellel, hogy a Bakó J. u. 26. számmal átellenben levő induló aknából a nyomvonalat a meglévő két hársfa tövétől min. 2,5 m távolságban kell kitűzni és a kivitelezés megkezdése előtt a városi kertészt és a parkfenntartót a helyszíni szemlére meg kell hí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7:00Z</dcterms:created>
  <dc:creator>Bokorné Horváth Anita</dc:creator>
  <dc:description/>
  <cp:keywords/>
  <dc:language>en-US</dc:language>
  <cp:lastModifiedBy>Csukáné Serman Nikoletta</cp:lastModifiedBy>
  <cp:lastPrinted>2017-01-24T08:54:00Z</cp:lastPrinted>
  <dcterms:modified xsi:type="dcterms:W3CDTF">2017-01-24T08:02:00Z</dcterms:modified>
  <cp:revision>6</cp:revision>
  <dc:subject/>
  <dc:title>Iktatási szám:  54028-22/2003</dc:title>
</cp:coreProperties>
</file>