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ab/>
        <w:t>Javaslat Szombathely, Hadnagy utca (Deák F. utca – Horváth B. krt. között) egyirányúsításáv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293/2016. (09.12.) GVB. sz. határozatában döntött arról, hogy a Hadnagy utcában kerüljön sor a forgalmi rend felülvizsgálatra. A Városüzemeltetési Osztály szaktervező bevonásával elvégeztette a felülvizsg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dnagy utca a Deák F. utca Horváth B. krt. között kétirányú, a Késmárk utca és a Deák F. utca között a nyugati oldalon folyamatos a parkolás, ami akadályozza a kétirányú forgalom folyamatos és biztonságos lefoly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mi rend felülvizsgálat során forgalomszámlálásra is sor került, melyből lehet következtetni az útszakasz átlagos forgalomnagyságára, irányára és járműössze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számlálási adatok alapján a Deák F. utcától a Horváth B. krt. felé történő egyirányúsítás lenne indokolt. Valószínű, hogy a forgalom nagyságok azért alakultak így, mert az utca nyugati oldalán teljes hosszban folyamatos megállások, parkolások vannak, amelyek akadályozzák a Horváth B. krt. – Deák F. utca irányú forgalom folyamatos lefolyását. Ezzel a kialakítással a lakóút forgalma tovább növekedne, vagyis a járművezetők az utcát „menekülő útként” használn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ca a Horváth B. krt-tól a Deák F. utca felé történő egyirányúsítása a forgalom csökkenését – vagy nem növekedését – jelentené, mely az ott lakók érdekeit is talán jobban szolgál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él a kialakításnál a Kiss János, Késmárk és Esterházy Antal utcák forgalma növeke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erékpáros forgalom az összforgalom 16%-a. Az út burkolatszélessége 6,0 m. A parkolás biztosításához min. 2,5 m burkolatszélesség kell, így a haladó forgalom részére 3,5 m burkolatszélesség áll rendelk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figyelembevételével az „egyirányú” utcába az ellentétes irányú kerékpáros forgalom nem vezethető be, (20/1984. (XII.21.) KM sz. rendelet és az ÚT 2-1.203 (e-UT 03.04.11)) ugyanis nem áll rendelkezésre megfelelő burkolatszélesség a kerékpársáv kialak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tétes irányú kerékpáros forgalom minimális többletút igénybevételével a 11-es Huszár út felhagyott (zsákutca) útszakaszát veheti ig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számlálási adatok alapján az utcában nehézgépjármű forgalom nem jelentkezik, ezért ott ilyen irányú tiltásokat nem indokolt be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om a Tisztelt Bizottságnak, hogy az egyirányúsítás a lakók érdekeinek megfelelően a Deák F. utca irányába kerüljön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tervdokumentáció terjedelme miatt papír alapú megküldésére nem kerül sor, elektronikus úton pdf. formátumú fájlként kerül megküldésre, illetve biztosított az elérhetőségük a szombathely.hu honl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ind w:firstLine="3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.30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megtárgyalta a „Javaslat Szombathely, Hadnagy utca (Deák F. utca – Horváth B. krt. között) egyirányúsításáv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 előterjesztésben szereplő forgalmi rend felülvizsgálattal és a Hadnagy utca egyirányúsításával a Horváth B. krt. felől a Deák F. u. irányába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orgalmi rend változás beveze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 pont: 2017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Pál József</dc:creator>
  <dc:description/>
  <cp:keywords/>
  <dc:language>en-US</dc:language>
  <cp:lastModifiedBy>Kusztor György</cp:lastModifiedBy>
  <cp:lastPrinted>2017-01-24T14:16:00Z</cp:lastPrinted>
  <dcterms:modified xsi:type="dcterms:W3CDTF">2017-01-24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