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Városstratégia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7. január 3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forgalmi rend változtatásokkal kapcsolatos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Szombathely, Szőlős u. 72. szám előtti várakozás</w:t>
      </w:r>
    </w:p>
    <w:p>
      <w:pPr>
        <w:pStyle w:val="Normal"/>
        <w:ind w:left="284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A </w:t>
      </w:r>
      <w:r>
        <w:rPr>
          <w:rFonts w:cs="Arial" w:ascii="Arial" w:hAnsi="Arial"/>
          <w:bCs/>
        </w:rPr>
        <w:t>Gazdasági és Városstratégiai Bizottság 425/2016. (XII.12.) GVB. sz. határozat 11. pontjában felkért a Szombathely, Szőlős u. 72. számnál tapasztalható várakozási rend felülvizsgálatára.</w:t>
      </w:r>
    </w:p>
    <w:p>
      <w:pPr>
        <w:pStyle w:val="Normal"/>
        <w:ind w:left="284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 Szőlős u. 76. sz. előtt lévő kijelölt gyalogosátkelőhely és a Szőlős u. 72. sz. alatt működő használtgépjármű kereskedés előtti szakaszon a járműosztályozóban rendszeresen várakozó gépjárművek, rendszám nélküli értékesítésre váró gépkocsik a közúton közlekedők figyelmét elvonják, a közlekedés biztonságát veszélyeztető helyzetet teremtenek. A KRESZ rendelkezéseiben szabályozott megállási korlátozáson felül (tilos a kijelölt gyalogos átkelőhely előtt 5, illetve 15 m távolságon belül a megállás) javasolja a Városüzemeltetési Osztály a gyalogosforgalom biztonsága érdekében a Szőlős u. 72. szám alatti gépjármű kereskedés kapubejárója után várakozási tilalom elrendelését “Várakozni tilos” közúti jelzőtáblával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b/>
          <w:lang w:val="en"/>
        </w:rPr>
        <w:t>Szombathely, Gagarin u. 5.</w:t>
      </w:r>
      <w:r>
        <w:rPr>
          <w:rFonts w:cs="Arial" w:ascii="Arial" w:hAnsi="Arial"/>
          <w:lang w:val="en"/>
        </w:rPr>
        <w:t xml:space="preserve"> (</w:t>
      </w:r>
      <w:r>
        <w:rPr>
          <w:rStyle w:val="StrongEmphasis"/>
          <w:rFonts w:cs="Arial" w:ascii="Arial" w:hAnsi="Arial"/>
        </w:rPr>
        <w:t>Látásfogyatékosok Szombathelyi Otthona) kijelölt gyalogátkelőhelynél hangjelzés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"/>
        </w:rPr>
        <w:t xml:space="preserve">A </w:t>
      </w:r>
      <w:r>
        <w:rPr>
          <w:rFonts w:cs="Arial" w:ascii="Arial" w:hAnsi="Arial"/>
          <w:bCs/>
        </w:rPr>
        <w:t xml:space="preserve">Gazdasági és Városstratégiai Bizottság 425/2016. (XII.12.) GVB. sz. határozat 11. pontjában felkért a Szombathely, Gagarin u. 5. számnál lévő kijelölt gyalogosátkelőhely hangjelzéssel való ellátásának vizsgálatára. 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egészítő hangjelző berendezéseket kizárólag jelzőlámpás irányítással rendelkező kijelölt gyalogátkelőhelyeknél lehet elhelyezni. A tárgyi gyalogátkelőhely nem közúti csomópontban, hanem folyópályán található, forgalomirányító jelzőlámpa nem szabályozza az átkelőhely forgalmát. A gyalogátkelőhely forgalmi rend módosítása, jelzőlámpás irányítás létesítése bruttó becsült 4-5 millió forint összegű beruházói igényt jelenthet (terveztetés, engedélyeztetés, kivitelezés). Ezen forrás hiányában a terveztetési feladat nem indítható meg.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árosüzemeltetési Osztály a gyalogátkelőhely forgalombiztonsági beavatkozásaként a KRESZ 158/b. ábra szerinti útburkolati jel létesítését javasolja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Deák Ferenc utca 39/B. „Szivárvány Óvoda” közúti jelzőtáblák és útbaigazító táblák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A </w:t>
      </w:r>
      <w:r>
        <w:rPr>
          <w:rFonts w:cs="Arial" w:ascii="Arial" w:hAnsi="Arial"/>
          <w:bCs/>
        </w:rPr>
        <w:t xml:space="preserve">Gazdasági és Városstratégiai Bizottság 2016. december havi ülésén a hozzászólások között elhangzott a </w:t>
      </w:r>
      <w:r>
        <w:rPr>
          <w:rFonts w:cs="Arial" w:ascii="Arial" w:hAnsi="Arial"/>
        </w:rPr>
        <w:t>Deák Ferenc utca 39/B. szám alatt működő „Szivárvány Óvodánál” kihelyezendő jelzőtáblák ügye is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A Deák Ferenc utca 39/B. szám alatt működő „Szivárvány Óvodánál” a szükséges közúti jelzőtáblák kihelyezése, illetve cseréje megtörtént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Az óvoda épületének elhelyezkedésére utaló információs tábla létesítése ügyében az intézmény jogosult eljárni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rakozási tilalom bevezetése a Bolyai János Gyakorló Általános Iskola és Gimnázium előtti parkolóban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yugat-magyarországi Egyetem Bolyai János Gyakorló Általános Iskola és Gimnázium igazgatója jelezte, hogy a tárgyi parkolóban az iskola kezdés előtti (7:30-8:00 óra közötti), valamint az iskolaidő letelte utáni (14:00-16:00 óra közötti) időszakban visszatérően fennakadást jelentenek a parkolót feltáró út keleti oldalán lévő sávban várakozó gépjárművek. A torlódás enyhítése érdekében támogatja a két időszakban várakozási tilalom bevezetését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a NYME Bolyai János Gyakorló Általános Iskola és Gimnázium előtti parkolót feltáró út keleti oldalán, az út mindkét végén „Várakozni tilos” közúti jelzőtáblák kerüljenek kihelyezésre, azok alá merőlegesen 1-1 db KRESZ 62. ábra szerinti „nyíl” kiegészítő tábla, azok alá 1-1 db „7:30-8:00, 14:00-16:00” kiegészítő tábla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Vámház utcában megállási és várakozási tilalom bevezetés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A Dominó Trans Kft. kérelemmel fordult a Városüzemeltetési Osztályhoz, hogy a Vámház utcában kerüljön bevezetésre megállási és várakozási tilalom az alábbiak miatt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utcában az utóbbi időben napközben és éjszaka is rendszeresen parkolnak járműszerelvények, melyek akadályozzák a közlekedést, sőt több alkalommal is balesetveszélyes helyzetet teremtenek azzal, hogy a Zanati úttól 20-25 m távolságban parkol le az első szerelvény. A parkolás általában az utca nyugati oldalán történik, egymás közt megfelelő távolságot tartva, ahová személygépkocsi forgalmi okból be tud sorolni, de járműszerelvény már nem. Ebben az esetben a parkoló kamionokat kerülő járműszerelvény a Zanati út előtt már nem tud visszasorolni saját sávjába, ezzel közlekedési konfliktust okozva a Zanati útról a Vámház utcába kanyarodók részér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támogatom, hogy a kérelemben leírtakkal egyetértve az utca nyugati oldalán megállási tilalom, a keleti oldalán pedig várakozási tilalom kerüljön bevezetésre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, Kassák Lajos utcában várakozási tilalom bevezetése a Faludi Ferenc utcai csomópontnál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ossági megkeresés érkezett a Városüzemeltetési Osztályhoz, hogy kerüljön felülvizsgálatra a Kassák Lajos utca – Faludi Ferenc utca csomópontja, mivel a kialakult parkolási rend miatt akadályozott a szabad rálátás a Kassák Lajos utcár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úti forgalom biztonsága érdekében javasolom a csomópontban a Faludi Ferenc utcában az „Elsőbbségadás kötelező” jelzőtábla helyett „Állj! Elsőbbségadás kötelező” jelzőtábla kihelyezését, valamint a KRESZ 154. ábra szerinti ”kötelező megállás helyét jelző vonal” burkolati jel felfestését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január 2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7. (I.30.) GV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Gazdasági és Városstratégiai Bizottság megtárgyalta a „Javaslat Szombathely város területén forgalmi rend változtatásokkal kapcsolatos döntések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lang w:val="en"/>
        </w:rPr>
        <w:t>Szőlős u. 72. szám alatti gépjármű kereskedés kapubejárója után “Várakozni tilos” közúti jelzőtábla kihelyezésével egyetér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Gagarin u. 5. szám alatti kijelölt </w:t>
      </w:r>
      <w:r>
        <w:rPr>
          <w:rFonts w:cs="Arial" w:ascii="Arial" w:hAnsi="Arial"/>
          <w:bCs/>
        </w:rPr>
        <w:t>gyalogátkelőhely forgalombiztonsági beavatkozásaként a KRESZ 158/b. ábra szerinti útburkolati jel létesítését támogatj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Deák Ferenc u. 39/B szám alatt működő „Szivárvány Óvodánál” kihelyezett közúti jelzőtáblákról szóló tájékoztatást elfogadja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NYME Bolyai János Gyakorló Általános Iskola és Gimnázium előtti parkolót feltáró út keleti oldalán, az út mindkét végén „Várakozni tilos” közúti jelzőtáblák kerüljenek kihelyezésre, azok alá merőlegesen 1-1 db KRESZ 62. ábra szerinti „nyíl” kiegészítő tábla, azok alá 1-1 db „7:30-8:00, 14:00-16:00” kiegészítő tábla kerüljön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Szombathely, Vámház utca nyugati oldalán megállási tilalom, a keleti oldalán pedig várakozási tilalom bevezetésével egyetér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Kassák Lajos utca - Faludi Ferenc utca csomópontban az „Elsőbbségadás kötelező” jelzőtábla helyett „Állj! Elsőbbségadás kötelező” jelzőtábla elhelyezésével, valamint a ”kötelező megállás helyét jelző vonal” burkolati jel felfestésével (KRESZ 154. ábra) egyetér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zottság felkéri a polgármestert, hogy az 1-6. pontban foglalt döntés érdekében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, al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üzemeltetési Osztály vezetője)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-6. pont: azonn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080" w:firstLine="338"/>
        <w:jc w:val="both"/>
        <w:rPr/>
      </w:pPr>
      <w:r>
        <w:rPr>
          <w:rFonts w:cs="Arial" w:ascii="Arial" w:hAnsi="Arial"/>
          <w:bCs/>
        </w:rPr>
        <w:t>pont: 2017. áprili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69315" cy="122936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5:00Z</dcterms:created>
  <dc:creator>Pál József</dc:creator>
  <dc:description/>
  <cp:keywords/>
  <dc:language>en-US</dc:language>
  <cp:lastModifiedBy>Pál József</cp:lastModifiedBy>
  <cp:lastPrinted>2017-01-24T13:30:00Z</cp:lastPrinted>
  <dcterms:modified xsi:type="dcterms:W3CDTF">2017-01-27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