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Szombathely Megyei Jogú Város Közgyűlése Gazdasági és Városstratégiai Bizottságának 2017. január 30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bölcsődék, a köznevelési intézmények valamint a szociális étkeztetés élelmezési nyersanyagköltségén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ermekek védelme, a gyermekvédelmi rendszer működtetése a gyermekek védelméről és a gyámügyi igazgatásról szóló 1997. évi XXXI. törvény (a továbbiakban: Gyvt.) 14. §-a alapján állami és önkormányzati feladat. A gyermekétkeztetést </w:t>
      </w:r>
      <w:r>
        <w:rPr>
          <w:rFonts w:cs="Arial" w:ascii="Arial" w:hAnsi="Arial"/>
          <w:lang w:val="en"/>
        </w:rPr>
        <w:t>a gyermekek védelmét biztosító pénzbeli és természetbeni ellátások körében definiálja a Gyv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yvt. 21. § (1) bekezdése alapján t</w:t>
      </w:r>
      <w:r>
        <w:rPr>
          <w:rFonts w:cs="Arial" w:ascii="Arial" w:hAnsi="Arial"/>
          <w:lang w:val="en"/>
        </w:rPr>
        <w:t xml:space="preserve">ermészetbeni ellátásként a gyermek életkorának megfelelő gyermekétkeztetést kell biztosítani a gyermeket gondozó szülő, törvényes képviselő vagy nevelésbe vett gyermek esetén a gyermek ellátását biztosító nevelőszülő, gyermekotthon vezetője, illetve az ápolást, gondozást nyújtó intézmény vezetője kérelmére 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a)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  <w:b/>
          <w:i/>
          <w:lang w:val="en"/>
        </w:rPr>
        <w:t>bölcsőd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b) </w:t>
      </w:r>
      <w:r>
        <w:rPr>
          <w:rFonts w:cs="Arial" w:ascii="Arial" w:hAnsi="Arial"/>
          <w:lang w:val="en"/>
        </w:rPr>
        <w:tab/>
        <w:t xml:space="preserve">az </w:t>
      </w:r>
      <w:r>
        <w:rPr>
          <w:rFonts w:cs="Arial" w:ascii="Arial" w:hAnsi="Arial"/>
          <w:b/>
          <w:i/>
          <w:lang w:val="en"/>
        </w:rPr>
        <w:t>óvodába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c) </w:t>
      </w:r>
      <w:r>
        <w:rPr>
          <w:rFonts w:cs="Arial" w:ascii="Arial" w:hAnsi="Arial"/>
          <w:lang w:val="en"/>
        </w:rPr>
        <w:tab/>
        <w:t xml:space="preserve"> nyári napközis otthon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d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b/>
          <w:i/>
          <w:lang w:val="en"/>
        </w:rPr>
        <w:t>általános és középiskolai kollégiumban</w:t>
      </w:r>
      <w:r>
        <w:rPr>
          <w:rFonts w:cs="Arial" w:ascii="Arial" w:hAnsi="Arial"/>
          <w:lang w:val="en"/>
        </w:rPr>
        <w:t>, az itt szervezett externátusi ellátásban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e) </w:t>
        <w:tab/>
      </w:r>
      <w:r>
        <w:rPr>
          <w:rFonts w:cs="Arial" w:ascii="Arial" w:hAnsi="Arial"/>
          <w:lang w:val="en"/>
        </w:rPr>
        <w:t xml:space="preserve">az </w:t>
      </w:r>
      <w:r>
        <w:rPr>
          <w:rFonts w:cs="Arial" w:ascii="Arial" w:hAnsi="Arial"/>
          <w:b/>
          <w:i/>
          <w:lang w:val="en"/>
        </w:rPr>
        <w:t>általános iskolai és</w:t>
      </w:r>
      <w:r>
        <w:rPr>
          <w:rFonts w:cs="Arial" w:ascii="Arial" w:hAnsi="Arial"/>
          <w:lang w:val="en"/>
        </w:rPr>
        <w:t xml:space="preserve"> - ha önkormányzati rendelet kivételével jogszabály másképpen nem rendelkezik - a </w:t>
      </w:r>
      <w:r>
        <w:rPr>
          <w:rFonts w:cs="Arial" w:ascii="Arial" w:hAnsi="Arial"/>
          <w:b/>
          <w:i/>
          <w:lang w:val="en"/>
        </w:rPr>
        <w:t>középfokú iskolai menzai ellátás keretében</w:t>
      </w:r>
      <w:r>
        <w:rPr>
          <w:rFonts w:cs="Arial" w:ascii="Arial" w:hAnsi="Arial"/>
          <w:lang w:val="en"/>
        </w:rPr>
        <w:t>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f) </w:t>
        <w:tab/>
      </w:r>
      <w:r>
        <w:rPr>
          <w:rFonts w:cs="Arial" w:ascii="Arial" w:hAnsi="Arial"/>
          <w:b/>
          <w:i/>
          <w:lang w:val="en"/>
        </w:rPr>
        <w:t>a fogyatékos gyermekek, tanulók nevelését, oktatását ellátó intézményben</w:t>
      </w:r>
      <w:r>
        <w:rPr>
          <w:rFonts w:cs="Arial" w:ascii="Arial" w:hAnsi="Arial"/>
          <w:lang w:val="en"/>
        </w:rPr>
        <w:t xml:space="preserve"> és a fogyatékos gyermekek számára nappali ellátást nyújtó fogyatékosok nappali intézményében [az </w:t>
      </w:r>
      <w:r>
        <w:rPr>
          <w:rFonts w:cs="Arial" w:ascii="Arial" w:hAnsi="Arial"/>
          <w:i/>
          <w:iCs/>
          <w:lang w:val="en"/>
        </w:rPr>
        <w:t xml:space="preserve">a)-f) </w:t>
      </w:r>
      <w:r>
        <w:rPr>
          <w:rFonts w:cs="Arial" w:ascii="Arial" w:hAnsi="Arial"/>
          <w:lang w:val="en"/>
        </w:rPr>
        <w:t>pontban foglaltak a továbbiakban együtt: intézményi gyermekétkeztetés]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g) </w:t>
        <w:tab/>
      </w:r>
      <w:r>
        <w:rPr>
          <w:rFonts w:cs="Arial" w:ascii="Arial" w:hAnsi="Arial"/>
          <w:lang w:val="en"/>
        </w:rPr>
        <w:t>a 21/C. §-ban foglaltak szerint a bölcsőde és az óvoda zárva tartása, valamint az iskolában a nyári szünet és a tanítási szünetek időtartama alatt (a továbbiakban együtt: szünidei gyermekétkeztetés)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vt. 21/A. §-a alapján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lang w:val="en"/>
        </w:rPr>
        <w:t xml:space="preserve">a </w:t>
      </w:r>
      <w:r>
        <w:rPr>
          <w:rFonts w:cs="Arial" w:ascii="Arial" w:hAnsi="Arial"/>
        </w:rPr>
        <w:t>bölcsődei</w:t>
      </w:r>
      <w:r>
        <w:rPr>
          <w:rFonts w:cs="Arial" w:ascii="Arial" w:hAnsi="Arial"/>
          <w:lang w:val="en"/>
        </w:rPr>
        <w:t xml:space="preserve"> ellátásban részesülő gyermekek részére az ellátási napokon a reggeli főétkezést,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 xml:space="preserve">-  </w:t>
        <w:tab/>
      </w:r>
      <w:r>
        <w:rPr>
          <w:rFonts w:cs="Arial" w:ascii="Arial" w:hAnsi="Arial"/>
          <w:lang w:val="en"/>
        </w:rPr>
        <w:t>a gyermekek és a tanulók számára az óvodai nevelési napokon, valamint az iskolai tanítási napokon az óvodában és a nem bentlakásos nevelési-oktatási intézményben a déli meleg főétkezést, valamint tízórai és uzsonna formájában két kisétkezés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lang w:val="en"/>
        </w:rPr>
        <w:t>-</w:t>
      </w:r>
      <w:r>
        <w:rPr>
          <w:rFonts w:cs="Arial" w:ascii="Arial" w:hAnsi="Arial"/>
          <w:lang w:val="en"/>
        </w:rPr>
        <w:t xml:space="preserve"> </w:t>
        <w:tab/>
        <w:t>bentlakásos intézményben tanítási napokon (előzőeken túl) a reggeli és vacsora főétkezést kell biztosítani.</w:t>
      </w:r>
    </w:p>
    <w:p>
      <w:pPr>
        <w:pStyle w:val="Normal"/>
        <w:ind w:left="426" w:hanging="42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nak kell biztosítania a közigazgatási területén az állami intézményfenntartó központ által, valamint az állami szakképzési és felnőttképzési szerv által fenntartott nevelési- oktatási intézményben is az étkez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kezések alapján iskolai étkeztetésben az a tanuló is részesülhet, aki a napközit nem veszi igénybe, továbbá az étkezések közül az ebéd külön is igényelhető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46. § (1) bekezdésére tekintettel a gyermekétkeztetésért térítési díjat kell fizet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>Az intézményi térítési díjat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lletve az intézményi térítési díj alapját képező élelmezési nyersanyagköltség egy ellátottra jutó napi összegét – ha az étkeztetést a települési önkormányzat biztosítja – az önkormányzat állapítja meg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222222"/>
        </w:rPr>
        <w:t xml:space="preserve">A gyermekek, tanulók által ténylegesen fizetendő összeget, a gyermekétkeztetés személyi térítési díját az </w:t>
      </w:r>
      <w:r>
        <w:rPr>
          <w:rFonts w:cs="Arial" w:ascii="Arial" w:hAnsi="Arial"/>
        </w:rPr>
        <w:t>intézményvezető (azon intézmény vezetője, amely a gyermekétkeztetést biztosítja) a Gyvt. 151. § (4) bekezdése alapján: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 meghatározott </w:t>
      </w:r>
      <w:r>
        <w:rPr>
          <w:rFonts w:cs="Arial" w:ascii="Arial" w:hAnsi="Arial"/>
          <w:i/>
        </w:rPr>
        <w:t>nyersanyagköltség általános forgalmi adóval növelt napi összegének</w:t>
      </w:r>
      <w:r>
        <w:rPr>
          <w:rFonts w:cs="Arial" w:ascii="Arial" w:hAnsi="Arial"/>
        </w:rPr>
        <w:t>,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az igénybe vett étkezések számának, </w:t>
      </w:r>
    </w:p>
    <w:p>
      <w:pPr>
        <w:pStyle w:val="NormlWeb"/>
        <w:numPr>
          <w:ilvl w:val="0"/>
          <w:numId w:val="2"/>
        </w:numPr>
        <w:spacing w:before="0" w:after="0"/>
        <w:ind w:left="36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valamint a Gyvt.-ben megjelölt normatív kedvezményeknek a figyelembevételével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állapítja meg. 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an rászorult személyek étkeztetése (legalább napi egyszeri meleg étkezés biztosítása) a szociális ellátásokról szóló 1993. évi III. törvény (a továbbiakban Sztv.) 86. § (1) bekezdés b) pontja alapján az önkormányzat személyes gondoskodás körébe tartozó kötelezően ellátandó feladata, melyért térítési díjat kell fizetni. A személyes gondoskodás körébe tartozó szociális ellátások ellenértékeként megállapított összeget (a továbbiakban: intézményi térítési díjat) az Sztv. 115. § (1) bekezdése alapján a fenntartó állapítja meg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kötelezett által fizetendő személyi térítési díj összegét az intézményvezető konkrét összegben állapítja meg, és arról az ellátást igénylőt a megállapodás megkötésekor írásban tájékoztatja. A személyi térítési díj nem haladhatja meg az intézményi térítési díj összegé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- illetve gyermekétkeztetés </w:t>
      </w:r>
      <w:r>
        <w:rPr>
          <w:rFonts w:cs="Arial" w:ascii="Arial" w:hAnsi="Arial"/>
          <w:i/>
        </w:rPr>
        <w:t>intézményi térítési díja</w:t>
      </w:r>
      <w:r>
        <w:rPr>
          <w:rFonts w:cs="Arial" w:ascii="Arial" w:hAnsi="Arial"/>
        </w:rPr>
        <w:t xml:space="preserve"> a személyes gondoskodást nyújtó szociális és gyermekjóléti ellátások térítési díjáról szóló, többször módosított </w:t>
      </w:r>
      <w:r>
        <w:rPr>
          <w:rFonts w:cs="Arial" w:ascii="Arial" w:hAnsi="Arial"/>
          <w:bCs/>
          <w:i/>
        </w:rPr>
        <w:t>11/1993. (IV.1.) számú Önkormányzati rendeletben</w:t>
      </w:r>
      <w:r>
        <w:rPr>
          <w:rFonts w:cs="Arial" w:ascii="Arial" w:hAnsi="Arial"/>
          <w:i/>
        </w:rPr>
        <w:t xml:space="preserve"> kerül meghatározásra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intézményi térítési díj alapja az élelmezés nyersanyagköltség. </w:t>
      </w:r>
      <w:r>
        <w:rPr>
          <w:rFonts w:cs="Arial" w:ascii="Arial" w:hAnsi="Arial"/>
          <w:i/>
        </w:rPr>
        <w:t xml:space="preserve">Szombathely Megyei Jogú Város Önkormányzatának Szervezeti és Működési Szabályzatáról szóló 34/2014. (XI.3.) sz. Önkormányzati rendelete (a továbbiakban: SZMSZ) 52. § (1) bekezdés 28. pontjában foglaltak alapján </w:t>
      </w:r>
      <w:r>
        <w:rPr>
          <w:rFonts w:cs="Arial" w:ascii="Arial" w:hAnsi="Arial"/>
          <w:b/>
          <w:i/>
        </w:rPr>
        <w:t>a nyersanyagköltség összegek jóváhagyása a Gazdasági és Városstratégiai Bizottság hatásköre</w:t>
      </w:r>
      <w:r>
        <w:rPr>
          <w:rFonts w:cs="Arial" w:ascii="Arial" w:hAnsi="Arial"/>
          <w:i/>
        </w:rPr>
        <w:t>, az SZMSZ 52. § (2) bekezdés 33. pontja értelmében az Oktatási és Szociális Bizottság a döntésre hatáskörrel rendelkező bizottság számára előzetes véleményezi az intézményi nyersanyagnormák meghatározásá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2017. március 31. napjáig érvényes nyersanyagköltség összegeket Szombathely Megyei Jogú Város Közgyűlésének Gazdasági és Városstratégiai Bizottsága a bölcsődékre vonatkozóan a 349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, a nevelési- oktatási intézményekre vonatkozóan a 350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, a szociális területre vonatkozóan a 351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ával hagyta jóvá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ponti Statisztikai Hivatal (a továbbiakban: KSH) által közzétett fogyasztói árindex változás szerint az élelmiszerek ára 2016. évben mindössze 0,6 %-al nőtt. A változás ezen belül a főbb élelmiszercsoportoknál az alábbi: hús, halkészítmények 96,9 %, a tej, tejtermékek tojás 98,4 %, zsiradékok 101,8 %, cukorfélék 102,6 %, a zöldség, gyümölcs 103,3 %.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legi nyersanyagköltség összegeket, valamint a 0,6 %-os élelmiszer áremelkedést figyelembe véve bölcsődei, valamint a szociális területről az a vélemény fogalmazódott meg, hogy nem indokolt a nyersanyag költség összegeket módosítani, azokat 2018. március 31. napjáig a jelenlegi összegben javasolt meghatározni. A köznevelési intézmények étkeztetését biztosító szolgáltató is azt jelezte, hogy a normál étkezés vonatkozásában nem szükséges a nyersanyagnorma összegét módosí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Tekintettel azonban arra, hogy a diétás étkeztetéshez felhasznált alapanyagok ára lényegesen magasabb, és a diétát igénylők körében ugrásszerűen megnőtt a gluténmentes diétát igénylők aránya, kezdeményezte a diétás nyersanyagnormák 5 %-al történő megemelését. Jelenleg az alábbi 6 területen van lehetőség diétás étkezésre: a </w:t>
      </w:r>
      <w:r>
        <w:rPr>
          <w:rFonts w:cs="Arial" w:ascii="Arial" w:hAnsi="Arial"/>
        </w:rPr>
        <w:t>tej, tojás, ezek kombinációja: tej-tojás érzékenység, lisztérzékenység esetén gluténmentes, diabétesz esetén cukormentes, továbbá zsírszegény diéta igénybe vételére. A diétát igénybe vevők létszáma átlagosan napi 200 f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Szombathely Megyei Jogú Város Oktatási és Szociális Bizottsága 2016. december 14-i ülésén tárgyalt az intézményekben alkalmazandó nyersanyagköltségekről, és a 368/2016. (XII.14.) OSzB. számú határozatában az előterjesztésben foglaltak szerint javasolta a nyersanyagköltség értékeket meghatároz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 xml:space="preserve">Előzőeket figyelembe véve kérem a Tisztelt Bizottságot, hogy az élelmezési nyersanyagköltségeket a 2017. április 1. és 2018. március 31. közötti időszakra vonatkozóan a bölcsődei, a köznevelési intézmények „normál”, valamint a szociális étkezés területén a jelenlegivel azonos összegben, a köznevelési intézményekben a diétás étkezés nyersanyagköltségét a szolgáltató javaslata alapján az alábbiak szerint határozza meg: 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Indent"/>
        <w:ind w:left="0" w:hanging="0"/>
        <w:rPr/>
      </w:pPr>
      <w:r>
        <w:rPr/>
        <w:tab/>
      </w:r>
    </w:p>
    <w:tbl>
      <w:tblPr>
        <w:tblW w:w="67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2410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Bölcsőd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gondozott gyermek négyszeri étk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365 F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alkalmazotti 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29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3248"/>
        <w:gridCol w:w="2410"/>
        <w:gridCol w:w="2126"/>
      </w:tblGrid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nevelési intézmény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á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415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ák és kollégium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ai diétás gyermekn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Jelenle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vasol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ai diétás gyermekn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ai és kollégiumi diétás gyermekn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F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8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, általános iskolai, valamint középiskolai felnőtt étkezők nyersanyagnormája a reggeli, tízórai, uzsonna, vacsora esetében továbbra is az intézménytípusnak megfelelő gyermeknormával azonos összegben, az ebéd pedig a középiskolai ebédnormával azonos összegben kerül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975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Szociális étkeztetés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Jelenle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 xml:space="preserve">Gondozóház reggeli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0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Szociális étkeztetés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Jelenle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2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0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 xml:space="preserve">Gondozóház reggeli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0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34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Szombathely Megyei Jogú Város Önkormányzatának Szervezeti és Működési Szabályzatáról szóló 34/2014. (XI.3.) sz. Önkormányzati rendelete 52. § (1) bekezdés 28. pontja alapján az intézményei nyersanyagköltség összegeke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.30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i Egyesített Bölcsődei Intézmény és Családi Napköziben alkalmazandó élelmezési nyersanyagköltséget a 2017. április 1-jétől 2018. március 31-éig terjedő időszakra vonatkozóan - a 349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ban jóváhagyott nyersanyagértékkel azonos összegben -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393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6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9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.8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41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6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9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2"/>
          <w:u w:val="none"/>
        </w:rPr>
        <w:t>I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.30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en működő óvodákban, általános iskolákban, középiskolákban valamint kollégiumokban alkalmazandó „normál” étkeztetés nyersanyagköltségét a 2017. április 1-jétől 2018. március 31-éig terjedő időszakra vonatkozóan a 350</w:t>
      </w:r>
      <w:r>
        <w:rPr>
          <w:rFonts w:cs="Arial" w:ascii="Arial" w:hAnsi="Arial"/>
          <w:bCs/>
        </w:rPr>
        <w:t>/2015.(XII.7.) GVB. számú</w:t>
      </w:r>
      <w:r>
        <w:rPr>
          <w:rFonts w:cs="Arial" w:ascii="Arial" w:hAnsi="Arial"/>
        </w:rPr>
        <w:t xml:space="preserve"> határozatban jóváhagyott nyersanyagértékkel azonos összegben, a diétás étkeztetés nyersanyagköltségét a szolgáltató javaslata szerint, az alábbi összegben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2127"/>
      </w:tblGrid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tkezési f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Élelmezési nyersanyag költség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ák és kollégium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Óvodai diétás gyermek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69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Általános iskolai diétás gyermek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26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özépiskolai és kollégiumi diétás gyermekn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reggeli, tízór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ebé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3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uzsonna, vacs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7 F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38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óvodai, általános iskolai, valamint középiskolai felnőtt étkezők nyersanyagnormája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eggeli, tízórai, uzsonna, vacsora esetén azonos az intézménytípusnak megfelelő gyermeknormával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ebéd esetén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z óvodai, általános és középiskolai, valamint kollégiumi gyermek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, a felnőtt étkezés intézményi térítési díját a nyersanyagköltség rezsivel és általános forgalmi adóval növelt összegében állapítj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réné Erényi Katalin a Szombathelyi Köznevelési GAMESZ igazgatója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Óvodák vezetői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I.30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ciális étkeztetés területén alkalmazandó nyersanyagköltség összegeket a 2017. április 1-jétől 2018. március 31-éig terjedő időszakra vonatkozóan - a 351</w:t>
      </w:r>
      <w:r>
        <w:rPr>
          <w:rFonts w:cs="Arial" w:ascii="Arial" w:hAnsi="Arial"/>
          <w:bCs/>
        </w:rPr>
        <w:t xml:space="preserve">/2015.(XII.7.) </w:t>
      </w:r>
      <w:r>
        <w:rPr>
          <w:rFonts w:cs="Arial" w:ascii="Arial" w:hAnsi="Arial"/>
        </w:rPr>
        <w:t>GVB. számú határozatban jóváhagyott nyersanyagértékkel azonos összegben -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49165" cy="144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</w:rPr>
                                    <w:t>Élelmezési nyersanyag költ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normál ebé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289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diabetikus ebé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2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könnyű vegyes ebé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30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regge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0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Gondozóház vacs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  <w:t>134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3.9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</w:rPr>
                              <w:t>Élelmezési nyersanyag költ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normál ebé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289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diabetikus ebé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2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könnyű vegyes ebé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30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regge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0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Gondozóház vacs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  <w:t>134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SzvegtrzsbehzssalChar">
    <w:name w:val="Szövegtörzs behúzással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1:00Z</dcterms:created>
  <dc:creator>Krizmanichné Magyari Klára</dc:creator>
  <dc:description/>
  <cp:keywords/>
  <dc:language>en-US</dc:language>
  <cp:lastModifiedBy>Krizmanichné Magyari Klára</cp:lastModifiedBy>
  <cp:lastPrinted>2016-11-29T13:38:00Z</cp:lastPrinted>
  <dcterms:modified xsi:type="dcterms:W3CDTF">2017-01-23T10:45:00Z</dcterms:modified>
  <cp:revision>16</cp:revision>
  <dc:subject/>
  <dc:title/>
</cp:coreProperties>
</file>