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7. január 30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aslat az Olad Városrészért Egyesület részére a 2016. évi „Városfejlesztési alap” tételsor terhére biztosított támogatások elszámolási határidejének módosítás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lad Városrészért Egyesület elnöke, Hegedüs László kérelemmel fordult Szombathely Megyei Jogú Város Közgyűlésének Gazdasági és Városstratégiai Bizottságához, melyben kérte Dr. Horváth Attila képviselő úr támogatásával, a 234/2016. (VI.6.) GVB. számú határozat alapján, az önkormányzat 2016. évi „Városfejlesztési alap” képviselői keret terhére biztosított, az alábbiakban részletezett támogatások elszámolási határidejének módosítását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71803-3/2016. számú, 2016. szeptember 13-án kelt támogatási szerződésben biztosított 1 000 000 Ft, az oladi lakótelepen kismama és nyugdíjas klub kialakítására, üzemeltetésére vonatkozó támogatás elszámolási határideje 2017. március 1. helyett, 2017. május 31. legyen. Az elszámolási határidő meghosszabbításának indoka, hogy a Városi Rendőrkapitánysággal közös használatú helyiségben működne a klub, amelynek térítésmentes használatára vonatkozó megállapodás még nem került jóváhagyásra, így a megítélt támogatást nem állt módjukban felhasználni.</w:t>
      </w:r>
    </w:p>
    <w:p>
      <w:pPr>
        <w:pStyle w:val="Normal"/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71803-4/2016. számú, 2016. szeptember 13-án kelt támogatási szerződésben biztosított 500 000 Ft,- Oladi Városrészért Egyesület működésének költségeire vonatkozó elszámolási határideje 2017. január 31. helyett, 2017. március 31. legyen. Az elszámolási határidő meghosszabbításának indoka, hogy a támogatást 2016. szeptember hónapjában kapták meg, a klubjaik működése tolódott, így a klubvezetők, előadók kifizetése is későbbre tevődik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 támogatás elszámolási határidejének meghosszabbítására irányuló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7. </w:t>
      </w:r>
      <w:r>
        <w:rPr>
          <w:rFonts w:cs="Arial"/>
          <w:sz w:val="24"/>
        </w:rPr>
        <w:t>január 26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Dr. Puskás Tivadar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../2017. (I.30.) sz. 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támogatja és az alábbiak szerint elfogadásra javasol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1. A Gazdasági és Városstratégiai Bizottság a </w:t>
      </w:r>
      <w:r>
        <w:rPr>
          <w:rFonts w:cs="Arial"/>
          <w:sz w:val="24"/>
        </w:rPr>
        <w:t>234/2016. (VI.6.) GVB. számú határozat alapján, a 71803-3/2016. számú, 2016. szeptember 13-án kelt támogatási szerződésben Olad Városrészért Egyesület részére az Oladi lakótelepen kismama és nyugdíjas klub kialakítására, üzemeltetésére biztosított 1 000 000 Ft,- elszámolási határidejét 2017. május 31. napjára módosítj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2. A Gazdasági és Városstratégiai Bizottság a </w:t>
      </w:r>
      <w:r>
        <w:rPr>
          <w:rFonts w:cs="Arial"/>
          <w:sz w:val="24"/>
        </w:rPr>
        <w:t>234/2016. (VI.6.) GVB. számú határozat alapján, a 71803-4/2016. számú, 2016. szeptember 13-án kelt támogatási szerződésben Olad Városrészért Egyesület részére az egyesület működési költségeire biztosított 500 000 Ft,- elszámolási határidejét 2017. március 31. napjára módosítj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7556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</w:rPr>
      <w:t>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0:00Z</dcterms:created>
  <dc:creator>Tóth István</dc:creator>
  <dc:description/>
  <cp:keywords/>
  <dc:language>en-US</dc:language>
  <cp:lastModifiedBy>Kovács Ferenc Pál</cp:lastModifiedBy>
  <cp:lastPrinted>2017-01-23T12:10:00Z</cp:lastPrinted>
  <dcterms:modified xsi:type="dcterms:W3CDTF">2017-01-27T07:48:00Z</dcterms:modified>
  <cp:revision>3</cp:revision>
  <dc:subject/>
  <dc:title> </dc:title>
</cp:coreProperties>
</file>