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Calibri" w:ascii="Calibri" w:hAnsi="Calibri"/>
          <w:szCs w:val="22"/>
          <w:u w:val="single"/>
        </w:rPr>
        <w:t>VAGYONKEZELÉSI SZERZŐDÉ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ely létrejött egyrészről </w:t>
      </w:r>
      <w:r>
        <w:rPr>
          <w:rFonts w:cs="Calibri" w:ascii="Calibri" w:hAnsi="Calibri"/>
          <w:b/>
          <w:sz w:val="22"/>
          <w:szCs w:val="22"/>
        </w:rPr>
        <w:t>Szombathely Megyei Jogú Város Önkormányzata</w:t>
      </w:r>
      <w:r>
        <w:rPr>
          <w:rFonts w:cs="Calibri" w:ascii="Calibri" w:hAnsi="Calibri"/>
          <w:sz w:val="22"/>
          <w:szCs w:val="22"/>
        </w:rPr>
        <w:t xml:space="preserve"> (székhelye: 9700 Szombathely, Kossuth L. u. 1-3., adószáma: 15733658-2-18, statisztikai számjele: 15733658-8411-321-18, képviseli: Dr. Puskás Tivadar polgármester) mint Önkormányzat (továbbiakban: </w:t>
      </w:r>
      <w:r>
        <w:rPr>
          <w:rFonts w:cs="Calibri" w:ascii="Calibri" w:hAnsi="Calibri"/>
          <w:b/>
          <w:sz w:val="22"/>
          <w:szCs w:val="22"/>
        </w:rPr>
        <w:t>Önkormányzat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srészről 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Haladás Sportkomplexum Fejlesztő Nonprofit Korlátolt Felelősségű Társaság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(székhely: 9700 Szombathely, Kossuth Lajos utca 1-3.; cégjegyzék szám: 18-09-112060, adószám: 24827373-2-18; képviseli: Dr. Szondy Szilvia ügyvezető), </w:t>
      </w:r>
      <w:r>
        <w:rPr>
          <w:rFonts w:cs="Calibri" w:ascii="Calibri" w:hAnsi="Calibri"/>
          <w:color w:val="000000"/>
          <w:sz w:val="22"/>
          <w:szCs w:val="22"/>
        </w:rPr>
        <w:t xml:space="preserve">mint vagyonkezelő (továbbiakban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Vagyonkezelő, </w:t>
      </w:r>
      <w:r>
        <w:rPr>
          <w:rFonts w:cs="Calibri" w:ascii="Calibri" w:hAnsi="Calibri"/>
          <w:color w:val="000000"/>
          <w:sz w:val="22"/>
          <w:szCs w:val="22"/>
        </w:rPr>
        <w:t xml:space="preserve">Önkormányzat és Vagyonkezelő együttes említésük esetén </w:t>
      </w:r>
      <w:r>
        <w:rPr>
          <w:rFonts w:cs="Calibri" w:ascii="Calibri" w:hAnsi="Calibri"/>
          <w:b/>
          <w:color w:val="000000"/>
          <w:sz w:val="22"/>
          <w:szCs w:val="22"/>
        </w:rPr>
        <w:t>Felek</w:t>
      </w:r>
      <w:r>
        <w:rPr>
          <w:rFonts w:cs="Calibri" w:ascii="Calibri" w:hAnsi="Calibri"/>
          <w:color w:val="000000"/>
          <w:sz w:val="22"/>
          <w:szCs w:val="22"/>
        </w:rPr>
        <w:t xml:space="preserve">, vagy </w:t>
      </w:r>
      <w:r>
        <w:rPr>
          <w:rFonts w:cs="Calibri" w:ascii="Calibri" w:hAnsi="Calibri"/>
          <w:b/>
          <w:color w:val="000000"/>
          <w:sz w:val="22"/>
          <w:szCs w:val="22"/>
        </w:rPr>
        <w:t>Szerződő Felek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özött az alulírott helyen és napon az alábbi feltételekkel:</w:t>
        <w:tab/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Előzmények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)</w:t>
        <w:tab/>
        <w:t>Magyarország Kormánya a szombathelyi sportcélú beruházások megvalósításához szükséges intézkedésekről szóló 1896/2013. (XII.4.) Korm. határozatában (a továbbiakban: „</w:t>
      </w:r>
      <w:r>
        <w:rPr>
          <w:rFonts w:cs="Calibri" w:ascii="Calibri" w:hAnsi="Calibri"/>
          <w:b/>
          <w:sz w:val="22"/>
          <w:szCs w:val="22"/>
        </w:rPr>
        <w:t>Korm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határozat</w:t>
      </w:r>
      <w:r>
        <w:rPr>
          <w:rFonts w:cs="Calibri" w:ascii="Calibri" w:hAnsi="Calibri"/>
          <w:sz w:val="22"/>
          <w:szCs w:val="22"/>
        </w:rPr>
        <w:t>”) egyetértett a szombathelyi sportcélú projektek megvalósítására irányuló programmal (a továbbiakban: „</w:t>
      </w:r>
      <w:r>
        <w:rPr>
          <w:rFonts w:cs="Calibri" w:ascii="Calibri" w:hAnsi="Calibri"/>
          <w:b/>
          <w:sz w:val="22"/>
          <w:szCs w:val="22"/>
        </w:rPr>
        <w:t>Program</w:t>
      </w:r>
      <w:r>
        <w:rPr>
          <w:rFonts w:cs="Calibri" w:ascii="Calibri" w:hAnsi="Calibri"/>
          <w:sz w:val="22"/>
          <w:szCs w:val="22"/>
        </w:rPr>
        <w:t>”), amelynek első ütemében a Szombathely közigazgatási területén fekvő, 3643/1, 3645, 3606, 3518/2, 3643/2 helyrajzi számú ingatlanokon, a jelenlegi labdarúgó stadion helyén egy UEFA IV. kategóriájú labdarúgó stadion, valamint a jelenlegi sportcsarnok helyén egy új multifunkcionális sportcsarnok épül fel (a továbbiakban: „</w:t>
      </w:r>
      <w:r>
        <w:rPr>
          <w:rFonts w:cs="Calibri" w:ascii="Calibri" w:hAnsi="Calibri"/>
          <w:b/>
          <w:sz w:val="22"/>
          <w:szCs w:val="22"/>
        </w:rPr>
        <w:t>Beruházás</w:t>
      </w:r>
      <w:r>
        <w:rPr>
          <w:rFonts w:cs="Calibri" w:ascii="Calibri" w:hAnsi="Calibri"/>
          <w:sz w:val="22"/>
          <w:szCs w:val="22"/>
        </w:rPr>
        <w:t xml:space="preserve">”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</w:t>
        <w:tab/>
        <w:t>A Korm. határozat szerint a Program keretében megvalósítandó Beruházás építtetője a Vagyonkezelő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C)</w:t>
        <w:tab/>
        <w:t>A Nemzeti Fejlesztési Minisztérium, mint támogató, Vagyonkezelő, mint támogatott és az Önkormányzat, mint a támogatott felett tulajdonosi jogokat gyakorló között támogatási szerződés jött létre, amely alapján a Beruházás megvalósításával kapcsolatos költségekhez a Nemzeti Fejlesztési Minisztérium pénzügyi támogatást nyújt (a továbbiakban: „</w:t>
      </w:r>
      <w:r>
        <w:rPr>
          <w:rFonts w:cs="Calibri" w:ascii="Calibri" w:hAnsi="Calibri"/>
          <w:b/>
          <w:sz w:val="22"/>
          <w:szCs w:val="22"/>
        </w:rPr>
        <w:t>Támogatás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zerződés</w:t>
      </w:r>
      <w:r>
        <w:rPr>
          <w:rFonts w:cs="Calibri" w:ascii="Calibri" w:hAnsi="Calibri"/>
          <w:sz w:val="22"/>
          <w:szCs w:val="22"/>
        </w:rPr>
        <w:t xml:space="preserve">”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</w:t>
        <w:tab/>
        <w:t>A Beruházás akadálytalan megvalósítása és későbbi üzemeltetése érdekében, a fentiekre tekintettel szerződő felek a nemzeti vagyonról szóló 2011. évi CXCVI. törvény (Nvtv.) 11. §-ában, a Magyarország helyi önkormányzatairól szóló 2011. évi CLXXXIX. törvény (Mötv.) 109. §-ában és a Szombathely Megyei Jogú Város Önkormányzata vagyonáról, a vagyontárgyak feletti Önkormányzati jogok gyakorlásáról szóló 40/2014.(XII.23) önkormányzati rendelet (a továbbiakban: „</w:t>
      </w:r>
      <w:r>
        <w:rPr>
          <w:rFonts w:cs="Calibri" w:ascii="Calibri" w:hAnsi="Calibri"/>
          <w:b/>
          <w:sz w:val="22"/>
          <w:szCs w:val="22"/>
        </w:rPr>
        <w:t>Vagyonrendelet</w:t>
      </w:r>
      <w:r>
        <w:rPr>
          <w:rFonts w:cs="Calibri" w:ascii="Calibri" w:hAnsi="Calibri"/>
          <w:sz w:val="22"/>
          <w:szCs w:val="22"/>
        </w:rPr>
        <w:t>”) szerint vagyonkezelési szerződést kötnek egymással az 1. pontban megjelölt ingatlanra vonatkozó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/</w:t>
        <w:tab/>
        <w:t xml:space="preserve">Vagyonkezelésre átadott ingatla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/ Az Önkormányzat kizárólagos tulajdonát képezi a szombathelyi 3643/2 helyrajzi számú 69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nagyságú, „kivett üzem” megnevezésű ingatlan (a továbbiakban: „</w:t>
      </w:r>
      <w:r>
        <w:rPr>
          <w:rFonts w:cs="Calibri" w:ascii="Calibri" w:hAnsi="Calibri"/>
          <w:b/>
          <w:sz w:val="22"/>
          <w:szCs w:val="22"/>
        </w:rPr>
        <w:t>Ingatlan</w:t>
      </w:r>
      <w:r>
        <w:rPr>
          <w:rFonts w:cs="Calibri" w:ascii="Calibri" w:hAnsi="Calibri"/>
          <w:sz w:val="22"/>
          <w:szCs w:val="22"/>
        </w:rPr>
        <w:t>”). Az Ingatlan per-, igény- és teherment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/</w:t>
        <w:tab/>
        <w:t xml:space="preserve">Szombathely Megyei Jogú Város Közgyűlése a </w:t>
        <w:tab/>
      </w:r>
      <w:r>
        <w:rPr>
          <w:rFonts w:cs="Calibri" w:ascii="Calibri" w:hAnsi="Calibri"/>
          <w:sz w:val="22"/>
          <w:szCs w:val="22"/>
          <w:highlight w:val="yellow"/>
        </w:rPr>
        <w:t>/2017. (</w:t>
        <w:tab/>
        <w:t>.) Kgy. sz.</w:t>
      </w:r>
      <w:r>
        <w:rPr>
          <w:rFonts w:cs="Calibri" w:ascii="Calibri" w:hAnsi="Calibri"/>
          <w:sz w:val="22"/>
          <w:szCs w:val="22"/>
        </w:rPr>
        <w:t xml:space="preserve"> határozatban felhatalmazta az Önkormányzat polgármesterét arra, hogy a nemzeti vagyonról szóló 2011. évi CXCVI. törvény 11. §-a alapján vagyonkezelési szerződést kössön a Vagyonkezelővel az Ingatlanra vonatkozóan, Vagyonkezelő pedig ezen jogot és annak gyakorlását elfogadja. </w:t>
        <w:tab/>
        <w:br/>
        <w:t xml:space="preserve">Szombathely Megyei Jogú Város Közgyűlése a  </w:t>
      </w:r>
      <w:r>
        <w:rPr>
          <w:rFonts w:cs="Calibri" w:ascii="Calibri" w:hAnsi="Calibri"/>
          <w:sz w:val="22"/>
          <w:szCs w:val="22"/>
          <w:highlight w:val="yellow"/>
        </w:rPr>
        <w:t>/2017. (</w:t>
        <w:tab/>
        <w:t>.) Kgy. sz.</w:t>
      </w:r>
      <w:r>
        <w:rPr>
          <w:rFonts w:cs="Calibri" w:ascii="Calibri" w:hAnsi="Calibri"/>
          <w:sz w:val="22"/>
          <w:szCs w:val="22"/>
        </w:rPr>
        <w:t xml:space="preserve"> határozatban döntött arról is, hogy az Ingatlant, valamint a szintén az Önkormányzat tulajdonában és Vagyonkezelő vagyonkezelésében álló 3643/1 helyrajzi számú ingatlant összevonja, továbbá felhatalmazta Szombathely Megyei Jogú Város polgármesterét arra, hogy a telekösszevonáshoz és annak ingatlan nyilvántartási bejegyzéséhez szükséges okiratokat Önkormányzat nevében aláírja, valamint felhatalmazta Vagyonkezelőt a telekalakítási eljárás lebonyolítására. 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A szerződés tárgya, célja, időtartam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/</w:t>
        <w:tab/>
        <w:t>A szerződés tárgya az Önkormányzat tulajdonában lévő, a jelen szerződés 1. pontjában megjelölt ingatlan, annak valamennyi tartozéka, a vagyonkezelői jogviszony fennállása alatt az ingatlan részét képező illetve részévé váló valamennyi vagyonelem (továbbiakban: „</w:t>
      </w:r>
      <w:r>
        <w:rPr>
          <w:rFonts w:cs="Calibri" w:ascii="Calibri" w:hAnsi="Calibri"/>
          <w:b/>
          <w:sz w:val="22"/>
          <w:szCs w:val="22"/>
        </w:rPr>
        <w:t>kezel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agyon</w:t>
      </w:r>
      <w:r>
        <w:rPr>
          <w:rFonts w:cs="Calibri" w:ascii="Calibri" w:hAnsi="Calibri"/>
          <w:sz w:val="22"/>
          <w:szCs w:val="22"/>
        </w:rPr>
        <w:t>”), valamint tulajdoni hányad, amely vagyonelemre vonatkozóan a szerződő felek versenyeztetés nélkül, közfeladat ellátásához kapcsolódóan, vagyonkezelési szerződést kötnek egymással, amelynek értelmében a Önkormányzat vagyonkezelői jogot létesít, a Vagyonkezelő pedig ezen jogot és annak gyakorlását elfogad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/</w:t>
        <w:tab/>
        <w:t>A szerződés célja a helyi önkormányzatokra a törvény erejénél fogva előírt kötelező közfeladat ellátása, ennek keretében a Beruházás akadálytalan megvalósításának, és a Beruházás során létrejövő új, UEFA IV. kategóriájú labdarúgó stadion, valamint új multifunkcionális sportcsarnok Vagyonkezelő általi akadálytalan üzemeltetésének biztosítása. Felek rögzítik, hogy az ellátandó közfeladat a Magyarország helyi önkormányzatairól szóló 2011. évi CLXXXIX. 13. § (1) bekezdés 15. pontjában rögzített sport, ifjúsági ügy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/</w:t>
        <w:tab/>
        <w:t>A szerződő felek a jelen vagyonkezelési szerződést a megkötéstől számított határozatlan időre, de legfeljebb a 4./ pontban meghatározott feladat ellátásának időtartamáig kötik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felek jogai, kötelezettségei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Vagyonkezelő jogállása, kötelezettségei és jogai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zvegtrzs3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6./ </w:t>
      </w:r>
      <w:r>
        <w:rPr>
          <w:rFonts w:cs="Calibri" w:ascii="Calibri" w:hAnsi="Calibri"/>
          <w:szCs w:val="22"/>
        </w:rPr>
        <w:t>A Vagyonkezelő az Nvtv. 11. § (1) bekezdése értelmében a helyi önkormányzat tulajdonában álló vagyon tekintetében vagyonkezelő lehet. A Vagyonkezelő az Önkormányzat 100 %-os tulajdonában álló gazdálkodó szervezet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7./</w:t>
        <w:tab/>
        <w:t>A szerződő felek rögzítik, hogy a Vagyonkezelőt megilletik az Önkormányzat jogai, és terhelik az Önkormányzat kötelezettségei - ideértve a számvitelről szóló törvény szerinti könyvvezetési és beszámoló-készítési kötelezettséget is - azzal, hogy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Calibri" w:ascii="Calibri" w:hAnsi="Calibri"/>
          <w:iCs/>
          <w:sz w:val="22"/>
          <w:szCs w:val="22"/>
        </w:rPr>
        <w:t>a)</w:t>
        <w:tab/>
      </w:r>
      <w:r>
        <w:rPr>
          <w:rFonts w:cs="Calibri" w:ascii="Calibri" w:hAnsi="Calibri"/>
          <w:sz w:val="22"/>
          <w:szCs w:val="22"/>
        </w:rPr>
        <w:t>a kezelt vagyont nem idegenítheti el, valamint -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- nem terhelheti meg,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Calibri" w:ascii="Calibri" w:hAnsi="Calibri"/>
          <w:iCs/>
          <w:sz w:val="22"/>
          <w:szCs w:val="22"/>
        </w:rPr>
        <w:t>b)</w:t>
        <w:tab/>
      </w:r>
      <w:r>
        <w:rPr>
          <w:rFonts w:cs="Calibri" w:ascii="Calibri" w:hAnsi="Calibri"/>
          <w:sz w:val="22"/>
          <w:szCs w:val="22"/>
        </w:rPr>
        <w:t>a kezelt vagyont biztosítékul nem adhatja,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Calibri" w:ascii="Calibri" w:hAnsi="Calibri"/>
          <w:iCs/>
          <w:sz w:val="22"/>
          <w:szCs w:val="22"/>
        </w:rPr>
        <w:t>c)</w:t>
        <w:tab/>
      </w:r>
      <w:r>
        <w:rPr>
          <w:rFonts w:cs="Calibri" w:ascii="Calibri" w:hAnsi="Calibri"/>
          <w:sz w:val="22"/>
          <w:szCs w:val="22"/>
        </w:rPr>
        <w:t>a kezelt vagyonon osztott tulajdont nem létesíthet,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Calibri" w:ascii="Calibri" w:hAnsi="Calibri"/>
          <w:iCs/>
          <w:sz w:val="22"/>
          <w:szCs w:val="22"/>
        </w:rPr>
        <w:t>d)</w:t>
        <w:tab/>
      </w:r>
      <w:r>
        <w:rPr>
          <w:rFonts w:cs="Calibri" w:ascii="Calibri" w:hAnsi="Calibri"/>
          <w:sz w:val="22"/>
          <w:szCs w:val="22"/>
        </w:rPr>
        <w:t>a vagyonkezelői jogot harmadik személyre nem ruházhatja át és nem terhelheti meg, valamint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Calibri" w:ascii="Calibri" w:hAnsi="Calibri"/>
          <w:iCs/>
          <w:sz w:val="22"/>
          <w:szCs w:val="22"/>
        </w:rPr>
        <w:t>e)</w:t>
        <w:tab/>
      </w:r>
      <w:r>
        <w:rPr>
          <w:rFonts w:cs="Calibri" w:ascii="Calibri" w:hAnsi="Calibri"/>
          <w:sz w:val="22"/>
          <w:szCs w:val="22"/>
        </w:rPr>
        <w:t>polgári jogi igényt megalapító, polgári jogi igényt eldöntő Önkormányzati hozzájárulást a vagyonkezelésében lévő vagyonra vonatkozóan hatósági és bírósági eljárásban sem adhat, kivéve a jogszabályon alapuló, továbbá az ingatlanra közérdekből külön jogszabályban feljogosított szervek javára alapított használati joghoz, vezetékjoghoz vagy ugyanezen okokból alapított szolgalomhoz, továbbá a helyi önkormányzat javára alapított vezetékjoghoz történő hozzájárulás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/</w:t>
        <w:tab/>
        <w:t>A Vagyonkezelő kijelenti, hogy a kezelt vagyontárgyat ismeri, azt a jelen szerződésben meghatározott feladatok ellátására alkalmasnak tartja, a kezelt vagyont rendeltetésének, a jelen és az adott ingatlanra kötött hatályos szerződéseknek, továbbá a rendes gazdálkodás szabályainak megfelelően, az ilyen személytől elvárható gondossággal birtokolja, használja és szedi a hasznait. A Vagyonkezelőt a Vagyonrendelet alapján – az adott ingatlanra kötött hatályos szerződések keretei között - a kezelt vagyonra megilleti az ingyenes használat joga, jogosult a birtokvédelemr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agyonkezelő kötelességet vállal a kezelt vagyon jelen szerződésben meghatározott célnak megfelelő használatára, azaz a Beruházás megvalósításár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/</w:t>
        <w:tab/>
        <w:t xml:space="preserve">A szerződő felek megállapodnak, hogy a Vagyonkezelő a kezelt vagyon hasznosítását jelen megállapodás, illetőleg a Vagyonrendelet rendelkezéseinek megfelelően másnak átengedheti, azonban a használó magatartásáért, mint a sajátjáért felel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agyonkezelő tudomásul veszi, hogy a hasznosításban – a hasznosításban közvetlen vagy közvetett módon jogviszonyban álló harmadik félként – kizárólag természetes személyek vagy az Nvtv. szerinti átlátható szervezetek vehetnek rész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agyonkezelő a kezelt vagyon használatba adásából keletkező esetleges bevételeiből köteles a vagyontárgyak állapotát és értékét hosszú távon fenntartan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/</w:t>
        <w:tab/>
        <w:t>A Vagyonkezelő kijelenti, hogy teljesíti a jogszabályban előírt önkormányzati vagyonra vonatkozó beszámolási, nyilvántartási, adatszolgáltatási és elszámolási kötelezettséget, továbbá tűri az Önkormányzat ellenőrzését, illetve annak lefolytatásában közreműködik.</w:t>
      </w:r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gyonkezelő a birtokbaadás napjától kezdődően szerepelteti a könyveiben az Ingatlant mint vagyonkezelt tárgyat. Önkormányzat legkésőbb a jelen szerződés aláírásától számított 15 napon belül írásban tájékoztatja Vagyonkezelőt az Ingatlan ingóságoktól mentes, nettó nyilvántartási értékéről, amelyen Vagyonkezelő az Ingatlant a könyveiben szerepelteti.</w:t>
      </w:r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/>
      </w:pPr>
      <w:bookmarkStart w:id="0" w:name="pr71"/>
      <w:bookmarkEnd w:id="0"/>
      <w:r>
        <w:rPr>
          <w:rFonts w:cs="Calibri" w:ascii="Calibri" w:hAnsi="Calibri"/>
          <w:sz w:val="22"/>
          <w:szCs w:val="22"/>
        </w:rPr>
        <w:t>11./</w:t>
        <w:tab/>
        <w:t>A Vagyonkezelő Önkormányzati ellenőrzést köteles tűrni, az ellenőrzés érdekében kötelezhető minden közérdekből nyilvános adat, valamint - az információs önrendelkezési jogról és az információszabadságról szóló törvény rendelkezéseit nem sértő - az önkormányzati vagyonra és vagyonkezelésre vonatkozó adat szolgáltatására és okirat bemutatására.</w:t>
      </w:r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Calibri" w:ascii="Calibri" w:hAnsi="Calibri"/>
          <w:sz w:val="22"/>
          <w:szCs w:val="22"/>
        </w:rPr>
        <w:t>12./</w:t>
        <w:tab/>
        <w:t>A Vagyonkezelő kötelességet vállal arra, hogy a kezelt vagyont fenyegető veszélyről és a beállott kárról haladéktalanul értesíti az Önkormányzatot - ideértve azt az esetet is, ha őt harmadik személy a jogainak gyakorlásában akadályozza -, továbbá tűri, hogy Önkormányzat a veszély elhárítására, illetőleg a kár következményeinek megszüntetésére a szükséges intézkedéseket megtegye. A Vagyonkezelő felelős minden olyan kárért, amely a rendeltetésellenes vagy szerződésellenes használat következménye kivéve, ha bizonyítja, hogy úgy járt el, ahogy adott helyzetben az önkormányzati vagyon kezelőjétől elvárható.</w:t>
      </w:r>
    </w:p>
    <w:p>
      <w:pPr>
        <w:pStyle w:val="NormlWeb"/>
        <w:spacing w:before="0" w:after="0"/>
        <w:ind w:left="150" w:right="150" w:first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pr72"/>
      <w:bookmarkStart w:id="2" w:name="pr72"/>
      <w:bookmarkEnd w:id="2"/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</w:rPr>
      </w:pPr>
      <w:bookmarkStart w:id="3" w:name="pr73"/>
      <w:bookmarkEnd w:id="3"/>
      <w:r>
        <w:rPr>
          <w:rFonts w:cs="Calibri" w:ascii="Calibri" w:hAnsi="Calibri"/>
          <w:sz w:val="22"/>
          <w:szCs w:val="22"/>
        </w:rPr>
        <w:t>13./</w:t>
        <w:tab/>
        <w:t xml:space="preserve">A Vagyonkezelő – az adott vagyonelemre kötött hatályos szerződésekben szereplő eltérések figyelembe vételével - köteles a vagyonkezelésében lévő vagyonnal összefüggő terheket (közterheket) viselni. </w:t>
      </w:r>
      <w:bookmarkStart w:id="4" w:name="pr76"/>
      <w:bookmarkEnd w:id="4"/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eruházás, felújítás értékét a Vagyonkezelőnek bizonylatokkal - így különösen előzetes tételes költségvetéssel, számlákkal - kell igazolnia, és arról az Önkormányzatnak be kell számolnia. </w:t>
      </w:r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pr528"/>
      <w:bookmarkStart w:id="6" w:name="pr528"/>
      <w:bookmarkEnd w:id="6"/>
    </w:p>
    <w:p>
      <w:pPr>
        <w:pStyle w:val="NormlWeb"/>
        <w:spacing w:before="0" w:after="0"/>
        <w:ind w:right="15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Birtokbaadás</w:t>
      </w:r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/ Vagyonkezelőnek az Ingatlanokra vonatkozó vagyonkezelői joga, a Ptk. 5:168 § (2) bekezdése alapján az ingatlan-nyilvántartásba történő bejegyzéssel jön létre, a Vagyonkezelőt azonban már a birtokbaadástól megilletik a vagyonkezelő jogai és terhelik kötelezettségei.</w:t>
      </w:r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/ A Felek rögzítik, hogy az Ingatlannal kapcsolatban, harmadik személyekkel fennálló jogviszonyokban a Vagyonkezelő nem minősül az Önkormányzat, vagy bármely korábbi vagyonkezelő jogutódjának.</w:t>
      </w:r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/ Vagyonkezelőt a birtokba adás napjától terhelik a közüzemi szolgáltatások igénybevételével járó díjfizetési kötelezettségek, az ingatlan fenntartásával és üzemeltetésével kapcsolatos kötelezettségek és költségek valamint az őrzés-védelem kötelezettsége. Vagyonkezelő a birtokbaadás napjától kezdve viseli a kárveszélyt. A birtokbaadási eljárás lefolytatását követően az Ingatlannal kapcsolatos terheket Vagyonkezelő viseli.</w:t>
      </w:r>
    </w:p>
    <w:p>
      <w:pPr>
        <w:pStyle w:val="NormlWeb"/>
        <w:spacing w:before="0" w:after="0"/>
        <w:ind w:left="150" w:right="150" w:first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7" w:name="pr531"/>
      <w:bookmarkStart w:id="8" w:name="pr529"/>
      <w:bookmarkStart w:id="9" w:name="pr531"/>
      <w:bookmarkStart w:id="10" w:name="pr529"/>
      <w:bookmarkEnd w:id="9"/>
      <w:bookmarkEnd w:id="10"/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./ </w:t>
      </w:r>
      <w:r>
        <w:rPr>
          <w:rFonts w:cs="Calibri" w:ascii="Calibri" w:hAnsi="Calibri"/>
          <w:sz w:val="22"/>
          <w:szCs w:val="22"/>
          <w:highlight w:val="yellow"/>
        </w:rPr>
        <w:t>Felek megállapodnak, hogy Önkormányzat az Ingatlant 2017. február …….. napján adja Vagyonkezelő birtokáb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1" w:name="pr78"/>
      <w:bookmarkStart w:id="12" w:name="pr77"/>
      <w:bookmarkStart w:id="13" w:name="pr78"/>
      <w:bookmarkStart w:id="14" w:name="pr77"/>
      <w:bookmarkEnd w:id="13"/>
      <w:bookmarkEnd w:id="14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Önkormányzat jogállása:</w:t>
      </w:r>
    </w:p>
    <w:p>
      <w:pPr>
        <w:pStyle w:val="Szvegtrzs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zvegtrzs3"/>
        <w:rPr/>
      </w:pPr>
      <w:r>
        <w:rPr>
          <w:rFonts w:cs="Calibri" w:ascii="Calibri" w:hAnsi="Calibri"/>
          <w:szCs w:val="22"/>
        </w:rPr>
        <w:t>18./</w:t>
        <w:tab/>
        <w:t xml:space="preserve">A Mötv. 2. § (1) bekezdése kimondja, hogy „a helyi önkormányzás a település, valamint a megye választópolgárai közösségének joga, melynek során érvényre jut az állampolgári felelősségérzet, kibontakozik az alkotó együttműködés a helyi közösségen belül.” A 41. § (1) bekezdése értelmében az Önkormányzat jogi személy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/</w:t>
        <w:tab/>
        <w:t>Az Önkormányzat ellenőrizheti a célszerű, jogszabály- és szerződésszerű használatot, követelheti a rendeltetésellenes vagy szerződésellenes használat megszüntetését, továbbá az ilyen használatból eredő kár megtérítését. Abban az esetben, ha az ilyen használat tovább folyik, vagy ha a kezelt vagyont fenyegető veszély súlyossága miatt a kifogásolt használat megszüntetésének követelése sem vezetne eredményre, az Önkormányzat a szerződést azonnali hatállyal felmondhatja és kártérítést követelhet.</w:t>
      </w:r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Calibri" w:ascii="Calibri" w:hAnsi="Calibri"/>
          <w:sz w:val="22"/>
          <w:szCs w:val="22"/>
        </w:rPr>
        <w:t>20./</w:t>
        <w:tab/>
        <w:t>Az Önkormányzat a Vagyonkezelő működéséhez, így a jelen szerződésben megjelölt vagyontárgyak kezeléséhez is a tárgyévei költségvetésében meghatározott pénzösszeget biztosítj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gatlan-nyilvántartási rendelkezések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zvegtrzs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1./ Az Önkormányzat a jelen szerződés aláírásával feltétlen és visszavonhatatlan hozzájárulását adja ahhoz, hogy a Vagyonkezelő vagyonkezelői joga az 1. pontban jelzett Ingatlan 1/1 tulajdoni hányadára „vagyonkezelésbe adás” jogcímen, határozatlan időtartamra az ingatlan-nyilvántartásba bejegyzésre kerüljön. Az Ingatlanra vonatkozó vagyonkezelői jog ingatlan-nyilvántartási bejegyzése iránti eljárás kezdeményezésének kötelezettsége és költsége a Vagyonkezelőt terhel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szerződés megszűnése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Calibri" w:ascii="Calibri" w:hAnsi="Calibri"/>
          <w:sz w:val="22"/>
          <w:szCs w:val="22"/>
        </w:rPr>
        <w:t>23.</w:t>
      </w:r>
      <w:r>
        <w:rPr>
          <w:rFonts w:cs="Calibri" w:ascii="Calibri" w:hAnsi="Calibri"/>
          <w:b/>
          <w:bCs/>
          <w:sz w:val="22"/>
          <w:szCs w:val="22"/>
        </w:rPr>
        <w:t>/</w:t>
        <w:tab/>
      </w:r>
      <w:r>
        <w:rPr>
          <w:rFonts w:cs="Calibri" w:ascii="Calibri" w:hAnsi="Calibri"/>
          <w:sz w:val="22"/>
          <w:szCs w:val="22"/>
        </w:rPr>
        <w:t>A vagyonkezelési szerződés megszűnik:</w:t>
      </w:r>
      <w:bookmarkStart w:id="15" w:name="pr103"/>
      <w:bookmarkEnd w:id="15"/>
    </w:p>
    <w:p>
      <w:pPr>
        <w:pStyle w:val="NormlWeb"/>
        <w:spacing w:before="0" w:after="0"/>
        <w:ind w:left="709" w:right="150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a szerződő felek erre irányuló közös megegyezésével,</w:t>
      </w:r>
    </w:p>
    <w:p>
      <w:pPr>
        <w:pStyle w:val="NormlWeb"/>
        <w:spacing w:before="0" w:after="0"/>
        <w:ind w:left="709" w:right="150" w:hanging="425"/>
        <w:jc w:val="both"/>
        <w:rPr/>
      </w:pPr>
      <w:bookmarkStart w:id="16" w:name="pr104"/>
      <w:bookmarkEnd w:id="16"/>
      <w:r>
        <w:rPr>
          <w:rFonts w:cs="Calibri" w:ascii="Calibri" w:hAnsi="Calibri"/>
          <w:i/>
          <w:iCs/>
          <w:sz w:val="22"/>
          <w:szCs w:val="22"/>
        </w:rPr>
        <w:t xml:space="preserve">- </w:t>
        <w:tab/>
      </w:r>
      <w:r>
        <w:rPr>
          <w:rFonts w:cs="Calibri" w:ascii="Calibri" w:hAnsi="Calibri"/>
          <w:iCs/>
          <w:sz w:val="22"/>
          <w:szCs w:val="22"/>
        </w:rPr>
        <w:t>rendes felmondással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lWeb"/>
        <w:spacing w:before="0" w:after="0"/>
        <w:ind w:left="709" w:right="150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rendkívüli felmondással,</w:t>
      </w:r>
    </w:p>
    <w:p>
      <w:pPr>
        <w:pStyle w:val="NormlWeb"/>
        <w:spacing w:before="0" w:after="0"/>
        <w:ind w:left="709" w:right="150" w:hanging="425"/>
        <w:jc w:val="both"/>
        <w:rPr>
          <w:rFonts w:ascii="Calibri" w:hAnsi="Calibri" w:cs="Calibri"/>
          <w:sz w:val="22"/>
          <w:szCs w:val="22"/>
        </w:rPr>
      </w:pPr>
      <w:bookmarkStart w:id="17" w:name="pr105"/>
      <w:bookmarkEnd w:id="17"/>
      <w:r>
        <w:rPr>
          <w:rFonts w:cs="Calibri" w:ascii="Calibri" w:hAnsi="Calibri"/>
          <w:sz w:val="22"/>
          <w:szCs w:val="22"/>
        </w:rPr>
        <w:t xml:space="preserve">- </w:t>
        <w:tab/>
        <w:t>a vagyonkezelésbe adott vagyontárgy megsemmisülésével, erre a vagyontárgyra vonatkozóan,</w:t>
      </w:r>
    </w:p>
    <w:p>
      <w:pPr>
        <w:pStyle w:val="NormlWeb"/>
        <w:spacing w:before="0" w:after="0"/>
        <w:ind w:left="709" w:right="150" w:hanging="425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a vagyonkezelő tulajdonosi szerkezete a Nvtv. tv. 11. § (4) bekezdése szerint megváltozik,   </w:t>
      </w:r>
    </w:p>
    <w:p>
      <w:pPr>
        <w:pStyle w:val="NormlWeb"/>
        <w:spacing w:before="0" w:after="0"/>
        <w:ind w:left="709" w:right="150" w:hanging="425"/>
        <w:jc w:val="both"/>
        <w:rPr>
          <w:rFonts w:ascii="Calibri" w:hAnsi="Calibri" w:cs="Calibri"/>
          <w:sz w:val="22"/>
          <w:szCs w:val="22"/>
        </w:rPr>
      </w:pPr>
      <w:bookmarkStart w:id="18" w:name="pr106"/>
      <w:bookmarkEnd w:id="18"/>
      <w:r>
        <w:rPr>
          <w:rFonts w:cs="Calibri" w:ascii="Calibri" w:hAnsi="Calibri"/>
          <w:sz w:val="22"/>
          <w:szCs w:val="22"/>
        </w:rPr>
        <w:t xml:space="preserve">- </w:t>
        <w:tab/>
        <w:t>a vagyonkezelő jogutód nélküli megszűnésével</w:t>
      </w:r>
      <w:bookmarkStart w:id="19" w:name="pr107"/>
      <w:bookmarkEnd w:id="19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/>
      </w:pPr>
      <w:bookmarkStart w:id="20" w:name="pr108"/>
      <w:bookmarkEnd w:id="20"/>
      <w:r>
        <w:rPr>
          <w:rFonts w:cs="Calibri" w:ascii="Calibri" w:hAnsi="Calibri"/>
          <w:sz w:val="22"/>
          <w:szCs w:val="22"/>
        </w:rPr>
        <w:t>24./</w:t>
        <w:tab/>
        <w:t>A vagyonkezelési szerződés közös megegyezéssel, írásban, bármely esetben és időpontban megszüntethető.</w:t>
      </w:r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1" w:name="pr109"/>
      <w:bookmarkStart w:id="22" w:name="pr109"/>
      <w:bookmarkEnd w:id="22"/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./</w:t>
        <w:tab/>
        <w:t>A szerződő felek a szerződést írásban felmondással is megszüntethetik (rendes felmondás) 3 hónapos felmondási idővel.</w:t>
      </w:r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/>
      </w:pPr>
      <w:bookmarkStart w:id="23" w:name="pr110"/>
      <w:bookmarkEnd w:id="23"/>
      <w:r>
        <w:rPr>
          <w:rFonts w:cs="Calibri" w:ascii="Calibri" w:hAnsi="Calibri"/>
          <w:sz w:val="22"/>
          <w:szCs w:val="22"/>
        </w:rPr>
        <w:t>26./</w:t>
        <w:tab/>
        <w:t>Az Önkormányzat a vagyonkezelési szerződést rendkívüli felmondással – 1 hónapos felmondási idővel – akkor szüntetheti meg, ha</w:t>
      </w:r>
    </w:p>
    <w:p>
      <w:pPr>
        <w:pStyle w:val="NormlWeb"/>
        <w:spacing w:before="0" w:after="0"/>
        <w:ind w:left="567" w:right="150" w:hanging="283"/>
        <w:jc w:val="both"/>
        <w:rPr/>
      </w:pPr>
      <w:bookmarkStart w:id="24" w:name="pr111"/>
      <w:bookmarkEnd w:id="24"/>
      <w:r>
        <w:rPr>
          <w:rFonts w:cs="Calibri" w:ascii="Calibri" w:hAnsi="Calibri"/>
          <w:sz w:val="22"/>
          <w:szCs w:val="22"/>
        </w:rPr>
        <w:t xml:space="preserve">- </w:t>
        <w:tab/>
        <w:t>a Vagyonkezelő a kezelt vagyonban kárt okoz, vagy magatartása közvetlenül károkozással fenyeget,</w:t>
      </w:r>
    </w:p>
    <w:p>
      <w:pPr>
        <w:pStyle w:val="NormlWeb"/>
        <w:spacing w:before="0" w:after="0"/>
        <w:ind w:left="567" w:right="150" w:hanging="283"/>
        <w:jc w:val="both"/>
        <w:rPr/>
      </w:pPr>
      <w:bookmarkStart w:id="25" w:name="pr112"/>
      <w:bookmarkEnd w:id="25"/>
      <w:r>
        <w:rPr>
          <w:rFonts w:cs="Calibri" w:ascii="Calibri" w:hAnsi="Calibri"/>
          <w:sz w:val="22"/>
          <w:szCs w:val="22"/>
        </w:rPr>
        <w:t xml:space="preserve">- </w:t>
        <w:tab/>
        <w:t>a kezelt vagyon értékében a Vagyonkezelőnek felróható okból lényeges csökkenés következik be,</w:t>
      </w:r>
    </w:p>
    <w:p>
      <w:pPr>
        <w:pStyle w:val="NormlWeb"/>
        <w:spacing w:before="0" w:after="0"/>
        <w:ind w:left="567" w:right="150" w:hanging="283"/>
        <w:jc w:val="both"/>
        <w:rPr>
          <w:rFonts w:ascii="Calibri" w:hAnsi="Calibri" w:cs="Calibri"/>
          <w:sz w:val="22"/>
          <w:szCs w:val="22"/>
        </w:rPr>
      </w:pPr>
      <w:bookmarkStart w:id="26" w:name="pr532"/>
      <w:bookmarkStart w:id="27" w:name="pr114"/>
      <w:bookmarkStart w:id="28" w:name="pr113"/>
      <w:bookmarkEnd w:id="26"/>
      <w:bookmarkEnd w:id="27"/>
      <w:bookmarkEnd w:id="28"/>
      <w:r>
        <w:rPr>
          <w:rFonts w:cs="Calibri" w:ascii="Calibri" w:hAnsi="Calibri"/>
          <w:sz w:val="22"/>
          <w:szCs w:val="22"/>
        </w:rPr>
        <w:t xml:space="preserve">- </w:t>
        <w:tab/>
        <w:t>a Vagyonkezelő a számára jogszabályban előírt kötelezettségét megsérti, vagy a vagyonkezelési szerződésben előírt kötelezettségét súlyosan megszegi</w:t>
      </w:r>
      <w:bookmarkStart w:id="29" w:name="pr533"/>
      <w:bookmarkEnd w:id="29"/>
      <w:r>
        <w:rPr>
          <w:rFonts w:cs="Calibri" w:ascii="Calibri" w:hAnsi="Calibri"/>
          <w:sz w:val="22"/>
          <w:szCs w:val="22"/>
        </w:rPr>
        <w:t>, a vagyonkezelésbe adott önkormányzati vagyonnal a vállalt önkormányzati közfeladatot nem látja el. (Mötv. 109. § (10) és (12) bekezdései illetve Nvtv. 11. §),</w:t>
      </w:r>
    </w:p>
    <w:p>
      <w:pPr>
        <w:pStyle w:val="NormlWeb"/>
        <w:spacing w:before="0" w:after="0"/>
        <w:ind w:left="567" w:right="150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>jogszabályban meghatározott egyéb ok fennállása esetén.</w:t>
      </w:r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./</w:t>
        <w:tab/>
        <w:t>Szerződő felek a szerződés megszűnésekor elszámolnak egymással. A Vagyonkezelő kötelességet vállal arra, hogy a jelen vagyonkezelői szerződés, illetve valamely kezelt vagyontárgy feletti vagyonkezelői jog megszűnése esetén a vagyonkezelői jognak az ingatlan-nyilvántartásból történő törléséhez hozzájárul.</w:t>
      </w:r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nnyiben a vagyonkezelői jogviszony a jelen szerződés Önkormányzat általi felmondása következtében szűnik meg, Önkormányzat kötelezettséget vállal arra, hogy helytáll a Vagyonkezelő minden olyan fizetési kötelezettségéért, amely abból ered, hogy a Vagyonkezelő a jogviszony megszűnése miatt nem tudja teljesíteni a piaci hasznosításra vonatkozó kötelezettségét a Beruházás során megvalósuló olyan fejlesztések vonatkozásában, amelynek az Áfa tartalmát a fentiekre tekintettel visszaigényelte.</w:t>
      </w:r>
    </w:p>
    <w:p>
      <w:pPr>
        <w:pStyle w:val="NormlWeb"/>
        <w:spacing w:before="0" w:after="0"/>
        <w:ind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before="0" w:after="0"/>
        <w:ind w:right="15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gyéb rendelkezések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8./</w:t>
        <w:tab/>
        <w:t xml:space="preserve">Szerződő felek kijelentik, hogy az Önkormányzat jogi személy önkormányzat, a Vagyonkezelő pedig jogi személy gazdasági társaság, a vagyonkezelési jog átruházását, illetve megszerzését részére jogszabályi rendelkezések nem zárják ki, és nem korlátozzá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pacing w:before="0" w:after="0"/>
        <w:ind w:right="-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./ Felek kötelezik magukat arra, hogy amennyiben a jelen szerződés céljának eléréséhez, a Beruházás megvalósításához, a Korm. határozatban foglaltak maradéktalan teljesítéséhez, vagy a Támogatási Szerződésben foglaltak teljesítéséhez további nyilatkozatukra, eljárásukra vagy bármilyen közreműködésükre van szükség, azokat haladéktalanul, a jóhiszeműség és a kölcsönös együttműködés szerint eljárva megteszik. Önkormányzat kijelenti és szavatolja, hogy a jelen szerződés alapján keletkező vagy a jelen szerződésben leírt jogok Vagyonkezelő általi gyakorlásának nincs akadálya, nincs olyan szerződéses, vagy egyéb kötelezettség, ami azok gyakorlását, vagy a Beruházás akadálytalan megvalósítását akadályozza vagy kizárja. Önkormányzat szavatolja továbbá azt, hogy minden a vagyonkezelői jogviszony létesítésével vagy gyakorlásával kapcsolatos szerződéses vagy egyéb kötelezettséget a Vagyonkezelővel megismertetett. Vagyonkezelő nem vállal felelősséget olyan (rejtett) kötelezettségek teljesítéséért amelyek jelen szerződésben vagy annak mellékleteiben Önkormányzat nem ismertetett</w:t>
      </w:r>
    </w:p>
    <w:p>
      <w:pPr>
        <w:pStyle w:val="NormlWeb"/>
        <w:spacing w:before="0" w:after="0"/>
        <w:ind w:right="-6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lWeb"/>
        <w:spacing w:before="0" w:after="0"/>
        <w:ind w:right="-6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./ A szerződő felek megállapodnak abban, hogy a jelen szerződésben nem szabályozott kérdések tekintetében a Polgári Törvénykönyv, a nemzeti vagyonról szóló 2011. évi CXCVI. törvény, a Magyarország helyi önkormányzatairól szóló 2011. évi CLXXXIX. törvény, a számvitelről szóló 2000. évi C. törvény, az államháztartás számviteléről szóló 4/2013. (I. 11.) Korm. rendelet előírásai az irányadóak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erződő felek a jelen szerződést elolvasás és értelmezés után, mint akaratukkal mindenben megegyezőt helybenhagyólag aláírták.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, 2017. „                      ”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5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: Dr. Puskás Tivadar :/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gármester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ombathely Megyei Jogú Város Önkormányzata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t Önkormányzat képviseletében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: Dr. Szondy Szilvia :/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ügyvezető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ladás Sportkomplexum Fejlesztő Nonprofit Korlátolt Felelősségű Társaság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left" w:pos="375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t Vagyonkezelő képviseletében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left" w:pos="375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 xml:space="preserve">  Vevő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38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00" w:leader="none"/>
        <w:tab w:val="center" w:pos="3420" w:leader="none"/>
        <w:tab w:val="center" w:pos="5760" w:leader="none"/>
        <w:tab w:val="center" w:pos="828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72BC"/>
      <w:u w:val="single"/>
    </w:rPr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387"/>
    </w:pPr>
    <w:rPr>
      <w:rFonts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ivatalos">
    <w:name w:val="hivatalos"/>
    <w:basedOn w:val="Normal"/>
    <w:qFormat/>
    <w:pPr/>
    <w:rPr>
      <w:rFonts w:ascii="Times New Roman" w:hAnsi="Times New Roman" w:cs="Times New Roman"/>
      <w:spacing w:val="16"/>
      <w:szCs w:val="20"/>
    </w:rPr>
  </w:style>
  <w:style w:type="paragraph" w:styleId="Szvegtrzsbehzssal2">
    <w:name w:val="Szövegtörzs behúzással 2"/>
    <w:basedOn w:val="Normal"/>
    <w:qFormat/>
    <w:pPr>
      <w:ind w:left="357" w:hanging="0"/>
      <w:jc w:val="both"/>
    </w:pPr>
    <w:rPr>
      <w:rFonts w:cs="Arial"/>
      <w:sz w:val="22"/>
    </w:rPr>
  </w:style>
  <w:style w:type="paragraph" w:styleId="Szvegtrzs2">
    <w:name w:val="Szövegtörzs 2"/>
    <w:basedOn w:val="Normal"/>
    <w:qFormat/>
    <w:pPr/>
    <w:rPr>
      <w:rFonts w:cs="Arial"/>
      <w:b/>
      <w:sz w:val="22"/>
    </w:rPr>
  </w:style>
  <w:style w:type="paragraph" w:styleId="Szvegtrzsbehzssal3">
    <w:name w:val="Szövegtörzs behúzással 3"/>
    <w:basedOn w:val="Normal"/>
    <w:qFormat/>
    <w:pPr>
      <w:spacing w:before="280" w:after="280"/>
      <w:ind w:left="360" w:hanging="0"/>
      <w:jc w:val="both"/>
    </w:pPr>
    <w:rPr>
      <w:rFonts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6:00Z</dcterms:created>
  <dc:creator>Dr. Bognár Vera</dc:creator>
  <dc:description/>
  <cp:keywords/>
  <dc:language>en-US</dc:language>
  <cp:lastModifiedBy>Ár János</cp:lastModifiedBy>
  <cp:lastPrinted>2013-10-08T11:52:00Z</cp:lastPrinted>
  <dcterms:modified xsi:type="dcterms:W3CDTF">2017-01-23T09:34:00Z</dcterms:modified>
  <cp:revision>16</cp:revision>
  <dc:subject/>
  <dc:title>AJÁNDÉKOZÁSI SZERZŐDÉS</dc:title>
</cp:coreProperties>
</file>