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varia Moziüzemeltető Kf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ombathely, Mártírok te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6. évi  üzleti terv /e Ft /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2005. évi várható tény                 2006. évi ter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Bevételek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y</w:t>
        <w:tab/>
        <w:tab/>
        <w:tab/>
        <w:t xml:space="preserve">     19.197</w:t>
        <w:tab/>
        <w:tab/>
        <w:tab/>
        <w:tab/>
        <w:t xml:space="preserve">22.800 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rbeadás</w:t>
        <w:tab/>
        <w:tab/>
        <w:t xml:space="preserve">       4.491 </w:t>
        <w:tab/>
        <w:tab/>
        <w:tab/>
        <w:tab/>
        <w:t xml:space="preserve">  5.581 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v.szolg.</w:t>
        <w:tab/>
        <w:tab/>
        <w:t xml:space="preserve">       4.096  </w:t>
        <w:tab/>
        <w:tab/>
        <w:tab/>
        <w:tab/>
        <w:t xml:space="preserve">  4.00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lám</w:t>
        <w:tab/>
        <w:tab/>
        <w:tab/>
        <w:t xml:space="preserve">            67  </w:t>
        <w:tab/>
        <w:tab/>
        <w:tab/>
        <w:tab/>
        <w:t xml:space="preserve">     250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ziszolg.</w:t>
        <w:tab/>
        <w:tab/>
        <w:t xml:space="preserve">          803  </w:t>
        <w:tab/>
        <w:tab/>
        <w:tab/>
        <w:tab/>
        <w:t xml:space="preserve">     684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gyéb bevét </w:t>
        <w:tab/>
        <w:tab/>
        <w:t xml:space="preserve">          222   </w:t>
        <w:tab/>
        <w:tab/>
        <w:tab/>
        <w:tab/>
        <w:t xml:space="preserve">       -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ámogatások </w:t>
        <w:tab/>
        <w:tab/>
        <w:t xml:space="preserve">     19.653  </w:t>
        <w:tab/>
        <w:tab/>
        <w:tab/>
        <w:tab/>
        <w:t>18.435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nzügyi bev.</w:t>
        <w:tab/>
        <w:tab/>
        <w:t xml:space="preserve">            31   </w:t>
        <w:tab/>
        <w:tab/>
        <w:tab/>
        <w:tab/>
        <w:t xml:space="preserve">      -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ndkív.bevét.</w:t>
        <w:tab/>
        <w:tab/>
        <w:t xml:space="preserve">            54  </w:t>
        <w:tab/>
        <w:tab/>
        <w:tab/>
        <w:tab/>
        <w:t xml:space="preserve">      -            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sszesen:</w:t>
        <w:tab/>
        <w:tab/>
        <w:t xml:space="preserve">           48.614 </w:t>
        <w:tab/>
        <w:tab/>
        <w:tab/>
        <w:t xml:space="preserve">      51.750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adások, ráfordítások: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anyagköltség</w:t>
        <w:tab/>
        <w:tab/>
        <w:t xml:space="preserve">       2.838 </w:t>
        <w:tab/>
        <w:tab/>
        <w:tab/>
        <w:tab/>
        <w:t xml:space="preserve">  2.920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igénybevett szolg.</w:t>
        <w:tab/>
        <w:t xml:space="preserve">     18.151    </w:t>
        <w:tab/>
        <w:tab/>
        <w:tab/>
        <w:t>18.655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egyéb igénybevett</w:t>
        <w:tab/>
        <w:t xml:space="preserve">          854   </w:t>
        <w:tab/>
        <w:tab/>
        <w:tab/>
        <w:tab/>
        <w:t xml:space="preserve">     875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közv. szolgált.</w:t>
        <w:tab/>
        <w:tab/>
        <w:t xml:space="preserve">       4.049   </w:t>
        <w:tab/>
        <w:tab/>
        <w:tab/>
        <w:tab/>
        <w:t xml:space="preserve">  4.000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érköltség</w:t>
        <w:tab/>
        <w:tab/>
        <w:t xml:space="preserve">     13.960   </w:t>
        <w:tab/>
        <w:tab/>
        <w:tab/>
        <w:tab/>
        <w:t>14.850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zemélyi jell. kif.</w:t>
        <w:tab/>
        <w:t xml:space="preserve">       2.478   </w:t>
        <w:tab/>
        <w:tab/>
        <w:tab/>
        <w:tab/>
        <w:t xml:space="preserve">  2.460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bérjárulékok</w:t>
        <w:tab/>
        <w:tab/>
        <w:t xml:space="preserve">       5.418  </w:t>
        <w:tab/>
        <w:tab/>
        <w:tab/>
        <w:tab/>
        <w:t xml:space="preserve">  5.560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értékcsökkenés</w:t>
        <w:tab/>
        <w:t xml:space="preserve">          996  </w:t>
        <w:tab/>
        <w:tab/>
        <w:tab/>
        <w:tab/>
        <w:t xml:space="preserve">  1.300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áfordítások</w:t>
        <w:tab/>
        <w:tab/>
        <w:t xml:space="preserve">       3.043  </w:t>
        <w:tab/>
        <w:tab/>
        <w:tab/>
        <w:tab/>
        <w:t xml:space="preserve">  1.130       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>Összesen:</w:t>
        <w:tab/>
        <w:t xml:space="preserve">           51.787  </w:t>
        <w:tab/>
        <w:tab/>
        <w:tab/>
        <w:t xml:space="preserve">      51.750</w:t>
      </w:r>
    </w:p>
    <w:p>
      <w:pPr>
        <w:pStyle w:val="Normal"/>
        <w:ind w:left="283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</w:rPr>
        <w:t>Várható eredmény:</w:t>
      </w:r>
      <w:r>
        <w:rPr>
          <w:b/>
          <w:bCs/>
          <w:sz w:val="28"/>
          <w:szCs w:val="28"/>
          <w:u w:val="none"/>
        </w:rPr>
        <w:t xml:space="preserve">            - 3.172                                           0  </w:t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52:22Z</dcterms:created>
  <dc:creator/>
  <dc:description/>
  <dc:language>en-US</dc:language>
  <cp:lastModifiedBy/>
  <dcterms:modified xsi:type="dcterms:W3CDTF">2006-02-02T09:05:22Z</dcterms:modified>
  <cp:revision>2</cp:revision>
  <dc:subject/>
  <dc:title/>
</cp:coreProperties>
</file>