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9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7. június 14-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7. június 14.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ig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arkas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rünwald Stefán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rián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zó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339966"/>
              </w:rPr>
            </w:pPr>
            <w:r>
              <w:rPr>
                <w:rFonts w:cs="Arial"/>
                <w:color w:val="339966"/>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laska Andrá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339966"/>
              </w:rPr>
            </w:pPr>
            <w:r>
              <w:rPr>
                <w:rFonts w:cs="Arial"/>
                <w:color w:val="339966"/>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339966"/>
              </w:rPr>
            </w:pPr>
            <w:r>
              <w:rPr>
                <w:rFonts w:cs="Arial" w:ascii="Arial" w:hAnsi="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rPr>
          <w:rFonts w:cs="Arial"/>
          <w:b/>
          <w:b/>
          <w:u w:val="single"/>
        </w:rPr>
      </w:pPr>
      <w:r>
        <w:rPr>
          <w:rFonts w:cs="Arial"/>
          <w:b/>
          <w:u w:val="single"/>
        </w:rPr>
      </w:r>
    </w:p>
    <w:p>
      <w:pPr>
        <w:pStyle w:val="Normal"/>
        <w:jc w:val="both"/>
        <w:rPr>
          <w:b/>
          <w:b/>
          <w:u w:val="single"/>
        </w:rPr>
      </w:pPr>
      <w:r>
        <w:rPr>
          <w:b/>
          <w:u w:val="single"/>
        </w:rPr>
      </w:r>
    </w:p>
    <w:p>
      <w:pPr>
        <w:pStyle w:val="Normal"/>
        <w:ind w:left="540" w:hanging="540"/>
        <w:jc w:val="both"/>
        <w:rPr/>
      </w:pPr>
      <w:r>
        <w:rPr>
          <w:b/>
          <w:u w:val="single"/>
        </w:rPr>
        <w:t>Dr. Ipkovich György polgármester:</w:t>
      </w:r>
      <w:r>
        <w:rPr>
          <w:b/>
        </w:rPr>
        <w:t xml:space="preserve"> </w:t>
      </w:r>
      <w:r>
        <w:rPr>
          <w:bCs/>
        </w:rPr>
        <w:t>Köszöntötte a nézőket, a képviselőket, a Polgármesteri Hivatal munkatársait, és a sajtó képviselőit. 25 képviselő van jelen, a Közgyűlés határozatképes. Kéri képviselőtársait, hogy vegyék elő a kiküldött meghívót. A tegnapi frakcióvezetői értekezleten nem jelezték képviselőtársai, hogy további napirendet kellene felvenni a mai tárgysorozatba, viszont úgy alakult, hogy Szombathely város nagyprojektjeinek előkészítésével kapcsolatban egy rövid előterjesztést szeretne megtárgyaltatni. Ezért sürgősségi indítvánnyal a Szombathely város nagyprojektje előkészítései témát kérné a napirendre felvenni. Kérdezi képviselőtársait, hogy a mai napirenddel kapcsolatban van van-e valakinek előterjesztése, észrevétele, javaslata? Nem lát jelentkezést.</w:t>
      </w:r>
    </w:p>
    <w:p>
      <w:pPr>
        <w:pStyle w:val="Normal"/>
        <w:ind w:left="540" w:hanging="540"/>
        <w:jc w:val="both"/>
        <w:rPr>
          <w:bCs/>
        </w:rPr>
      </w:pPr>
      <w:r>
        <w:rPr>
          <w:bCs/>
        </w:rPr>
      </w:r>
    </w:p>
    <w:p>
      <w:pPr>
        <w:pStyle w:val="Normal"/>
        <w:jc w:val="both"/>
        <w:rPr>
          <w:bCs/>
        </w:rPr>
      </w:pPr>
      <w:r>
        <w:rPr>
          <w:bCs/>
        </w:rPr>
        <w:t xml:space="preserve">Először a sürgősségi indítványt szavaztatná meg. Aki támogatja, hogy Szombathely város nagyprojektjei tárgyában egy előterjesztés kerüljön megvitatásra, azt kéri, hogy a zöld gombot nyomja meg. </w:t>
      </w:r>
    </w:p>
    <w:p>
      <w:pPr>
        <w:pStyle w:val="Normal"/>
        <w:jc w:val="both"/>
        <w:rPr>
          <w:bCs/>
        </w:rPr>
      </w:pPr>
      <w:r>
        <w:rPr>
          <w:bCs/>
        </w:rPr>
        <w:t>26 képviselő vett részt a szavazásban. 26 igen szavazattal a Közgyűlés a javaslatot elfogadta, és az alábbi határozatot hozta:</w:t>
      </w:r>
    </w:p>
    <w:p>
      <w:pPr>
        <w:pStyle w:val="Normal"/>
        <w:jc w:val="both"/>
        <w:rPr>
          <w:bCs/>
        </w:rPr>
      </w:pPr>
      <w:r>
        <w:rPr>
          <w:bCs/>
        </w:rPr>
      </w:r>
    </w:p>
    <w:p>
      <w:pPr>
        <w:pStyle w:val="Normal"/>
        <w:jc w:val="center"/>
        <w:rPr/>
      </w:pPr>
      <w:r>
        <w:rPr>
          <w:rFonts w:cs="Arial"/>
          <w:b/>
          <w:u w:val="single"/>
        </w:rPr>
        <w:t>299/2007. (VI. 14.) Kgy. sz. határozat</w:t>
      </w:r>
    </w:p>
    <w:p>
      <w:pPr>
        <w:pStyle w:val="Normal"/>
        <w:jc w:val="center"/>
        <w:rPr>
          <w:rFonts w:cs="Arial"/>
          <w:b/>
          <w:b/>
          <w:u w:val="single"/>
        </w:rPr>
      </w:pPr>
      <w:r>
        <w:rPr>
          <w:rFonts w:cs="Arial"/>
          <w:b/>
          <w:u w:val="single"/>
        </w:rPr>
      </w:r>
    </w:p>
    <w:p>
      <w:pPr>
        <w:pStyle w:val="Normal"/>
        <w:jc w:val="both"/>
        <w:rPr/>
      </w:pPr>
      <w:r>
        <w:rPr>
          <w:rFonts w:cs="Arial"/>
          <w:bCs/>
        </w:rPr>
        <w:t>A Közgyűlés elhatározza, hogy a</w:t>
      </w:r>
      <w:r>
        <w:rPr>
          <w:rFonts w:cs="Arial"/>
        </w:rPr>
        <w:tab/>
        <w:t xml:space="preserve">„Szombathely város nagyprojektjei előkészítése” című előterjesztést nyilvános ülésére az SZMSZ 24.§-a alapján sürgősségi indítványként napirendjére tűzi. </w:t>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jc w:val="both"/>
        <w:rPr>
          <w:rFonts w:cs="Arial"/>
          <w:bCs/>
        </w:rPr>
      </w:pPr>
      <w:r>
        <w:rPr>
          <w:rFonts w:cs="Arial"/>
          <w:bCs/>
        </w:rPr>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w:t>
      </w:r>
    </w:p>
    <w:p>
      <w:pPr>
        <w:pStyle w:val="Normal"/>
        <w:jc w:val="both"/>
        <w:rPr>
          <w:bCs/>
        </w:rPr>
      </w:pPr>
      <w:r>
        <w:rPr>
          <w:bCs/>
        </w:rPr>
        <w:t>Egy kérdés érkezett írásban Dr. Gyimesi József képviselőtársuktól az osztálykirándulások szervezésével kapcsolatban. Ennek tárgyalását a napirendi pontban feltüntetett d./ pontnál javasolja megtartani. Aki az így kiegészített napirendi pontokat elfogadja, kéri képviselőtársait, a zöld gombbal jelezni szíveskedjék.</w:t>
      </w:r>
    </w:p>
    <w:p>
      <w:pPr>
        <w:pStyle w:val="Normal"/>
        <w:jc w:val="both"/>
        <w:rPr/>
      </w:pPr>
      <w:r>
        <w:rPr/>
        <w:t>27 képviselő vett részt a szavazásban. 27 igen szavazattal a Közgyűlés elfogadta a napirendeket, és az alábbi határozatot hozta:</w:t>
      </w:r>
    </w:p>
    <w:p>
      <w:pPr>
        <w:pStyle w:val="Normal"/>
        <w:jc w:val="both"/>
        <w:rPr/>
      </w:pPr>
      <w:r>
        <w:rPr/>
      </w:r>
    </w:p>
    <w:p>
      <w:pPr>
        <w:pStyle w:val="Normal"/>
        <w:jc w:val="center"/>
        <w:rPr>
          <w:rFonts w:cs="Arial"/>
          <w:b/>
          <w:b/>
          <w:u w:val="single"/>
        </w:rPr>
      </w:pPr>
      <w:r>
        <w:rPr>
          <w:rFonts w:cs="Arial"/>
          <w:b/>
          <w:u w:val="single"/>
        </w:rPr>
        <w:t>300/2007. (VI. 14.) Kgy. sz. határozat</w:t>
      </w:r>
    </w:p>
    <w:p>
      <w:pPr>
        <w:pStyle w:val="Normal"/>
        <w:rPr>
          <w:rFonts w:cs="Arial"/>
          <w:b/>
          <w:b/>
          <w:u w:val="single"/>
        </w:rPr>
      </w:pPr>
      <w:r>
        <w:rPr>
          <w:rFonts w:cs="Arial"/>
          <w:b/>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9"/>
          <w:tab w:val="left" w:pos="-900" w:leader="none"/>
          <w:tab w:val="left" w:pos="-720" w:leader="none"/>
          <w:tab w:val="left" w:pos="900" w:leader="none"/>
        </w:tabs>
        <w:ind w:left="900" w:hanging="900"/>
        <w:jc w:val="both"/>
        <w:rPr>
          <w:rFonts w:cs="Arial"/>
          <w:b/>
          <w:b/>
          <w:bCs/>
        </w:rPr>
      </w:pPr>
      <w:r>
        <w:rPr>
          <w:rFonts w:cs="Arial"/>
          <w:b/>
          <w:bCs/>
        </w:rPr>
      </w:r>
    </w:p>
    <w:p>
      <w:pPr>
        <w:pStyle w:val="Normal"/>
        <w:tabs>
          <w:tab w:val="clear" w:pos="709"/>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9"/>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900" w:leader="none"/>
        </w:tabs>
        <w:ind w:left="900" w:hanging="900"/>
        <w:rPr>
          <w:rFonts w:ascii="Arial" w:hAnsi="Arial" w:cs="Arial"/>
          <w:bCs/>
        </w:rPr>
      </w:pPr>
      <w:r>
        <w:rPr>
          <w:rFonts w:cs="Arial" w:ascii="Arial" w:hAnsi="Arial"/>
          <w:bCs/>
        </w:rPr>
      </w:r>
    </w:p>
    <w:p>
      <w:pPr>
        <w:pStyle w:val="TextBodyIndent"/>
        <w:tabs>
          <w:tab w:val="clear" w:pos="851"/>
          <w:tab w:val="left" w:pos="900" w:leader="none"/>
        </w:tabs>
        <w:ind w:left="900" w:hanging="90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9"/>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rPr>
          <w:rFonts w:cs="Arial"/>
          <w:b/>
          <w:b/>
          <w:bCs/>
        </w:rPr>
      </w:pPr>
      <w:r>
        <w:rPr>
          <w:rFonts w:cs="Arial"/>
          <w:b/>
          <w:bCs/>
        </w:rPr>
      </w:r>
    </w:p>
    <w:p>
      <w:pPr>
        <w:pStyle w:val="Normal"/>
        <w:rPr>
          <w:rFonts w:cs="Arial"/>
          <w:b/>
          <w:b/>
        </w:rPr>
      </w:pPr>
      <w:r>
        <w:rPr>
          <w:rFonts w:cs="Arial"/>
          <w:b/>
        </w:rPr>
        <w:t>d./          Kérdés, interpelláció</w:t>
      </w:r>
    </w:p>
    <w:p>
      <w:pPr>
        <w:pStyle w:val="TextBodyIndent"/>
        <w:jc w:val="center"/>
        <w:rPr>
          <w:rFonts w:ascii="Arial" w:hAnsi="Arial" w:cs="Arial"/>
          <w:b w:val="false"/>
          <w:b w:val="false"/>
          <w:u w:val="single"/>
        </w:rPr>
      </w:pPr>
      <w:r>
        <w:rPr>
          <w:rFonts w:cs="Arial" w:ascii="Arial" w:hAnsi="Arial"/>
          <w:b w:val="false"/>
          <w:u w:val="single"/>
        </w:rPr>
      </w:r>
    </w:p>
    <w:p>
      <w:pPr>
        <w:pStyle w:val="TextBodyIndent"/>
        <w:jc w:val="center"/>
        <w:rPr>
          <w:rFonts w:ascii="Arial" w:hAnsi="Arial" w:cs="Arial"/>
          <w:u w:val="single"/>
        </w:rPr>
      </w:pPr>
      <w:r>
        <w:rPr>
          <w:rFonts w:cs="Arial" w:ascii="Arial" w:hAnsi="Arial"/>
          <w:u w:val="single"/>
        </w:rPr>
      </w:r>
    </w:p>
    <w:p>
      <w:pPr>
        <w:pStyle w:val="TextBodyIndent"/>
        <w:jc w:val="center"/>
        <w:rPr>
          <w:rFonts w:ascii="Arial" w:hAnsi="Arial" w:cs="Arial"/>
          <w:u w:val="single"/>
        </w:rPr>
      </w:pPr>
      <w:r>
        <w:rPr>
          <w:rFonts w:cs="Arial" w:ascii="Arial" w:hAnsi="Arial"/>
          <w:u w:val="single"/>
        </w:rPr>
        <w:t>NYILVÁNOS  ÜLÉS</w:t>
      </w:r>
    </w:p>
    <w:p>
      <w:pPr>
        <w:pStyle w:val="TextBodyIndent"/>
        <w:jc w:val="center"/>
        <w:rPr>
          <w:rFonts w:ascii="Arial" w:hAnsi="Arial" w:cs="Arial"/>
          <w:u w:val="single"/>
        </w:rPr>
      </w:pPr>
      <w:r>
        <w:rPr>
          <w:rFonts w:cs="Arial" w:ascii="Arial" w:hAnsi="Arial"/>
          <w:u w:val="single"/>
        </w:rPr>
      </w:r>
    </w:p>
    <w:p>
      <w:pPr>
        <w:pStyle w:val="TextBody"/>
        <w:ind w:left="900" w:hanging="900"/>
        <w:rPr/>
      </w:pPr>
      <w:r>
        <w:rPr>
          <w:rFonts w:cs="Arial"/>
          <w:b/>
        </w:rPr>
        <w:t>1./</w:t>
        <w:tab/>
        <w:t>Szombathely Megyei Jogú Város 2007. évi költségvetési rendeletének I.számú módosítása</w:t>
      </w:r>
    </w:p>
    <w:p>
      <w:pPr>
        <w:pStyle w:val="TextBody"/>
        <w:ind w:left="900" w:hanging="900"/>
        <w:rPr>
          <w:rFonts w:cs="Arial"/>
          <w:b/>
          <w:b/>
          <w:u w:val="single"/>
        </w:rPr>
      </w:pPr>
      <w:r>
        <w:rPr>
          <w:rFonts w:cs="Arial"/>
          <w:b/>
        </w:rPr>
        <w:tab/>
      </w:r>
      <w:r>
        <w:rPr>
          <w:rFonts w:cs="Arial"/>
          <w:b/>
          <w:u w:val="single"/>
        </w:rPr>
        <w:t>Előadó:</w:t>
      </w:r>
      <w:r>
        <w:rPr>
          <w:rFonts w:cs="Arial"/>
          <w:bCs/>
        </w:rPr>
        <w:tab/>
        <w:t>Dr. Ipkovich György polgármester</w:t>
      </w:r>
    </w:p>
    <w:p>
      <w:pPr>
        <w:pStyle w:val="TextBody"/>
        <w:ind w:left="900" w:hanging="900"/>
        <w:rPr>
          <w:rFonts w:cs="Arial"/>
          <w:b/>
          <w:b/>
          <w:u w:val="single"/>
        </w:rPr>
      </w:pPr>
      <w:r>
        <w:rPr>
          <w:rFonts w:cs="Arial"/>
          <w:b/>
          <w:u w:val="single"/>
        </w:rPr>
      </w:r>
    </w:p>
    <w:p>
      <w:pPr>
        <w:pStyle w:val="TextBodyIndent"/>
        <w:rPr>
          <w:rFonts w:ascii="Arial" w:hAnsi="Arial" w:cs="Arial"/>
          <w:bCs/>
        </w:rPr>
      </w:pPr>
      <w:r>
        <w:rPr>
          <w:rFonts w:cs="Arial" w:ascii="Arial" w:hAnsi="Arial"/>
          <w:bCs/>
        </w:rPr>
        <w:t>2./a./</w:t>
        <w:tab/>
        <w:t>Beszámoló Szombathely Megyei Jogú Város 2006. évi bűnügyi és közbiztonsági helyzetéről</w:t>
      </w:r>
    </w:p>
    <w:p>
      <w:pPr>
        <w:pStyle w:val="Normal"/>
        <w:tabs>
          <w:tab w:val="clear" w:pos="709"/>
          <w:tab w:val="left" w:pos="851" w:leader="none"/>
        </w:tabs>
        <w:ind w:left="2124" w:hanging="2124"/>
        <w:jc w:val="both"/>
        <w:rPr/>
      </w:pPr>
      <w:r>
        <w:rPr>
          <w:rFonts w:cs="Arial"/>
        </w:rPr>
        <w:tab/>
      </w:r>
      <w:r>
        <w:rPr>
          <w:rFonts w:cs="Arial"/>
          <w:b/>
          <w:bCs/>
          <w:u w:val="single"/>
        </w:rPr>
        <w:t>Előadók:</w:t>
      </w:r>
      <w:r>
        <w:rPr>
          <w:rFonts w:cs="Arial"/>
        </w:rPr>
        <w:t xml:space="preserve"> </w:t>
        <w:tab/>
        <w:t>Dr. Ipkovich György polgármester</w:t>
      </w:r>
    </w:p>
    <w:p>
      <w:pPr>
        <w:pStyle w:val="Normal"/>
        <w:tabs>
          <w:tab w:val="clear" w:pos="709"/>
          <w:tab w:val="left" w:pos="851" w:leader="none"/>
        </w:tabs>
        <w:ind w:left="2124" w:hanging="2124"/>
        <w:jc w:val="both"/>
        <w:rPr>
          <w:rFonts w:cs="Arial"/>
        </w:rPr>
      </w:pPr>
      <w:r>
        <w:rPr>
          <w:rFonts w:cs="Arial"/>
        </w:rPr>
        <w:tab/>
        <w:tab/>
        <w:t xml:space="preserve">Hollósi Gábor r. ezredes, városi rendőrkapitány </w:t>
      </w:r>
    </w:p>
    <w:p>
      <w:pPr>
        <w:pStyle w:val="Normal"/>
        <w:tabs>
          <w:tab w:val="clear" w:pos="709"/>
          <w:tab w:val="left" w:pos="851" w:leader="none"/>
        </w:tabs>
        <w:ind w:left="851" w:hanging="851"/>
        <w:jc w:val="both"/>
        <w:rPr>
          <w:rFonts w:cs="Arial"/>
        </w:rPr>
      </w:pPr>
      <w:r>
        <w:rPr>
          <w:rFonts w:cs="Arial"/>
        </w:rPr>
        <w:tab/>
        <w:tab/>
        <w:tab/>
        <w:t xml:space="preserve">   </w:t>
      </w:r>
    </w:p>
    <w:p>
      <w:pPr>
        <w:pStyle w:val="Normal"/>
        <w:tabs>
          <w:tab w:val="clear" w:pos="709"/>
          <w:tab w:val="left" w:pos="851" w:leader="none"/>
        </w:tabs>
        <w:ind w:left="851" w:hanging="851"/>
        <w:jc w:val="both"/>
        <w:rPr>
          <w:rFonts w:cs="Arial"/>
          <w:b/>
          <w:b/>
          <w:bCs/>
        </w:rPr>
      </w:pPr>
      <w:r>
        <w:rPr>
          <w:rFonts w:eastAsia="Arial" w:cs="Arial"/>
          <w:b/>
          <w:bCs/>
        </w:rPr>
        <w:t xml:space="preserve">    </w:t>
      </w:r>
      <w:r>
        <w:rPr>
          <w:rFonts w:cs="Arial"/>
          <w:b/>
          <w:bCs/>
        </w:rPr>
        <w:t>b./</w:t>
        <w:tab/>
        <w:t>Tájékoztató a Bűnmegelőzési és Közbiztonsági Bizottság 2006. évi munkájáról</w:t>
      </w:r>
    </w:p>
    <w:p>
      <w:pPr>
        <w:pStyle w:val="Normal"/>
        <w:tabs>
          <w:tab w:val="clear" w:pos="709"/>
          <w:tab w:val="left" w:pos="851" w:leader="none"/>
        </w:tabs>
        <w:ind w:left="851" w:hanging="851"/>
        <w:jc w:val="both"/>
        <w:rPr/>
      </w:pPr>
      <w:r>
        <w:rPr>
          <w:rFonts w:cs="Arial"/>
        </w:rPr>
        <w:tab/>
      </w:r>
      <w:r>
        <w:rPr>
          <w:rFonts w:cs="Arial"/>
          <w:b/>
          <w:bCs/>
          <w:u w:val="single"/>
        </w:rPr>
        <w:t>Előadó:</w:t>
      </w:r>
      <w:r>
        <w:rPr>
          <w:rFonts w:cs="Arial"/>
        </w:rPr>
        <w:tab/>
        <w:t>Harangozó Bertalan, a bizottság elnöke</w:t>
      </w:r>
    </w:p>
    <w:p>
      <w:pPr>
        <w:pStyle w:val="TextBodyIndent"/>
        <w:rPr>
          <w:rFonts w:ascii="Arial" w:hAnsi="Arial" w:cs="Arial"/>
          <w:b w:val="false"/>
          <w:b w:val="false"/>
        </w:rPr>
      </w:pPr>
      <w:r>
        <w:rPr>
          <w:rFonts w:cs="Arial" w:ascii="Arial" w:hAnsi="Arial"/>
          <w:b w:val="false"/>
        </w:rPr>
      </w:r>
    </w:p>
    <w:p>
      <w:pPr>
        <w:pStyle w:val="TextBodyIndent"/>
        <w:rPr/>
      </w:pPr>
      <w:r>
        <w:rPr>
          <w:rFonts w:eastAsia="Arial" w:cs="Arial" w:ascii="Arial" w:hAnsi="Arial"/>
          <w:bCs/>
        </w:rPr>
        <w:t xml:space="preserve">    </w:t>
      </w:r>
      <w:r>
        <w:rPr>
          <w:rFonts w:cs="Arial" w:ascii="Arial" w:hAnsi="Arial"/>
          <w:bCs/>
        </w:rPr>
        <w:t>c./</w:t>
        <w:tab/>
        <w:t>Szombathely Megyei Jogú Város Közbiztonságáért Közalapítvány Kuratóriumának  beszámolója a 2006. évi munkájáról</w:t>
      </w:r>
    </w:p>
    <w:p>
      <w:pPr>
        <w:pStyle w:val="Normal"/>
        <w:tabs>
          <w:tab w:val="clear" w:pos="709"/>
          <w:tab w:val="left" w:pos="851" w:leader="none"/>
        </w:tabs>
        <w:ind w:left="851" w:hanging="851"/>
        <w:jc w:val="both"/>
        <w:rPr/>
      </w:pPr>
      <w:r>
        <w:rPr>
          <w:rFonts w:cs="Arial"/>
        </w:rPr>
        <w:tab/>
      </w:r>
      <w:r>
        <w:rPr>
          <w:rFonts w:cs="Arial"/>
          <w:b/>
          <w:bCs/>
          <w:u w:val="single"/>
        </w:rPr>
        <w:t>Előadó:</w:t>
      </w:r>
      <w:r>
        <w:rPr>
          <w:rFonts w:cs="Arial"/>
        </w:rPr>
        <w:tab/>
        <w:t>Burián Attila, a Kuratórium elnöke</w:t>
      </w:r>
    </w:p>
    <w:p>
      <w:pPr>
        <w:pStyle w:val="Normal"/>
        <w:tabs>
          <w:tab w:val="clear" w:pos="709"/>
          <w:tab w:val="left" w:pos="851" w:leader="none"/>
        </w:tabs>
        <w:ind w:left="851" w:hanging="851"/>
        <w:jc w:val="both"/>
        <w:rPr>
          <w:rFonts w:cs="Arial"/>
        </w:rPr>
      </w:pPr>
      <w:r>
        <w:rPr>
          <w:rFonts w:cs="Arial"/>
        </w:rPr>
      </w:r>
    </w:p>
    <w:p>
      <w:pPr>
        <w:pStyle w:val="Normal"/>
        <w:tabs>
          <w:tab w:val="clear" w:pos="709"/>
          <w:tab w:val="left" w:pos="851" w:leader="none"/>
        </w:tabs>
        <w:ind w:left="851" w:hanging="851"/>
        <w:jc w:val="both"/>
        <w:rPr>
          <w:rFonts w:cs="Arial"/>
          <w:b/>
          <w:b/>
          <w:bCs/>
          <w:i/>
          <w:i/>
          <w:iCs/>
        </w:rPr>
      </w:pPr>
      <w:r>
        <w:rPr>
          <w:rFonts w:eastAsia="Arial" w:cs="Arial"/>
        </w:rPr>
        <w:t xml:space="preserve">    </w:t>
      </w:r>
      <w:r>
        <w:rPr>
          <w:rFonts w:cs="Arial"/>
          <w:b/>
          <w:bCs/>
        </w:rPr>
        <w:t>d./</w:t>
        <w:tab/>
        <w:t xml:space="preserve">Cselekvési program Szombathely Megyei Jogú Város Bűnmegelőzési és Közbiztonsági Koncepciója 2007-2008. évi végrehajtásához </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2832" w:hanging="851"/>
        <w:jc w:val="both"/>
        <w:rPr>
          <w:rFonts w:cs="Arial"/>
        </w:rPr>
      </w:pPr>
      <w:r>
        <w:rPr>
          <w:rFonts w:eastAsia="Arial" w:cs="Arial"/>
        </w:rPr>
        <w:t xml:space="preserve">   </w:t>
      </w:r>
      <w:r>
        <w:rPr>
          <w:rFonts w:cs="Arial"/>
        </w:rPr>
        <w:t>Harangozó Bertalan, a Bűnmegelőzési és Közbiztonsági Bizottság elnöke</w:t>
      </w:r>
    </w:p>
    <w:p>
      <w:pPr>
        <w:pStyle w:val="Normal"/>
        <w:tabs>
          <w:tab w:val="clear" w:pos="709"/>
          <w:tab w:val="left" w:pos="851" w:leader="none"/>
        </w:tabs>
        <w:ind w:left="851" w:hanging="851"/>
        <w:jc w:val="both"/>
        <w:rPr>
          <w:rFonts w:cs="Arial"/>
        </w:rPr>
      </w:pPr>
      <w:r>
        <w:rPr>
          <w:rFonts w:cs="Arial"/>
        </w:rPr>
      </w:r>
    </w:p>
    <w:p>
      <w:pPr>
        <w:pStyle w:val="Normal"/>
        <w:tabs>
          <w:tab w:val="clear" w:pos="709"/>
          <w:tab w:val="left" w:pos="900" w:leader="none"/>
        </w:tabs>
        <w:ind w:left="900" w:hanging="900"/>
        <w:jc w:val="both"/>
        <w:rPr>
          <w:rFonts w:cs="Arial"/>
          <w:b/>
          <w:b/>
          <w:bCs/>
        </w:rPr>
      </w:pPr>
      <w:r>
        <w:rPr>
          <w:rFonts w:cs="Arial"/>
          <w:b/>
          <w:bCs/>
        </w:rPr>
        <w:t>3./</w:t>
        <w:tab/>
        <w:t>Javaslat a Vas Megyei Közoktatási Közalapítvány 2006. évi beszámolójának elfogadására</w:t>
      </w:r>
    </w:p>
    <w:p>
      <w:pPr>
        <w:pStyle w:val="Normal"/>
        <w:tabs>
          <w:tab w:val="clear" w:pos="709"/>
          <w:tab w:val="left" w:pos="851" w:leader="none"/>
        </w:tabs>
        <w:ind w:left="851" w:hanging="851"/>
        <w:jc w:val="both"/>
        <w:rPr/>
      </w:pPr>
      <w:r>
        <w:rPr>
          <w:rFonts w:cs="Arial"/>
        </w:rPr>
        <w:tab/>
        <w:t xml:space="preserve"> </w:t>
      </w:r>
      <w:r>
        <w:rPr>
          <w:rFonts w:cs="Arial"/>
          <w:b/>
          <w:bCs/>
          <w:u w:val="single"/>
        </w:rPr>
        <w:t>Előadók</w:t>
      </w:r>
      <w:r>
        <w:rPr>
          <w:rFonts w:cs="Arial"/>
          <w:u w:val="single"/>
        </w:rPr>
        <w:t>:</w:t>
      </w:r>
      <w:r>
        <w:rPr>
          <w:rFonts w:cs="Arial"/>
        </w:rPr>
        <w:tab/>
        <w:t>Dr. Ipkovich György polgármester</w:t>
      </w:r>
    </w:p>
    <w:p>
      <w:pPr>
        <w:pStyle w:val="Normal"/>
        <w:tabs>
          <w:tab w:val="clear" w:pos="709"/>
          <w:tab w:val="left" w:pos="851" w:leader="none"/>
        </w:tabs>
        <w:ind w:left="851" w:hanging="851"/>
        <w:jc w:val="both"/>
        <w:rPr/>
      </w:pPr>
      <w:r>
        <w:rPr>
          <w:rFonts w:cs="Arial"/>
        </w:rPr>
        <w:tab/>
        <w:tab/>
        <w:tab/>
        <w:t xml:space="preserve">Kozó József, az alapítvány elnöke </w:t>
      </w:r>
    </w:p>
    <w:p>
      <w:pPr>
        <w:pStyle w:val="Normal"/>
        <w:tabs>
          <w:tab w:val="clear" w:pos="709"/>
          <w:tab w:val="left" w:pos="851" w:leader="none"/>
        </w:tabs>
        <w:ind w:left="851" w:hanging="851"/>
        <w:jc w:val="both"/>
        <w:rPr>
          <w:rFonts w:cs="Arial"/>
        </w:rPr>
      </w:pPr>
      <w:r>
        <w:rPr>
          <w:rFonts w:cs="Arial"/>
        </w:rPr>
        <w:tab/>
        <w:tab/>
        <w:tab/>
      </w:r>
    </w:p>
    <w:p>
      <w:pPr>
        <w:pStyle w:val="TextBody"/>
        <w:tabs>
          <w:tab w:val="clear" w:pos="709"/>
          <w:tab w:val="left" w:pos="851" w:leader="none"/>
        </w:tabs>
        <w:ind w:left="851" w:hanging="851"/>
        <w:rPr>
          <w:rFonts w:cs="Arial"/>
          <w:b/>
          <w:b/>
        </w:rPr>
      </w:pPr>
      <w:r>
        <w:rPr>
          <w:rFonts w:cs="Arial"/>
          <w:b/>
        </w:rPr>
        <w:t>4./</w:t>
        <w:tab/>
        <w:t>Javaslat az Országos Mentőszolgálattal 2002. évben megkötött feladat átadási megállapodás módosítására</w:t>
      </w:r>
    </w:p>
    <w:p>
      <w:pPr>
        <w:pStyle w:val="TextBody"/>
        <w:tabs>
          <w:tab w:val="clear" w:pos="709"/>
          <w:tab w:val="left" w:pos="851" w:leader="none"/>
        </w:tabs>
        <w:ind w:left="851" w:hanging="851"/>
        <w:rPr/>
      </w:pPr>
      <w:r>
        <w:rPr>
          <w:rFonts w:cs="Arial"/>
          <w:b/>
        </w:rPr>
        <w:tab/>
      </w:r>
      <w:r>
        <w:rPr>
          <w:rFonts w:cs="Arial"/>
          <w:b/>
          <w:u w:val="single"/>
        </w:rPr>
        <w:t>Előadók:</w:t>
      </w:r>
      <w:r>
        <w:rPr>
          <w:rFonts w:cs="Arial"/>
          <w:b/>
        </w:rPr>
        <w:tab/>
      </w:r>
      <w:r>
        <w:rPr>
          <w:rFonts w:cs="Arial"/>
          <w:bCs/>
        </w:rPr>
        <w:t>Dr. Ipkovich György polgármester</w:t>
      </w:r>
    </w:p>
    <w:p>
      <w:pPr>
        <w:pStyle w:val="TextBody"/>
        <w:tabs>
          <w:tab w:val="clear" w:pos="709"/>
          <w:tab w:val="left" w:pos="851" w:leader="none"/>
        </w:tabs>
        <w:ind w:left="851" w:hanging="851"/>
        <w:rPr>
          <w:rFonts w:cs="Arial"/>
          <w:b/>
          <w:b/>
        </w:rPr>
      </w:pPr>
      <w:r>
        <w:rPr>
          <w:rFonts w:cs="Arial"/>
          <w:bCs/>
        </w:rPr>
        <w:tab/>
        <w:tab/>
        <w:tab/>
        <w:t>Dr. Czeglédy Csaba alpolgármester</w:t>
      </w:r>
    </w:p>
    <w:p>
      <w:pPr>
        <w:pStyle w:val="TextBody"/>
        <w:tabs>
          <w:tab w:val="clear" w:pos="709"/>
          <w:tab w:val="left" w:pos="851" w:leader="none"/>
        </w:tabs>
        <w:ind w:left="851" w:hanging="851"/>
        <w:rPr>
          <w:rFonts w:cs="Arial"/>
          <w:b/>
          <w:b/>
        </w:rPr>
      </w:pPr>
      <w:r>
        <w:rPr>
          <w:rFonts w:cs="Arial"/>
          <w:b/>
        </w:rPr>
      </w:r>
    </w:p>
    <w:p>
      <w:pPr>
        <w:pStyle w:val="TextBody"/>
        <w:tabs>
          <w:tab w:val="clear" w:pos="709"/>
          <w:tab w:val="left" w:pos="851" w:leader="none"/>
        </w:tabs>
        <w:ind w:left="851" w:hanging="851"/>
        <w:rPr>
          <w:rFonts w:cs="Arial"/>
          <w:b/>
          <w:b/>
          <w:i/>
          <w:i/>
          <w:iCs/>
        </w:rPr>
      </w:pPr>
      <w:r>
        <w:rPr>
          <w:rFonts w:cs="Arial"/>
          <w:b/>
        </w:rPr>
        <w:t>5./</w:t>
        <w:tab/>
        <w:t xml:space="preserve">Javaslat a szociális igazgatásról, a gyermekek védelméről és az egyes szociális ellátási formák szabályairól szóló többször módosított 13/1993.(IV.29.) számú önkormányzati rendelet módosítására </w:t>
      </w:r>
    </w:p>
    <w:p>
      <w:pPr>
        <w:pStyle w:val="TextBody"/>
        <w:tabs>
          <w:tab w:val="clear" w:pos="709"/>
          <w:tab w:val="left" w:pos="851" w:leader="none"/>
        </w:tabs>
        <w:ind w:left="851" w:hanging="851"/>
        <w:rPr/>
      </w:pPr>
      <w:r>
        <w:rPr>
          <w:rFonts w:cs="Arial"/>
          <w:b/>
        </w:rPr>
        <w:tab/>
      </w:r>
      <w:r>
        <w:rPr>
          <w:rFonts w:cs="Arial"/>
          <w:b/>
          <w:u w:val="single"/>
        </w:rPr>
        <w:t>Előadók:</w:t>
      </w:r>
      <w:r>
        <w:rPr>
          <w:rFonts w:cs="Arial"/>
          <w:b/>
        </w:rPr>
        <w:tab/>
      </w:r>
      <w:r>
        <w:rPr>
          <w:rFonts w:cs="Arial"/>
          <w:bCs/>
        </w:rPr>
        <w:t>Dr. Ipkovich György polgármester</w:t>
      </w:r>
    </w:p>
    <w:p>
      <w:pPr>
        <w:pStyle w:val="TextBody"/>
        <w:tabs>
          <w:tab w:val="clear" w:pos="709"/>
          <w:tab w:val="left" w:pos="851" w:leader="none"/>
        </w:tabs>
        <w:ind w:left="851" w:hanging="851"/>
        <w:rPr>
          <w:rFonts w:cs="Arial"/>
          <w:bCs/>
        </w:rPr>
      </w:pPr>
      <w:r>
        <w:rPr>
          <w:rFonts w:cs="Arial"/>
          <w:bCs/>
        </w:rPr>
        <w:tab/>
        <w:tab/>
        <w:tab/>
        <w:t>Dr. Czeglédy Csaba alpolgármester</w:t>
      </w:r>
    </w:p>
    <w:p>
      <w:pPr>
        <w:pStyle w:val="TextBody"/>
        <w:tabs>
          <w:tab w:val="clear" w:pos="709"/>
          <w:tab w:val="left" w:pos="851" w:leader="none"/>
        </w:tabs>
        <w:ind w:left="851" w:hanging="851"/>
        <w:rPr>
          <w:rFonts w:cs="Arial"/>
          <w:b/>
          <w:b/>
        </w:rPr>
      </w:pPr>
      <w:r>
        <w:rPr>
          <w:rFonts w:cs="Arial"/>
          <w:bCs/>
        </w:rPr>
        <w:tab/>
        <w:tab/>
        <w:tab/>
        <w:t>Dr. Kaczmarski János jegyző</w:t>
      </w:r>
    </w:p>
    <w:p>
      <w:pPr>
        <w:pStyle w:val="TextBody"/>
        <w:tabs>
          <w:tab w:val="clear" w:pos="709"/>
          <w:tab w:val="left" w:pos="851" w:leader="none"/>
        </w:tabs>
        <w:ind w:left="851" w:hanging="851"/>
        <w:rPr>
          <w:rFonts w:cs="Arial"/>
          <w:b/>
          <w:b/>
        </w:rPr>
      </w:pPr>
      <w:r>
        <w:rPr>
          <w:rFonts w:cs="Arial"/>
          <w:b/>
        </w:rPr>
      </w:r>
    </w:p>
    <w:p>
      <w:pPr>
        <w:pStyle w:val="Normal"/>
        <w:tabs>
          <w:tab w:val="clear" w:pos="709"/>
          <w:tab w:val="left" w:pos="851" w:leader="none"/>
        </w:tabs>
        <w:ind w:left="851" w:hanging="851"/>
        <w:jc w:val="both"/>
        <w:rPr>
          <w:rFonts w:cs="Arial"/>
          <w:b/>
          <w:b/>
          <w:bCs/>
        </w:rPr>
      </w:pPr>
      <w:r>
        <w:rPr>
          <w:rFonts w:cs="Arial"/>
          <w:b/>
          <w:bCs/>
        </w:rPr>
        <w:t>6./</w:t>
        <w:tab/>
        <w:t>Javaslat Szombathely város egészségügyi alapellátás körzeteiről szóló 14/2002. (VI.20.) számú önkormányzati rendelet módosítására</w:t>
      </w:r>
    </w:p>
    <w:p>
      <w:pPr>
        <w:pStyle w:val="TextBody"/>
        <w:tabs>
          <w:tab w:val="clear" w:pos="709"/>
          <w:tab w:val="left" w:pos="851" w:leader="none"/>
        </w:tabs>
        <w:ind w:left="851" w:hanging="851"/>
        <w:rPr/>
      </w:pPr>
      <w:r>
        <w:rPr>
          <w:rFonts w:cs="Arial"/>
          <w:b/>
        </w:rPr>
        <w:tab/>
      </w:r>
      <w:r>
        <w:rPr>
          <w:rFonts w:cs="Arial"/>
          <w:b/>
          <w:u w:val="single"/>
        </w:rPr>
        <w:t>Előadók:</w:t>
      </w:r>
      <w:r>
        <w:rPr>
          <w:rFonts w:cs="Arial"/>
          <w:b/>
        </w:rPr>
        <w:tab/>
      </w:r>
      <w:r>
        <w:rPr>
          <w:rFonts w:cs="Arial"/>
          <w:bCs/>
        </w:rPr>
        <w:t>Dr. Ipkovich György polgármester</w:t>
      </w:r>
    </w:p>
    <w:p>
      <w:pPr>
        <w:pStyle w:val="TextBody"/>
        <w:tabs>
          <w:tab w:val="clear" w:pos="709"/>
          <w:tab w:val="left" w:pos="851" w:leader="none"/>
        </w:tabs>
        <w:ind w:left="851" w:hanging="851"/>
        <w:rPr>
          <w:rFonts w:cs="Arial"/>
          <w:bCs/>
        </w:rPr>
      </w:pPr>
      <w:r>
        <w:rPr>
          <w:rFonts w:cs="Arial"/>
          <w:bCs/>
        </w:rPr>
        <w:tab/>
        <w:tab/>
        <w:tab/>
        <w:t>Dr. Czeglédy Csaba alpolgármester</w:t>
      </w:r>
    </w:p>
    <w:p>
      <w:pPr>
        <w:pStyle w:val="TextBody"/>
        <w:tabs>
          <w:tab w:val="clear" w:pos="709"/>
          <w:tab w:val="left" w:pos="851" w:leader="none"/>
        </w:tabs>
        <w:ind w:left="851" w:hanging="851"/>
        <w:rPr>
          <w:rFonts w:cs="Arial"/>
          <w:bCs/>
        </w:rPr>
      </w:pPr>
      <w:r>
        <w:rPr>
          <w:rFonts w:cs="Arial"/>
          <w:bCs/>
        </w:rPr>
        <w:tab/>
        <w:tab/>
        <w:tab/>
        <w:t xml:space="preserve">Dr. Kaczmarski János jegyző </w:t>
      </w:r>
    </w:p>
    <w:p>
      <w:pPr>
        <w:pStyle w:val="Normal"/>
        <w:autoSpaceDE w:val="false"/>
        <w:jc w:val="center"/>
        <w:rPr>
          <w:rFonts w:cs="Arial"/>
          <w:b/>
          <w:b/>
          <w:bCs/>
          <w:szCs w:val="20"/>
        </w:rPr>
      </w:pPr>
      <w:r>
        <w:rPr>
          <w:rFonts w:cs="Arial"/>
          <w:b/>
          <w:bCs/>
          <w:szCs w:val="20"/>
        </w:rPr>
      </w:r>
    </w:p>
    <w:p>
      <w:pPr>
        <w:pStyle w:val="Normal"/>
        <w:autoSpaceDE w:val="false"/>
        <w:ind w:left="900" w:hanging="900"/>
        <w:jc w:val="both"/>
        <w:rPr>
          <w:rFonts w:cs="Arial"/>
          <w:b/>
          <w:b/>
          <w:bCs/>
          <w:szCs w:val="20"/>
        </w:rPr>
      </w:pPr>
      <w:r>
        <w:rPr>
          <w:rFonts w:cs="Arial"/>
          <w:b/>
          <w:bCs/>
          <w:szCs w:val="20"/>
        </w:rPr>
        <w:t>7./</w:t>
        <w:tab/>
        <w:t>Javaslat a szociálisan hátrányos helyzetben lévők részére adósságkezelési szolgáltatás működtetéséről szóló 27/2003. (VI.19.) önkormányzati  rendelet módosítására</w:t>
      </w:r>
    </w:p>
    <w:p>
      <w:pPr>
        <w:pStyle w:val="TextBody"/>
        <w:tabs>
          <w:tab w:val="clear" w:pos="709"/>
          <w:tab w:val="left" w:pos="851" w:leader="none"/>
        </w:tabs>
        <w:ind w:left="851" w:hanging="851"/>
        <w:rPr/>
      </w:pPr>
      <w:r>
        <w:rPr>
          <w:rFonts w:cs="Arial"/>
        </w:rPr>
        <w:tab/>
        <w:t xml:space="preserve"> </w:t>
      </w:r>
      <w:r>
        <w:rPr>
          <w:rFonts w:cs="Arial"/>
          <w:b/>
          <w:bCs/>
          <w:u w:val="single"/>
        </w:rPr>
        <w:t>Előadók:</w:t>
      </w:r>
      <w:r>
        <w:rPr>
          <w:rFonts w:cs="Arial"/>
        </w:rPr>
        <w:tab/>
        <w:t>Dr. Ipkovich György polgármester</w:t>
      </w:r>
    </w:p>
    <w:p>
      <w:pPr>
        <w:pStyle w:val="TextBody"/>
        <w:tabs>
          <w:tab w:val="clear" w:pos="709"/>
          <w:tab w:val="left" w:pos="851" w:leader="none"/>
        </w:tabs>
        <w:ind w:left="851" w:hanging="851"/>
        <w:rPr>
          <w:rFonts w:cs="Arial"/>
        </w:rPr>
      </w:pPr>
      <w:r>
        <w:rPr>
          <w:rFonts w:cs="Arial"/>
        </w:rPr>
        <w:tab/>
        <w:tab/>
        <w:tab/>
        <w:t>Dr. Czeglédy Csaba alpolgármester</w:t>
      </w:r>
    </w:p>
    <w:p>
      <w:pPr>
        <w:pStyle w:val="TextBody"/>
        <w:tabs>
          <w:tab w:val="clear" w:pos="709"/>
          <w:tab w:val="left" w:pos="851" w:leader="none"/>
        </w:tabs>
        <w:ind w:left="851" w:hanging="851"/>
        <w:rPr>
          <w:rFonts w:cs="Arial"/>
        </w:rPr>
      </w:pPr>
      <w:r>
        <w:rPr>
          <w:rFonts w:cs="Arial"/>
        </w:rPr>
        <w:tab/>
        <w:tab/>
        <w:tab/>
        <w:t>Dr. Kaczmarski János jegyző</w:t>
      </w:r>
    </w:p>
    <w:p>
      <w:pPr>
        <w:pStyle w:val="Normal"/>
        <w:jc w:val="both"/>
        <w:rPr>
          <w:rFonts w:cs="Arial"/>
          <w:b/>
          <w:b/>
          <w:bCs/>
        </w:rPr>
      </w:pPr>
      <w:r>
        <w:rPr>
          <w:rFonts w:cs="Arial"/>
          <w:b/>
          <w:bCs/>
        </w:rPr>
      </w:r>
    </w:p>
    <w:p>
      <w:pPr>
        <w:pStyle w:val="Normal"/>
        <w:ind w:left="900" w:hanging="900"/>
        <w:jc w:val="both"/>
        <w:rPr>
          <w:rFonts w:cs="Arial"/>
          <w:b/>
          <w:b/>
          <w:bCs/>
        </w:rPr>
      </w:pPr>
      <w:r>
        <w:rPr>
          <w:rFonts w:cs="Arial"/>
          <w:b/>
          <w:bCs/>
        </w:rPr>
        <w:t>8./</w:t>
        <w:tab/>
        <w:t xml:space="preserve">Javaslat az önkormányzati tulajdonban álló lakások bérletének szabályairól szóló 18/2006.(V.25.) számú rendelet  módosítására </w:t>
      </w:r>
    </w:p>
    <w:p>
      <w:pPr>
        <w:pStyle w:val="TextBody"/>
        <w:tabs>
          <w:tab w:val="clear" w:pos="709"/>
          <w:tab w:val="left" w:pos="851" w:leader="none"/>
        </w:tabs>
        <w:ind w:left="851" w:hanging="851"/>
        <w:rPr/>
      </w:pPr>
      <w:r>
        <w:rPr>
          <w:rFonts w:cs="Arial"/>
          <w:bCs/>
        </w:rPr>
        <w:tab/>
        <w:t xml:space="preserve"> </w:t>
      </w:r>
      <w:r>
        <w:rPr>
          <w:rFonts w:cs="Arial"/>
          <w:b/>
          <w:u w:val="single"/>
        </w:rPr>
        <w:t>Előadók:</w:t>
      </w:r>
      <w:r>
        <w:rPr>
          <w:rFonts w:cs="Arial"/>
          <w:bCs/>
        </w:rPr>
        <w:tab/>
        <w:t>Dr. Ipkovich György polgármester</w:t>
      </w:r>
    </w:p>
    <w:p>
      <w:pPr>
        <w:pStyle w:val="TextBody"/>
        <w:tabs>
          <w:tab w:val="clear" w:pos="709"/>
          <w:tab w:val="left" w:pos="851" w:leader="none"/>
        </w:tabs>
        <w:ind w:left="851" w:hanging="851"/>
        <w:rPr>
          <w:rFonts w:cs="Arial"/>
          <w:bCs/>
        </w:rPr>
      </w:pPr>
      <w:r>
        <w:rPr>
          <w:rFonts w:cs="Arial"/>
          <w:bCs/>
        </w:rPr>
        <w:tab/>
        <w:tab/>
        <w:tab/>
        <w:t>Dr. Czeglédy Csaba alpolgármester</w:t>
      </w:r>
    </w:p>
    <w:p>
      <w:pPr>
        <w:pStyle w:val="TextBody"/>
        <w:tabs>
          <w:tab w:val="clear" w:pos="709"/>
          <w:tab w:val="left" w:pos="720" w:leader="none"/>
        </w:tabs>
        <w:ind w:left="720" w:hanging="720"/>
        <w:rPr>
          <w:rFonts w:cs="Arial"/>
          <w:bCs/>
        </w:rPr>
      </w:pPr>
      <w:r>
        <w:rPr>
          <w:rFonts w:cs="Arial"/>
          <w:bCs/>
        </w:rPr>
        <w:tab/>
        <w:tab/>
        <w:tab/>
        <w:t>Dr. Kaczmarski János jegyző</w:t>
      </w:r>
    </w:p>
    <w:p>
      <w:pPr>
        <w:pStyle w:val="Normal"/>
        <w:jc w:val="both"/>
        <w:rPr>
          <w:rFonts w:cs="Arial"/>
          <w:bCs/>
        </w:rPr>
      </w:pPr>
      <w:r>
        <w:rPr>
          <w:rFonts w:cs="Arial"/>
          <w:bCs/>
        </w:rPr>
      </w:r>
    </w:p>
    <w:p>
      <w:pPr>
        <w:pStyle w:val="Normal"/>
        <w:ind w:left="900" w:hanging="900"/>
        <w:jc w:val="both"/>
        <w:rPr>
          <w:rFonts w:cs="Arial"/>
          <w:b/>
          <w:b/>
          <w:bCs/>
        </w:rPr>
      </w:pPr>
      <w:r>
        <w:rPr>
          <w:rFonts w:cs="Arial"/>
          <w:b/>
          <w:bCs/>
        </w:rPr>
        <w:t>9./</w:t>
        <w:tab/>
        <w:t>Javaslat a Szombathelyi Távhőszolgáltató Kft. társasági szerződésének és  szervezeti és működési szabályzatának módosítására</w:t>
      </w:r>
    </w:p>
    <w:p>
      <w:pPr>
        <w:pStyle w:val="TextBody"/>
        <w:tabs>
          <w:tab w:val="clear" w:pos="709"/>
          <w:tab w:val="left" w:pos="851" w:leader="none"/>
        </w:tabs>
        <w:ind w:left="851" w:hanging="851"/>
        <w:rPr/>
      </w:pPr>
      <w:r>
        <w:rPr>
          <w:rFonts w:cs="Arial"/>
          <w:bCs/>
        </w:rPr>
        <w:tab/>
        <w:t xml:space="preserve"> </w:t>
      </w:r>
      <w:r>
        <w:rPr>
          <w:rFonts w:cs="Arial"/>
          <w:b/>
          <w:u w:val="single"/>
        </w:rPr>
        <w:t>Előadók:</w:t>
      </w:r>
      <w:r>
        <w:rPr>
          <w:rFonts w:cs="Arial"/>
          <w:bCs/>
        </w:rPr>
        <w:tab/>
        <w:t>Dr. Ipkovich György polgármester</w:t>
      </w:r>
    </w:p>
    <w:p>
      <w:pPr>
        <w:pStyle w:val="TextBody"/>
        <w:tabs>
          <w:tab w:val="clear" w:pos="709"/>
          <w:tab w:val="left" w:pos="851" w:leader="none"/>
        </w:tabs>
        <w:ind w:left="851" w:hanging="851"/>
        <w:rPr>
          <w:rFonts w:cs="Arial"/>
          <w:bCs/>
        </w:rPr>
      </w:pPr>
      <w:r>
        <w:rPr>
          <w:rFonts w:cs="Arial"/>
          <w:bCs/>
        </w:rPr>
        <w:tab/>
        <w:tab/>
        <w:tab/>
        <w:t>Németh Gábor ügyvezető igazgató</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10./</w:t>
        <w:tab/>
        <w:t>Javaslat a FALCO KC Szombathely Kft. törzstőke emelésére, módosított társasági szerződése, valamint szervezeti és működési szabályzata jóváhagyására</w:t>
      </w:r>
    </w:p>
    <w:p>
      <w:pPr>
        <w:pStyle w:val="TextBody"/>
        <w:tabs>
          <w:tab w:val="clear" w:pos="709"/>
          <w:tab w:val="left" w:pos="851" w:leader="none"/>
        </w:tabs>
        <w:ind w:left="851" w:hanging="851"/>
        <w:rPr/>
      </w:pPr>
      <w:r>
        <w:rPr>
          <w:rFonts w:cs="Arial"/>
          <w:bCs/>
        </w:rPr>
        <w:tab/>
        <w:t xml:space="preserve"> </w:t>
      </w:r>
      <w:r>
        <w:rPr>
          <w:rFonts w:cs="Arial"/>
          <w:b/>
          <w:u w:val="single"/>
        </w:rPr>
        <w:t>Előadók:</w:t>
      </w:r>
      <w:r>
        <w:rPr>
          <w:rFonts w:cs="Arial"/>
          <w:bCs/>
        </w:rPr>
        <w:tab/>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Gráczer György ügyvezető igazgató</w:t>
      </w:r>
    </w:p>
    <w:p>
      <w:pPr>
        <w:pStyle w:val="Header"/>
        <w:tabs>
          <w:tab w:val="clear" w:pos="4536"/>
          <w:tab w:val="clear" w:pos="9072"/>
          <w:tab w:val="left" w:pos="0" w:leader="none"/>
        </w:tabs>
        <w:ind w:left="900" w:hanging="900"/>
        <w:jc w:val="both"/>
        <w:rPr>
          <w:rFonts w:ascii="Arial" w:hAnsi="Arial" w:cs="Arial"/>
          <w:b/>
          <w:b/>
          <w:bCs/>
        </w:rPr>
      </w:pPr>
      <w:r>
        <w:rPr>
          <w:rFonts w:cs="Arial" w:ascii="Arial" w:hAnsi="Arial"/>
          <w:b/>
          <w:bCs/>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11./</w:t>
        <w:tab/>
        <w:t>Javaslat a Szombathelyi MSH Rendezvényház Kht. 2007. év első negyedévi beszámolójának és a végelszámolási nyitómérlegének elfogadására</w:t>
      </w:r>
    </w:p>
    <w:p>
      <w:pPr>
        <w:pStyle w:val="TextBody"/>
        <w:tabs>
          <w:tab w:val="clear" w:pos="709"/>
          <w:tab w:val="left" w:pos="851" w:leader="none"/>
        </w:tabs>
        <w:ind w:left="851" w:hanging="851"/>
        <w:rPr/>
      </w:pPr>
      <w:r>
        <w:rPr>
          <w:rFonts w:cs="Arial"/>
        </w:rPr>
        <w:tab/>
        <w:t xml:space="preserve"> </w:t>
      </w:r>
      <w:r>
        <w:rPr>
          <w:rFonts w:cs="Arial"/>
          <w:b/>
          <w:bCs/>
          <w:u w:val="single"/>
        </w:rPr>
        <w:t>Előadók:</w:t>
      </w:r>
      <w:r>
        <w:rPr>
          <w:rFonts w:cs="Arial"/>
        </w:rPr>
        <w:tab/>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Németh Kálmán al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tab/>
        <w:tab/>
        <w:tab/>
        <w:t>Valaska Andrásné végelszámoló</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r>
    </w:p>
    <w:p>
      <w:pPr>
        <w:pStyle w:val="Header"/>
        <w:tabs>
          <w:tab w:val="clear" w:pos="4536"/>
          <w:tab w:val="clear" w:pos="9072"/>
          <w:tab w:val="left" w:pos="0" w:leader="none"/>
        </w:tabs>
        <w:ind w:left="900" w:hanging="900"/>
        <w:jc w:val="both"/>
        <w:rPr/>
      </w:pPr>
      <w:r>
        <w:rPr>
          <w:rFonts w:cs="Arial" w:ascii="Arial" w:hAnsi="Arial"/>
          <w:b/>
        </w:rPr>
        <w:t>12./</w:t>
        <w:tab/>
        <w:t>Javaslat a Magyar Állam tulajdonában lévő szombathelyi 0944/1 hrsz-ú ingatlan ingyenes önkormányzati tulajdonba vételének kezdeményezésére</w:t>
      </w:r>
    </w:p>
    <w:p>
      <w:pPr>
        <w:pStyle w:val="TextBody"/>
        <w:tabs>
          <w:tab w:val="clear" w:pos="709"/>
          <w:tab w:val="left" w:pos="851" w:leader="none"/>
        </w:tabs>
        <w:ind w:left="851" w:hanging="851"/>
        <w:rPr/>
      </w:pPr>
      <w:r>
        <w:rPr>
          <w:rFonts w:cs="Arial"/>
          <w:bCs/>
        </w:rPr>
        <w:tab/>
        <w:t xml:space="preserve"> </w:t>
      </w:r>
      <w:r>
        <w:rPr>
          <w:rFonts w:cs="Arial"/>
          <w:b/>
          <w:u w:val="single"/>
        </w:rPr>
        <w:t>Előadók:</w:t>
      </w:r>
      <w:r>
        <w:rPr>
          <w:rFonts w:cs="Arial"/>
          <w:bCs/>
        </w:rPr>
        <w:tab/>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Németh Kálmán al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r>
    </w:p>
    <w:p>
      <w:pPr>
        <w:pStyle w:val="Header"/>
        <w:tabs>
          <w:tab w:val="clear" w:pos="4536"/>
          <w:tab w:val="clear" w:pos="9072"/>
          <w:tab w:val="left" w:pos="0" w:leader="none"/>
        </w:tabs>
        <w:ind w:left="900" w:hanging="900"/>
        <w:jc w:val="both"/>
        <w:rPr/>
      </w:pPr>
      <w:r>
        <w:rPr>
          <w:rFonts w:cs="Arial" w:ascii="Arial" w:hAnsi="Arial"/>
          <w:b/>
        </w:rPr>
        <w:t>13./</w:t>
        <w:tab/>
        <w:t>Javaslat a Szombathelyiek Egészségéért Egyesület székhely-bejegyzéséhez, illetve helyiséghasználatához hozzájárulás megadására</w:t>
      </w:r>
    </w:p>
    <w:p>
      <w:pPr>
        <w:pStyle w:val="TextBody"/>
        <w:tabs>
          <w:tab w:val="clear" w:pos="709"/>
          <w:tab w:val="left" w:pos="851" w:leader="none"/>
        </w:tabs>
        <w:ind w:left="851" w:hanging="851"/>
        <w:rPr/>
      </w:pPr>
      <w:r>
        <w:rPr>
          <w:rFonts w:cs="Arial"/>
          <w:bCs/>
        </w:rPr>
        <w:tab/>
      </w:r>
      <w:r>
        <w:rPr>
          <w:rFonts w:cs="Arial"/>
          <w:b/>
          <w:u w:val="single"/>
        </w:rPr>
        <w:t>Előadók:</w:t>
      </w:r>
      <w:r>
        <w:rPr>
          <w:rFonts w:cs="Arial"/>
          <w:bCs/>
        </w:rPr>
        <w:tab/>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Németh Kálmán al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 xml:space="preserve">14./ </w:t>
        <w:tab/>
        <w:t>Javaslat a Szombathely 0248/19, 0248/20 és a 0248/21 hrsz-ú Csaba utcai ingatlanok hasznosítására</w:t>
      </w:r>
    </w:p>
    <w:p>
      <w:pPr>
        <w:pStyle w:val="TextBody"/>
        <w:tabs>
          <w:tab w:val="clear" w:pos="709"/>
          <w:tab w:val="left" w:pos="851" w:leader="none"/>
        </w:tabs>
        <w:ind w:left="851" w:hanging="851"/>
        <w:rPr/>
      </w:pPr>
      <w:r>
        <w:rPr>
          <w:rFonts w:cs="Arial"/>
          <w:bCs/>
        </w:rPr>
        <w:tab/>
        <w:t xml:space="preserve"> </w:t>
      </w:r>
      <w:r>
        <w:rPr>
          <w:rFonts w:cs="Arial"/>
          <w:b/>
          <w:u w:val="single"/>
        </w:rPr>
        <w:t>Előadók:</w:t>
      </w:r>
      <w:r>
        <w:rPr>
          <w:rFonts w:cs="Arial"/>
          <w:bCs/>
        </w:rPr>
        <w:tab/>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Németh Kálmán al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15./</w:t>
        <w:tab/>
        <w:t>Javaslat önkormányzati tulajdonú helyiségek bérlőinek közvetlen kijelölésére</w:t>
      </w:r>
    </w:p>
    <w:p>
      <w:pPr>
        <w:pStyle w:val="TextBody"/>
        <w:tabs>
          <w:tab w:val="clear" w:pos="709"/>
          <w:tab w:val="left" w:pos="851" w:leader="none"/>
        </w:tabs>
        <w:ind w:left="851" w:hanging="851"/>
        <w:rPr/>
      </w:pPr>
      <w:r>
        <w:rPr>
          <w:rFonts w:cs="Arial"/>
          <w:bCs/>
        </w:rPr>
        <w:tab/>
        <w:t xml:space="preserve"> </w:t>
      </w:r>
      <w:r>
        <w:rPr>
          <w:rFonts w:cs="Arial"/>
          <w:b/>
          <w:u w:val="single"/>
        </w:rPr>
        <w:t>Előadók:</w:t>
      </w:r>
      <w:r>
        <w:rPr>
          <w:rFonts w:cs="Arial"/>
          <w:bCs/>
        </w:rPr>
        <w:tab/>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Németh Kálmán alpolgármester</w:t>
      </w:r>
    </w:p>
    <w:p>
      <w:pPr>
        <w:pStyle w:val="Normal"/>
        <w:tabs>
          <w:tab w:val="clear" w:pos="709"/>
          <w:tab w:val="left" w:pos="-540" w:leader="none"/>
        </w:tabs>
        <w:jc w:val="both"/>
        <w:rPr>
          <w:rFonts w:ascii="Arial" w:hAnsi="Arial" w:cs="Arial"/>
          <w:bCs/>
        </w:rPr>
      </w:pPr>
      <w:r>
        <w:rPr>
          <w:rFonts w:cs="Arial"/>
          <w:bCs/>
        </w:rPr>
      </w:r>
    </w:p>
    <w:p>
      <w:pPr>
        <w:pStyle w:val="Normal"/>
        <w:tabs>
          <w:tab w:val="clear" w:pos="709"/>
          <w:tab w:val="left" w:pos="-540" w:leader="none"/>
        </w:tabs>
        <w:ind w:left="900" w:hanging="900"/>
        <w:jc w:val="both"/>
        <w:rPr/>
      </w:pPr>
      <w:r>
        <w:rPr>
          <w:rFonts w:cs="Arial"/>
          <w:b/>
          <w:bCs/>
        </w:rPr>
        <w:t>16./</w:t>
        <w:tab/>
        <w:t xml:space="preserve">A Közigazgatási Hivatal  törvényességi észrevétele a víz-, és csatornaszolgáltatás díjairól szóló többször módosított 8/1994. (XII.24.) számú önkormányzati rendeletre vonatkozóan  </w:t>
      </w:r>
    </w:p>
    <w:p>
      <w:pPr>
        <w:pStyle w:val="TextBody"/>
        <w:tabs>
          <w:tab w:val="clear" w:pos="709"/>
          <w:tab w:val="left" w:pos="851" w:leader="none"/>
        </w:tabs>
        <w:ind w:left="851" w:hanging="851"/>
        <w:rPr/>
      </w:pPr>
      <w:r>
        <w:rPr>
          <w:rFonts w:cs="Arial"/>
        </w:rPr>
        <w:tab/>
        <w:t xml:space="preserve"> </w:t>
      </w:r>
      <w:r>
        <w:rPr>
          <w:rFonts w:cs="Arial"/>
          <w:b/>
          <w:bCs/>
          <w:u w:val="single"/>
        </w:rPr>
        <w:t>Előadók:</w:t>
      </w:r>
      <w:r>
        <w:rPr>
          <w:rFonts w:cs="Arial"/>
        </w:rPr>
        <w:tab/>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Németh Kálmán al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r>
    </w:p>
    <w:p>
      <w:pPr>
        <w:pStyle w:val="Header"/>
        <w:tabs>
          <w:tab w:val="clear" w:pos="4536"/>
          <w:tab w:val="clear" w:pos="9072"/>
          <w:tab w:val="left" w:pos="0" w:leader="none"/>
        </w:tabs>
        <w:ind w:left="900" w:hanging="900"/>
        <w:jc w:val="both"/>
        <w:rPr/>
      </w:pPr>
      <w:r>
        <w:rPr>
          <w:rFonts w:cs="Arial" w:ascii="Arial" w:hAnsi="Arial"/>
          <w:b/>
        </w:rPr>
        <w:t>17./</w:t>
        <w:tab/>
        <w:t>Javaslat a felsőcsatári 851. hrsz-ú gyermeküdülő ingatlan megvásárlására</w:t>
      </w:r>
    </w:p>
    <w:p>
      <w:pPr>
        <w:pStyle w:val="TextBody"/>
        <w:tabs>
          <w:tab w:val="clear" w:pos="709"/>
          <w:tab w:val="left" w:pos="851" w:leader="none"/>
        </w:tabs>
        <w:ind w:left="851" w:hanging="851"/>
        <w:rPr/>
      </w:pPr>
      <w:r>
        <w:rPr>
          <w:rFonts w:cs="Arial"/>
        </w:rPr>
        <w:tab/>
        <w:t xml:space="preserve"> </w:t>
      </w:r>
      <w:r>
        <w:rPr>
          <w:rFonts w:cs="Arial"/>
          <w:b/>
          <w:bCs/>
          <w:u w:val="single"/>
        </w:rPr>
        <w:t>Előadók:</w:t>
      </w:r>
      <w:r>
        <w:rPr>
          <w:rFonts w:cs="Arial"/>
        </w:rPr>
        <w:tab/>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Németh Kálmán alpolgármester</w:t>
      </w:r>
    </w:p>
    <w:p>
      <w:pPr>
        <w:pStyle w:val="Normal"/>
        <w:tabs>
          <w:tab w:val="clear" w:pos="709"/>
          <w:tab w:val="left" w:pos="-540" w:leader="none"/>
        </w:tabs>
        <w:jc w:val="both"/>
        <w:rPr>
          <w:rFonts w:ascii="Arial" w:hAnsi="Arial" w:cs="Arial"/>
          <w:b/>
          <w:b/>
          <w:bCs/>
          <w:i/>
          <w:i/>
          <w:iCs/>
        </w:rPr>
      </w:pPr>
      <w:r>
        <w:rPr>
          <w:rFonts w:cs="Arial"/>
          <w:b/>
          <w:bCs/>
          <w:i/>
          <w:iCs/>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18./</w:t>
        <w:tab/>
        <w:t xml:space="preserve">Tájékoztató az önkormányzat, a Szombathelyi Házkezelési Kft és az  Unihall Üzemeltető és Szolgáltató Kft. között megkötött szerződés felülvizsgálatáról </w:t>
      </w:r>
    </w:p>
    <w:p>
      <w:pPr>
        <w:pStyle w:val="TextBody"/>
        <w:tabs>
          <w:tab w:val="clear" w:pos="709"/>
          <w:tab w:val="left" w:pos="851" w:leader="none"/>
        </w:tabs>
        <w:ind w:left="851" w:hanging="851"/>
        <w:rPr/>
      </w:pPr>
      <w:r>
        <w:rPr>
          <w:rFonts w:cs="Arial"/>
          <w:bCs/>
        </w:rPr>
        <w:tab/>
        <w:t xml:space="preserve"> </w:t>
      </w:r>
      <w:r>
        <w:rPr>
          <w:rFonts w:cs="Arial"/>
          <w:b/>
          <w:u w:val="single"/>
        </w:rPr>
        <w:t>Előadók:</w:t>
      </w:r>
      <w:r>
        <w:rPr>
          <w:rFonts w:cs="Arial"/>
          <w:bCs/>
        </w:rPr>
        <w:tab/>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Németh Kálmán alpolgármester</w:t>
      </w:r>
    </w:p>
    <w:p>
      <w:pPr>
        <w:pStyle w:val="Header"/>
        <w:tabs>
          <w:tab w:val="clear" w:pos="4536"/>
          <w:tab w:val="clear" w:pos="9072"/>
          <w:tab w:val="left" w:pos="0" w:leader="none"/>
        </w:tabs>
        <w:ind w:left="900" w:hanging="900"/>
        <w:jc w:val="both"/>
        <w:rPr>
          <w:rFonts w:ascii="Arial" w:hAnsi="Arial" w:cs="Arial"/>
          <w:b/>
          <w:b/>
          <w:bCs/>
        </w:rPr>
      </w:pPr>
      <w:r>
        <w:rPr>
          <w:rFonts w:cs="Arial" w:ascii="Arial" w:hAnsi="Arial"/>
          <w:b/>
          <w:bCs/>
        </w:rPr>
      </w:r>
    </w:p>
    <w:p>
      <w:pPr>
        <w:pStyle w:val="Normal"/>
        <w:ind w:left="900" w:hanging="900"/>
        <w:jc w:val="both"/>
        <w:rPr>
          <w:rFonts w:cs="Arial"/>
          <w:b/>
          <w:b/>
          <w:i/>
          <w:i/>
          <w:iCs/>
        </w:rPr>
      </w:pPr>
      <w:r>
        <w:rPr>
          <w:rFonts w:cs="Arial"/>
          <w:b/>
        </w:rPr>
        <w:t>19./</w:t>
        <w:tab/>
        <w:t xml:space="preserve">Javaslat az Evangélikus Egyházzal történő megállapodások megkötésére és az Eötvös József Általános Iskola megszüntető okiratának módosítására </w:t>
      </w:r>
    </w:p>
    <w:p>
      <w:pPr>
        <w:pStyle w:val="Normal"/>
        <w:tabs>
          <w:tab w:val="clear" w:pos="709"/>
          <w:tab w:val="left" w:pos="851" w:leader="none"/>
        </w:tabs>
        <w:ind w:left="900" w:hanging="900"/>
        <w:jc w:val="both"/>
        <w:rPr/>
      </w:pPr>
      <w:r>
        <w:rPr>
          <w:rFonts w:eastAsia="Arial" w:cs="Arial"/>
        </w:rPr>
        <w:t xml:space="preserve">           </w:t>
      </w:r>
      <w:r>
        <w:rPr>
          <w:rFonts w:cs="Arial"/>
        </w:rPr>
        <w:tab/>
        <w:t xml:space="preserve"> </w:t>
      </w:r>
      <w:r>
        <w:rPr>
          <w:rFonts w:cs="Arial"/>
          <w:b/>
          <w:bCs/>
          <w:u w:val="single"/>
        </w:rPr>
        <w:t>Előadók</w:t>
      </w:r>
      <w:r>
        <w:rPr>
          <w:rFonts w:cs="Arial"/>
        </w:rPr>
        <w:t>:</w:t>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tabs>
          <w:tab w:val="clear" w:pos="709"/>
          <w:tab w:val="left" w:pos="851" w:leader="none"/>
        </w:tabs>
        <w:ind w:left="851" w:hanging="851"/>
        <w:jc w:val="both"/>
        <w:rPr>
          <w:rFonts w:cs="Arial"/>
        </w:rPr>
      </w:pPr>
      <w:r>
        <w:rPr>
          <w:rFonts w:cs="Arial"/>
        </w:rPr>
      </w:r>
    </w:p>
    <w:p>
      <w:pPr>
        <w:pStyle w:val="Normal"/>
        <w:tabs>
          <w:tab w:val="clear" w:pos="709"/>
          <w:tab w:val="left" w:pos="851" w:leader="none"/>
        </w:tabs>
        <w:ind w:left="851" w:hanging="851"/>
        <w:jc w:val="both"/>
        <w:rPr>
          <w:rFonts w:cs="Arial"/>
          <w:b/>
          <w:b/>
          <w:bCs/>
        </w:rPr>
      </w:pPr>
      <w:r>
        <w:rPr>
          <w:rFonts w:cs="Arial"/>
          <w:b/>
          <w:bCs/>
        </w:rPr>
        <w:t>20./</w:t>
        <w:tab/>
        <w:t>Javaslat a szombathelyi óvodásoknak alanyi jogon járó idegen nyelvvel való ismerkedés bevezetésére</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w:t>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tabs>
          <w:tab w:val="clear" w:pos="709"/>
          <w:tab w:val="left" w:pos="851" w:leader="none"/>
        </w:tabs>
        <w:ind w:left="851" w:hanging="851"/>
        <w:jc w:val="both"/>
        <w:rPr>
          <w:rFonts w:cs="Arial"/>
        </w:rPr>
      </w:pPr>
      <w:r>
        <w:rPr>
          <w:rFonts w:cs="Arial"/>
        </w:rPr>
      </w:r>
    </w:p>
    <w:p>
      <w:pPr>
        <w:pStyle w:val="Normal"/>
        <w:tabs>
          <w:tab w:val="clear" w:pos="709"/>
          <w:tab w:val="left" w:pos="851" w:leader="none"/>
        </w:tabs>
        <w:ind w:left="851" w:hanging="851"/>
        <w:jc w:val="both"/>
        <w:rPr/>
      </w:pPr>
      <w:r>
        <w:rPr>
          <w:rFonts w:cs="Arial"/>
          <w:b/>
          <w:bCs/>
        </w:rPr>
        <w:t>21./</w:t>
        <w:tab/>
        <w:t>Javaslat Szombathely Megyei Jogú Város Önkormányzata által fenntartott nevelési-oktatási intézményeiben a feladatellátáshoz igazított létszámigények meghatározására</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w:t>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tabs>
          <w:tab w:val="clear" w:pos="709"/>
          <w:tab w:val="left" w:pos="851" w:leader="none"/>
        </w:tabs>
        <w:jc w:val="both"/>
        <w:rPr>
          <w:rFonts w:cs="Arial"/>
        </w:rPr>
      </w:pPr>
      <w:r>
        <w:rPr>
          <w:rFonts w:cs="Arial"/>
        </w:rPr>
      </w:r>
    </w:p>
    <w:p>
      <w:pPr>
        <w:pStyle w:val="Normal"/>
        <w:tabs>
          <w:tab w:val="clear" w:pos="709"/>
          <w:tab w:val="left" w:pos="851" w:leader="none"/>
        </w:tabs>
        <w:jc w:val="both"/>
        <w:rPr/>
      </w:pPr>
      <w:r>
        <w:rPr>
          <w:rFonts w:cs="Arial"/>
          <w:b/>
          <w:bCs/>
        </w:rPr>
        <w:t>22./</w:t>
        <w:tab/>
        <w:t>Javaslat a Szimfonikus Zenekar alapító okiratának módosítására</w:t>
        <w:tab/>
      </w:r>
    </w:p>
    <w:p>
      <w:pPr>
        <w:pStyle w:val="Normal"/>
        <w:tabs>
          <w:tab w:val="clear" w:pos="709"/>
          <w:tab w:val="left" w:pos="851" w:leader="none"/>
        </w:tabs>
        <w:jc w:val="both"/>
        <w:rPr/>
      </w:pPr>
      <w:r>
        <w:rPr>
          <w:rFonts w:cs="Arial"/>
          <w:b/>
          <w:bCs/>
        </w:rPr>
        <w:tab/>
      </w:r>
      <w:r>
        <w:rPr>
          <w:rFonts w:cs="Arial"/>
          <w:b/>
          <w:bCs/>
          <w:u w:val="single"/>
        </w:rPr>
        <w:t>Előadók</w:t>
      </w:r>
      <w:r>
        <w:rPr>
          <w:rFonts w:cs="Arial"/>
          <w:b/>
          <w:bCs/>
        </w:rPr>
        <w:t>:</w:t>
      </w:r>
      <w:r>
        <w:rPr>
          <w:rFonts w:cs="Arial"/>
        </w:rPr>
        <w:t xml:space="preserve"> </w:t>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tabs>
          <w:tab w:val="clear" w:pos="709"/>
          <w:tab w:val="left" w:pos="851" w:leader="none"/>
        </w:tabs>
        <w:ind w:left="851" w:hanging="851"/>
        <w:jc w:val="both"/>
        <w:rPr>
          <w:rFonts w:cs="Arial"/>
        </w:rPr>
      </w:pPr>
      <w:r>
        <w:rPr>
          <w:rFonts w:cs="Arial"/>
        </w:rPr>
      </w:r>
    </w:p>
    <w:p>
      <w:pPr>
        <w:pStyle w:val="Normal"/>
        <w:tabs>
          <w:tab w:val="clear" w:pos="709"/>
          <w:tab w:val="left" w:pos="851" w:leader="none"/>
        </w:tabs>
        <w:ind w:left="851" w:hanging="851"/>
        <w:jc w:val="both"/>
        <w:rPr>
          <w:rFonts w:cs="Arial"/>
          <w:b/>
          <w:b/>
          <w:bCs/>
        </w:rPr>
      </w:pPr>
      <w:r>
        <w:rPr>
          <w:rFonts w:cs="Arial"/>
          <w:b/>
          <w:bCs/>
        </w:rPr>
        <w:t>23./</w:t>
        <w:tab/>
        <w:t xml:space="preserve"> Előterjesztés az önkormányzati intézmények fűtés korszerűsítéséről</w:t>
      </w:r>
    </w:p>
    <w:p>
      <w:pPr>
        <w:pStyle w:val="Normal"/>
        <w:ind w:left="900" w:hanging="192"/>
        <w:jc w:val="both"/>
        <w:rPr/>
      </w:pPr>
      <w:r>
        <w:rPr>
          <w:rFonts w:eastAsia="Arial" w:cs="Arial"/>
        </w:rPr>
        <w:t xml:space="preserve">   </w:t>
      </w:r>
      <w:r>
        <w:rPr>
          <w:rFonts w:cs="Arial"/>
          <w:b/>
          <w:bCs/>
          <w:u w:val="single"/>
        </w:rPr>
        <w:t>Előadók:</w:t>
      </w:r>
      <w:r>
        <w:rPr>
          <w:rFonts w:cs="Arial"/>
        </w:rPr>
        <w:tab/>
        <w:t>Dr. Ipkovich György polgármester</w:t>
      </w:r>
    </w:p>
    <w:p>
      <w:pPr>
        <w:pStyle w:val="Normal"/>
        <w:ind w:left="900" w:hanging="192"/>
        <w:jc w:val="both"/>
        <w:rPr/>
      </w:pPr>
      <w:r>
        <w:rPr>
          <w:rFonts w:cs="Arial"/>
        </w:rPr>
        <w:tab/>
        <w:tab/>
        <w:tab/>
        <w:t>Németh Kálmán alpolgármester</w:t>
      </w:r>
    </w:p>
    <w:p>
      <w:pPr>
        <w:pStyle w:val="Normal"/>
        <w:jc w:val="both"/>
        <w:rPr>
          <w:rFonts w:cs="Arial"/>
        </w:rPr>
      </w:pPr>
      <w:r>
        <w:rPr>
          <w:rFonts w:cs="Arial"/>
        </w:rPr>
      </w:r>
    </w:p>
    <w:p>
      <w:pPr>
        <w:pStyle w:val="Szvegtrzs2"/>
        <w:ind w:left="900" w:hanging="900"/>
        <w:rPr>
          <w:b/>
          <w:b/>
          <w:bCs w:val="false"/>
        </w:rPr>
      </w:pPr>
      <w:r>
        <w:rPr>
          <w:b/>
          <w:bCs w:val="false"/>
        </w:rPr>
        <w:t>24./</w:t>
        <w:tab/>
        <w:t>Javaslat a Szombathely helyi közforgalmú közlekedés tanszüneti menetrendjének racionalizálásáról</w:t>
      </w:r>
    </w:p>
    <w:p>
      <w:pPr>
        <w:pStyle w:val="Normal"/>
        <w:ind w:left="900" w:hanging="192"/>
        <w:jc w:val="both"/>
        <w:rPr/>
      </w:pPr>
      <w:r>
        <w:rPr>
          <w:rFonts w:eastAsia="Arial" w:cs="Arial"/>
        </w:rPr>
        <w:t xml:space="preserve">   </w:t>
      </w:r>
      <w:r>
        <w:rPr>
          <w:rFonts w:cs="Arial"/>
          <w:b/>
          <w:bCs/>
          <w:u w:val="single"/>
        </w:rPr>
        <w:t>Előadók:</w:t>
      </w:r>
      <w:r>
        <w:rPr>
          <w:rFonts w:cs="Arial"/>
        </w:rPr>
        <w:tab/>
        <w:t>Dr. Ipkovich György polgármester</w:t>
      </w:r>
    </w:p>
    <w:p>
      <w:pPr>
        <w:pStyle w:val="Szvegtrzs2"/>
        <w:ind w:left="900" w:hanging="900"/>
        <w:rPr/>
      </w:pPr>
      <w:r>
        <w:rPr/>
        <w:tab/>
        <w:tab/>
        <w:tab/>
        <w:t>Németh Kálmán alpolgármester</w:t>
      </w:r>
    </w:p>
    <w:p>
      <w:pPr>
        <w:pStyle w:val="Normal"/>
        <w:jc w:val="both"/>
        <w:rPr>
          <w:rFonts w:cs="Arial"/>
        </w:rPr>
      </w:pPr>
      <w:r>
        <w:rPr>
          <w:rFonts w:cs="Arial"/>
        </w:rPr>
      </w:r>
    </w:p>
    <w:p>
      <w:pPr>
        <w:pStyle w:val="Normal"/>
        <w:ind w:left="900" w:hanging="900"/>
        <w:jc w:val="both"/>
        <w:rPr/>
      </w:pPr>
      <w:r>
        <w:rPr>
          <w:rFonts w:cs="Arial"/>
          <w:b/>
          <w:bCs/>
        </w:rPr>
        <w:t>25./</w:t>
      </w:r>
      <w:r>
        <w:rPr>
          <w:rFonts w:cs="Arial"/>
        </w:rPr>
        <w:tab/>
      </w:r>
      <w:r>
        <w:rPr>
          <w:rFonts w:cs="Arial"/>
          <w:b/>
          <w:bCs/>
        </w:rPr>
        <w:t>Javaslat az AGORA Szombathelyi Kulturális és Turisztikai Központ alapító okiratának, a Gyermekek Háza és a Művészetek Háza megszüntető okiratának kiegészítésére, módosítására</w:t>
      </w:r>
    </w:p>
    <w:p>
      <w:pPr>
        <w:pStyle w:val="Normal"/>
        <w:tabs>
          <w:tab w:val="clear" w:pos="709"/>
          <w:tab w:val="left" w:pos="851" w:leader="none"/>
        </w:tabs>
        <w:jc w:val="both"/>
        <w:rPr/>
      </w:pPr>
      <w:r>
        <w:rPr>
          <w:rFonts w:cs="Arial"/>
          <w:b/>
          <w:bCs/>
        </w:rPr>
        <w:tab/>
        <w:t xml:space="preserve"> </w:t>
      </w:r>
      <w:r>
        <w:rPr>
          <w:rFonts w:cs="Arial"/>
          <w:b/>
          <w:bCs/>
          <w:u w:val="single"/>
        </w:rPr>
        <w:t>Előadók</w:t>
      </w:r>
      <w:r>
        <w:rPr>
          <w:rFonts w:cs="Arial"/>
          <w:b/>
          <w:bCs/>
        </w:rPr>
        <w:t>:</w:t>
      </w:r>
      <w:r>
        <w:rPr>
          <w:rFonts w:cs="Arial"/>
        </w:rPr>
        <w:t xml:space="preserve"> </w:t>
        <w:tab/>
        <w:t>Dr. Ipkovich György polgármester</w:t>
      </w:r>
    </w:p>
    <w:p>
      <w:pPr>
        <w:pStyle w:val="Normal"/>
        <w:ind w:left="900" w:hanging="192"/>
        <w:jc w:val="both"/>
        <w:rPr>
          <w:rFonts w:cs="Arial"/>
        </w:rPr>
      </w:pPr>
      <w:r>
        <w:rPr>
          <w:rFonts w:cs="Arial"/>
        </w:rPr>
        <w:tab/>
        <w:tab/>
        <w:tab/>
        <w:t>Dr. Czeglédy Csaba alpolgármester</w:t>
      </w:r>
    </w:p>
    <w:p>
      <w:pPr>
        <w:pStyle w:val="Normal"/>
        <w:ind w:left="900" w:hanging="192"/>
        <w:jc w:val="both"/>
        <w:rPr>
          <w:rFonts w:cs="Arial"/>
          <w:b/>
          <w:b/>
          <w:bCs/>
          <w:u w:val="single"/>
        </w:rPr>
      </w:pPr>
      <w:r>
        <w:rPr>
          <w:rFonts w:cs="Arial"/>
          <w:b/>
          <w:bCs/>
          <w:u w:val="single"/>
        </w:rPr>
      </w:r>
    </w:p>
    <w:p>
      <w:pPr>
        <w:pStyle w:val="Normal"/>
        <w:ind w:left="900" w:hanging="192"/>
        <w:jc w:val="both"/>
        <w:rPr>
          <w:rFonts w:cs="Arial"/>
          <w:b/>
          <w:b/>
          <w:bCs/>
          <w:u w:val="single"/>
        </w:rPr>
      </w:pPr>
      <w:r>
        <w:rPr>
          <w:rFonts w:cs="Arial"/>
          <w:b/>
          <w:bCs/>
          <w:u w:val="single"/>
        </w:rPr>
      </w:r>
    </w:p>
    <w:p>
      <w:pPr>
        <w:pStyle w:val="Normal"/>
        <w:ind w:left="900" w:hanging="900"/>
        <w:jc w:val="both"/>
        <w:rPr>
          <w:rFonts w:cs="Arial"/>
          <w:b/>
          <w:b/>
          <w:bCs/>
        </w:rPr>
      </w:pPr>
      <w:r>
        <w:rPr>
          <w:rFonts w:cs="Arial"/>
          <w:b/>
          <w:bCs/>
        </w:rPr>
        <w:t>26./</w:t>
        <w:tab/>
        <w:t>Szombathely város nagyprojektjei előkészítése (sürgősségi indítvány)</w:t>
      </w:r>
    </w:p>
    <w:p>
      <w:pPr>
        <w:pStyle w:val="Normal"/>
        <w:ind w:left="900" w:hanging="900"/>
        <w:jc w:val="both"/>
        <w:rPr>
          <w:rFonts w:cs="Arial"/>
          <w:b/>
          <w:b/>
          <w:bCs/>
        </w:rPr>
      </w:pPr>
      <w:r>
        <w:rPr>
          <w:rFonts w:cs="Arial"/>
          <w:b/>
          <w:bCs/>
        </w:rPr>
        <w:tab/>
      </w:r>
      <w:r>
        <w:rPr>
          <w:rFonts w:cs="Arial"/>
          <w:b/>
          <w:bCs/>
          <w:u w:val="single"/>
        </w:rPr>
        <w:t>Előadó</w:t>
      </w:r>
      <w:r>
        <w:rPr>
          <w:rFonts w:cs="Arial"/>
          <w:b/>
          <w:bCs/>
        </w:rPr>
        <w:t>:</w:t>
        <w:tab/>
      </w:r>
      <w:r>
        <w:rPr>
          <w:rFonts w:cs="Arial"/>
        </w:rPr>
        <w:t>Dr. Szabó Gábor alpolgármester</w:t>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27./</w:t>
        <w:tab/>
        <w:t>Javaslat tisztségviselők jutalmazására</w:t>
      </w:r>
    </w:p>
    <w:p>
      <w:pPr>
        <w:pStyle w:val="Normal"/>
        <w:tabs>
          <w:tab w:val="clear" w:pos="709"/>
          <w:tab w:val="left" w:pos="-540" w:leader="none"/>
        </w:tabs>
        <w:jc w:val="both"/>
        <w:rPr/>
      </w:pPr>
      <w:r>
        <w:rPr>
          <w:rFonts w:cs="Arial"/>
        </w:rPr>
        <w:tab/>
        <w:t xml:space="preserve">   </w:t>
      </w:r>
      <w:r>
        <w:rPr>
          <w:rFonts w:cs="Arial"/>
          <w:b/>
          <w:bCs/>
          <w:u w:val="single"/>
        </w:rPr>
        <w:t>Előadó:</w:t>
      </w:r>
      <w:r>
        <w:rPr>
          <w:rFonts w:cs="Arial"/>
        </w:rPr>
        <w:tab/>
        <w:t>Csönge Márta, az Ügyrendi Bizottság elnöke</w:t>
      </w:r>
    </w:p>
    <w:p>
      <w:pPr>
        <w:pStyle w:val="TextBodyIndent"/>
        <w:tabs>
          <w:tab w:val="clear" w:pos="851"/>
          <w:tab w:val="left" w:pos="0" w:leader="none"/>
        </w:tabs>
        <w:ind w:left="0" w:hanging="0"/>
        <w:jc w:val="center"/>
        <w:rPr>
          <w:rFonts w:ascii="Arial" w:hAnsi="Arial" w:cs="Arial"/>
          <w:bCs/>
          <w:u w:val="single"/>
        </w:rPr>
      </w:pPr>
      <w:r>
        <w:rPr>
          <w:rFonts w:cs="Arial" w:ascii="Arial" w:hAnsi="Arial"/>
          <w:bCs/>
          <w:u w:val="single"/>
        </w:rPr>
      </w:r>
    </w:p>
    <w:p>
      <w:pPr>
        <w:pStyle w:val="TextBodyIndent"/>
        <w:jc w:val="center"/>
        <w:rPr>
          <w:rFonts w:ascii="Arial" w:hAnsi="Arial" w:cs="Arial"/>
          <w:bCs/>
          <w:u w:val="single"/>
        </w:rPr>
      </w:pPr>
      <w:r>
        <w:rPr>
          <w:rFonts w:cs="Arial" w:ascii="Arial" w:hAnsi="Arial"/>
          <w:bCs/>
          <w:u w:val="single"/>
        </w:rPr>
        <w:t>ZÁRT   ÜLÉS</w:t>
      </w:r>
    </w:p>
    <w:p>
      <w:pPr>
        <w:pStyle w:val="TextBodyIndent"/>
        <w:rPr>
          <w:rFonts w:ascii="Arial" w:hAnsi="Arial" w:cs="Arial"/>
          <w:b w:val="false"/>
          <w:b w:val="false"/>
          <w:bCs/>
          <w:u w:val="single"/>
        </w:rPr>
      </w:pPr>
      <w:r>
        <w:rPr>
          <w:rFonts w:cs="Arial" w:ascii="Arial" w:hAnsi="Arial"/>
          <w:b w:val="false"/>
          <w:bCs/>
          <w:u w:val="single"/>
        </w:rPr>
      </w:r>
    </w:p>
    <w:p>
      <w:pPr>
        <w:pStyle w:val="TextBodyIndent"/>
        <w:rPr>
          <w:rFonts w:ascii="Arial" w:hAnsi="Arial" w:cs="Arial"/>
          <w:bCs/>
        </w:rPr>
      </w:pPr>
      <w:r>
        <w:rPr>
          <w:rFonts w:cs="Arial" w:ascii="Arial" w:hAnsi="Arial"/>
          <w:bCs/>
        </w:rPr>
        <w:t>28/</w:t>
        <w:tab/>
        <w:t>Egyedi hatósági ügyekben benyújtott fellebbezések elbírálása</w:t>
      </w:r>
    </w:p>
    <w:p>
      <w:pPr>
        <w:pStyle w:val="TextBodyIndent"/>
        <w:rPr/>
      </w:pPr>
      <w:r>
        <w:rPr>
          <w:rFonts w:cs="Arial" w:ascii="Arial" w:hAnsi="Arial"/>
          <w:bCs/>
        </w:rPr>
        <w:tab/>
      </w:r>
      <w:r>
        <w:rPr>
          <w:rFonts w:cs="Arial" w:ascii="Arial" w:hAnsi="Arial"/>
          <w:bCs/>
          <w:u w:val="single"/>
        </w:rPr>
        <w:t>Előadó:</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r>
    </w:p>
    <w:p>
      <w:pPr>
        <w:pStyle w:val="Normal"/>
        <w:tabs>
          <w:tab w:val="clear" w:pos="709"/>
          <w:tab w:val="left" w:pos="851" w:leader="none"/>
        </w:tabs>
        <w:ind w:left="851" w:hanging="851"/>
        <w:jc w:val="both"/>
        <w:rPr>
          <w:rFonts w:cs="Arial"/>
          <w:b/>
          <w:b/>
          <w:bCs/>
        </w:rPr>
      </w:pPr>
      <w:r>
        <w:rPr>
          <w:rFonts w:cs="Arial"/>
          <w:b/>
          <w:bCs/>
        </w:rPr>
        <w:t>29./</w:t>
        <w:tab/>
        <w:t>Javaslat az AGORA Szombathelyi Kulturális és Turisztikai Központ intézményvezetői álláshelyének betöltésére</w:t>
      </w:r>
    </w:p>
    <w:p>
      <w:pPr>
        <w:pStyle w:val="Normal"/>
        <w:tabs>
          <w:tab w:val="clear" w:pos="709"/>
          <w:tab w:val="left" w:pos="851" w:leader="none"/>
        </w:tabs>
        <w:ind w:left="851" w:hanging="851"/>
        <w:jc w:val="both"/>
        <w:rPr/>
      </w:pPr>
      <w:r>
        <w:rPr>
          <w:rFonts w:cs="Arial"/>
        </w:rPr>
        <w:tab/>
      </w:r>
      <w:r>
        <w:rPr>
          <w:rFonts w:cs="Arial"/>
          <w:b/>
          <w:u w:val="single"/>
        </w:rPr>
        <w:t>Előadó</w:t>
      </w:r>
      <w:r>
        <w:rPr>
          <w:rFonts w:cs="Arial"/>
          <w:bCs/>
          <w:u w:val="single"/>
        </w:rPr>
        <w:t>:</w:t>
      </w:r>
      <w:r>
        <w:rPr>
          <w:rFonts w:cs="Arial"/>
          <w:b/>
        </w:rPr>
        <w:tab/>
      </w:r>
      <w:r>
        <w:rPr>
          <w:rFonts w:cs="Arial"/>
          <w:bCs/>
        </w:rPr>
        <w:t>Dr. Ipkovich György polgármester</w:t>
      </w:r>
    </w:p>
    <w:p>
      <w:pPr>
        <w:pStyle w:val="Normal"/>
        <w:tabs>
          <w:tab w:val="clear" w:pos="709"/>
          <w:tab w:val="left" w:pos="851" w:leader="none"/>
        </w:tabs>
        <w:ind w:left="851" w:hanging="851"/>
        <w:jc w:val="both"/>
        <w:rPr/>
      </w:pPr>
      <w:r>
        <w:rPr>
          <w:rFonts w:cs="Arial"/>
          <w:b/>
        </w:rPr>
        <w:tab/>
        <w:tab/>
        <w:tab/>
      </w:r>
      <w:r>
        <w:rPr>
          <w:rFonts w:cs="Arial"/>
        </w:rPr>
        <w:t>Dr. Czeglédy Csaba alpolgármester</w:t>
      </w:r>
    </w:p>
    <w:p>
      <w:pPr>
        <w:pStyle w:val="Normal"/>
        <w:tabs>
          <w:tab w:val="clear" w:pos="709"/>
          <w:tab w:val="left" w:pos="851" w:leader="none"/>
        </w:tabs>
        <w:ind w:left="851" w:hanging="851"/>
        <w:jc w:val="both"/>
        <w:rPr>
          <w:rFonts w:cs="Arial"/>
        </w:rPr>
      </w:pPr>
      <w:r>
        <w:rPr>
          <w:rFonts w:cs="Arial"/>
        </w:rPr>
      </w:r>
    </w:p>
    <w:p>
      <w:pPr>
        <w:pStyle w:val="TextBodyIndent"/>
        <w:rPr>
          <w:rFonts w:ascii="Arial" w:hAnsi="Arial" w:cs="Arial"/>
          <w:bCs/>
          <w:i/>
          <w:i/>
          <w:iCs/>
        </w:rPr>
      </w:pPr>
      <w:r>
        <w:rPr>
          <w:rFonts w:cs="Arial" w:ascii="Arial" w:hAnsi="Arial"/>
          <w:bCs/>
        </w:rPr>
        <w:t>30./</w:t>
        <w:tab/>
        <w:t xml:space="preserve">Javaslat intézményvezetők megbízására </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 xml:space="preserve"> </w:t>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tabs>
          <w:tab w:val="clear" w:pos="709"/>
          <w:tab w:val="left" w:pos="851" w:leader="none"/>
        </w:tabs>
        <w:ind w:left="851" w:hanging="851"/>
        <w:jc w:val="both"/>
        <w:rPr>
          <w:rFonts w:cs="Arial"/>
        </w:rPr>
      </w:pPr>
      <w:r>
        <w:rPr>
          <w:rFonts w:cs="Arial"/>
        </w:rPr>
      </w:r>
    </w:p>
    <w:p>
      <w:pPr>
        <w:pStyle w:val="TextBodyIndent"/>
        <w:rPr>
          <w:rFonts w:ascii="Arial" w:hAnsi="Arial" w:cs="Arial"/>
          <w:bCs/>
          <w:szCs w:val="24"/>
        </w:rPr>
      </w:pPr>
      <w:r>
        <w:rPr>
          <w:rFonts w:cs="Arial" w:ascii="Arial" w:hAnsi="Arial"/>
          <w:bCs/>
          <w:szCs w:val="24"/>
        </w:rPr>
        <w:t>31./</w:t>
        <w:tab/>
        <w:t>Javaslat a SAVARIA-REHAB TEAM Kht. ügyvezetője megbízásának meghosszabbítására</w:t>
      </w:r>
    </w:p>
    <w:p>
      <w:pPr>
        <w:pStyle w:val="Normal"/>
        <w:tabs>
          <w:tab w:val="clear" w:pos="709"/>
          <w:tab w:val="left" w:pos="851" w:leader="none"/>
        </w:tabs>
        <w:ind w:left="851" w:hanging="851"/>
        <w:jc w:val="both"/>
        <w:rPr>
          <w:rFonts w:cs="Arial"/>
        </w:rPr>
      </w:pPr>
      <w:r>
        <w:rPr>
          <w:rFonts w:cs="Arial"/>
        </w:rPr>
        <w:tab/>
      </w:r>
      <w:r>
        <w:rPr>
          <w:rFonts w:cs="Arial"/>
          <w:b/>
          <w:u w:val="single"/>
        </w:rPr>
        <w:t>Előadó:</w:t>
      </w:r>
      <w:r>
        <w:rPr>
          <w:rFonts w:cs="Arial"/>
          <w:b/>
        </w:rPr>
        <w:tab/>
      </w:r>
      <w:r>
        <w:rPr>
          <w:rFonts w:cs="Arial"/>
          <w:bCs/>
        </w:rPr>
        <w:t>Dr. Ipkovich György polgármester</w:t>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pPr>
      <w:r>
        <w:rPr>
          <w:rFonts w:cs="Arial"/>
          <w:b/>
          <w:bCs/>
        </w:rPr>
        <w:t>32./</w:t>
        <w:tab/>
        <w:t>Javaslat a SAVARIA TISZK Kht. ügyvezetője megbízására (</w:t>
      </w:r>
      <w:r>
        <w:rPr>
          <w:rFonts w:cs="Arial"/>
          <w:i/>
          <w:iCs/>
        </w:rPr>
        <w:t>ülésen kerül kiosztásra)</w:t>
      </w:r>
    </w:p>
    <w:p>
      <w:pPr>
        <w:pStyle w:val="Normal"/>
        <w:tabs>
          <w:tab w:val="clear" w:pos="709"/>
          <w:tab w:val="left" w:pos="851" w:leader="none"/>
        </w:tabs>
        <w:ind w:left="851" w:hanging="851"/>
        <w:jc w:val="both"/>
        <w:rPr/>
      </w:pPr>
      <w:r>
        <w:rPr>
          <w:rFonts w:cs="Arial"/>
        </w:rPr>
        <w:tab/>
      </w:r>
      <w:r>
        <w:rPr>
          <w:rFonts w:cs="Arial"/>
          <w:b/>
          <w:bCs/>
          <w:u w:val="single"/>
        </w:rPr>
        <w:t>Előadó</w:t>
      </w:r>
      <w:r>
        <w:rPr>
          <w:rFonts w:cs="Arial"/>
          <w:u w:val="single"/>
        </w:rPr>
        <w:t>:</w:t>
      </w:r>
      <w:r>
        <w:rPr>
          <w:rFonts w:cs="Arial"/>
        </w:rPr>
        <w:tab/>
        <w:t>Dr. Ipkovich György polgármester</w:t>
      </w:r>
    </w:p>
    <w:p>
      <w:pPr>
        <w:pStyle w:val="TextBodyIndent"/>
        <w:tabs>
          <w:tab w:val="clear" w:pos="851"/>
          <w:tab w:val="left" w:pos="900" w:leader="none"/>
          <w:tab w:val="left" w:pos="2340" w:leader="none"/>
        </w:tabs>
        <w:ind w:left="900" w:hanging="900"/>
        <w:rPr>
          <w:rFonts w:ascii="Arial" w:hAnsi="Arial" w:cs="Arial"/>
        </w:rPr>
      </w:pPr>
      <w:r>
        <w:rPr>
          <w:rFonts w:cs="Arial" w:ascii="Arial" w:hAnsi="Arial"/>
        </w:rPr>
      </w:r>
    </w:p>
    <w:p>
      <w:pPr>
        <w:pStyle w:val="TextBodyIndent"/>
        <w:tabs>
          <w:tab w:val="clear" w:pos="851"/>
          <w:tab w:val="left" w:pos="900" w:leader="none"/>
          <w:tab w:val="left" w:pos="2340" w:leader="none"/>
        </w:tabs>
        <w:ind w:left="900" w:hanging="900"/>
        <w:rPr>
          <w:rFonts w:ascii="Arial" w:hAnsi="Arial" w:cs="Arial"/>
        </w:rPr>
      </w:pPr>
      <w:r>
        <w:rPr>
          <w:rFonts w:cs="Arial" w:ascii="Arial" w:hAnsi="Arial"/>
        </w:rPr>
      </w:r>
    </w:p>
    <w:p>
      <w:pPr>
        <w:pStyle w:val="Normal"/>
        <w:ind w:left="540" w:hanging="540"/>
        <w:jc w:val="both"/>
        <w:rPr/>
      </w:pPr>
      <w:r>
        <w:rPr>
          <w:b/>
          <w:bCs/>
          <w:u w:val="single"/>
        </w:rPr>
        <w:t>Dr. Ipkovich György polgármester:</w:t>
      </w:r>
      <w:r>
        <w:rPr/>
        <w:t xml:space="preserve"> Most jelezné képviselőtársai felé, hogy az E-ON cég (amely tulajdonosa a Távhő cégüknek) ajánlatot tett az üzletrésze értékesítésére. Tegnap érkezett hozzá ez az ajánlat, amit szakemberekkel és szakértőkkel kíván előkészíttetni. Várhatóan július elején rendkívüli Közgyűlést fognak összehívni annak érdekében, hogy ezt az ajánlatot elbírálhassák, és megtegyék a megfelelő nyilatkozatukat. Rendkívül fontos a város életében, hogy az egyik ilyen pozícióban levő cégük, a Távhőszolgáltató Kft. tulajdonosi köre hogyan alakul. Ezt előrebocsátva megnyitja a vitát a beszámoló felett. Várja képviselőtársai kérdéseit.</w:t>
      </w:r>
    </w:p>
    <w:p>
      <w:pPr>
        <w:pStyle w:val="TextBodyIndent"/>
        <w:tabs>
          <w:tab w:val="clear" w:pos="851"/>
          <w:tab w:val="left" w:pos="900" w:leader="none"/>
          <w:tab w:val="left" w:pos="2340" w:leader="none"/>
        </w:tabs>
        <w:ind w:left="900" w:hanging="900"/>
        <w:rPr>
          <w:rFonts w:ascii="Arial" w:hAnsi="Arial" w:cs="Arial"/>
        </w:rPr>
      </w:pPr>
      <w:r>
        <w:rPr>
          <w:rFonts w:cs="Arial" w:ascii="Arial" w:hAnsi="Arial"/>
        </w:rPr>
      </w:r>
    </w:p>
    <w:p>
      <w:pPr>
        <w:pStyle w:val="TextBodyIndent"/>
        <w:tabs>
          <w:tab w:val="clear" w:pos="851"/>
          <w:tab w:val="left" w:pos="900" w:leader="none"/>
          <w:tab w:val="left" w:pos="2340" w:leader="none"/>
        </w:tabs>
        <w:ind w:left="900" w:hanging="900"/>
        <w:rPr>
          <w:rFonts w:ascii="Arial" w:hAnsi="Arial" w:cs="Arial"/>
        </w:rPr>
      </w:pPr>
      <w:r>
        <w:rPr>
          <w:rFonts w:cs="Arial" w:ascii="Arial" w:hAnsi="Arial"/>
        </w:rPr>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jc w:val="both"/>
        <w:rPr>
          <w:rFonts w:cs="Arial"/>
          <w:bCs/>
        </w:rPr>
      </w:pPr>
      <w:r>
        <w:rPr>
          <w:rFonts w:cs="Arial"/>
          <w:bCs/>
        </w:rPr>
      </w:r>
    </w:p>
    <w:p>
      <w:pPr>
        <w:pStyle w:val="Normal"/>
        <w:ind w:left="540" w:hanging="540"/>
        <w:jc w:val="both"/>
        <w:rPr/>
      </w:pPr>
      <w:r>
        <w:rPr>
          <w:b/>
          <w:bCs/>
          <w:u w:val="single"/>
        </w:rPr>
        <w:t>Horváth Zsolt, a Költségvetési Szakmai Bizottság elnöke:</w:t>
      </w:r>
      <w:r>
        <w:rPr/>
        <w:t xml:space="preserve"> Van egy kiküldött beszámoló és egy most kiosztott. Külön tárgyalják vagy együt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ütt tárgyalnák az egyszerűség kedvéért.</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Kérdése nincs, hozzáfűzni valója lenne. A most kiosztott anyag utolsó határozati javaslatánál arról szavazna a Közgyűlés, hogy nem járul hozzá a Markusovszky Kórház privatizációjához. Nem tudja, ki akarja privatizálni, hogy ehhez nem járulnak hozzá. Őszintén örömét fejezi ki amiatt, hogy a kormánykoalíció, az MSZP-SZDSZ választási programjában a kórházak privatizációja szerepelt. Annak idején a FIDESZ népszavazási kérvény kezdeményezésénél ez ellen foglalt állást. Most azonosult a FIDESZ álláspontjával, és szintén csatlakozott ahhoz a FIDESZ állásponthoz, hogy a kórházakat nem szabad privatizálni. Ez is azt bizonyítja megítélése szerint, hogy milyen értelme van a népszavazásoknak. A munka beérik, idő kell hozzá és meg lehet győzni az embereket, sőt még a politikai ellenfeleket is az igazukról, arról, hogy bizonyos kérdésekben nekik is lehet igazuk, meg lehet őket győzni az álláspontjukról. Ez szerinte nagyon pozitív. Egy apró módosítása lenne, amit ajánl a kormánykoalíció figyelmébe is. Két dologról szavaznának itt. Egyrészt, hogy a privatizációt elutasítják, amiben messzemenően egyetértenek, másik, hogy nem járulnak hozzá – ugyan jogi értelemben ez nem áll, de tulajdonképp formailag ezt megtehetik – a kórház gazdasági társaság formájában történő működtetéséhez. Ezt azért megfontolná, hogy vegyék ki, hiszen közhasznú társaságként ad abszurdum lehet, hogy sokkal hatékonyabban és jobban lehet egy kórházat üzemeltetni úgy, hogy a működésének, tulajdonának privatizációja szóba sem kerülhet, tehát a szövegszerű módosító indítványa a következő lenne: addig, hogy kinyilvánítja… megmaradna, hogy ellenzi a Markusovszky Kórház privatizációját és minden törvényes eszközt felhasznál annak megakadályozására. Tehát még egyszer mondja: a gazdasági társaságot közhasznúként is lehet működni, és adott szituációban ez lehet, hogy hasznos lenne mind a városnak, mind az itt lakóknak, mind az üzemeltetőnek, ezt javasolja, hogy ne vegyék bele. Lehet, hogy ez akkor akadályozná a későbbi tényleg hatékony és jó működés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ódosító indítványát fel fogja tenni szavazásra, ha odaérnek, bár kiegészíthetnék, hogy Szombathely város nélkül történő megalakításhoz nem járulnak hozzá, miután a vagyonhoz kellő mértékben hozzájárultak, de ezt meg fogják vitatni, azért vannak itt. Ehhez kíván hozzászólni alpolgármester úr.</w:t>
      </w:r>
    </w:p>
    <w:p>
      <w:pPr>
        <w:pStyle w:val="Normal"/>
        <w:ind w:left="540" w:hanging="540"/>
        <w:jc w:val="both"/>
        <w:rPr/>
      </w:pPr>
      <w:r>
        <w:rPr/>
      </w:r>
    </w:p>
    <w:p>
      <w:pPr>
        <w:pStyle w:val="Normal"/>
        <w:ind w:left="540" w:hanging="540"/>
        <w:jc w:val="both"/>
        <w:rPr/>
      </w:pPr>
      <w:r>
        <w:rPr>
          <w:b/>
          <w:bCs/>
          <w:u w:val="single"/>
        </w:rPr>
        <w:t>Németh Kálmán alpolgármester:</w:t>
      </w:r>
      <w:r>
        <w:rPr/>
        <w:t xml:space="preserve"> Horváth Zsolt felszólalására reagálna, mielőtt bárki azt gondolná, hogy például az SZDSZ, akinek egyébként egy határozott programja van az egészségügyre vonatkozóan, a kórházat szeretné privatizálni. Erről soha nem volt szó, bár elég rendesen csúsztatott a FIDESZ a népszavazás során is. Egyébként a szolgáltatás privatizációjáról volt szó. Meg lehet nézni éppen a FIDESZ vezetésű körmendi kórházat Dr. Németh Attila vezetésével, hogy milyen sikeres szolgáltatási privatizáción van túl. Nem küzd azokkal a problémákkal, amelyekkel a Markusovszky Kórház küzdött, egyébként még egyszer szeretné kérni Horváth Zsoltot arra, ha egy ilyen nagy horderejű ügyben megszólal, akkor fogalmazzon pontosan, mert igazából az SZDSZ soha nem kívánta a kórházakat privatizálni. Az SZDSZ-nek viszont határozott szándéka az, hogy a szolgáltatás privatizálása megtörténjen, és a kettő az nem ugyanaz.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Nem a kórház ügyhöz kívánt hozzászólni, de egy mondatos megjegyzéssel kiegészítené azt a gondolatot, ami a kórház gazdasági társasággá történő átalakulásáról és a privatizáció összekapcsolásáról szól. Szeretné felhívni a figyelmet, attól, hogy valami 100%-os önkormányzati tulajdonban marad, attól nem kerül privatizálásra. Hasonló módszerrel történt meg Szombathelyen a Vagyonhasznosító gazdasági társaság megalapítása. 100%-os önkormányzati tulajdonban van a Vagyonhasznosító, és senki nem mondta azt, hogy a város vagyona privatizálásra kerül. Privatizációról akkor lehet beszélni, ha ebbe a 100%-os önkormányzati tulajdonú cégbe külső tulajdonosok bevonására kerül sor. Erről jelen pillanatban tudomása szerint szó nincs. A Koordinációs Bizottsági ülésen jelen volt, ahol Kovács Ferenc megyei elnök úr határozottan kijelentette, hogy a Megye nem akarja privatizálni a kórházat, innentől kezdve azt gondolja, annak vizsgálata, hogy milyen gazdasági társasági formában, vagy jelenlegi formájában előnyösebb-e egy kórház működtetése, az eldöntendő kérdés. Ne keverjék össze egy intézmény, vagy cég gazdasági társasággá alakítását a privatizációval, mert ez csúsztatás, félreértésekre ad okot és könnyű megtéveszteni vele a lakosságot. Szó nincs privatizációról tudomása szerint, egyértelmű kijelentések és szándékok hangzottak el azzal kapcsolatban, hogy nem kerül sor privatizációra. Az pedig nyilvánvalóan a jelenlegi működtető ügye, hogy gazdasági társasággá alakítja vagy nem. Ebben persze, hogy szeretnének-e részt venni, vagy nem, erről kell folytatni a tárgyalásokat, ezért jött létre az a 2-3 főből álló Stratégiai Bizottság, amelynek megalakulásáról szintén ezen a Koordinációs Bizottsági ülésen született döntés, valamint tudomása szerint megkezdődtek és folytatódnak a tárgyalások mindezen ügyekről. Szeretné kérni, hogy ne beszéljenek olyanokról, amik nem történtek meg, és ne próbálják riogatni a város lakosságát olyannal, amely nem felel meg a valóságnak. </w:t>
      </w:r>
    </w:p>
    <w:p>
      <w:pPr>
        <w:pStyle w:val="Normal"/>
        <w:ind w:left="540" w:hanging="0"/>
        <w:jc w:val="both"/>
        <w:rPr/>
      </w:pPr>
      <w:r>
        <w:rPr/>
        <w:t>A mási ügy, amelyben szót kért: a média az utóbbi időben nagy terjedelemmel foglalkozott – a helyi média is – a Savaria Fórum tervezett értékesítésével. Itt szeretné elmondani, hogy ezzel kapcsolatban szerinte néhány téves információ jelent meg a médiában. Az egyik ilyen téves információ, mely szerint a Konszenzus Bizottságon konszenzusos döntés született volna az értékesítésről és a pályázati kiírással kapcsolatban. Ez nem felel meg a valóságnak. 7 fő szavazott a Konszenzus Bizottságon. Itt van előtte a Konszenzus Bizottság jegyzőkönyve. Ez 5 igen és 2 tartózkodás volt. A módosító javaslataikat a Konszenzus Bizottság többi tagja nem vette figyelembe, szerinte egyébként az érvényes ügyrend és szabályok szerint 5 igen szavazattal nem lehet érvényes döntést hozni a Konszenzus Bizottságban. Erről nyilván lehet vitatkozni, pont attól konszenzusos a bizottság, hogy ellenzéki egyetértés nélkül ne lehessen érvényes döntést hozni. Álláspontja és véleménye szerint a Konszenzus Bizottság nem hozott érvényes döntést. 5 igen és 2 tartózkodással fogadta el azt az előterjesztést, amelyet egyébként polgármester úr javasolt módosítani különböző formákban, és amelynek eredményeként jött létre az a pályázati kiírás, amelyet nyilván majd megismernek a városlakók is. A másik, ugyanúgy elhangzott a Közbeszerzési Bizottságon is, tulajdonképpen egy egyértelmű döntés volt a pályázati kiírás. Ezúton szeretné felhívni a figyelmet, hogy a Közbeszerzési Bizottság ülésén is leszavazták módosító javaslataikat, ezen  módosító javaslatok arra irányultak, hogy a szubjektivitást vegyék ki a pályázati kiírásból, csökkentsék a szubjektív elemekre adható pontok számát, tehát objektív tényekkel lehessen valós döntéseket hozni, valamint kezdeményezték azt, hogy az internetes portál működtetése ne legyen szakmai referencia. Polgármester úr természetesen azt javasolta, hogy legyen elfogadható még a Konszenzus Bizottság ülésén az internetes portál, Czeglédy Csaba is ezt az álláspontot képviselte, nyilván érdekelt az ügyben. Jelzi, hogy a Közbeszerzési Bizottság is 6:3-as szavazataránnyal fogadta el. 6 igen szavazat kell a Közbeszerzési Bizottság érvényes döntéséhez. Ez a 6 igen szavazat az MSZP, SZDSZ és dr. Szabó Gábor szavazatával alakult ki. E nélkül nem lehetett volna a Savaria Fórum értékesítésére vonatkozó pályázatot kiírni, és ha ebből adódóan bárminemű botrány van, nyilván a felelősség azoké, akik ilyen feltételekkel ezt a pályázati kiírást megtették. Még egyszer szeretné visszautasítani azt, hogy a Konszenzus Bizottság döntött volna. A Konszenzus Bizottság nem hozhatott erről egyértelmű határozatot, és döntést, hiszen 5 igen és 2 tartózkodás volt, ez pedig nem jelent érvényes határozatot jelenlegi ismeretei szerint, bár itt különböző módosításokkal történtek arra kísérletek, hogy ez érvényessé legyen tehető.</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sa nem fogalmazott meg kérdést, így nem igényel választ. Dr. Prugberger Emil elnök úr valószínűleg a kórház ügyhöz kíván hozzászólni. Jelezné a képviselőtársának majd egy rövid tájékoztatót -, miután látja a kórház kiemelt figyelmet kap ebben a Közgyűlésen - adna a lefolytatott megbeszélésükről a megyei vezetés előtt.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Ahogy átnézte a két Közgyűlés közti anyagot, hiányérzete támadt, amit közben hallott a kórházban dolgozóktól is. Nevezetesen június 8-án, amikor egy szomorú esemény, a volt polgármesterük temetése volt, egy másik esemény is történt. A Vas Megyei Markusovszky Lajos Általános, Rehabilitációs és Gyógyfürdő Egyetemi Oktatókórház sürgősségi tömbjének az átadási ünnepsége zajlott, amin a város nem képviseltette magát. Külföldön volt, így nem vehetett részt, de hiányolja, hogy a város tisztségviselői közül senki nem jelent meg ezen az ünnepségen. Ha a kórházat a magukénak érzik minden vita ellenére, akkor úgy gondolja, hogy egy ilyen nagy volumenű átadó ünnepségen a város vezetőinek képviseltetni kellett volna magukat. Ez megjegyzés. Nem kapott rá semmiféle megbízást, nem is volt itthon, de hiányként könyveli el. Polgármester úr nyilván választ ad rá.</w:t>
      </w:r>
    </w:p>
    <w:p>
      <w:pPr>
        <w:pStyle w:val="Normal"/>
        <w:ind w:left="540" w:hanging="0"/>
        <w:jc w:val="both"/>
        <w:rPr/>
      </w:pPr>
      <w:r>
        <w:rPr/>
        <w:t>Ami az előbbi vitát illeti, ebben a kórházban nagyon sokan dolgoznak 30-40 éve, akik az elmúlt 15-20 évben, amikor nem voltak uniós rendeletek, volt, amikor havonta 10-15-szőr ügyeltek. Ezekkel az emberekkel közölni, hogy a közalkalmazotti viszonyuk megszűnik, és ők most vagy aláírnak, vagy mehetnek, ez nem csak embertelen, hanem a kórháznak a kiürítéséhez is fog vezetni. Tehát akkor, amikor Németh Kálmán alpolgármester azt mondja, hogy a működtetést akarja privatizálni, illetve a szolgáltatást, akkor itt arról is szó van, lehet, hogy olyan szolgáltatás lesz, ami alig tud működni, mert az emberek elmennek, itt hagyják. Az értékes emberek, akik fiatalok, itt hagyják a kórházat, és nem mennek bele ebbe a játékba. Úgy gondolja, és meggyőződése, hogy minden ilyen vitánál meg kell hívni - bármennyire háttérbe van szorítva a köztestület, a kamara - az orvosi kamara képviselőit, ide kellene hívni azokat az orvosokat, akik ügyeletet teljesítenek a kórházban, hallják azoknak a véleményét is. Nem nagyon jó a hangulat ezzel a működtetéssel, a szolgáltatás átadásával. Az egészségügy állami feladat, ezért az állam felel. Beszélgetnek politikusként erről, a Megyével vitatkoznak és nincsenek meghallgatva azok az emberek, akik az igát húzzák. Azt hiszi, hogy e nélkül semmiképp nem lehet lebonyolítani semmiféle működtetés átadását. Szombathely lakóinak az egészségéről van szó, és nem mindegy, hogy milyen hangulatban van az ellátás, nem mindegy az, hogy több évtizede ott dolgozó emberek egyszerűen kapnak egy papírt, írják alá, hogy most egész más formában dolgoznak. Ez a hangulat nagyon lényeges a gyógyulás szempontjából. Azért nagyon kéri - mielőtt itt valami olyan döntés születik - azoknak az érdekképviseleteknek a meghallgatását is, akiknek a sorsáról van szó. Ez nem történt meg. Meggyőződése, hogy egy gazdasági társaság sokkal jobb körülmények között tudna működni, de itt két dolog van. Az egyik a beszállítók, amit tulajdonképpen nem érzékelnek a politikusok, a beszállítók nagyon jól érvényesülnek, amíg a kórházban dolgozók alacsony bérért lehetetlen és rossz körülmények között dolgoznak. Ez egy nagyon komplex kérdés. Nem hiszi, hogy erről azoknak kellene vitatkozni, akik ebben a munkában nem vesznek részt. Azoknak a véleményét kellene meghallgatni, akik ebben részt vesznek, és tulajdonképpen minden döntés előtt nagyon komolyan mérlegelni kell. Az pedig, hogy a gazdasági társaságban kik vesznek részt, ez is egy olyan megegyezés kérdése, amiben sikerült a Megyével megegyeznie a közös fenntartású intézményeknél. Nagyon kívánatos, hogy ebben a gazdasági társaságban, ha azzá alakul, egy nonprofit gazdasági társaságban, nem egy nyereségérdekelt gazdasági társaságban vegyen részt a Város, a Megye és vegyenek minimális formában részt azok a dolgozók, akár 1-2 %-kal, akik a kórházban egészségügyi szolgálatot teljesítenek éjjel-nappal egészségüket nem kímélv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részt köszöni elnök úr felvetését, amit a sürgősségi tömb átadásával kapcsolatban tett, és szót is kell ejteni róla, mert a sajtó is egy kicsit félreértelmezte a távollétét az átadásról. Ha visszalapoznak az időben, láthatják, hogy Szombathely városa kiemelt figyelmet fordított mindig is a sürgősségi tömb létrehozására, forrásszerzésére, üzembe helyezésére. Amikor a pályázatok elbírálása során Szombathelyt megkérdezték, hogyan sorolja az igényeit, akkor a város a kórházi fejlesztést a saját kvázi tulajdoni igénye elé helyezte pontosan abból a célból, mert tudják, hogy nagyon fontos Szombathely egészségügyének a kórház fejlesztése. Nagyon kéri képviselőtársait, hogy ebből a helyzetből most ne csináljanak politikát, mert az történt, ami magából az újságból is kitűnik, hogy közel hasonló időben történt két esemény. Az egyik volt a sürgősségi tömb átadása, amin egyébként Szombathely városát legjobb tudomása szerint tanácsnok úr és számos képviselő képviselte, tehát nem volt magára hagyva ez az ünnepség. Miután ott feladatra különösebben nem kérték fel, viszont elhunyt elődje, Wagner András családja megtisztelte azzal, hogy tevékeny szerepre kérte fel a temetés során, ezt jelezte is Kovács Elnök úrnak, hogy ezek a teendői nem férnek össze azzal, hogy személyesen megjelenjen a hasonló időben történő átadáskor. Ő megértette, és jelezte is, hogy távollétét kimenti. Azért tartja szükségesnek elmondani, mert nem kellene ilyen szerencsétlen dolgokból is politikát csinálni. Mindenki nagyon jól tudja, hogy a temetésre röviddel azt követően került sor, és feladatai voltak a temetés előkészítésével kapcsolatban. Az, hogy nem jelent meg személyében – és ezt a sajtónak is üzeni – a kórházi átadáson, az nagyrészt azzal függött össze, hogy Wagner András temetésével kapcsolatos feladatait kellett intéznie, ahol úgy gondolja becsülettel helyt állt és ez úton is meghajtja elődje előtt a fejét. </w:t>
      </w:r>
    </w:p>
    <w:p>
      <w:pPr>
        <w:pStyle w:val="Normal"/>
        <w:ind w:left="540" w:hanging="0"/>
        <w:jc w:val="both"/>
        <w:rPr/>
      </w:pPr>
      <w:r>
        <w:rPr/>
        <w:t xml:space="preserve">Az egy másik dolog, hogy természetesen vannak vitáik a kórház üzemeltetése és fenntartása során, ugyanis van egy paradox helyzet. Működött itt egy olyan intézmény, amelyet egy olyan testület tart fenn, mely testület választásában Szombathely választópolgárai nem vesznek részt. Ez a Megyei Önkormányzat testülete. Nyilvánvalóan maga a közjogi helyzet a faramuci, hogy egy megyét irányító testületet nem választ a megye 1/3-a. Ugyanakkor közel a fele adja az ellátottak körét a kórházban, és nem csak az ellátottak körét, hanem az ehhez kapcsolódó finanszírozást is ők biztosítják a kórház fenntartása számára. Ezt kell valami módon úgy megoldani, amit a korábbi ciklusban egy együttműködési szerződéssel hidaltak át, és kísérletet tesznek arra, hogy ebben a ciklusban is létrehozzanak egy együttműködési szerződést. Tájékoztatja a Közgyűlést, hogy a megye vezetőivel az elnökkel és alelnökökkel, az elérhető alpolgármesterekkel leült és megbeszélték a kialakult helyzetet. Abban maradtak, keresik azt a megoldást, hogy ismét együttműködve, egymás véleményét figyelembe véve irányítsák a mindkettejük számára fontos egészségügyi intézmény helyzetét. Azt javasolta – vagy elfogadják vagy nem -, hogy a kiindulási pont az a megszűnt szerződés legyen, ami élt és fejlődést hozott a kórháznak. Mondja meg a tárgyalópartner, hogy hol nem ért azzal egyet, hol kíván változtatást bevezetni, melyek azok a kitételek, amelyek elfogadhatóak a számára, melyek azok a problémák, amelyeket végig kell gondolni. Ezt célozza az, hogy meghoznák ma is azt a határozatot, amit már korábban meghoztak, hisz pontosan az Egészségügyi Szakmai Bizottság javaslatára az 5 határozat egyike volt az, amelyik ezt tűzte feladatul neki. Tulajdonképpen egy meghozott határozat megismétléséről van most szó. Abban bízik, és a tegnapi frakcióvezetői értekezleten ezt fel is vetette, hogy egy olyan speciális tárgyaló grémiumot kellene felállítaniuk, ami a városi kormánypártot és ellenzéket, a megyei kormánypártot és ellenzéket is tartalmazná, és közösen próbáljanak úgy konszenzusra jutni, hogy az igazi veszély – miszerint az itteni egészségügyi fejlődés súlypontja eltolódik Győr és Zalaegerszeg felé, amíg itt marakodnak – elkerülhető legyen. Erre ígéretet kaptak az ellenzéki képviselőtársaiktól és felvállalja azt a feladatot, hogy ezt az egyeztetést a maguk részéről bonyolítják. Minden egyes lehetőséget megpróbálnak megkeresni, hogy ezt az áldatlan helyzetet, ami kialakult a kórház körül, valami módon nyugvópontra juttassák, és egy olyan időszak jöjjön el, amikor olyan fejlesztések lesznek a kórházban, mint a most átadott 2,5 milliárdos sürgősségi tömb, ami valóban stratégiai helyzetváltoztatást okozott a kórházban. Képviselőtársaitól egy kis megértést kér, és a távollétet kéri, kezeljék így. Ne menjenek bele kegyeleti dolgokba, meg egyebekbe. Nem igazán ízléses dolog ezt felhánytorgatni, feszegetni. </w:t>
      </w:r>
    </w:p>
    <w:p>
      <w:pPr>
        <w:pStyle w:val="Normal"/>
        <w:ind w:left="540" w:hanging="540"/>
        <w:jc w:val="both"/>
        <w:rPr/>
      </w:pPr>
      <w:r>
        <w:rPr/>
      </w:r>
    </w:p>
    <w:p>
      <w:pPr>
        <w:pStyle w:val="Normal"/>
        <w:ind w:left="540" w:hanging="540"/>
        <w:jc w:val="both"/>
        <w:rPr/>
      </w:pPr>
      <w:r>
        <w:rPr>
          <w:b/>
          <w:bCs/>
          <w:u w:val="single"/>
        </w:rPr>
        <w:t>Sági József városi képviselő:</w:t>
      </w:r>
      <w:r>
        <w:rPr/>
        <w:t xml:space="preserve"> Három dologra szeretne rákérdezni. Az első június 7-éhez kapcsolódik, amikor be van írva, hogy a polgármester megbízása alapján Kozma Gábor úr részt vett a Magyar Fürdővárosok Szövetsége Közgyűlésén. Polgármester úrnak természetesen joga van hozzá, hogy megbízzon bárkit ezzel, de kérdése az, hogy Kozma Gábor úr most milyen tisztségében vett részt? Tudomása szerint nem tagja egyik pártnak sem a Közgyűlésben, mégis tagja a Kulturális és Idegenforgalmi Bizottságnak. </w:t>
      </w:r>
    </w:p>
    <w:p>
      <w:pPr>
        <w:pStyle w:val="Normal"/>
        <w:ind w:left="540" w:hanging="0"/>
        <w:jc w:val="both"/>
        <w:rPr/>
      </w:pPr>
      <w:r>
        <w:rPr/>
        <w:t xml:space="preserve">A második kérdése egy beszámolóba be nem írt, de megtartott üléshez kapcsolódik. Június 11-én, hétfőn volt a Szombathelyi Kistérségi Társulat ülése, amikor polgármester úr Budapesten volt az Országgyűlés ülésén. Ezen az ülésen nagyon fontos anyagok lettek előkészítve. Arról van szó, hogy nagyon sok Szombathelyhez közeli kistelepülés szeretné az intézményt behozni a kistérségi központi finanszírozásba. Ez nagyon komoly előnyökkel járna Szombathely számára, de hátrányokkal is. Ugyanakkor viszont Szombathely városát senki nem képviselte ezen az ülésen. </w:t>
      </w:r>
    </w:p>
    <w:p>
      <w:pPr>
        <w:pStyle w:val="Normal"/>
        <w:ind w:left="540" w:hanging="0"/>
        <w:jc w:val="both"/>
        <w:rPr/>
      </w:pPr>
      <w:r>
        <w:rPr/>
      </w:r>
    </w:p>
    <w:p>
      <w:pPr>
        <w:pStyle w:val="Normal"/>
        <w:ind w:left="540" w:hanging="540"/>
        <w:jc w:val="both"/>
        <w:rPr/>
      </w:pPr>
      <w:r>
        <w:rPr>
          <w:b/>
          <w:bCs/>
          <w:u w:val="single"/>
        </w:rPr>
        <w:t>Dr. Ipkovich György polgármester:</w:t>
      </w:r>
      <w:r>
        <w:rPr/>
        <w:t xml:space="preserve"> Ez egy fórum volt.</w:t>
      </w:r>
    </w:p>
    <w:p>
      <w:pPr>
        <w:pStyle w:val="Normal"/>
        <w:ind w:left="540" w:hanging="0"/>
        <w:jc w:val="both"/>
        <w:rPr/>
      </w:pPr>
      <w:r>
        <w:rPr/>
      </w:r>
    </w:p>
    <w:p>
      <w:pPr>
        <w:pStyle w:val="Normal"/>
        <w:ind w:left="540" w:hanging="540"/>
        <w:jc w:val="both"/>
        <w:rPr/>
      </w:pPr>
      <w:r>
        <w:rPr>
          <w:b/>
          <w:bCs/>
          <w:u w:val="single"/>
        </w:rPr>
        <w:t>Sági József városi képviselő:</w:t>
      </w:r>
      <w:r>
        <w:rPr/>
        <w:t xml:space="preserve">  Fórum volt, de döntés előkészítés volt. Kérdezi, ezen miért nem vett részt valaki Szombathelyről? Nagyon fontos stratégiai érdeke lenne ez a megjelenés Szombathelynek. </w:t>
      </w:r>
    </w:p>
    <w:p>
      <w:pPr>
        <w:pStyle w:val="Normal"/>
        <w:ind w:left="540" w:hanging="540"/>
        <w:jc w:val="both"/>
        <w:rPr/>
      </w:pPr>
      <w:r>
        <w:rPr/>
        <w:tab/>
        <w:t xml:space="preserve">Harmadik kérdése egy szintén a beszámolóba be nem írt anyag, amit már korábban említett Molnár Miklós képviselőtársa. Június 2-án a Vas Népében megjelent egy egész oldalas cikk a Savaria Fórum ügyeiről. Nagyon sokan hozzászóltak, és hozzá is fognak szólni még más fórumokon is. Szeretne ebben az ügyben tisztán látni. Polgármester úrtól kéri, adjon világos választ arra, hogy mi a város, az Önkormányzat szándéka a 16 éves múltra visszatekintő önkormányzati hetilappal kapcsolatban? Dr. Czeglédy Csaba alpolgármester úrhoz lenne az a kérdése, hogy ő is foglaljon állást előttük világosan, nyíltan, igaz-e az a cikkben megjelent állítás, hogy egyrészt Dr. Czeglédy Csaba médiabirodalmat épít, kettő igaz-e a cikkben megjelent állítás, hogy az érdekkörébe tartozó cégcsoport igyekszik megvásárolni a Savaria Fórumot? Nyílt, egyenes választ kér. A 1980-as évek végén volt egy folyamat a gazdaságban, amit úgy neveztek, hogy spontán privatizáció. Jól emlékszik mindenki erre a folyamatra. Nagy értékű, régi múltú magyarországi gazdasági társaságok kerültek furcsa módon olyan kezekbe, akik a korábbi rendszerhez erősen kötődtek. Ennek a spontán privatizációnak számos hatását máig nyögik. Most spongya alatt folyik egy privatizáció. „Spongyán privatizáció”, ahogy mondanák esetleg. Mi történik most a Savaria Fórum körü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ső kérdésére: Kozma Gábor úrról feltett kérdésre, amely azt kifogásolja, hogy bár nem párt tag, mégis eljár időnként a város nevében. Erre azt tudja mondani, hogy történelmileg úgy alakult, hogy a Fürdővárosok Szövetségében még korábban képviselői mivoltára alapozva Kozma Gábor kapott megbízást a Közgyűléstől. Azon kevés feladat vállalói közé tartozik, aki rendkívül lelkiismeretesen részt vett, mindig beszámolt, és hatékonyan eljárt a város képviseletében a Fürdővárosok Szövetségében. Így ő maradt a megbízottja ezen a területen. Jelenleg is részt vett, beszámolt, sőt arról az örömhírről adott számot, hogy a megalakult vezetőségben Szombathely város elnökségi tagságot kapott a polgármester személyében. Megköszönte neki, tájékoztatja is a Közgyűlést, hogy az a megtiszteltetés érte őket, hogy a Fürdővárosok Szövetségének elnökségi tagságát töltheti be Szombathely város polgármestere. Ez Kozma Gábor diplomáciai tevékenységét is dicséri. Megköszönte a képviseletüket, és várhatóan a jövőben is őt kéri fel erre a feladatra. Ért hozzá, jól csinálja. Úgy gondolja, hogy ezzel kárt nem okoz.</w:t>
      </w:r>
    </w:p>
    <w:p>
      <w:pPr>
        <w:pStyle w:val="Normal"/>
        <w:ind w:left="540" w:hanging="0"/>
        <w:jc w:val="both"/>
        <w:rPr/>
      </w:pPr>
      <w:r>
        <w:rPr/>
        <w:t>A Savaria Fórumra nagyon egyszerű választ tud adni. A Közgyűlés elfogadott egy olyan menetrendet, ami jelenleg végrehajtás alatt áll. Közbeszerzési pályázatot írtak ki nyilvánosan, amelyre nyilvánosan várják a jelentkezőket. Ha ezek megtörténnek, a feltett kérdésekre igazából akkor lehet választ adni, de akkor meg is tudja nézni képviselőtársa, hogy kik a jelentkezők, milyen ajánlatot tettek, mennyiben felelnek meg az előírásoknak. Ezt majd az eljárás rendjében a Közbeszerzési Bizottság fogja vizsgálni, és a Közbeszerzési Bizottság döntéshozatalra fogja a javaslatát előterjeszteni. Hogy most különösebben nagy sajtónyilvánosságot csináljanak a dolognak, azért nem javasolja, mert a sajtó egy része érintett, mint pályázó várhatóan ebben az eljárásban, hisz lényeges kérdéseket érint a megjelenő sajtó tekintetében, és nem csak Vas megyei sajtó érdeklődött iránta. A piac egy részét jelenti - és ezt inkább a gazdaságra, mint a politikára érti - a Savaria Fórum a maga hirdetési bevételével, a terjesztettségével, a maga olvasóállományával. Úgy gondolja, hogy érték a Savaria Fórum, és mint értéket kezeli a város, és a vagyonhasznosítási rend keretébe illesztve fogják a kiadási megbízást, nem pedig az értékesítést, mielőtt még félrecsúsznának a dolgok. Nem válik meg a Savaria Fórumtól, mint tulajdontól a város, a hasznosítására írták ki a pályázatot, a megjelentetésére és a terjesztésére. Kíváncsian várja, hogy hány sajtó jelenti be az érintettségét, és sajnos a döntésig el kell mondja, hogy a sajtónyilvánosság kizárásával fogják ezeket a gazdasági érdekeiket tárgyalni, miután az érintettek is nézik ezt a műsort. Nem kívánja az orrukra kötni azokat a gazdasági szempontokat, amelyek vezénylik az Önkormányzatot ebben a kérdésben. Kéri képviselőtársát, ezt értse meg.</w:t>
      </w:r>
    </w:p>
    <w:p>
      <w:pPr>
        <w:pStyle w:val="Normal"/>
        <w:ind w:left="540" w:hanging="540"/>
        <w:jc w:val="both"/>
        <w:rPr/>
      </w:pPr>
      <w:r>
        <w:rPr/>
      </w:r>
    </w:p>
    <w:p>
      <w:pPr>
        <w:pStyle w:val="Normal"/>
        <w:ind w:left="540" w:hanging="540"/>
        <w:jc w:val="both"/>
        <w:rPr/>
      </w:pPr>
      <w:r>
        <w:rPr>
          <w:b/>
          <w:bCs/>
          <w:u w:val="single"/>
        </w:rPr>
        <w:t>Vigh Gábor városi képviselő:</w:t>
      </w:r>
      <w:r>
        <w:rPr/>
        <w:t xml:space="preserve"> Polgármester úr a napirend tárgyalásakor jelezte, hogy rendkívüli Közgyűlést kíván összehívni. A médiában is megjelent, illetve polgármester úr biztosan tudja, az ellenzéki frakció rendkívüli Közgyűlés összehívását kezdeményezi pontosan annak érdekében, amit polgármester úr mondott, mivel a Savaria Fórum lényeges kérdés. Érték a SaFó. Tekintettel arra, hogy Közbeszerzési Bizottságon már nem egyszer nem sikerült döntést hozni, ráadásul a Közgyűlés által – Kossuth 7. tekintetében – jóváhagyott döntést nem sikerült a Közbeszerzési Bizottságnak eldönteni. Az a javaslata polgármester úr felé, hogy két rendkívüli Közgyűlésre nincs szükség, tehát össze kellene hangolni ezt a két javaslatot, hogy egy rendkívüli Közgyűlés keretében tudja a Közgyűlés megvitat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ó ötletnek tartja a felvetést. A pártokkal való egyeztetés után július első hetére képzeli el azt az időpontot, 5-6-dika környékére, amikor ezt megtarthatják. Arra várhatóak a szakértői értékelések eredményei, és a lefolytatott közbeszerzési eljárás, aminek azért meg kell előznie ezt a Közgyűlést. Szeretne az E-ON-nal is tárgyalásokat folytatni a felajánlott üzletrész tekintetében. A mai világban példaértékű lehet, hogy visszavásárolnak üzletrészt. Nem mindegy hogyan, miképpen, mennyiért. A Pénzügyi és Gazdasági Bizottságra, valamint a Közgyűlésre tartozik ennek a kimunkálása. Erre időt szeretne hagyni. Úgy gondolja, szót fognak érteni a július 5-6-dika körüli időpontban, amikor a legégetőbb kérdéseket meg tudják tárgyalni.  </w:t>
      </w:r>
    </w:p>
    <w:p>
      <w:pPr>
        <w:pStyle w:val="Normal"/>
        <w:ind w:left="540" w:hanging="0"/>
        <w:jc w:val="both"/>
        <w:rPr/>
      </w:pPr>
      <w:r>
        <w:rPr/>
        <w:t>Sági képviselő úrnak: abban az időpontban Pesten volt. Úgy tudja, hogy ez egy tanácskozás, fórum volt, amelyen nem tudja, hogy miért nem volt ott Szombathely. Ha döntésre kerül a sor, úgyis ott lesz, mivel ő a társelnök és igen szavazatuk szükséges a döntések meghozatalához. Valamennyi ezzel kapcsolatos megbeszélésre úgy látszik, nem tudnak elmenni. Ahogy mondta, éppen Pesten volt. Kérné a Kistérséget, hogy lehetőleg olyan időpontra tűzze ki a tárgyalást, amikor itthon van, ha döntési kompetenciával tisztségviselőt várnak.</w:t>
      </w:r>
    </w:p>
    <w:p>
      <w:pPr>
        <w:pStyle w:val="Normal"/>
        <w:ind w:left="540" w:hanging="540"/>
        <w:jc w:val="both"/>
        <w:rPr/>
      </w:pPr>
      <w:r>
        <w:rPr/>
      </w:r>
    </w:p>
    <w:p>
      <w:pPr>
        <w:pStyle w:val="Normal"/>
        <w:ind w:left="540" w:hanging="540"/>
        <w:jc w:val="both"/>
        <w:rPr/>
      </w:pPr>
      <w:r>
        <w:rPr>
          <w:b/>
          <w:bCs/>
          <w:u w:val="single"/>
        </w:rPr>
        <w:t>Dr. Szabó Gábor alpolgármester:</w:t>
      </w:r>
      <w:r>
        <w:rPr/>
        <w:t xml:space="preserve"> Részt vett több kistérségi fórumon, mint polgármester úr helyettesítője, a Kistérségben társelnöki funkcióban a kezdetektől fogva maga szerepel a Kistérségi Társulási ülésén. Erre a fórumra azt sem tudja megnyugtatóan mondani, hogy kaptak–e meghívót egyáltalán, de részt vett több olyan fórumon is - Gencsapátiban legutóbb -, amelyik nem kistérségi társulási ülés volt. Jövő héten csütörtökön Kistérségi Tanácsülés lesz. Természetesen a város minden Tanácsülésen képviselteti magát. Eddig általában azt mondhatja, hogy előfordult Czeglédy alpolgármester úr is bizonyos napirendi pontoknál, oktatásügyi napirendi pontoknál. Természetesen igényli is, ha oktatásátszervezésről lesz szó, hogy képviselje ő is Szombathely városát, mint az oktatásért felelős alpolgármester. Rendszeresen ott vannak az üléseken, úgy gondolja, harmonikus munka folyik a Kistérségi Tanácsban, ezt elnök úr is megerősítheti, mindenféle politikai felhangok nélkül.</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A választókerületében több lakó megkereste azzal kapcsolatban, hogy hiányolják a Városházáról a panaszügyi referenst. Mint tudják, korábban volt ilyen személy a Városházán. Lehetőséget biztosított arra, hogy azokban az egyedi hatósági ügyekben, amelyekben a választópolgárok a hivatal útvesztőjében nem tudnak eligazodni, sikerrel tudott segíteni, illetve az olyan szociális ügyekben, amely nem az adott osztály illetékességébe tartozott. Érdeklődik polgármester úrtól, hogy visszaállítják-e ezt a státuszt, mi lesz a sorsa a jövőb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panaszügyi referens az egyik legnagyobb fluktuációval sújtott pálya. Nem az első távozott, és nem is az utolsó. Egy kicsit amortizálja a személyiséget a panaszügyi referens tisztség. Szegény korábbi ügyvédjelölt úr is eléggé sebbel lobbal távozott. Mondta, hogy köszöni szépen, neki depresszióból éppen ennyi elég volt, viszont a mostani is eltávozott, keresik a megoldást. Fenn akarja tartani magát a posztot, de azért azzal számolni kell, hogy oda kell lelkierő, meg egyéb. Azóta </w:t>
      </w:r>
      <w:r>
        <w:rPr>
          <w:color w:val="FF00FF"/>
        </w:rPr>
        <w:t xml:space="preserve"> </w:t>
      </w:r>
      <w:r>
        <w:rPr/>
        <w:t>a polgármesteri titkárság csinálja ezt. Csak az emberek problémájával foglalkozni egész nap eléggé megterhelő dolog. Meg kell értenie, hogy időnként váltás van ezen a poszton. Meg fogják oldani. Hiányzik egyébként a feladat betöltése. Négy-öt éve vezették be, nagy sikerű lett, aztán mindig azzal volt gond, aki ellátta ezt a feladatot, de megoldják ezt a problémát. Valóban hiányzik a működés rendjéből ez a fajta feladatellátás.</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Egy korábbi ülésük két Közgyűlés közti anyagához szeretne visszatérni nagyon röviden. Februárban ígéretet kapott arra, hogy segítséget kap a Stromfeld lakótelepen a fák és a lakóépületek közötti igen kis távolság vonatkozásában kialakult problémákban. Azon túlmenően olyan gondja is van, hogy amikor a lakótelep alakult 1985 környékén, a lakók társadalmi munkában ültettek el fákat. Meg kell mondani, hogy szakszerűség hiányában közel ültették a házakhoz. 4-5 méterre. Ezek a fák megnőttek és most olyan problémát okoznak, hogy lesötétítik a földszinti és az I. emeleti lakásokat, nem beszélve arról, hogy olyan típusú fákat is ültettek, amely a lakótelepi környezetbe nem való. Most tökéletesen egyetért és tiszteletben tartja a városi kertész véleményét, miszerint az egészséges fák kivágásához nem kíván hozzájárulni, de úgy gondolja, elérkezett az a határ, amely több magyarországi nagyváros vonatkozásában is már kezelésre került, hogy a nyár és nyír fák – a Stromfelden már csak nyír van, mert a nyárfát már kivágták –főleg a légzőszervi betegségben szenvedők számára okoznak elviselhetetlen helyzetet. Nem beszélve arról, hogy borzalmasan szennyezik a házakat, a termőt ráhordja a cserépre, belerohad a cserép hézagaiba, és olyan iszonyatos bűzt áraszt, hogy nem lehet kinyitni az ablakot. Nem beszélve arról, hogy a lehullott termő eső esetén csúszik, több baleset történt. Van egy olyan új keletű probléma, hogy értékesítésnél elállt a vevő azért, mert olyan mértékben lesötétített lakást kívánt megvenni, amire azt mondta, amíg ez nem változik meg, addig nem veszi meg, mert gyakorlatilag napot nem lát a növényzettől. Ismételten kéri polgármester urat, hogy kerüljön felülvizsgálatra a lakótelep növényzetének gondozása, az ilyen értelmű problémákat okozó növények, fák eltávolítása és esetleg pótlása, mert egyre sűrűbb a panasz. Ismételten kéri, szíveskedjék segíteni abban, hogy ez a dolog megoldásra kerüljö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t hiszi, darázsfészekbe nyúltak, amikor erről a kérdésről beszélnek. Egyrészt büszkék a lakótelepeik fásítására, a zöld övezetek nagyágára, másrészt el kell ismerni, hogy időnként ez zavarja az ott lakókat, és problémákat vet fel. Sőt, van, amikor ugyanabban a házban egy lakóközösséget zavar a földszinten és az I. emeleten, aztán a III-tól felfelé nem zavar, ahol már átlátnak a fa felett, és csak a zöldet élvezik. Tehát komplex a kérdés, ennek ellenére egyetért képviselőtársával, hogy különösen a lakótelep környékén meg kellene vizsgálni a zöldnövény cserének a lehetőségét. Úgy gondolja, hogy nem a fákat kellene kivágni, hanem lecserélni a növényzetet alkalmasabb, szakszerűbb, jobban telepített zöldnövényzetre. Inkább innét közelítené meg a problémát és felkéri a műszaki osztályt és a főkertészt, hogy vizsgálják meg ezt a kérdést különösen a lakótelepeken, a Derkovitson, a Stromfelden és a többi lakótelep tekintetében. A szakszerűtlenül, vagy nem megfelelő helyre ültetett növényzet cseréjét tervezzék meg, mert a zöld övezetet meg védeni kellene, mert attól szépek, és akkor olyan fajta fák cseréjére kerülhet sor, amelyek nem irritálják az allergiásokat, de ez szakkérdés. Ne várja tőle a választ. Egyetért képviselőtársával annyiban, hogy ezekkel az irányelvekkel vizsgálják felül a lakótelepek zöldövezeteit, és inkább a cserében, mint a ritkításban gondolkodjanak. </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Több pénzt a polgármesternek, több pénzt az alpolgármesternek! A városvezetés vizet prédikál és bort iszik.” Ezek a szavak 3 évvel ezelőtt 2004. március 4-én sajtótájékoztatón hangzottak el Dr. Szabó Gábor szájából. Az akkor még jobb oldali képviselőtársuk a következő mondatokat mondta, és ezzel kapcsolatban szeretne majd két kérdést intézni hozzá, ugyanis a 26. napirendben fogják tárgyalni a tisztségviselők jutalmazásá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kor legyen szíves …</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Polgármester úr nem szokott szót adni a jutalomkeretek szavazásánál, azért bátorkodik napirend előtt feltenni két kérdést dr. Szabó Gábornak. Szabó Gábor a jutalomkerettel kapcsolatban kijelentette  „ Reméli, a polgármester és az alpolgármesterek átgondolják még ezt a dolgot.„. A volt városvezető különösen azért tartja aggályosnak a jutalomkeret problémáját, mert ennek az esetleges kifizetése nincs semmilyen feltételhez kötve. </w:t>
      </w:r>
    </w:p>
    <w:p>
      <w:pPr>
        <w:pStyle w:val="Normal"/>
        <w:ind w:left="540" w:hanging="0"/>
        <w:jc w:val="both"/>
        <w:rPr/>
      </w:pPr>
      <w:r>
        <w:rPr/>
        <w:t>Kérdezi Szabó Gábor alpolgármester úrtól: Szabó Gábor átgondolja-e most ezt a dolgot? Fel kívánja-e venni a jelen költségvetési helyzetben a jutalmat a korábbi szavai tükrében? Másik kérdése, most, hogy ő is érintett, aggályosnak tartja-e továbbra is azt, hogy a kifizetések nincsenek feltételhez kötve? Várja a válasz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rra kéri alpolgármester urat, hogy a választ a nyilvános napirendnél adja meg majd, amikor erre sor kerül. Hála a jó Istennek, őseik dicséretes rendelése szerint az ilyen jellegű kérdéseket a sajtó nagy nyilvánossága előtt szokták megbeszélni. Ez ma sem lesz másképp. Az is egy másik szokásuk, hogy egyébként a napirendre tűzött kérdéseket nem tárgyalják ezen a fórumon, arra van a napirend kijelölve.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Három dologra szeretné felhívni a figyelmet. Megragadná az alkalmat arra, hogy időben szóljon, a börtön megszűnésével kapcsolatban nagyon sürgősen az ottani városrendezési tervet át kellene alakítani. Az átalakításnak a lényege az lenne, hogy a belső udvarok, amelyek az önkormányzati lakások, bérlők részére történő eladását követően közterületek maradtak, maradjanak meg zöldterületként. Jelenleg parkolóként vannak a városrendezési tervben kijelölve. Álláspontja a következő: a börtön megszűnésével megnyílik a lehetőség arra, hogy a bíróság megfelelő exkluzív bejáratot kapjon az Ady tér felől. Ez az Ady tér felőli bejárat lehetővé tenné, hogy az Ady teret az ott elhelyezett közintézmények parkoló céljára igénybevett Ady térrel megoldhassák. Tehát a rendőrség, a bíróság, a gyámhatóság megfelelő parkolási feltételeit biztosítani tudják. Emellett pedig törekedjenek arra, hogy a zöldterületeket a belső udvarokban megőrizzék. Bizottság alakul a helyi lakókból. Ez a bizottság lépéseket kíván tenni ennek érdekében. Szeretné, ha polgármester úr is támogatná ezt. </w:t>
      </w:r>
    </w:p>
    <w:p>
      <w:pPr>
        <w:pStyle w:val="Normal"/>
        <w:ind w:left="540" w:hanging="0"/>
        <w:jc w:val="both"/>
        <w:rPr/>
      </w:pPr>
      <w:r>
        <w:rPr/>
        <w:t xml:space="preserve">A Fő téri Idősek Klubja. A Derkovitson már van egy idősek klubja, ez nem indokolja a Szürcsapó utcába való áttételt. A korösszetételt felmérte a belvárosban. A belvárosi korösszetétel mindenképpen azt indokolja, hogy maradjon az idősek klubja. Egyre nagyobb igény lesz az idősek részéről a klubra. Ha ellenben mégis megszüntetésre kerülne a klub, a kérése a következő: a regényhősön kívül az emlékházban kapjon helyet a város értékteremtő személyiségeinek megjelenítése Széll Kálmán, Welther Alajos, Horváth Boldizsár, sorolhatná az utcanévjegyzék prezentánsait, akik a városért rendkívüli módon tettek. Szeretné, ha ők is megjelennének ebben az emlékmúzeumban. </w:t>
      </w:r>
    </w:p>
    <w:p>
      <w:pPr>
        <w:pStyle w:val="Normal"/>
        <w:ind w:left="540" w:hanging="0"/>
        <w:jc w:val="both"/>
        <w:rPr/>
      </w:pPr>
      <w:r>
        <w:rPr/>
        <w:t xml:space="preserve">A harmadik dolog, amire szeretné felhívni a figyelmet, hogy fórumot szeretne tartani a nyár folyamán a közterület-használati rendelet módosítása körében. Javaslatokat szeretne vállalkozókkal, lakókkal kidolgoztatni egyúttal és párhuzamosan a belvárosi parkolási rendet illetően is. Annak a rendeletnek a javaslatait is szeretné kidolgoztatni. A fórumot a Városházán szeretné majd tartani, kéri polgármester urat, hogy támogassa ebben i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ondaná az elejétől. Börtön megszűnése: várják, hogy az áldatlan állapot, amit a börtön ottléte okoz, megszűnjön mielőbb. Nem csak ezt várják, hanem azt is, hogy megoldják az Ady tér buszpályaudvar jellegének a megszüntetését. Egy kicsit eltérnek az elképzeléseik. Nem szeretne ott egy nagy parkolót létrehozni. Legyenek őszinték, ott a Romkert szomszédságában egyrészt várhatóak további régészeti leletek. Parkosíthatóvá válik a terület, a bíróság már jelezte, hogy szeretne ott a cégbíróság számra a területbe illeszkedő új központot létrehozni, felszabadulna a cégbíróság épülete. Egy nagyon élhető, zöld, attraktív belvárosi területet tudnának ott létrehozni, ami a szándékuk. Meg kell várni annak a két dolognak a bekövetkeztét. Bízik benne, hogy a bíróság is olyan épületet kíván ott kialakítani, ami illeszkedik a tér megváltozott hangulatába.</w:t>
      </w:r>
    </w:p>
    <w:p>
      <w:pPr>
        <w:pStyle w:val="Normal"/>
        <w:ind w:left="540" w:hanging="540"/>
        <w:jc w:val="both"/>
        <w:rPr/>
      </w:pPr>
      <w:r>
        <w:rPr/>
        <w:tab/>
        <w:t xml:space="preserve">Bloom Házzal kapcsolatban: először is nem tudják megoldani az akadálymentesítését az épületnek. A liftet, mozgólépcsőt, egyebeket beszerelni nem nagyon lehet. Ha már egyszer az a Bloom Ház, akkor erre akarják felhasználni, kicsit attraktívvá tenni a dolgokat. Abban viszont egyetért képviselő asszonnyal, hogy nem csak ez kapna itt helyet, hanem a Nyugat-dunántúli Akadémiai Bizottság székhelye is odakerülne, amely egy kicsit tudománnyal töltené meg ezt a területet. Az ötlet jó, amit képviselő asszony mond, nem biztos, hogy ezen a helyen kellene megvalósítani, de hogy kellene a nagyjaikkal valami emlékhelyet kialakítani, ebben maximálisan egyetért. </w:t>
      </w:r>
    </w:p>
    <w:p>
      <w:pPr>
        <w:pStyle w:val="Normal"/>
        <w:ind w:left="540" w:hanging="540"/>
        <w:jc w:val="both"/>
        <w:rPr/>
      </w:pPr>
      <w:r>
        <w:rPr/>
        <w:tab/>
        <w:t>A fórumnál természetesen eleget tesznek képviselő asszony igényének, rendelkezésére bocsátják a helyet.</w:t>
      </w:r>
    </w:p>
    <w:p>
      <w:pPr>
        <w:pStyle w:val="Normal"/>
        <w:ind w:left="540" w:hanging="540"/>
        <w:jc w:val="both"/>
        <w:rPr/>
      </w:pPr>
      <w:r>
        <w:rPr/>
      </w:r>
    </w:p>
    <w:p>
      <w:pPr>
        <w:pStyle w:val="Normal"/>
        <w:ind w:left="540" w:hanging="540"/>
        <w:jc w:val="both"/>
        <w:rPr/>
      </w:pPr>
      <w:r>
        <w:rPr>
          <w:b/>
          <w:bCs/>
          <w:u w:val="single"/>
        </w:rPr>
        <w:t>Sági József városi képviselő:</w:t>
      </w:r>
      <w:r>
        <w:rPr/>
        <w:t xml:space="preserve"> Az előbb nem kapott egy kérdésére választ. Megfogalmazza még egyszer a kérdést egészen pontosan, de előtte Dr. Szabó Gábornak ez nem újdonság, ha azt mondja hogy Max Weber, ezzel a korábbiakban foglalkozott. Max Weberről tudni kell, hogy a szociológia megalapozója, a politikai szociológia atyja. Max Webernek a jó 100 évvel ezelőtt élt tudósnak egy híres műve a Politikai, mint hivatás. Gondolja többen olvasták képviselőtársai közül.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Kéri, a kérdését legyen kedves megfogalmazni. </w:t>
      </w:r>
    </w:p>
    <w:p>
      <w:pPr>
        <w:pStyle w:val="Normal"/>
        <w:ind w:left="540" w:hanging="540"/>
        <w:jc w:val="both"/>
        <w:rPr/>
      </w:pPr>
      <w:r>
        <w:rPr/>
      </w:r>
    </w:p>
    <w:p>
      <w:pPr>
        <w:pStyle w:val="Normal"/>
        <w:ind w:left="540" w:hanging="540"/>
        <w:jc w:val="both"/>
        <w:rPr/>
      </w:pPr>
      <w:r>
        <w:rPr>
          <w:b/>
          <w:bCs/>
          <w:u w:val="single"/>
        </w:rPr>
        <w:t>Sági József városi képviselő:</w:t>
      </w:r>
      <w:r>
        <w:rPr/>
        <w:t xml:space="preserve"> A Politika, mint hivatás című könyvében Max Weber arról a politikusról ír, aki egyébként egzisztenciálisan rákényszerült arr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agy tisztelettel kéri képviselőtársát, fogalmazza meg a kérdését.</w:t>
      </w:r>
    </w:p>
    <w:p>
      <w:pPr>
        <w:pStyle w:val="Normal"/>
        <w:ind w:left="540" w:hanging="540"/>
        <w:jc w:val="both"/>
        <w:rPr/>
      </w:pPr>
      <w:r>
        <w:rPr/>
      </w:r>
    </w:p>
    <w:p>
      <w:pPr>
        <w:pStyle w:val="Normal"/>
        <w:ind w:left="540" w:hanging="540"/>
        <w:jc w:val="both"/>
        <w:rPr/>
      </w:pPr>
      <w:r>
        <w:rPr>
          <w:b/>
          <w:bCs/>
          <w:u w:val="single"/>
        </w:rPr>
        <w:t>Sági József városi képviselő:</w:t>
      </w:r>
      <w:r>
        <w:rPr/>
        <w:t xml:space="preserve"> Polgármester úr! Két perce van ha jól tudja megfogalmazni a kérdését. </w:t>
      </w:r>
    </w:p>
    <w:p>
      <w:pPr>
        <w:pStyle w:val="Normal"/>
        <w:ind w:left="540" w:hanging="0"/>
        <w:jc w:val="both"/>
        <w:rPr/>
      </w:pPr>
      <w:r>
        <w:rPr/>
        <w:t>Polgármester úr egyet ért-e Max Webernek azzal az elvével, hogy a főállású politikusokra azok a megállapítások igazak, mely szerint akkor érdemesek a jutalom felvételére, bármilyen fizetség megkapására, ha morálisan alkalmasak, jogilag felkészültek és demokratikus elveket vallanak? Kérdezi ezt annak függvényében, hogy 2007. Szombathelye láthatóan nem erről szól. 2007. júniusában meg lehet-e tenni, hogy egy alpolgármester nem válaszol egy feltett kérdésre? A kérdés úgy hangzott, hogy igaz-e a megyei napilapban tett állítás, hogy Dr. Czeglédy Csaba alpolgármester úr érdekkörébe tartozó cég, az ő alkalmazásában álló emberek egy meg nem nevezett céggel a Savaria Fórumot igyekeznek megszerezni? Erre kér konkrét választ az alpolgármestertő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alán válaszolt a kérdésére annyiban, hogy miután a sajtó egy része érdeklődik üzletileg a Savaria Fórum pályázata iránt, ezért nem kívánja a maga részéről engedélyezni azt a vitát előzetesen, ami a kérdés eldöntése során bármiféle szempontjuk lehet. Hogy az alpolgármester úr kíván-e pályázatot beadni, ki fogja deríteni, amikor megérkeznek a pályázatok. Ön előtt is nyilvános lesz, megnézi, aztán meglátja. Ha szerepel ott Dr. Czeglédy Csaba alpolgármester úr, akkor a válasz igen. Úgy tudja, hogy nem kíván beadni, de ebbe most ne menjenek bele. Majd kiderül akkor, amikor lejár a beadás határideje. Ismételten mondja, hogy miután jelenleg a város olyan üzleti érdekéről van szó, ami a sajtót is érinti, így nem kívánja a sajtó előtt ezt a kérdést boncolgatni. Adják be ők is rendesen a pályázatot, aztán majd elbírálják őket. Ez így működik.</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 két hozzászólásával kapcsolatban fogalmazna meg kérdéseket. Polgármester úr úgy értelmezte a hozzászólását, hogy abban nem volt kérdés. Az egyik: Prugberger Emil képviselőtársa kérdezte, a 2,5 milliárdos sürgősségi tömb átadásán miért nem képviseltette magát a városvezetés? Polgármester úr kimentette magát, teljesen természetszerűen, Németh Kálmán alpolgármester úrral tegnap beszélt, ő is kimentette magát ebben az ügyben. Viszont június 8-án, amikor ez a 2,5 milliós sürgősségi tömb átadásra került további két alpolgármester rendkívül nagy programot bonyolított le. Dr. Czeglédy Csaba alpolgármester úrnak volt ideje a Pipitér Óvoda rendkívüli nevelőtestületi ülésén részt venni, Dr. Szabó Gábor alpolgármester úr részt vett a Megyei Közgyűlésen. Tehát nyilván volt idejük. Vannak más tisztségviselők a városban. Egyébként Dr. Czeglédy Csabát, az egészségügyekért felelős alpolgármestert kérdezi, miért nem tartotta fontosnak, hogy részt vegyen ezen az átadáson. Ez a városban történt legnagyobb beruházás ebben az évben. Rendkívül fontos a kórház fejlődése szempontjából. Szívügyüknek tekintik, tárgyalási szándékukat hangsúlyozzák állandóan, de Dr. Czeglédy Csaba alpolgármester úr csak akkor szokott megszólalni, mikor a kórház privatizációról van szó. Akkor érdekes, amikor tulajdont lehet szerezni, amikor átadnak egy sürgősségi tömböt, akkor nem érdekes. Akkor lenne nyilván érdekes, ha tulajdonos lenne, gondolja, akkor elmenne. Azért ezeket szét kellene választani, és valóban bizonyítani kellene a tárgyalási szándékukat, nem pedig csak azt állítani állandóan, hogy tárgyalni akarnak. </w:t>
      </w:r>
    </w:p>
    <w:p>
      <w:pPr>
        <w:pStyle w:val="Normal"/>
        <w:ind w:left="540" w:hanging="0"/>
        <w:jc w:val="both"/>
        <w:rPr/>
      </w:pPr>
      <w:r>
        <w:rPr/>
        <w:t xml:space="preserve">A másik: a Konszenzus Bizottság ülésével kapcsolatban jegyző úrtól kérdezi: a Konszenzus Bizottság 7 tagból áll, valamint polgármester úrból, aki az elnök. Tehát 8 tagú. Harangozó Bertalan egyéb elfoglaltsága miatt közben távozott, maradtak heten. Heten maradtak a bizottságban. 5 igen és 2 tartózkodással született – itt határozatnak nevezik – miközben olvassa a jegyzőkönyvben, hogy dr. Nemény András képviseletében Dr. Czeglédy Csaba vett részt a Konszenzus Bizottság ülésén. Ez is érdekes, hogy itt írták ki a Savaria Fórumra a pályázatot.  Kérdezi jegyző úrtól, hogy Dr. Czeglédy Csaba jogszerűen és érvényesen szavazott-e a Konszenzus Bizottságban, miközben nem tagja, és dr. Nemény András képviseletében vett részt, mert ha nem szavazott jogszerűen, még ez az 5:2-es szavazati arány sem igaz, és egyébként pedig érvénytelen a határoza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gyző úr kíván-e válaszolni?</w:t>
      </w:r>
    </w:p>
    <w:p>
      <w:pPr>
        <w:pStyle w:val="Normal"/>
        <w:ind w:left="540" w:hanging="540"/>
        <w:jc w:val="both"/>
        <w:rPr/>
      </w:pPr>
      <w:r>
        <w:rPr/>
      </w:r>
    </w:p>
    <w:p>
      <w:pPr>
        <w:pStyle w:val="Normal"/>
        <w:ind w:left="540" w:hanging="540"/>
        <w:jc w:val="both"/>
        <w:rPr/>
      </w:pPr>
      <w:r>
        <w:rPr>
          <w:b/>
          <w:bCs/>
          <w:u w:val="single"/>
        </w:rPr>
        <w:t>Dr. Kaczmarski János jegyző:</w:t>
      </w:r>
      <w:r>
        <w:rPr/>
        <w:t xml:space="preserve"> Megvizsgáltatja. El kell mondani, hogy a Konszenzus Bizottság nem önkormányzati törvény szerinti bizottság. Egy teljesen sajátos, speciális szombathelyi megoldás, ami nem megy keresztül a hivatal szervezetén. Nem úgy működik, mint a többi bizottság. Ezért tájékozódnia kell, hogy milyen lehetőségek vannak a helyettesítésre. Azt azonban el tudja mondani, hogy a közgyűlési döntésre a Konszenzus Bizottság elé azért került ez a kérdés, hogy szakmai szempontból előzetesen véleményezze. A Konszenzus Bizottságban van olyan jogosítvány, hogy nem véleményezi. Tehát ha nem volt döntés, elképzelhető, hogy ez is jogszerű a határozat kapcsán, de meg kell vizsgáltatnia. A következő Közgyűlésen tájékoztatást ad róla. </w:t>
      </w:r>
    </w:p>
    <w:p>
      <w:pPr>
        <w:pStyle w:val="Normal"/>
        <w:ind w:left="540" w:hanging="540"/>
        <w:jc w:val="both"/>
        <w:rPr/>
      </w:pPr>
      <w:r>
        <w:rPr/>
      </w:r>
    </w:p>
    <w:p>
      <w:pPr>
        <w:pStyle w:val="Normal"/>
        <w:ind w:left="540" w:hanging="540"/>
        <w:jc w:val="both"/>
        <w:rPr/>
      </w:pPr>
      <w:r>
        <w:rPr>
          <w:b/>
          <w:bCs/>
          <w:u w:val="single"/>
        </w:rPr>
        <w:t>mikrofon nélkül Molnár Miklós városi képviselő:</w:t>
      </w:r>
      <w:r>
        <w:rPr/>
        <w:t xml:space="preserve"> Van egy kérdése: miért nem vett részt a másik két tisztségviselő a sürgősségi…</w:t>
      </w:r>
    </w:p>
    <w:p>
      <w:pPr>
        <w:pStyle w:val="Normal"/>
        <w:ind w:left="540" w:hanging="540"/>
        <w:jc w:val="both"/>
        <w:rPr/>
      </w:pPr>
      <w:r>
        <w:rPr/>
      </w:r>
    </w:p>
    <w:p>
      <w:pPr>
        <w:pStyle w:val="Normal"/>
        <w:ind w:left="540" w:hanging="540"/>
        <w:jc w:val="both"/>
        <w:rPr/>
      </w:pPr>
      <w:r>
        <w:rPr>
          <w:b/>
          <w:bCs/>
          <w:u w:val="single"/>
        </w:rPr>
        <w:t>Marton Zsolt városi képviselő:</w:t>
      </w:r>
      <w:r>
        <w:rPr/>
        <w:t xml:space="preserve"> Köszöni a szót, polgármester úr.</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nézést kér képviselőtárástól. Ön adta meg a választ, felolvasta, hogy hol voltak.</w:t>
      </w:r>
    </w:p>
    <w:p>
      <w:pPr>
        <w:pStyle w:val="Normal"/>
        <w:ind w:left="540" w:hanging="540"/>
        <w:jc w:val="both"/>
        <w:rPr/>
      </w:pPr>
      <w:r>
        <w:rPr/>
      </w:r>
    </w:p>
    <w:p>
      <w:pPr>
        <w:pStyle w:val="Normal"/>
        <w:ind w:left="540" w:hanging="540"/>
        <w:jc w:val="both"/>
        <w:rPr/>
      </w:pPr>
      <w:r>
        <w:rPr>
          <w:b/>
          <w:bCs/>
          <w:u w:val="single"/>
        </w:rPr>
        <w:t>mikrofon nélkül Molnár Miklós városi képviselő:</w:t>
      </w:r>
      <w:r>
        <w:rPr/>
        <w:t xml:space="preserve"> De ez délelőtt vol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 haragudjanak, de egy másik rendezvényen vesz részt, és ezt még bele is írja a beszámolóba, akkor ne tessék már ilyen kérdéseket …</w:t>
      </w:r>
    </w:p>
    <w:p>
      <w:pPr>
        <w:pStyle w:val="Normal"/>
        <w:ind w:left="540" w:hanging="540"/>
        <w:jc w:val="both"/>
        <w:rPr/>
      </w:pPr>
      <w:r>
        <w:rPr/>
      </w:r>
    </w:p>
    <w:p>
      <w:pPr>
        <w:pStyle w:val="Normal"/>
        <w:ind w:left="540" w:hanging="540"/>
        <w:jc w:val="both"/>
        <w:rPr/>
      </w:pPr>
      <w:r>
        <w:rPr>
          <w:b/>
          <w:bCs/>
          <w:u w:val="single"/>
        </w:rPr>
        <w:t>Marton Zsolt városi képviselő:</w:t>
      </w:r>
      <w:r>
        <w:rPr/>
        <w:t xml:space="preserve"> Ne vegye el polgármester úr az idejé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nézést. Kéri, indítsák újra az idejét.</w:t>
      </w:r>
    </w:p>
    <w:p>
      <w:pPr>
        <w:pStyle w:val="Normal"/>
        <w:ind w:left="540" w:hanging="540"/>
        <w:jc w:val="both"/>
        <w:rPr/>
      </w:pPr>
      <w:r>
        <w:rPr/>
      </w:r>
    </w:p>
    <w:p>
      <w:pPr>
        <w:pStyle w:val="Normal"/>
        <w:ind w:left="540" w:hanging="540"/>
        <w:jc w:val="both"/>
        <w:rPr/>
      </w:pPr>
      <w:r>
        <w:rPr>
          <w:b/>
          <w:bCs/>
          <w:u w:val="single"/>
        </w:rPr>
        <w:t>Marton Zsolt városi képviselő:</w:t>
      </w:r>
      <w:r>
        <w:rPr/>
        <w:t xml:space="preserve"> A Konszenzus Bizottság körében felmerülő problémák, amelyeket Molnár Miklós képviselőtársa érintett, nyilván nem csak jogi, ügyrendi természetű kérdések, hanem politikai természetűek is. Hosszas kérés után jó egy hét telt el, míg Molnár Miklósnak az osztályvezetőhöz kellett egyenesen fordulni, hogy a Konszenzus Bizottság ügyrendjét, az inkriminált ülés jegyzőkönyvét, és az ott született határozatot megkapják. Nyilvánvalóan - tájékoztatás szerint – hivatali problémák voltak, hiszen az illetékes kolléganő szabadságon volt. Ugyanakkor készhez kaptak egy bizottsági határozatot, illetve egy jegyzőkönyvet, amelyben az szerepel, hogy a Konszenzus Bizottság 5 igen és 2 tartózkodás mellett a következő határozatot hozza. Ott olvashatják, hogy az elhangzott módosításokkal a bizottság elfogadja a közbeszerzési kiírásra tett szakmai javaslatokat. Ez több szempontból nem állja meg a helyét, egyrészt azért, mert a Konszenzus Bizottság ügyrendje szerint egyértelműen 6 egybehangzó szavazat szükséges ahhoz, hogy egyáltalán állásfoglalásról beszélhessenek. Jegyző úrnak abban teljes mértékben igaza van, joga van a bizottságnak ahhoz, hogy ne foglaljon állást bizonyos kérdésekben. Főleg akkor, ha ilyen politikai szempontok alapján meglehetősen széles körű egybehangzó szavazatot ír elő a Közgyűlés. Ehhez minden joga megvan a bizottságnak, de arra határozottan felkéri a polgármestert, ne hivatkozzon arra, hogy a Konszenzus Bizottság állást foglalt ebben a kérdésben, és konszenzus döntött a Savaria Fórum privatizációs tenderének részvételi feltételei  tekintetében, hiszen ez nem állja meg a helyét, mert az ellenzék ezt nem szavazta meg. Ha a konszenzust polgármester úr úgy értelmezi, hogy az a konszenzus, amiben ő egyetért a koalíciós partnereivel, akkor az meglehetősen távol áll az alapvető demokratikus feltételrendszertől. Nem született konszenzus. Pont abban a kérdésben nem született konszenzus, ami a legnagyobb vitát váltotta és váltja ki a mai napig is a Savaria Fórum privatizációja kapcsán. Az ellenzék nem értett egyet azzal, hogy pályázni lehessen egy lap kiadására lapkiadási referencia nélkül. Ez olyan, mintha az építési tendereiken, amikor meghirdetik a közbeszerzést, elfogadnák mondjuk a pék-cukrász bizonyítványt, vagy egyéb más szolgáltatásra irányuló referenciát, hiszen itt elfogadnak egy internetes portál kiadásában való jártasságot. Ezzel nem értettek egyet, ezt akkor elmondták. 5:2-es szavazati aránnyal nem fogadta el a Konszenzus Bizottság ezt a kérdést. Természetesen a véleményezési jogkörön túl nem vitatják el a Közbeszerzési Bizottság azon jogát, hogy meghatározza az ajánlati felhívás feltételeit. Jelzi, ott sem támogatták emiatt ezt a feltételrendszert, így összességében a koalíciós többség határozta meg azokat az ajánlati feltételeket, amelyekkel nekivágtak a Savaria Fórum privatizációjának. Pont ezért, miután nem volt politikai konszenzus, javasolták és a mai napon pedig polgármester úrnak írásban is megküldik a rendkívüli Közgyűlés összehívására vonatkozó javaslatukat, amelyben azt kérik, amire teljes mértékben joga van a Közgyűlésnek, hogy a közbeszerzési bizottság előzetes véleménye alapján javaslatot tegyen a polgármesternek a győztes ajánlattevő kiválasztására. Úgy gondolják, hogy nem célszerű csak a Közbeszerzési Bizottságra, egy ilyen szűk összetételű bizottságra bízni a bírálati javaslattételt. Ehhez kérik a megértését képviselőtársaiknak. Úgy gondolják, hogy az ellenzéknek ennyi kontroll lehetőséget biztosítani kell. Valóban praktikus okokból az E-On vételi ajánlatával kapcsolatos másik napirendi pont tárgyalásához teljesen természetesen hozzá tudnának járulni, ha megtartják a két hét intervallumban a rendkívüli Közgyűlést a két különböző napirend vonatkozásában. Azt kéri jegyző úrtól, hogy ilyen formában is vizsgálja meg a Konszenzus Bizottság határozatát, hiszen Dr. Ipkovich György polgármester úr aláírásával ellátott határozat van náluk akkor, amikor az ügyrend sokkal kisebb érvényességi küszöböt ír elő az érvényes határozathoz. Tehát ha bebizonyosodik, hogy dr. Ipkovich György polgármester úr politikai érdekeinek megfelelően képes aláírni egy határozatot anélkül, hogy az érvényesen megszületett volna, akkor azt hiszi, hogy Szombathelyen elérkezett a Kánaán, amire minden demokrata régóta vágyott.</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Jelezné, hogy ezt a vitát nem szívesen folytatná tovább, miután egy gazdasági érdekük folyamatban lévő érvényesítéséről van szó. Értsék már meg, hogy amiről most szó van, az a sajtó szereplői számára üzleti érdek, hogy valami viszonyuk legyen hozzá. Az ellenzék számára a kialakított eljárási rend bőséges lehetőséget biztosít a figyelemmel kísérésre, a beleszólásra. Maga részéről nem kíván ugyan új vagyonértékesítési rendet megszabni a SaFó miatt, de azt megígéri a Közgyűlésnek, hogy a végső pontot ebben a kérdésben ez a Közgyűlés fogja kimondani egy rendkívüli Közgyűlésen. Ebben megállapodhatnak, és akkor nem kell vitatkozni. Bele fogják illeszteni ebben a rendkívüli helyzetben a Közgyűlés döntését a döntés meghozatalába. Ennél többet, hadd ne mondjon. A többit majd meg fogják a konkrét ajánlatok ismeretében beszélni, hogy ki mennyit ígér, milyen gazdasági előnyökkel és hátrányokkal járnak ezek a dolgok. Ezek nem a nyilvánosságra tartozó kérdések. A vitát lezárja. Határozathozatal következik. Már most mondja Horváth Zsolt képviselőtársának, hogy a módosító javaslatát fel fogja tenni szavazásra, amikor odaérnek a megfelelő javaslathoz.</w:t>
      </w:r>
    </w:p>
    <w:p>
      <w:pPr>
        <w:pStyle w:val="Normal"/>
        <w:ind w:left="540" w:hanging="540"/>
        <w:jc w:val="both"/>
        <w:rPr/>
      </w:pPr>
      <w:r>
        <w:rPr/>
      </w:r>
    </w:p>
    <w:p>
      <w:pPr>
        <w:pStyle w:val="Normal"/>
        <w:jc w:val="both"/>
        <w:rPr/>
      </w:pPr>
      <w:r>
        <w:rPr/>
        <w:t>Vegyék elő az eredeti előterjesztés 7. oldalát, és a lap tetején lévő határozati javaslatot vegyék elő. A Bursa Hungarica ösztöndíj pályázattal összefüggő határozati javaslatot vegyék elő. Aki elfogadja, kéri, a zöld gombot nyomja meg.</w:t>
      </w:r>
    </w:p>
    <w:p>
      <w:pPr>
        <w:pStyle w:val="Normal"/>
        <w:jc w:val="both"/>
        <w:rPr/>
      </w:pPr>
      <w:r>
        <w:rPr/>
        <w:t>27 képviselő vett részt a szavazásban. 27 igen szavazattal a Közgyűlés a javaslatot elfogadta, és az alábbi határozatot hozta:</w:t>
      </w:r>
    </w:p>
    <w:p>
      <w:pPr>
        <w:pStyle w:val="Normal"/>
        <w:ind w:left="540" w:hanging="540"/>
        <w:jc w:val="both"/>
        <w:rPr/>
      </w:pPr>
      <w:r>
        <w:rPr/>
      </w:r>
    </w:p>
    <w:p>
      <w:pPr>
        <w:pStyle w:val="Normal"/>
        <w:jc w:val="center"/>
        <w:rPr/>
      </w:pPr>
      <w:r>
        <w:rPr>
          <w:rFonts w:cs="Arial"/>
          <w:b/>
          <w:u w:val="single"/>
        </w:rPr>
        <w:t>301/2007. (VI. 14.) Kgy. sz. határozat</w:t>
      </w:r>
    </w:p>
    <w:p>
      <w:pPr>
        <w:pStyle w:val="Normal"/>
        <w:rPr>
          <w:rFonts w:cs="Arial"/>
          <w:b/>
          <w:b/>
          <w:u w:val="single"/>
        </w:rPr>
      </w:pPr>
      <w:r>
        <w:rPr>
          <w:rFonts w:cs="Arial"/>
          <w:b/>
          <w:u w:val="single"/>
        </w:rPr>
      </w:r>
    </w:p>
    <w:p>
      <w:pPr>
        <w:pStyle w:val="TextBody"/>
        <w:numPr>
          <w:ilvl w:val="0"/>
          <w:numId w:val="7"/>
        </w:numPr>
        <w:tabs>
          <w:tab w:val="clear" w:pos="709"/>
          <w:tab w:val="left" w:pos="360" w:leader="none"/>
        </w:tabs>
        <w:ind w:left="360" w:hanging="360"/>
        <w:rPr>
          <w:rFonts w:cs="Arial"/>
        </w:rPr>
      </w:pPr>
      <w:r>
        <w:rPr>
          <w:rFonts w:cs="Arial"/>
        </w:rPr>
        <w:t>A Közgyűlés egyetért azzal, hogy a kiírást követően az Önkormányzat 2008. évben is csatlakozzon a hátrányos helyzetű felsőoktatási hallgatók, illetőleg felsőoktatási tanulmányokat kezdeni kívánó fiatalok támogatására létrehozott „Bursa Hungarica” Felsőoktatási Önkormányzati Ösztöndíjpályázatához.</w:t>
      </w:r>
    </w:p>
    <w:p>
      <w:pPr>
        <w:pStyle w:val="TextBody"/>
        <w:tabs>
          <w:tab w:val="clear" w:pos="709"/>
          <w:tab w:val="left" w:pos="360" w:leader="none"/>
        </w:tabs>
        <w:ind w:left="360" w:hanging="0"/>
        <w:rPr>
          <w:rFonts w:cs="Arial"/>
        </w:rPr>
      </w:pPr>
      <w:r>
        <w:rPr>
          <w:rFonts w:cs="Arial"/>
        </w:rPr>
      </w:r>
    </w:p>
    <w:p>
      <w:pPr>
        <w:pStyle w:val="TextBody"/>
        <w:numPr>
          <w:ilvl w:val="0"/>
          <w:numId w:val="7"/>
        </w:numPr>
        <w:tabs>
          <w:tab w:val="clear" w:pos="709"/>
          <w:tab w:val="left" w:pos="360" w:leader="none"/>
        </w:tabs>
        <w:ind w:left="360" w:hanging="360"/>
        <w:rPr/>
      </w:pPr>
      <w:r>
        <w:rPr>
          <w:rFonts w:cs="Arial"/>
        </w:rPr>
        <w:t>A benyújtási jövedelemhatárt az 1-2 fős háztartás esetén az öregségi nyugdíjminimum 170%-ában, 3 fős háztartás esetén 145%-ában, 4 fős háztartás esetén 130%-ában, 5 vagy több fős háztartás esetén 120%-ában határozza meg.</w:t>
      </w:r>
    </w:p>
    <w:p>
      <w:pPr>
        <w:pStyle w:val="TextBody"/>
        <w:tabs>
          <w:tab w:val="clear" w:pos="709"/>
          <w:tab w:val="left" w:pos="360" w:leader="none"/>
        </w:tabs>
        <w:ind w:left="360" w:hanging="0"/>
        <w:rPr>
          <w:rFonts w:cs="Arial"/>
        </w:rPr>
      </w:pPr>
      <w:r>
        <w:rPr>
          <w:rFonts w:cs="Arial"/>
        </w:rPr>
      </w:r>
    </w:p>
    <w:p>
      <w:pPr>
        <w:pStyle w:val="TextBody"/>
        <w:numPr>
          <w:ilvl w:val="0"/>
          <w:numId w:val="7"/>
        </w:numPr>
        <w:tabs>
          <w:tab w:val="clear" w:pos="709"/>
          <w:tab w:val="left" w:pos="360" w:leader="none"/>
        </w:tabs>
        <w:ind w:left="360" w:hanging="360"/>
        <w:rPr>
          <w:rFonts w:cs="Arial"/>
        </w:rPr>
      </w:pPr>
      <w:r>
        <w:rPr>
          <w:rFonts w:cs="Arial"/>
        </w:rPr>
        <w:t>Felkéri a polgármestert</w:t>
      </w:r>
    </w:p>
    <w:p>
      <w:pPr>
        <w:pStyle w:val="TextBody"/>
        <w:numPr>
          <w:ilvl w:val="0"/>
          <w:numId w:val="2"/>
        </w:numPr>
        <w:tabs>
          <w:tab w:val="clear" w:pos="709"/>
          <w:tab w:val="left" w:pos="360" w:leader="none"/>
        </w:tabs>
        <w:rPr>
          <w:rFonts w:cs="Arial"/>
        </w:rPr>
      </w:pPr>
      <w:r>
        <w:rPr>
          <w:rFonts w:cs="Arial"/>
        </w:rPr>
        <w:t>a csatlakozásról szóló nyilatkozat aláírására és annak az OM Alapkezelő Felsőoktatási Pályázatok Osztályához történő megküldésére;</w:t>
      </w:r>
    </w:p>
    <w:p>
      <w:pPr>
        <w:pStyle w:val="TextBody"/>
        <w:numPr>
          <w:ilvl w:val="0"/>
          <w:numId w:val="2"/>
        </w:numPr>
        <w:tabs>
          <w:tab w:val="clear" w:pos="709"/>
          <w:tab w:val="left" w:pos="360" w:leader="none"/>
        </w:tabs>
        <w:rPr>
          <w:rFonts w:cs="Arial"/>
        </w:rPr>
      </w:pPr>
      <w:r>
        <w:rPr>
          <w:rFonts w:cs="Arial"/>
        </w:rPr>
        <w:t>a 2008. évi pályázat kiírására.</w:t>
      </w:r>
    </w:p>
    <w:p>
      <w:pPr>
        <w:pStyle w:val="TextBody"/>
        <w:tabs>
          <w:tab w:val="clear" w:pos="709"/>
          <w:tab w:val="left" w:pos="360" w:leader="none"/>
        </w:tabs>
        <w:ind w:left="360" w:hanging="0"/>
        <w:rPr>
          <w:rFonts w:cs="Arial"/>
        </w:rPr>
      </w:pPr>
      <w:r>
        <w:rPr>
          <w:rFonts w:cs="Arial"/>
        </w:rPr>
      </w:r>
    </w:p>
    <w:p>
      <w:pPr>
        <w:pStyle w:val="TextBody"/>
        <w:numPr>
          <w:ilvl w:val="1"/>
          <w:numId w:val="2"/>
        </w:numPr>
        <w:tabs>
          <w:tab w:val="clear" w:pos="709"/>
          <w:tab w:val="left" w:pos="360" w:leader="none"/>
          <w:tab w:val="left" w:pos="1440" w:leader="none"/>
        </w:tabs>
        <w:ind w:left="360" w:hanging="360"/>
        <w:rPr/>
      </w:pPr>
      <w:r>
        <w:rPr>
          <w:rFonts w:cs="Arial"/>
        </w:rPr>
        <w:t>A Közgyűlés felkéri a Szociális és Foglalkoztatási Bizottságot a pályázat kiírásával kapcsolatos feladatok lebonyolítására és a beérkezett pályázatok elbírálására.</w:t>
      </w:r>
    </w:p>
    <w:p>
      <w:pPr>
        <w:pStyle w:val="TextBody"/>
        <w:tabs>
          <w:tab w:val="clear" w:pos="709"/>
          <w:tab w:val="left" w:pos="360" w:leader="none"/>
        </w:tabs>
        <w:ind w:left="360" w:hanging="0"/>
        <w:rPr>
          <w:rFonts w:cs="Arial"/>
        </w:rPr>
      </w:pPr>
      <w:r>
        <w:rPr>
          <w:rFonts w:cs="Arial"/>
        </w:rPr>
      </w:r>
    </w:p>
    <w:p>
      <w:pPr>
        <w:pStyle w:val="TextBody"/>
        <w:numPr>
          <w:ilvl w:val="1"/>
          <w:numId w:val="2"/>
        </w:numPr>
        <w:tabs>
          <w:tab w:val="clear" w:pos="709"/>
          <w:tab w:val="left" w:pos="360" w:leader="none"/>
          <w:tab w:val="left" w:pos="1440" w:leader="none"/>
        </w:tabs>
        <w:ind w:left="360" w:hanging="360"/>
        <w:rPr/>
      </w:pPr>
      <w:r>
        <w:rPr>
          <w:rFonts w:cs="Arial"/>
        </w:rPr>
        <w:t>Felkéri a polgármestert és a jegyzőt, hogy a pályázaton való részvételhez szükséges pályázati önrészt – melynek összege 3000,- Ft/hó/fő – az önkormányzat 2008. évi költségvetésében biztosítsák.</w:t>
      </w:r>
    </w:p>
    <w:p>
      <w:pPr>
        <w:pStyle w:val="TextBody"/>
        <w:tabs>
          <w:tab w:val="clear" w:pos="709"/>
          <w:tab w:val="left" w:pos="360" w:leader="none"/>
        </w:tabs>
        <w:rPr>
          <w:rFonts w:cs="Arial"/>
          <w:b/>
          <w:b/>
          <w:bCs/>
        </w:rPr>
      </w:pPr>
      <w:r>
        <w:rPr>
          <w:rFonts w:cs="Arial"/>
          <w:b/>
          <w:bCs/>
        </w:rPr>
      </w:r>
    </w:p>
    <w:p>
      <w:pPr>
        <w:pStyle w:val="Normal"/>
        <w:jc w:val="both"/>
        <w:rPr/>
      </w:pPr>
      <w:r>
        <w:rPr>
          <w:rFonts w:cs="Arial"/>
          <w:b/>
          <w:u w:val="single"/>
        </w:rPr>
        <w:t>Felelősök:</w:t>
      </w:r>
      <w:r>
        <w:rPr>
          <w:rFonts w:cs="Arial"/>
          <w:b/>
        </w:rPr>
        <w:t xml:space="preserve">  </w:t>
        <w:tab/>
      </w:r>
      <w:r>
        <w:rPr>
          <w:rFonts w:cs="Arial"/>
          <w:bCs/>
        </w:rPr>
        <w:t>d</w:t>
      </w:r>
      <w:r>
        <w:rPr>
          <w:rFonts w:cs="Arial"/>
        </w:rPr>
        <w:t>r. Ipkovich György polgármester</w:t>
      </w:r>
    </w:p>
    <w:p>
      <w:pPr>
        <w:pStyle w:val="Normal"/>
        <w:ind w:left="1056" w:firstLine="24"/>
        <w:jc w:val="both"/>
        <w:rPr>
          <w:rFonts w:cs="Arial"/>
        </w:rPr>
      </w:pPr>
      <w:r>
        <w:rPr>
          <w:rFonts w:eastAsia="Arial" w:cs="Arial"/>
        </w:rPr>
        <w:t xml:space="preserve">     </w:t>
      </w:r>
      <w:r>
        <w:rPr>
          <w:rFonts w:cs="Arial"/>
        </w:rPr>
        <w:tab/>
        <w:t>dr. Kaczmarski János jegyző</w:t>
      </w:r>
    </w:p>
    <w:p>
      <w:pPr>
        <w:pStyle w:val="Normal"/>
        <w:ind w:left="1080" w:hanging="1440"/>
        <w:jc w:val="both"/>
        <w:rPr>
          <w:rFonts w:cs="Arial"/>
        </w:rPr>
      </w:pPr>
      <w:r>
        <w:rPr>
          <w:rFonts w:cs="Arial"/>
        </w:rPr>
        <w:tab/>
        <w:t xml:space="preserve">     (A végrehajtás előkészítéséért: </w:t>
      </w:r>
    </w:p>
    <w:p>
      <w:pPr>
        <w:pStyle w:val="Normal"/>
        <w:ind w:left="1800" w:hanging="0"/>
        <w:jc w:val="both"/>
        <w:rPr>
          <w:rFonts w:cs="Arial"/>
        </w:rPr>
      </w:pPr>
      <w:r>
        <w:rPr>
          <w:rFonts w:cs="Arial"/>
        </w:rPr>
        <w:t>Vass Péter, az Egészségügyi, Szociális és Családvédelmi Osztály vezetője,</w:t>
      </w:r>
    </w:p>
    <w:p>
      <w:pPr>
        <w:pStyle w:val="Normal"/>
        <w:ind w:left="1800" w:hanging="0"/>
        <w:jc w:val="both"/>
        <w:rPr>
          <w:rFonts w:cs="Arial"/>
        </w:rPr>
      </w:pPr>
      <w:r>
        <w:rPr>
          <w:rFonts w:cs="Arial"/>
        </w:rPr>
        <w:t>Stéger Gábor, a Közgazdasági Osztály vezetője)</w:t>
      </w:r>
    </w:p>
    <w:p>
      <w:pPr>
        <w:pStyle w:val="TextBody"/>
        <w:rPr>
          <w:rFonts w:eastAsia="Arial" w:cs="Arial"/>
        </w:rPr>
      </w:pPr>
      <w:r>
        <w:rPr>
          <w:rFonts w:eastAsia="Arial" w:cs="Arial"/>
        </w:rPr>
        <w:t xml:space="preserve">                                 </w:t>
      </w:r>
    </w:p>
    <w:p>
      <w:pPr>
        <w:pStyle w:val="TextBody"/>
        <w:ind w:left="1416" w:hanging="1410"/>
        <w:jc w:val="left"/>
        <w:rPr/>
      </w:pPr>
      <w:r>
        <w:rPr>
          <w:rFonts w:cs="Arial"/>
          <w:b/>
          <w:u w:val="single"/>
        </w:rPr>
        <w:t>Határidő:</w:t>
      </w:r>
      <w:r>
        <w:rPr>
          <w:rFonts w:cs="Arial"/>
          <w:b/>
        </w:rPr>
        <w:t xml:space="preserve">   </w:t>
        <w:tab/>
      </w:r>
      <w:r>
        <w:rPr>
          <w:rFonts w:cs="Arial"/>
          <w:bCs/>
        </w:rPr>
        <w:t>az Oktatási Minisztérium kiírása szerint (a 3. a-b. pontok tekintetében)</w:t>
      </w:r>
    </w:p>
    <w:p>
      <w:pPr>
        <w:pStyle w:val="TextBody"/>
        <w:ind w:left="1416" w:hanging="1410"/>
        <w:jc w:val="left"/>
        <w:rPr>
          <w:rFonts w:cs="Arial"/>
          <w:bCs/>
        </w:rPr>
      </w:pPr>
      <w:r>
        <w:rPr>
          <w:rFonts w:eastAsia="Arial" w:cs="Arial"/>
          <w:bCs/>
        </w:rPr>
        <w:t xml:space="preserve"> </w:t>
      </w:r>
      <w:r>
        <w:rPr>
          <w:rFonts w:cs="Arial"/>
          <w:bCs/>
        </w:rPr>
        <w:tab/>
        <w:t>2008. február 28. (az 5. pont tekintetében)</w:t>
      </w:r>
    </w:p>
    <w:p>
      <w:pPr>
        <w:pStyle w:val="Normal"/>
        <w:ind w:left="540" w:hanging="540"/>
        <w:jc w:val="both"/>
        <w:rPr>
          <w:rFonts w:cs="Arial"/>
          <w:bCs/>
        </w:rPr>
      </w:pPr>
      <w:r>
        <w:rPr>
          <w:rFonts w:cs="Arial"/>
          <w:bCs/>
        </w:rPr>
      </w:r>
    </w:p>
    <w:p>
      <w:pPr>
        <w:pStyle w:val="Normal"/>
        <w:ind w:left="540" w:hanging="540"/>
        <w:jc w:val="both"/>
        <w:rPr/>
      </w:pPr>
      <w:r>
        <w:rPr>
          <w:b/>
          <w:bCs/>
          <w:u w:val="single"/>
        </w:rPr>
        <w:t>Dr. Ipkovich György polgármester:</w:t>
      </w:r>
      <w:r>
        <w:rPr/>
        <w:t xml:space="preserve"> </w:t>
      </w:r>
    </w:p>
    <w:p>
      <w:pPr>
        <w:pStyle w:val="Normal"/>
        <w:jc w:val="both"/>
        <w:rPr/>
      </w:pPr>
      <w:r>
        <w:rPr/>
        <w:t xml:space="preserve">Kéri képviselőtársait, hogy a 7. oldal lap alján lévő Daganatos Betegekért </w:t>
        <w:br/>
        <w:t>Alapítvánnyal kapcsolatos határozati javaslatot vegyék elő. Aki elfogadja, kéri, a zöld gombot nyomja meg.</w:t>
      </w:r>
    </w:p>
    <w:p>
      <w:pPr>
        <w:pStyle w:val="Normal"/>
        <w:jc w:val="both"/>
        <w:rPr/>
      </w:pPr>
      <w:r>
        <w:rPr/>
        <w:t>28 képviselő vett részt a szavazásban. 28 igen szavazattal a Közgyűlés a javaslatot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t>302/2007. (VI. 14.) Kgy. sz. határozat</w:t>
      </w:r>
    </w:p>
    <w:p>
      <w:pPr>
        <w:pStyle w:val="Normal"/>
        <w:rPr>
          <w:rFonts w:cs="Arial"/>
          <w:b/>
          <w:b/>
          <w:u w:val="single"/>
        </w:rPr>
      </w:pPr>
      <w:r>
        <w:rPr>
          <w:rFonts w:cs="Arial"/>
          <w:b/>
          <w:u w:val="single"/>
        </w:rPr>
      </w:r>
    </w:p>
    <w:p>
      <w:pPr>
        <w:pStyle w:val="TextBody"/>
        <w:numPr>
          <w:ilvl w:val="0"/>
          <w:numId w:val="15"/>
        </w:numPr>
        <w:rPr/>
      </w:pPr>
      <w:r>
        <w:rPr>
          <w:rFonts w:cs="Arial"/>
        </w:rPr>
        <w:t>A Közgyűlés a 2007. évi költségvetésről szóló 5/2007. (II.22.) számú rendelet 18.§ (3) bekezdése alapján, valamint figyelembe véve az Egészségügyi Szakmai Bizottság 45/2007. (V.22.) E.Sz.B. határozatában foglalt javaslatot, hozzájárul ahhoz, hogy a daganatos betegeket segítő közösségi programok támogatására kiírt pályázat keretében a Daganatos Betegekért Alapítvány - Reménység Klub 250.000 Ft, a Vas Megyei Markusovszky Kórház Fül-orr-gége Betegeiért Alapítvány - ÉLGÉNÉ Klub 270.000 Ft támogatásban részesüljön.</w:t>
      </w:r>
    </w:p>
    <w:p>
      <w:pPr>
        <w:pStyle w:val="Normal"/>
        <w:tabs>
          <w:tab w:val="clear" w:pos="709"/>
          <w:tab w:val="left" w:pos="284" w:leader="none"/>
        </w:tabs>
        <w:ind w:left="345" w:hanging="345"/>
        <w:jc w:val="both"/>
        <w:rPr>
          <w:rFonts w:cs="Arial"/>
        </w:rPr>
      </w:pPr>
      <w:r>
        <w:rPr>
          <w:rFonts w:cs="Arial"/>
        </w:rPr>
        <w:t>2.)</w:t>
        <w:tab/>
        <w:t xml:space="preserve"> Felhatalmazza a polgármestert, hogy az alapítványokkal a támogatási szerződést aláírja.</w:t>
      </w:r>
    </w:p>
    <w:p>
      <w:pPr>
        <w:pStyle w:val="Normal"/>
        <w:tabs>
          <w:tab w:val="clear" w:pos="709"/>
          <w:tab w:val="left" w:pos="284" w:leader="none"/>
        </w:tabs>
        <w:jc w:val="both"/>
        <w:rPr>
          <w:rFonts w:cs="Arial"/>
        </w:rPr>
      </w:pPr>
      <w:r>
        <w:rPr>
          <w:rFonts w:cs="Arial"/>
        </w:rPr>
      </w:r>
    </w:p>
    <w:p>
      <w:pPr>
        <w:pStyle w:val="TextBody"/>
        <w:rPr/>
      </w:pPr>
      <w:r>
        <w:rPr>
          <w:rFonts w:cs="Arial"/>
          <w:b/>
          <w:u w:val="single"/>
        </w:rPr>
        <w:t>Felelős:</w:t>
      </w:r>
      <w:r>
        <w:rPr>
          <w:rFonts w:cs="Arial"/>
          <w:bCs/>
        </w:rPr>
        <w:tab/>
        <w:t>dr. Ipkovich György polgármester</w:t>
      </w:r>
    </w:p>
    <w:p>
      <w:pPr>
        <w:pStyle w:val="Normal"/>
        <w:tabs>
          <w:tab w:val="clear" w:pos="709"/>
          <w:tab w:val="left" w:pos="1134" w:leader="none"/>
        </w:tabs>
        <w:ind w:firstLine="9"/>
        <w:rPr/>
      </w:pPr>
      <w:r>
        <w:rPr>
          <w:rFonts w:cs="Arial"/>
        </w:rPr>
        <w:tab/>
        <w:tab/>
        <w:t xml:space="preserve">dr. Prugberger Emil, az Egészségügyi Szakmai Bizottság elnöke </w:t>
      </w:r>
    </w:p>
    <w:p>
      <w:pPr>
        <w:pStyle w:val="Normal"/>
        <w:ind w:left="1440" w:hanging="0"/>
        <w:jc w:val="both"/>
        <w:rPr>
          <w:rFonts w:cs="Arial"/>
        </w:rPr>
      </w:pPr>
      <w:r>
        <w:rPr>
          <w:rFonts w:cs="Arial"/>
        </w:rPr>
        <w:t xml:space="preserve">(A végrehajtás előkészítéséért: </w:t>
      </w:r>
    </w:p>
    <w:p>
      <w:pPr>
        <w:pStyle w:val="Normal"/>
        <w:ind w:left="1800" w:hanging="0"/>
        <w:jc w:val="both"/>
        <w:rPr>
          <w:rFonts w:cs="Arial"/>
        </w:rPr>
      </w:pPr>
      <w:r>
        <w:rPr>
          <w:rFonts w:cs="Arial"/>
        </w:rPr>
        <w:t>Vass Péter, az Egészségügyi, Szociális és Családvédelmi Osztály vezetője,</w:t>
      </w:r>
    </w:p>
    <w:p>
      <w:pPr>
        <w:pStyle w:val="Normal"/>
        <w:ind w:left="1800" w:hanging="0"/>
        <w:rPr>
          <w:rFonts w:cs="Arial"/>
        </w:rPr>
      </w:pPr>
      <w:r>
        <w:rPr>
          <w:rFonts w:cs="Arial"/>
        </w:rPr>
        <w:t>Stéger Gábor, a Közgazdasági Osztály vezetője)</w:t>
      </w:r>
    </w:p>
    <w:p>
      <w:pPr>
        <w:pStyle w:val="TextBody"/>
        <w:tabs>
          <w:tab w:val="clear" w:pos="709"/>
          <w:tab w:val="left" w:pos="1134" w:leader="none"/>
        </w:tabs>
        <w:jc w:val="left"/>
        <w:rPr>
          <w:rFonts w:eastAsia="Arial" w:cs="Arial"/>
        </w:rPr>
      </w:pPr>
      <w:r>
        <w:rPr>
          <w:rFonts w:eastAsia="Arial" w:cs="Arial"/>
        </w:rPr>
        <w:t xml:space="preserve"> </w:t>
      </w:r>
    </w:p>
    <w:p>
      <w:pPr>
        <w:pStyle w:val="TextBody"/>
        <w:tabs>
          <w:tab w:val="clear" w:pos="709"/>
          <w:tab w:val="left" w:pos="1134" w:leader="none"/>
        </w:tabs>
        <w:jc w:val="left"/>
        <w:rPr/>
      </w:pPr>
      <w:r>
        <w:rPr>
          <w:rFonts w:eastAsia="Arial" w:cs="Arial"/>
        </w:rPr>
        <w:t xml:space="preserve"> </w:t>
      </w:r>
      <w:r>
        <w:rPr>
          <w:rFonts w:cs="Arial"/>
          <w:b/>
          <w:bCs/>
          <w:u w:val="single"/>
        </w:rPr>
        <w:t>Határidő:</w:t>
      </w:r>
      <w:r>
        <w:rPr>
          <w:rFonts w:cs="Arial"/>
        </w:rPr>
        <w:tab/>
        <w:t xml:space="preserve"> </w:t>
        <w:tab/>
        <w:t>2007. június 30. (a támogatási szerződés aláírására)</w:t>
      </w:r>
    </w:p>
    <w:p>
      <w:pPr>
        <w:pStyle w:val="TextBody"/>
        <w:tabs>
          <w:tab w:val="clear" w:pos="709"/>
          <w:tab w:val="left" w:pos="1134" w:leader="none"/>
        </w:tabs>
        <w:jc w:val="left"/>
        <w:rPr/>
      </w:pPr>
      <w:r>
        <w:rPr>
          <w:rFonts w:cs="Arial"/>
        </w:rPr>
        <w:tab/>
        <w:t xml:space="preserve"> </w:t>
        <w:tab/>
        <w:t>2008. február 20. (elszámolásra)</w:t>
        <w:tab/>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A 8. lap közepén, III. sz. határozati javaslatot vegyék elő. Aki elfogadja az önrészre tett javaslatot, kéri, a zöld gombbal szavazzon.</w:t>
      </w:r>
    </w:p>
    <w:p>
      <w:pPr>
        <w:pStyle w:val="Normal"/>
        <w:jc w:val="both"/>
        <w:rPr/>
      </w:pPr>
      <w:r>
        <w:rPr/>
        <w:t>28 képviselő vett részt a szavazásban. 28 igen szavazattal a Közgyűlés a javaslatot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t>303/2007. (VI. 14.) Kgy. sz. határozat</w:t>
      </w:r>
    </w:p>
    <w:p>
      <w:pPr>
        <w:pStyle w:val="Normal"/>
        <w:spacing w:before="280" w:after="280"/>
        <w:jc w:val="both"/>
        <w:rPr/>
      </w:pPr>
      <w:r>
        <w:rPr/>
        <w:t xml:space="preserve">A Közgyűlés a Szombathelyi Kábítószerügyi Egyeztető Fórum (KEF) a Szociális és Munkaügyi Minisztérium által Kábítószerügyi Egyeztető Fórumok </w:t>
      </w:r>
      <w:r>
        <w:rPr>
          <w:rFonts w:cs="Arial"/>
          <w:szCs w:val="18"/>
        </w:rPr>
        <w:t>megalakulására, valamint működésüknek fejlesztésére</w:t>
      </w:r>
      <w:r>
        <w:rPr>
          <w:rFonts w:cs="Arial"/>
        </w:rPr>
        <w:t>, és a drogprobléma kezelését célzó helyi stratégiák megvalósulásának előmozdítására kiírt felhívására benyújtott pályázatát támogatja, és sikeres pályázat esetén a 250 eFt önrészt a költségvetésben biztosítja.</w:t>
      </w:r>
    </w:p>
    <w:p>
      <w:pPr>
        <w:pStyle w:val="Normal"/>
        <w:tabs>
          <w:tab w:val="clear" w:pos="709"/>
          <w:tab w:val="left" w:pos="-2127" w:leader="none"/>
          <w:tab w:val="left" w:pos="-1985" w:leader="none"/>
        </w:tabs>
        <w:jc w:val="both"/>
        <w:rPr/>
      </w:pPr>
      <w:r>
        <w:rPr>
          <w:b/>
          <w:u w:val="single"/>
        </w:rPr>
        <w:t>Felelősök:</w:t>
      </w:r>
      <w:r>
        <w:rPr>
          <w:b/>
        </w:rPr>
        <w:tab/>
      </w:r>
      <w:r>
        <w:rPr/>
        <w:t>dr. Ipkovich György polgármester</w:t>
      </w:r>
    </w:p>
    <w:p>
      <w:pPr>
        <w:pStyle w:val="Normal"/>
        <w:tabs>
          <w:tab w:val="clear" w:pos="709"/>
          <w:tab w:val="left" w:pos="-2127" w:leader="none"/>
          <w:tab w:val="left" w:pos="-1985" w:leader="none"/>
        </w:tabs>
        <w:jc w:val="both"/>
        <w:rPr/>
      </w:pPr>
      <w:r>
        <w:rPr/>
        <w:tab/>
        <w:tab/>
        <w:t>Feiszt György tanácsnok, KEF elnök</w:t>
      </w:r>
    </w:p>
    <w:p>
      <w:pPr>
        <w:pStyle w:val="Normal"/>
        <w:tabs>
          <w:tab w:val="clear" w:pos="709"/>
          <w:tab w:val="left" w:pos="-2127" w:leader="none"/>
          <w:tab w:val="left" w:pos="-1985" w:leader="none"/>
        </w:tabs>
        <w:ind w:left="1440" w:hanging="0"/>
        <w:rPr/>
      </w:pPr>
      <w:r>
        <w:rPr/>
        <w:t xml:space="preserve">(A végrehajtás előkészítéséért:  </w:t>
      </w:r>
    </w:p>
    <w:p>
      <w:pPr>
        <w:pStyle w:val="Normal"/>
        <w:tabs>
          <w:tab w:val="clear" w:pos="709"/>
          <w:tab w:val="left" w:pos="-2127" w:leader="none"/>
          <w:tab w:val="left" w:pos="-1985" w:leader="none"/>
        </w:tabs>
        <w:ind w:left="1800" w:hanging="0"/>
        <w:jc w:val="both"/>
        <w:rPr/>
      </w:pPr>
      <w:r>
        <w:rPr/>
        <w:t>Heckenast Gusztáv, az Oktatási, Kulturális és Sport Osztály vezetője,</w:t>
      </w:r>
    </w:p>
    <w:p>
      <w:pPr>
        <w:pStyle w:val="Normal"/>
        <w:tabs>
          <w:tab w:val="clear" w:pos="709"/>
          <w:tab w:val="left" w:pos="-2127" w:leader="none"/>
          <w:tab w:val="left" w:pos="-1985" w:leader="none"/>
        </w:tabs>
        <w:ind w:left="1800" w:hanging="0"/>
        <w:jc w:val="both"/>
        <w:rPr/>
      </w:pPr>
      <w:r>
        <w:rPr/>
        <w:t>Vass Péter, az Egészségügyi, Szociális és Családvédelmi Osztály vezetője)</w:t>
      </w:r>
    </w:p>
    <w:p>
      <w:pPr>
        <w:pStyle w:val="Normal"/>
        <w:tabs>
          <w:tab w:val="clear" w:pos="709"/>
          <w:tab w:val="left" w:pos="-2127" w:leader="none"/>
          <w:tab w:val="left" w:pos="-1985" w:leader="none"/>
        </w:tabs>
        <w:jc w:val="both"/>
        <w:rPr/>
      </w:pPr>
      <w:r>
        <w:rPr/>
      </w:r>
    </w:p>
    <w:p>
      <w:pPr>
        <w:pStyle w:val="Normal"/>
        <w:tabs>
          <w:tab w:val="clear" w:pos="709"/>
          <w:tab w:val="left" w:pos="-2127" w:leader="none"/>
          <w:tab w:val="left" w:pos="-1985" w:leader="none"/>
        </w:tabs>
        <w:jc w:val="both"/>
        <w:rPr/>
      </w:pPr>
      <w:r>
        <w:rPr>
          <w:b/>
          <w:u w:val="single"/>
        </w:rPr>
        <w:t>Határidő</w:t>
      </w:r>
      <w:r>
        <w:rPr>
          <w:b/>
        </w:rPr>
        <w:t>:</w:t>
        <w:tab/>
      </w:r>
      <w:r>
        <w:rPr/>
        <w:t>2007. június 25. (a pályázat benyújtása)</w:t>
      </w:r>
    </w:p>
    <w:p>
      <w:pPr>
        <w:pStyle w:val="Normal"/>
        <w:ind w:left="540" w:hanging="540"/>
        <w:jc w:val="both"/>
        <w:rPr/>
      </w:pPr>
      <w:r>
        <w:rPr/>
      </w:r>
    </w:p>
    <w:p>
      <w:pPr>
        <w:pStyle w:val="Normal"/>
        <w:ind w:left="540" w:hanging="540"/>
        <w:jc w:val="both"/>
        <w:rPr/>
      </w:pPr>
      <w:r>
        <w:rPr/>
      </w:r>
    </w:p>
    <w:p>
      <w:pPr>
        <w:pStyle w:val="Normal"/>
        <w:ind w:left="540" w:hanging="540"/>
        <w:jc w:val="both"/>
        <w:rPr>
          <w:b/>
          <w:b/>
          <w:bCs/>
          <w:u w:val="single"/>
        </w:rPr>
      </w:pPr>
      <w:r>
        <w:rPr>
          <w:b/>
          <w:bCs/>
          <w:u w:val="single"/>
        </w:rPr>
        <w:t>Dr. Ipkovich György polgármester:</w:t>
      </w:r>
    </w:p>
    <w:p>
      <w:pPr>
        <w:pStyle w:val="Normal"/>
        <w:jc w:val="both"/>
        <w:rPr/>
      </w:pPr>
      <w:r>
        <w:rPr/>
        <w:t>A IV. határozati javaslatot vegyék elő, amely a Foglalkoztatási Paktum részére jelent juttatást. Kéri, aki egyetért vele, a zöld gombbal jelezze.</w:t>
      </w:r>
    </w:p>
    <w:p>
      <w:pPr>
        <w:pStyle w:val="Normal"/>
        <w:jc w:val="both"/>
        <w:rPr/>
      </w:pPr>
      <w:r>
        <w:rPr/>
        <w:t>28 képviselő vett részt a szavazásban. 15 igen szavazattal és 13 tartózkodással elfogadta a Közgyűlés az előterjesztést, és az alább határozatot hozta:</w:t>
      </w:r>
    </w:p>
    <w:p>
      <w:pPr>
        <w:pStyle w:val="Normal"/>
        <w:jc w:val="both"/>
        <w:rPr/>
      </w:pPr>
      <w:r>
        <w:rPr/>
      </w:r>
    </w:p>
    <w:p>
      <w:pPr>
        <w:pStyle w:val="Normal"/>
        <w:jc w:val="both"/>
        <w:rPr/>
      </w:pPr>
      <w:r>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04/2007. (VI. 14.) Kgy. sz. határozat</w:t>
      </w:r>
    </w:p>
    <w:p>
      <w:pPr>
        <w:pStyle w:val="Normal"/>
        <w:rPr>
          <w:rFonts w:cs="Arial"/>
          <w:b/>
          <w:b/>
          <w:u w:val="single"/>
        </w:rPr>
      </w:pPr>
      <w:r>
        <w:rPr>
          <w:rFonts w:cs="Arial"/>
          <w:b/>
          <w:u w:val="single"/>
        </w:rPr>
      </w:r>
    </w:p>
    <w:p>
      <w:pPr>
        <w:pStyle w:val="Normal"/>
        <w:jc w:val="both"/>
        <w:rPr/>
      </w:pPr>
      <w:r>
        <w:rPr/>
        <w:t>A Közgyűlés az Önkormányzat 2007. évi költségvetéséről szóló5/2007. (II. 22.) rendelet 18.§ (3) bekezdése alapján hozzájárul ahhoz, hogy a Vas Megye és Szombathely Város Regionális Vállalkozásfejlesztési Alapítvány részére 3.000.000 Ft pénzeszköz átadásra kerüljön a Foglalkozatási Paktum működésével és pályázati előkészítéssel  kapcsolatos kiadások fedezésére.</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ind w:left="1800" w:hanging="0"/>
        <w:jc w:val="both"/>
        <w:rPr/>
      </w:pPr>
      <w:r>
        <w:rPr/>
        <w:t>Ávár János, a Tisztségviselői Osztály vezetője</w:t>
      </w:r>
    </w:p>
    <w:p>
      <w:pPr>
        <w:pStyle w:val="Normal"/>
        <w:ind w:left="1800" w:hanging="0"/>
        <w:jc w:val="both"/>
        <w:rPr/>
      </w:pPr>
      <w:r>
        <w:rPr/>
        <w:t>Stéger Gábor, a Közgazdasági Tervező Osztály vezetője)</w:t>
      </w:r>
    </w:p>
    <w:p>
      <w:pPr>
        <w:pStyle w:val="Normal"/>
        <w:jc w:val="both"/>
        <w:rPr>
          <w:b/>
          <w:b/>
          <w:bCs/>
          <w:u w:val="single"/>
        </w:rPr>
      </w:pPr>
      <w:r>
        <w:rPr>
          <w:b/>
          <w:bCs/>
          <w:u w:val="single"/>
        </w:rPr>
      </w:r>
    </w:p>
    <w:p>
      <w:pPr>
        <w:pStyle w:val="Normal"/>
        <w:jc w:val="both"/>
        <w:rPr/>
      </w:pPr>
      <w:r>
        <w:rPr>
          <w:b/>
          <w:bCs/>
          <w:u w:val="single"/>
        </w:rPr>
        <w:t>Határidő:</w:t>
      </w:r>
      <w:r>
        <w:rPr>
          <w:b/>
          <w:bCs/>
        </w:rPr>
        <w:t xml:space="preserve"> </w:t>
        <w:tab/>
      </w:r>
      <w:r>
        <w:rPr/>
        <w:t>azonnal</w:t>
      </w:r>
    </w:p>
    <w:p>
      <w:pPr>
        <w:pStyle w:val="Normal"/>
        <w:jc w:val="both"/>
        <w:rPr/>
      </w:pPr>
      <w:r>
        <w:rPr/>
      </w:r>
    </w:p>
    <w:p>
      <w:pPr>
        <w:pStyle w:val="Normal"/>
        <w:jc w:val="both"/>
        <w:rPr/>
      </w:pPr>
      <w:r>
        <w:rPr/>
      </w:r>
    </w:p>
    <w:p>
      <w:pPr>
        <w:pStyle w:val="Normal"/>
        <w:ind w:left="540" w:hanging="540"/>
        <w:jc w:val="both"/>
        <w:rPr>
          <w:b/>
          <w:b/>
          <w:bCs/>
          <w:u w:val="single"/>
        </w:rPr>
      </w:pPr>
      <w:r>
        <w:rPr>
          <w:b/>
          <w:bCs/>
          <w:u w:val="single"/>
        </w:rPr>
        <w:t>Dr. Ipkovich György polgármester:</w:t>
      </w:r>
    </w:p>
    <w:p>
      <w:pPr>
        <w:pStyle w:val="Normal"/>
        <w:jc w:val="both"/>
        <w:rPr/>
      </w:pPr>
      <w:r>
        <w:rPr/>
        <w:t>Most a kiegészítő beszámoló 7. oldalát vegyék elő. Az I. határozati javaslatot teszi fel szavazásra. Aki elfogadja, kéri, a zöld gombot  nyomja meg.</w:t>
      </w:r>
    </w:p>
    <w:p>
      <w:pPr>
        <w:pStyle w:val="Normal"/>
        <w:jc w:val="both"/>
        <w:rPr/>
      </w:pPr>
      <w:r>
        <w:rPr/>
        <w:t>28 képviselő vett részt a szavazásban. 28 igen szavazattal a Közgyűlés a javaslatot elfogadta, és az alábbi határozatot hozta:</w:t>
      </w:r>
    </w:p>
    <w:p>
      <w:pPr>
        <w:pStyle w:val="Normal"/>
        <w:rPr>
          <w:rFonts w:cs="Arial"/>
        </w:rPr>
      </w:pPr>
      <w:r>
        <w:rPr>
          <w:rFonts w:cs="Arial"/>
        </w:rPr>
      </w:r>
    </w:p>
    <w:p>
      <w:pPr>
        <w:pStyle w:val="Normal"/>
        <w:jc w:val="center"/>
        <w:rPr>
          <w:rFonts w:cs="Arial"/>
          <w:b/>
          <w:b/>
          <w:u w:val="single"/>
        </w:rPr>
      </w:pPr>
      <w:r>
        <w:rPr>
          <w:rFonts w:cs="Arial"/>
          <w:b/>
          <w:u w:val="single"/>
        </w:rPr>
        <w:t>305/2007. (VI. 14.) Kgy. sz. határozat</w:t>
      </w:r>
    </w:p>
    <w:p>
      <w:pPr>
        <w:pStyle w:val="Normal"/>
        <w:rPr>
          <w:rFonts w:cs="Arial"/>
          <w:b/>
          <w:b/>
          <w:u w:val="single"/>
        </w:rPr>
      </w:pPr>
      <w:r>
        <w:rPr>
          <w:rFonts w:cs="Arial"/>
          <w:b/>
          <w:u w:val="single"/>
        </w:rPr>
      </w:r>
    </w:p>
    <w:p>
      <w:pPr>
        <w:pStyle w:val="Normal"/>
        <w:jc w:val="both"/>
        <w:rPr/>
      </w:pPr>
      <w:r>
        <w:rPr>
          <w:rFonts w:cs="Arial"/>
        </w:rPr>
        <w:t>Szombathely Megyei Jogú Város Közgyűlése a 24384/2004. számú, a Szombathely-Kőszeg regionális szennyvízelvezető rendszeren lévő önkormányzati tulajdonú víziközmű létesítmények (szennyvízcsatorna hálózatok, bővítések, szennyvízátemelők, szennyvíztisztító bővítés) üzemeltetési szerződése 1/1. sz. mellékletének módosítását az előterjesztés szerinti tartalommal elfogadja. Felhatalmazza a polgármestert a módosított melléklet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ind w:left="3969" w:hanging="1842"/>
        <w:jc w:val="both"/>
        <w:rPr>
          <w:rFonts w:cs="Arial"/>
        </w:rPr>
      </w:pPr>
      <w:r>
        <w:rPr>
          <w:rFonts w:cs="Arial"/>
        </w:rPr>
      </w:r>
    </w:p>
    <w:p>
      <w:pPr>
        <w:pStyle w:val="Normal"/>
        <w:jc w:val="both"/>
        <w:rPr/>
      </w:pPr>
      <w:r>
        <w:rPr>
          <w:rFonts w:cs="Arial"/>
          <w:b/>
          <w:bCs/>
          <w:u w:val="single"/>
        </w:rPr>
        <w:t>Határidő:</w:t>
      </w:r>
      <w:r>
        <w:rPr>
          <w:rFonts w:cs="Arial"/>
        </w:rPr>
        <w:t xml:space="preserve"> </w:t>
        <w:tab/>
        <w:t>2007. június 22.</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b/>
          <w:b/>
          <w:bCs/>
          <w:u w:val="single"/>
        </w:rPr>
      </w:pPr>
      <w:r>
        <w:rPr>
          <w:b/>
          <w:bCs/>
          <w:u w:val="single"/>
        </w:rPr>
        <w:t>Dr. Ipkovich György polgármester:</w:t>
      </w:r>
    </w:p>
    <w:p>
      <w:pPr>
        <w:pStyle w:val="Normal"/>
        <w:jc w:val="both"/>
        <w:rPr/>
      </w:pPr>
      <w:r>
        <w:rPr/>
        <w:t>Kéri a II. határozati javaslatot, amely időpont módosításról szól. Aki elfogadja az előterjesztést, kéri, hogy a zöld gombbal jelezze.</w:t>
      </w:r>
    </w:p>
    <w:p>
      <w:pPr>
        <w:pStyle w:val="Normal"/>
        <w:jc w:val="both"/>
        <w:rPr/>
      </w:pPr>
      <w:r>
        <w:rPr/>
        <w:t>27 képviselő vett részt a szavazásban. 27 igen szavazattal a Közgyűlés az előterjesztést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06/2007. (VI. 14.) Kgy. sz. határozat</w:t>
      </w:r>
    </w:p>
    <w:p>
      <w:pPr>
        <w:pStyle w:val="Normal"/>
        <w:rPr>
          <w:rFonts w:cs="Arial"/>
          <w:b/>
          <w:b/>
          <w:u w:val="single"/>
        </w:rPr>
      </w:pPr>
      <w:r>
        <w:rPr>
          <w:rFonts w:cs="Arial"/>
          <w:b/>
          <w:u w:val="single"/>
        </w:rPr>
      </w:r>
    </w:p>
    <w:p>
      <w:pPr>
        <w:pStyle w:val="Normal"/>
        <w:jc w:val="both"/>
        <w:rPr/>
      </w:pPr>
      <w:r>
        <w:rPr/>
        <w:t>Szombathely Megyei Jogú Város Közgyűlése elhatározza, hogy – közbeszerzési eljárás alapján kiválasztott pénzintézettel – a 2008. január 1-től megkötendő bankszámlaszerződés érvényessége 2009. december 31-ig legyen meghatározva.</w:t>
      </w:r>
    </w:p>
    <w:p>
      <w:pPr>
        <w:pStyle w:val="Normal"/>
        <w:jc w:val="both"/>
        <w:rPr/>
      </w:pPr>
      <w:r>
        <w:rPr/>
      </w:r>
    </w:p>
    <w:p>
      <w:pPr>
        <w:pStyle w:val="Normal"/>
        <w:jc w:val="both"/>
        <w:rPr/>
      </w:pPr>
      <w:r>
        <w:rPr/>
        <w:t>Felhatalmazza a polgármestert – a közbeszerzési eljárást követően – a 2 évre kötendő bankszámlaszerződés aláírására.</w:t>
      </w:r>
    </w:p>
    <w:p>
      <w:pPr>
        <w:pStyle w:val="Normal"/>
        <w:jc w:val="both"/>
        <w:rPr/>
      </w:pPr>
      <w:r>
        <w:rPr/>
      </w:r>
    </w:p>
    <w:p>
      <w:pPr>
        <w:pStyle w:val="Normal"/>
        <w:jc w:val="both"/>
        <w:rPr/>
      </w:pPr>
      <w:r>
        <w:rPr>
          <w:b/>
          <w:bCs/>
          <w:u w:val="single"/>
        </w:rPr>
        <w:t>Felelős:</w:t>
      </w:r>
      <w:r>
        <w:rPr/>
        <w:t xml:space="preserve"> </w:t>
        <w:tab/>
        <w:t>Dr. Ipkovich György polgármester</w:t>
      </w:r>
    </w:p>
    <w:p>
      <w:pPr>
        <w:pStyle w:val="Normal"/>
        <w:jc w:val="both"/>
        <w:rPr/>
      </w:pPr>
      <w:r>
        <w:rPr>
          <w:rFonts w:eastAsia="Arial"/>
        </w:rPr>
        <w:t xml:space="preserve">              </w:t>
      </w:r>
      <w:r>
        <w:rPr/>
        <w:tab/>
        <w:t>Dr. Kaczmarski János jegyző</w:t>
      </w:r>
    </w:p>
    <w:p>
      <w:pPr>
        <w:pStyle w:val="Normal"/>
        <w:ind w:left="709" w:firstLine="709"/>
        <w:jc w:val="both"/>
        <w:rPr/>
      </w:pPr>
      <w:r>
        <w:rPr/>
        <w:t xml:space="preserve">(A végrehajtás előkészítéséért: </w:t>
      </w:r>
    </w:p>
    <w:p>
      <w:pPr>
        <w:pStyle w:val="Normal"/>
        <w:ind w:left="709" w:firstLine="709"/>
        <w:jc w:val="both"/>
        <w:rPr/>
      </w:pPr>
      <w:r>
        <w:rPr/>
        <w:t>Stéger Gábor, a Közgazdasági Osztály vezetője)</w:t>
      </w:r>
    </w:p>
    <w:p>
      <w:pPr>
        <w:pStyle w:val="Normal"/>
        <w:jc w:val="both"/>
        <w:rPr/>
      </w:pPr>
      <w:r>
        <w:rPr/>
      </w:r>
    </w:p>
    <w:p>
      <w:pPr>
        <w:pStyle w:val="Normal"/>
        <w:jc w:val="both"/>
        <w:rPr/>
      </w:pPr>
      <w:r>
        <w:rPr>
          <w:b/>
          <w:bCs/>
          <w:u w:val="single"/>
        </w:rPr>
        <w:t>Határidő</w:t>
      </w:r>
      <w:r>
        <w:rPr>
          <w:b/>
          <w:bCs/>
        </w:rPr>
        <w:t>:</w:t>
      </w:r>
      <w:r>
        <w:rPr/>
        <w:t xml:space="preserve"> </w:t>
        <w:tab/>
        <w:t>2007. június 14.</w:t>
      </w:r>
    </w:p>
    <w:p>
      <w:pPr>
        <w:pStyle w:val="Normal"/>
        <w:ind w:left="540" w:hanging="540"/>
        <w:jc w:val="both"/>
        <w:rPr/>
      </w:pPr>
      <w:r>
        <w:rPr/>
      </w:r>
    </w:p>
    <w:p>
      <w:pPr>
        <w:pStyle w:val="Normal"/>
        <w:ind w:left="540" w:hanging="540"/>
        <w:jc w:val="both"/>
        <w:rPr/>
      </w:pPr>
      <w:r>
        <w:rPr/>
      </w:r>
    </w:p>
    <w:p>
      <w:pPr>
        <w:pStyle w:val="Normal"/>
        <w:ind w:left="540" w:hanging="540"/>
        <w:jc w:val="both"/>
        <w:rPr>
          <w:b/>
          <w:b/>
          <w:bCs/>
          <w:u w:val="single"/>
        </w:rPr>
      </w:pPr>
      <w:r>
        <w:rPr>
          <w:b/>
          <w:bCs/>
          <w:u w:val="single"/>
        </w:rPr>
        <w:t>Dr. Ipkovich György polgármester:</w:t>
      </w:r>
    </w:p>
    <w:p>
      <w:pPr>
        <w:pStyle w:val="Normal"/>
        <w:jc w:val="both"/>
        <w:rPr/>
      </w:pPr>
      <w:r>
        <w:rPr/>
        <w:t>Kéri a III. határozati javaslatot, amely az Élelmiszeripari Szakközépiskola pék-cukrász műhelyének a bővítésére tartalmaz rendelkezést. Aki elfogadja kéri, hogy a zöld gombbal jelezze.</w:t>
      </w:r>
    </w:p>
    <w:p>
      <w:pPr>
        <w:pStyle w:val="Normal"/>
        <w:jc w:val="both"/>
        <w:rPr/>
      </w:pPr>
      <w:r>
        <w:rPr/>
        <w:t>28 képviselő vett részt a szavazásban. 28 igen szavazattal a Közgyűlés a javaslatot elfogadta, és az alábbi határozatot hozta:</w:t>
      </w:r>
    </w:p>
    <w:p>
      <w:pPr>
        <w:pStyle w:val="Normal"/>
        <w:ind w:left="540" w:hanging="540"/>
        <w:jc w:val="both"/>
        <w:rPr>
          <w:b/>
          <w:b/>
          <w:bCs/>
          <w:u w:val="single"/>
        </w:rPr>
      </w:pPr>
      <w:r>
        <w:rPr>
          <w:b/>
          <w:bCs/>
          <w:u w:val="single"/>
        </w:rPr>
      </w:r>
    </w:p>
    <w:p>
      <w:pPr>
        <w:pStyle w:val="Normal"/>
        <w:jc w:val="center"/>
        <w:rPr>
          <w:rFonts w:cs="Arial"/>
          <w:b/>
          <w:b/>
          <w:u w:val="single"/>
        </w:rPr>
      </w:pPr>
      <w:r>
        <w:rPr>
          <w:rFonts w:cs="Arial"/>
          <w:b/>
          <w:u w:val="single"/>
        </w:rPr>
        <w:t>307/2007. (VI. 14.) Kgy. sz. határozat</w:t>
      </w:r>
    </w:p>
    <w:p>
      <w:pPr>
        <w:pStyle w:val="Normal"/>
        <w:rPr>
          <w:rFonts w:cs="Arial"/>
          <w:b/>
          <w:b/>
          <w:u w:val="single"/>
        </w:rPr>
      </w:pPr>
      <w:r>
        <w:rPr>
          <w:rFonts w:cs="Arial"/>
          <w:b/>
          <w:u w:val="single"/>
        </w:rPr>
      </w:r>
    </w:p>
    <w:p>
      <w:pPr>
        <w:pStyle w:val="Normal"/>
        <w:jc w:val="both"/>
        <w:rPr>
          <w:rFonts w:cs="Arial"/>
        </w:rPr>
      </w:pPr>
      <w:r>
        <w:rPr>
          <w:rFonts w:cs="Arial"/>
        </w:rPr>
        <w:t xml:space="preserve">A Közgyűlés hozzájárul ahhoz, hogy az Élelmiszeripari Szakképző Iskola átvett pénzeszköze felhasználásával pék-cukrász tanműhelyét bővítse 8.000.000,- Ft + ÁFA értékben, illetve a Decentralizált Szakképzési Alap támogatásából 6.580.000,- Ft + ÁFA összegű az eszközbeszerzést valósítson meg. </w:t>
      </w:r>
    </w:p>
    <w:p>
      <w:pPr>
        <w:pStyle w:val="Normal"/>
        <w:jc w:val="both"/>
        <w:rPr>
          <w:rFonts w:cs="Arial"/>
        </w:rPr>
      </w:pPr>
      <w:r>
        <w:rPr>
          <w:rFonts w:cs="Arial"/>
        </w:rPr>
      </w:r>
    </w:p>
    <w:p>
      <w:pPr>
        <w:pStyle w:val="Normal"/>
        <w:jc w:val="both"/>
        <w:rPr>
          <w:rFonts w:cs="Arial"/>
        </w:rPr>
      </w:pPr>
      <w:r>
        <w:rPr>
          <w:rFonts w:cs="Arial"/>
        </w:rPr>
        <w:t>A tanműhelybővítés, illetve az eszközbeszerzés sem a tárgyévben, sem a későbbi években többlettámogatási igénnyel nem járhat.</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ind w:left="709" w:firstLine="709"/>
        <w:jc w:val="both"/>
        <w:rPr>
          <w:rFonts w:cs="Arial"/>
          <w:bCs/>
        </w:rPr>
      </w:pPr>
      <w:r>
        <w:rPr>
          <w:rFonts w:cs="Arial"/>
          <w:bCs/>
        </w:rPr>
        <w:t>(A végrehajtás előkészítéséért:</w:t>
      </w:r>
    </w:p>
    <w:p>
      <w:pPr>
        <w:pStyle w:val="Normal"/>
        <w:ind w:left="709" w:firstLine="709"/>
        <w:jc w:val="both"/>
        <w:rPr>
          <w:rFonts w:cs="Arial"/>
          <w:bCs/>
        </w:rPr>
      </w:pPr>
      <w:r>
        <w:rPr>
          <w:rFonts w:cs="Arial"/>
          <w:bCs/>
        </w:rPr>
        <w:t>Heckenast Gusztáv, az Oktatási, Kulturális és Sport Osztály vezetője,</w:t>
      </w:r>
    </w:p>
    <w:p>
      <w:pPr>
        <w:pStyle w:val="Normal"/>
        <w:ind w:left="709" w:firstLine="709"/>
        <w:jc w:val="both"/>
        <w:rPr>
          <w:rFonts w:cs="Arial"/>
          <w:bCs/>
        </w:rPr>
      </w:pPr>
      <w:r>
        <w:rPr>
          <w:rFonts w:cs="Arial"/>
          <w:bCs/>
        </w:rPr>
        <w:t>Stéger Gábor, a Közgazdasági osztály vezetője)</w:t>
      </w:r>
    </w:p>
    <w:p>
      <w:pPr>
        <w:pStyle w:val="Normal"/>
        <w:jc w:val="both"/>
        <w:rPr>
          <w:rFonts w:cs="Arial"/>
          <w:b/>
          <w:b/>
          <w:bCs/>
        </w:rPr>
      </w:pPr>
      <w:r>
        <w:rPr>
          <w:rFonts w:cs="Arial"/>
          <w:b/>
          <w:bCs/>
        </w:rPr>
      </w:r>
    </w:p>
    <w:p>
      <w:pPr>
        <w:pStyle w:val="Normal"/>
        <w:jc w:val="both"/>
        <w:rPr/>
      </w:pPr>
      <w:r>
        <w:rPr>
          <w:rFonts w:cs="Arial"/>
          <w:b/>
          <w:u w:val="single"/>
        </w:rPr>
        <w:t>Határidő:</w:t>
      </w:r>
      <w:r>
        <w:rPr>
          <w:rFonts w:cs="Arial"/>
          <w:b/>
        </w:rPr>
        <w:tab/>
      </w:r>
      <w:r>
        <w:rPr>
          <w:rFonts w:cs="Arial"/>
          <w:bCs/>
        </w:rPr>
        <w:t>azonnal</w:t>
      </w:r>
    </w:p>
    <w:p>
      <w:pPr>
        <w:pStyle w:val="Normal"/>
        <w:ind w:left="540" w:hanging="540"/>
        <w:jc w:val="both"/>
        <w:rPr>
          <w:rFonts w:cs="Arial"/>
          <w:b/>
          <w:b/>
          <w:bCs/>
          <w:u w:val="single"/>
        </w:rPr>
      </w:pPr>
      <w:r>
        <w:rPr>
          <w:rFonts w:cs="Arial"/>
          <w:b/>
          <w:bCs/>
          <w:u w:val="single"/>
        </w:rPr>
      </w:r>
    </w:p>
    <w:p>
      <w:pPr>
        <w:pStyle w:val="Normal"/>
        <w:ind w:left="540" w:hanging="540"/>
        <w:jc w:val="both"/>
        <w:rPr/>
      </w:pPr>
      <w:r>
        <w:rPr>
          <w:b/>
          <w:bCs/>
          <w:u w:val="single"/>
        </w:rPr>
        <w:t>Dr. Ipkovich György polgármester:</w:t>
      </w:r>
      <w:r>
        <w:rPr/>
        <w:t xml:space="preserve"> </w:t>
      </w:r>
    </w:p>
    <w:p>
      <w:pPr>
        <w:pStyle w:val="Normal"/>
        <w:jc w:val="both"/>
        <w:rPr/>
      </w:pPr>
      <w:r>
        <w:rPr/>
        <w:t>A 8. oldal lap tetején kezdődő határozati javaslatot vegyék elő képviselőtársai. Aki elfogadja a javaslatot, kéri, a zöld gombbal jelezni szíveskedjék. Ez a kistérségi megállapodás. Szavazzanak.</w:t>
      </w:r>
    </w:p>
    <w:p>
      <w:pPr>
        <w:pStyle w:val="Normal"/>
        <w:jc w:val="both"/>
        <w:rPr/>
      </w:pPr>
      <w:r>
        <w:rPr/>
        <w:t>28 képviselő vett részt a szavazásban. 16 igen szavazattal és 12 tartózkodással a Közgyűlés a javaslatot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08/2007. (VI. 14.) Kgy. sz. határozat</w:t>
      </w:r>
    </w:p>
    <w:p>
      <w:pPr>
        <w:pStyle w:val="Normal"/>
        <w:rPr>
          <w:rFonts w:cs="Arial"/>
          <w:b/>
          <w:b/>
          <w:u w:val="single"/>
        </w:rPr>
      </w:pPr>
      <w:r>
        <w:rPr>
          <w:rFonts w:cs="Arial"/>
          <w:b/>
          <w:u w:val="single"/>
        </w:rPr>
      </w:r>
    </w:p>
    <w:p>
      <w:pPr>
        <w:pStyle w:val="Normal"/>
        <w:jc w:val="both"/>
        <w:rPr/>
      </w:pPr>
      <w:r>
        <w:rPr/>
        <w:t xml:space="preserve">Szombathely Megyei Jogú Város Közgyűlése egyetért a Szombathelyi Kistérség Többcélú Társulási Megállapodásának az alábbi kiegészítésével, illetve módosításával: </w:t>
      </w:r>
    </w:p>
    <w:p>
      <w:pPr>
        <w:pStyle w:val="Normal"/>
        <w:jc w:val="both"/>
        <w:rPr/>
      </w:pPr>
      <w:r>
        <w:rPr/>
      </w:r>
    </w:p>
    <w:p>
      <w:pPr>
        <w:pStyle w:val="Normal"/>
        <w:jc w:val="both"/>
        <w:rPr/>
      </w:pPr>
      <w:r>
        <w:rPr/>
        <w:t xml:space="preserve">A megállapodás </w:t>
      </w:r>
      <w:r>
        <w:rPr>
          <w:b/>
          <w:bCs/>
        </w:rPr>
        <w:t>III. fejezetének</w:t>
      </w:r>
      <w:r>
        <w:rPr/>
        <w:t xml:space="preserve"> Feladat- és Hatáskörellátás 5. pontja az alábbiakkal egészül ki:</w:t>
      </w:r>
    </w:p>
    <w:p>
      <w:pPr>
        <w:pStyle w:val="Normal"/>
        <w:jc w:val="both"/>
        <w:rPr/>
      </w:pPr>
      <w:r>
        <w:rPr/>
      </w:r>
    </w:p>
    <w:p>
      <w:pPr>
        <w:pStyle w:val="Normal"/>
        <w:jc w:val="both"/>
        <w:rPr/>
      </w:pPr>
      <w:r>
        <w:rPr/>
        <w:t>„</w:t>
      </w:r>
      <w:r>
        <w:rPr/>
        <w:t>A Többcélú Társulás a 7. számú mellékletben szereplő önkormányzatok vonatkozásában ellátja az óvodai nevelés és általános iskolai oktatás feladatát – intézmény fenntartásával.</w:t>
      </w:r>
    </w:p>
    <w:p>
      <w:pPr>
        <w:pStyle w:val="Normal"/>
        <w:jc w:val="both"/>
        <w:rPr/>
      </w:pPr>
      <w:r>
        <w:rPr/>
        <w:t>A Többcélú Társulás fenntartásában lévő közoktatási intézmények vonatkozásában normatív támogatáson felüli működtetési, valamint felújítási  és fejlesztési kiadásait a feladatellátással érintett önkormányzatok viselik.</w:t>
      </w:r>
    </w:p>
    <w:p>
      <w:pPr>
        <w:pStyle w:val="Normal"/>
        <w:jc w:val="both"/>
        <w:rPr/>
      </w:pPr>
      <w:r>
        <w:rPr/>
        <w:t>Az érintett költségvetési szervek költségvetésének meghatározásával, valamint magasabb vezetői megbízással kapcsolatos ügyekben a társulási tanács által létrehozandó Intézményfenntartói Bizottság véleményét kéri ki.</w:t>
      </w:r>
    </w:p>
    <w:p>
      <w:pPr>
        <w:pStyle w:val="Normal"/>
        <w:jc w:val="both"/>
        <w:rPr/>
      </w:pPr>
      <w:r>
        <w:rPr/>
        <w:t>A Többcélú Társulás, valamint  a feladatellátással érintett települési önkormányzatok a nevelési, oktatási feladatok ellátására, ennek finanszírozására, valamint a fenntartói jog átadásával egy időben történő térítésmentes használat biztosítására külön megállapodást kötnek.”</w:t>
      </w:r>
    </w:p>
    <w:p>
      <w:pPr>
        <w:pStyle w:val="Normal"/>
        <w:jc w:val="both"/>
        <w:rPr>
          <w:b/>
          <w:b/>
          <w:bCs/>
        </w:rPr>
      </w:pPr>
      <w:r>
        <w:rPr>
          <w:b/>
          <w:bCs/>
        </w:rPr>
      </w:r>
    </w:p>
    <w:p>
      <w:pPr>
        <w:pStyle w:val="Normal"/>
        <w:jc w:val="both"/>
        <w:rPr/>
      </w:pPr>
      <w:r>
        <w:rPr>
          <w:b/>
          <w:bCs/>
        </w:rPr>
        <w:t>V. fejezet</w:t>
      </w:r>
      <w:r>
        <w:rPr/>
        <w:t xml:space="preserve"> 1. pont a társulás szervei E) pont Bizottságok című rész az alábbi 2.4. ponttal egészül ki:</w:t>
      </w:r>
    </w:p>
    <w:p>
      <w:pPr>
        <w:pStyle w:val="Normal"/>
        <w:jc w:val="both"/>
        <w:rPr/>
      </w:pPr>
      <w:r>
        <w:rPr/>
      </w:r>
    </w:p>
    <w:p>
      <w:pPr>
        <w:pStyle w:val="Normal"/>
        <w:jc w:val="both"/>
        <w:rPr/>
      </w:pPr>
      <w:r>
        <w:rPr/>
        <w:t>„</w:t>
      </w:r>
      <w:r>
        <w:rPr/>
        <w:t>2.4. Intézményfenntartói Bizottság</w:t>
      </w:r>
    </w:p>
    <w:p>
      <w:pPr>
        <w:pStyle w:val="Normal"/>
        <w:jc w:val="both"/>
        <w:rPr/>
      </w:pPr>
      <w:r>
        <w:rPr/>
        <w:t>Az intézmények fenntartásával kapcsolatos feladatok segítésére a Társulási Tanács 5 tagú bizottságot hoz létre.</w:t>
      </w:r>
    </w:p>
    <w:p>
      <w:pPr>
        <w:pStyle w:val="Normal"/>
        <w:jc w:val="both"/>
        <w:rPr/>
      </w:pPr>
      <w:r>
        <w:rPr/>
        <w:t>A bizottság elnökét és tagjait a Tanács 4 évi időtartamra, legfeljebb az általános önkormányzati választásokig választja. A bizottság elnöke és tagjai újraválszthatók. A bizottság elnökét és tagjait a Tanács a tagok több mint 50%-ának szavazatával választja meg és hívhatja vissza.</w:t>
      </w:r>
    </w:p>
    <w:p>
      <w:pPr>
        <w:pStyle w:val="Normal"/>
        <w:jc w:val="both"/>
        <w:rPr/>
      </w:pPr>
      <w:r>
        <w:rPr/>
        <w:t>A bizottsági tagok közt szerepel:</w:t>
      </w:r>
    </w:p>
    <w:p>
      <w:pPr>
        <w:pStyle w:val="Normal"/>
        <w:jc w:val="both"/>
        <w:rPr/>
      </w:pPr>
      <w:r>
        <w:rPr/>
        <w:t>1 fő a pénzügyi bizottságból</w:t>
      </w:r>
    </w:p>
    <w:p>
      <w:pPr>
        <w:pStyle w:val="Normal"/>
        <w:jc w:val="both"/>
        <w:rPr/>
      </w:pPr>
      <w:r>
        <w:rPr/>
        <w:t>1 fő az elnökségből</w:t>
      </w:r>
    </w:p>
    <w:p>
      <w:pPr>
        <w:pStyle w:val="Normal"/>
        <w:jc w:val="both"/>
        <w:rPr/>
      </w:pPr>
      <w:r>
        <w:rPr/>
        <w:t>1-1 fő a feladatellátással érintett Társulási Tanács tagjai közül.</w:t>
      </w:r>
    </w:p>
    <w:p>
      <w:pPr>
        <w:pStyle w:val="Normal"/>
        <w:jc w:val="both"/>
        <w:rPr/>
      </w:pPr>
      <w:r>
        <w:rPr/>
        <w:t>A bizottságnak az intézmények fenntartásával kapcsolatban véleményező, javaslattevő, előkészítő feladata van.</w:t>
      </w:r>
    </w:p>
    <w:p>
      <w:pPr>
        <w:pStyle w:val="Normal"/>
        <w:jc w:val="both"/>
        <w:rPr/>
      </w:pPr>
      <w:r>
        <w:rPr>
          <w:rFonts w:eastAsia="Arial"/>
        </w:rPr>
        <w:t xml:space="preserve"> </w:t>
      </w:r>
      <w:r>
        <w:rPr/>
        <w:t>A bizottság ügyrendjét saját maga állapítja meg.”</w:t>
      </w:r>
    </w:p>
    <w:p>
      <w:pPr>
        <w:pStyle w:val="Normal"/>
        <w:jc w:val="both"/>
        <w:rPr/>
      </w:pPr>
      <w:r>
        <w:rPr/>
      </w:r>
    </w:p>
    <w:p>
      <w:pPr>
        <w:pStyle w:val="Normal"/>
        <w:jc w:val="both"/>
        <w:rPr/>
      </w:pPr>
      <w:r>
        <w:rPr>
          <w:b/>
          <w:bCs/>
        </w:rPr>
        <w:t>2. számú melléklet</w:t>
      </w:r>
      <w:r>
        <w:rPr/>
        <w:t xml:space="preserve">, Közoktatási feladatok ellátására társult önkormányzatok az alábbi 7 önkormányzattal egészül ki: </w:t>
      </w:r>
    </w:p>
    <w:p>
      <w:pPr>
        <w:pStyle w:val="Normal"/>
        <w:jc w:val="both"/>
        <w:rPr/>
      </w:pPr>
      <w:r>
        <w:rPr/>
        <w:t>„</w:t>
      </w:r>
      <w:r>
        <w:rPr/>
        <w:t>Acsád Község Önkormányzata, 9746 Acsád, Béke u. 10. Lakosság (2004. 01.01.) 676 fő</w:t>
      </w:r>
    </w:p>
    <w:p>
      <w:pPr>
        <w:pStyle w:val="Normal"/>
        <w:jc w:val="both"/>
        <w:rPr/>
      </w:pPr>
      <w:r>
        <w:rPr/>
        <w:t>Meszlen Község Önkormányzata, 9745 Meszlen, Béke u. 41. Lakosság (2004. 01.01.) 232 fő</w:t>
      </w:r>
    </w:p>
    <w:p>
      <w:pPr>
        <w:pStyle w:val="Normal"/>
        <w:jc w:val="both"/>
        <w:rPr/>
      </w:pPr>
      <w:r>
        <w:rPr/>
        <w:t>Nemesbőd Község Önkormányzata, 9749 Nemesbőd, Kossuth u. 15. Lakosság (2004. 01.01.) 656 fő</w:t>
      </w:r>
    </w:p>
    <w:p>
      <w:pPr>
        <w:pStyle w:val="Normal"/>
        <w:jc w:val="both"/>
        <w:rPr/>
      </w:pPr>
      <w:r>
        <w:rPr/>
        <w:t>Söpte Község Önkormányzata, 9743 Söpte, Petőfi u. 61. Lakosság (2004. 01.01.) 796 fő</w:t>
      </w:r>
    </w:p>
    <w:p>
      <w:pPr>
        <w:pStyle w:val="Normal"/>
        <w:jc w:val="both"/>
        <w:rPr/>
      </w:pPr>
      <w:r>
        <w:rPr/>
        <w:t>Vasasszonyfa Község Önkormányzata, 9744 Vasasszonyfa, Széchenyi u. 1. Lakosság (2004. 01.01.) 389 fő</w:t>
      </w:r>
    </w:p>
    <w:p>
      <w:pPr>
        <w:pStyle w:val="Normal"/>
        <w:jc w:val="both"/>
        <w:rPr/>
      </w:pPr>
      <w:r>
        <w:rPr/>
        <w:t>Vassurány Község Önkormányzata, 9741 Vassurány, Tancsics köz 7. Lakosság (2004. 01.01.) 890 fő</w:t>
      </w:r>
    </w:p>
    <w:p>
      <w:pPr>
        <w:pStyle w:val="Normal"/>
        <w:jc w:val="both"/>
        <w:rPr/>
      </w:pPr>
      <w:r>
        <w:rPr/>
        <w:t>Vasszilvágy Község Önkormányzata, 9747 Vasszilvágy, Rákóczi u.7. Lakosság (2004. 01.01.) 384 fő "</w:t>
      </w:r>
    </w:p>
    <w:p>
      <w:pPr>
        <w:pStyle w:val="Normal"/>
        <w:jc w:val="both"/>
        <w:rPr>
          <w:b/>
          <w:b/>
          <w:bCs/>
        </w:rPr>
      </w:pPr>
      <w:r>
        <w:rPr>
          <w:b/>
          <w:bCs/>
        </w:rPr>
      </w:r>
    </w:p>
    <w:p>
      <w:pPr>
        <w:pStyle w:val="Normal"/>
        <w:jc w:val="both"/>
        <w:rPr/>
      </w:pPr>
      <w:r>
        <w:rPr>
          <w:b/>
          <w:bCs/>
        </w:rPr>
        <w:t>3. számú melléklet</w:t>
      </w:r>
      <w:r>
        <w:rPr/>
        <w:t>, Szociális és gyermekjóléti feladatok ellátására társult önkormányzatok az alábbi önkormányzattal egészül ki:</w:t>
      </w:r>
    </w:p>
    <w:p>
      <w:pPr>
        <w:pStyle w:val="Normal"/>
        <w:jc w:val="both"/>
        <w:rPr/>
      </w:pPr>
      <w:r>
        <w:rPr>
          <w:rFonts w:eastAsia="Arial"/>
        </w:rPr>
        <w:t xml:space="preserve"> </w:t>
      </w:r>
      <w:r>
        <w:rPr/>
        <w:t>„</w:t>
      </w:r>
      <w:r>
        <w:rPr/>
        <w:t>Bucsu Község Önkormányzata, 9792 Bucsu, Rohonci u. 2. Lakosság (2004. 01.01.) 616 fő”</w:t>
      </w:r>
    </w:p>
    <w:p>
      <w:pPr>
        <w:pStyle w:val="Normal"/>
        <w:jc w:val="both"/>
        <w:rPr/>
      </w:pPr>
      <w:r>
        <w:rPr/>
      </w:r>
    </w:p>
    <w:p>
      <w:pPr>
        <w:pStyle w:val="Normal"/>
        <w:jc w:val="both"/>
        <w:rPr/>
      </w:pPr>
      <w:r>
        <w:rPr>
          <w:b/>
          <w:bCs/>
        </w:rPr>
        <w:t>5. számú melléklet</w:t>
      </w:r>
      <w:r>
        <w:rPr/>
        <w:t>, Nyilvános könyvtári feladatok ellátására társult önkormányzatok az alábbi önkormányzattal egészül ki:</w:t>
      </w:r>
    </w:p>
    <w:p>
      <w:pPr>
        <w:pStyle w:val="Normal"/>
        <w:jc w:val="both"/>
        <w:rPr/>
      </w:pPr>
      <w:r>
        <w:rPr/>
        <w:t>„</w:t>
      </w:r>
      <w:r>
        <w:rPr/>
        <w:t>Bucsu Község Önkormányzata, 9792 Bucsu, Rohonci u. 2. Lakosság (2004. 01.01.) 616 fő”</w:t>
      </w:r>
    </w:p>
    <w:p>
      <w:pPr>
        <w:pStyle w:val="Normal"/>
        <w:jc w:val="both"/>
        <w:rPr/>
      </w:pPr>
      <w:r>
        <w:rPr/>
      </w:r>
    </w:p>
    <w:p>
      <w:pPr>
        <w:pStyle w:val="Normal"/>
        <w:jc w:val="both"/>
        <w:rPr/>
      </w:pPr>
      <w:r>
        <w:rPr>
          <w:b/>
          <w:bCs/>
        </w:rPr>
        <w:t>6. számú melléklet</w:t>
      </w:r>
      <w:r>
        <w:rPr/>
        <w:t xml:space="preserve">, Belső ellenőrzési feladatok ellátására társult önkormányzatok az alábbi önkormányzattal egészül ki: </w:t>
      </w:r>
    </w:p>
    <w:p>
      <w:pPr>
        <w:pStyle w:val="Normal"/>
        <w:jc w:val="both"/>
        <w:rPr/>
      </w:pPr>
      <w:r>
        <w:rPr/>
        <w:t>„</w:t>
      </w:r>
      <w:r>
        <w:rPr/>
        <w:t>Ják Község Önkormányzata, 9798 Ják, Kossuth u. 14.. Lakosság (2004. 01.01.) 2466 fő”</w:t>
      </w:r>
    </w:p>
    <w:p>
      <w:pPr>
        <w:pStyle w:val="Normal"/>
        <w:jc w:val="both"/>
        <w:rPr>
          <w:b/>
          <w:b/>
          <w:bCs/>
        </w:rPr>
      </w:pPr>
      <w:r>
        <w:rPr>
          <w:b/>
          <w:bCs/>
        </w:rPr>
      </w:r>
    </w:p>
    <w:p>
      <w:pPr>
        <w:pStyle w:val="Normal"/>
        <w:jc w:val="both"/>
        <w:rPr/>
      </w:pPr>
      <w:r>
        <w:rPr>
          <w:b/>
          <w:bCs/>
        </w:rPr>
        <w:t>Új melléklet:</w:t>
      </w:r>
    </w:p>
    <w:p>
      <w:pPr>
        <w:pStyle w:val="Normal"/>
        <w:jc w:val="both"/>
        <w:rPr/>
      </w:pPr>
      <w:r>
        <w:rPr>
          <w:rFonts w:eastAsia="Arial"/>
        </w:rPr>
        <w:t xml:space="preserve"> </w:t>
      </w:r>
      <w:r>
        <w:rPr>
          <w:b/>
          <w:bCs/>
        </w:rPr>
        <w:t>7. számú melléklet</w:t>
      </w:r>
      <w:r>
        <w:rPr/>
        <w:t>, Többcélú Társulás által – intézmény fenntartásával – ellátott óvodai nevelésben és általános iskolai oktatásban részt vevő önkormányzatok:</w:t>
      </w:r>
    </w:p>
    <w:p>
      <w:pPr>
        <w:pStyle w:val="Normal"/>
        <w:ind w:left="360" w:hanging="360"/>
        <w:jc w:val="both"/>
        <w:rPr/>
      </w:pPr>
      <w:r>
        <w:rPr/>
        <w:t>"1. Gencsapáti Község Önkormányzata, 9721 Gencsapáti, Hunyadi u.229. Lakosság (2004. 01.01.) 2489 fő</w:t>
      </w:r>
    </w:p>
    <w:p>
      <w:pPr>
        <w:pStyle w:val="Normal"/>
        <w:ind w:left="360" w:hanging="360"/>
        <w:jc w:val="both"/>
        <w:rPr/>
      </w:pPr>
      <w:r>
        <w:rPr>
          <w:rFonts w:eastAsia="Arial"/>
        </w:rPr>
        <w:t xml:space="preserve"> </w:t>
      </w:r>
      <w:r>
        <w:rPr/>
        <w:t>2. Perenye Község Önkormányzata, 9722 Perenye, Béke u.39. Lakosság (2004. 01.01.) 669 fő</w:t>
      </w:r>
    </w:p>
    <w:p>
      <w:pPr>
        <w:pStyle w:val="Normal"/>
        <w:ind w:left="360" w:hanging="360"/>
        <w:jc w:val="both"/>
        <w:rPr/>
      </w:pPr>
      <w:r>
        <w:rPr>
          <w:rFonts w:eastAsia="Arial"/>
        </w:rPr>
        <w:t xml:space="preserve"> </w:t>
      </w:r>
      <w:r>
        <w:rPr/>
        <w:t>3. Vassurány Község Önkormányzata, 9741 Vassurány, Tancsics köz 7. Lakosság (2004. 01.01.) 890 fő.”</w:t>
      </w:r>
    </w:p>
    <w:p>
      <w:pPr>
        <w:pStyle w:val="Normal"/>
        <w:jc w:val="both"/>
        <w:rPr/>
      </w:pPr>
      <w:r>
        <w:rPr/>
      </w:r>
    </w:p>
    <w:p>
      <w:pPr>
        <w:pStyle w:val="Normal"/>
        <w:jc w:val="both"/>
        <w:rPr/>
      </w:pPr>
      <w:r>
        <w:rPr/>
        <w:t>A Közgyűlés felkéri a polgármestert, hogy a határozatról a Szombathelyi Kistérség Többcélú Társulásának elnökét értesítse.</w:t>
      </w:r>
    </w:p>
    <w:p>
      <w:pPr>
        <w:pStyle w:val="Normal"/>
        <w:jc w:val="both"/>
        <w:rPr/>
      </w:pPr>
      <w:r>
        <w:rPr/>
      </w:r>
    </w:p>
    <w:p>
      <w:pPr>
        <w:pStyle w:val="Normal"/>
        <w:jc w:val="both"/>
        <w:rPr/>
      </w:pPr>
      <w:r>
        <w:rPr>
          <w:b/>
          <w:u w:val="single"/>
        </w:rPr>
        <w:t>Felelősök:</w:t>
      </w:r>
      <w:r>
        <w:rPr>
          <w:b/>
        </w:rPr>
        <w:t xml:space="preserve"> </w:t>
        <w:tab/>
      </w:r>
      <w:r>
        <w:rPr>
          <w:bCs/>
        </w:rPr>
        <w:t>Dr. Ipkovich György polgármester</w:t>
      </w:r>
    </w:p>
    <w:p>
      <w:pPr>
        <w:pStyle w:val="Normal"/>
        <w:jc w:val="both"/>
        <w:rPr/>
      </w:pPr>
      <w:r>
        <w:rPr>
          <w:rFonts w:eastAsia="Arial"/>
          <w:b/>
          <w:bCs/>
        </w:rPr>
        <w:t xml:space="preserve">                   </w:t>
      </w:r>
      <w:r>
        <w:rPr>
          <w:b/>
          <w:bCs/>
        </w:rPr>
        <w:tab/>
      </w:r>
      <w:r>
        <w:rPr/>
        <w:t>(Az értesítésért:</w:t>
      </w:r>
    </w:p>
    <w:p>
      <w:pPr>
        <w:pStyle w:val="Normal"/>
        <w:ind w:left="709" w:firstLine="709"/>
        <w:rPr>
          <w:rFonts w:cs="Arial"/>
        </w:rPr>
      </w:pPr>
      <w:r>
        <w:rPr>
          <w:rFonts w:cs="Arial"/>
        </w:rPr>
        <w:t>Heckenast Gusztáv, az Oktatási, Ifjúsági és Sport Osztály vezetője)</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 xml:space="preserve"> </w:t>
        <w:tab/>
      </w:r>
      <w:r>
        <w:rPr>
          <w:rFonts w:cs="Arial"/>
        </w:rPr>
        <w:t>2007. június 30.</w:t>
      </w:r>
    </w:p>
    <w:p>
      <w:pPr>
        <w:pStyle w:val="Normal"/>
        <w:rPr>
          <w:rFonts w:cs="Arial"/>
          <w:b/>
          <w:b/>
          <w:bCs/>
        </w:rPr>
      </w:pPr>
      <w:r>
        <w:rPr>
          <w:rFonts w:cs="Arial"/>
          <w:b/>
          <w:bCs/>
        </w:rPr>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p>
    <w:p>
      <w:pPr>
        <w:pStyle w:val="Normal"/>
        <w:jc w:val="both"/>
        <w:rPr/>
      </w:pPr>
      <w:r>
        <w:rPr/>
        <w:t>A V. határozati javaslatot a 10. oldal tetején vegyék elő. Aki elfogadja a határozati javaslatot, kéri, a zöld gombbal jelezni szíveskedjen.</w:t>
      </w:r>
    </w:p>
    <w:p>
      <w:pPr>
        <w:pStyle w:val="Normal"/>
        <w:jc w:val="both"/>
        <w:rPr/>
      </w:pPr>
      <w:r>
        <w:rPr/>
        <w:t>28 képviselő vett részt a szavazásban. 28 igen szavazattal a Közgyűlés a javaslatot elfogadta, és az alábbi határozatot hozta:</w:t>
      </w:r>
    </w:p>
    <w:p>
      <w:pPr>
        <w:pStyle w:val="Normal"/>
        <w:ind w:left="540" w:hanging="540"/>
        <w:jc w:val="both"/>
        <w:rPr/>
      </w:pPr>
      <w:r>
        <w:rPr/>
      </w:r>
    </w:p>
    <w:p>
      <w:pPr>
        <w:pStyle w:val="Normal"/>
        <w:ind w:left="540" w:hanging="540"/>
        <w:jc w:val="both"/>
        <w:rPr/>
      </w:pPr>
      <w:r>
        <w:rPr/>
      </w:r>
    </w:p>
    <w:p>
      <w:pPr>
        <w:pStyle w:val="Normal"/>
        <w:jc w:val="center"/>
        <w:rPr>
          <w:rFonts w:cs="Arial"/>
          <w:b/>
          <w:b/>
          <w:u w:val="single"/>
        </w:rPr>
      </w:pPr>
      <w:r>
        <w:rPr>
          <w:rFonts w:cs="Arial"/>
          <w:b/>
          <w:u w:val="single"/>
        </w:rPr>
        <w:t>309/2007. (VI. 14.) Kgy. sz. határozat</w:t>
      </w:r>
    </w:p>
    <w:p>
      <w:pPr>
        <w:pStyle w:val="Normal"/>
        <w:rPr>
          <w:rFonts w:cs="Arial"/>
          <w:b/>
          <w:b/>
          <w:u w:val="single"/>
        </w:rPr>
      </w:pPr>
      <w:r>
        <w:rPr>
          <w:rFonts w:cs="Arial"/>
          <w:b/>
          <w:u w:val="single"/>
        </w:rPr>
      </w:r>
    </w:p>
    <w:p>
      <w:pPr>
        <w:pStyle w:val="TextBody"/>
        <w:rPr>
          <w:rFonts w:cs="Arial"/>
        </w:rPr>
      </w:pPr>
      <w:r>
        <w:rPr>
          <w:rFonts w:cs="Arial"/>
        </w:rPr>
        <w:t>Szombathely Megyei Jogú Város Közgyűlése hozzájárul a Szociális és Munkaügyi Minisztérium által kiírt, ifjúsági közösségi terek fejlesztését célzó - IFJ-KT-07  számú pályázat Önkormányzat általi benyújtásához. A Közgyűlés – a 71/2007. (VI.11.) Sport és Ifj. biz. számú  határozata alapján – 600.000.- Ft önrészt biztosít a pályázathoz a 2007. évi költségvetés Ifjúságvédelmi kiadások „pályázati önrész” tételsora terhére.</w:t>
      </w:r>
    </w:p>
    <w:p>
      <w:pPr>
        <w:pStyle w:val="TextBody"/>
        <w:rPr>
          <w:rFonts w:cs="Arial"/>
        </w:rPr>
      </w:pPr>
      <w:r>
        <w:rPr>
          <w:rFonts w:cs="Arial"/>
        </w:rPr>
      </w:r>
    </w:p>
    <w:p>
      <w:pPr>
        <w:pStyle w:val="TextBody"/>
        <w:rPr/>
      </w:pPr>
      <w:r>
        <w:rPr>
          <w:rFonts w:cs="Arial"/>
          <w:b/>
          <w:bCs/>
          <w:u w:val="single"/>
        </w:rPr>
        <w:t>Felelős:</w:t>
      </w:r>
      <w:r>
        <w:rPr>
          <w:rFonts w:cs="Arial"/>
        </w:rPr>
        <w:t xml:space="preserve"> </w:t>
        <w:tab/>
        <w:t>Dr. Ipkovich György polgármester</w:t>
      </w:r>
    </w:p>
    <w:p>
      <w:pPr>
        <w:pStyle w:val="TextBody"/>
        <w:ind w:left="885" w:firstLine="533"/>
        <w:rPr>
          <w:rFonts w:cs="Arial"/>
        </w:rPr>
      </w:pPr>
      <w:r>
        <w:rPr>
          <w:rFonts w:cs="Arial"/>
        </w:rPr>
        <w:t xml:space="preserve">(A végrehajtás előkészítéséért: </w:t>
      </w:r>
    </w:p>
    <w:p>
      <w:pPr>
        <w:pStyle w:val="TextBody"/>
        <w:ind w:left="885" w:firstLine="533"/>
        <w:rPr>
          <w:rFonts w:cs="Arial"/>
        </w:rPr>
      </w:pPr>
      <w:r>
        <w:rPr>
          <w:rFonts w:cs="Arial"/>
        </w:rPr>
        <w:t>Heckenast Gusztáv, az Oktatási, Ifjúsági és Sport Osztály vezetője)</w:t>
      </w:r>
    </w:p>
    <w:p>
      <w:pPr>
        <w:pStyle w:val="TextBody"/>
        <w:rPr>
          <w:rFonts w:cs="Arial"/>
        </w:rPr>
      </w:pPr>
      <w:r>
        <w:rPr>
          <w:rFonts w:cs="Arial"/>
        </w:rPr>
      </w:r>
    </w:p>
    <w:p>
      <w:pPr>
        <w:pStyle w:val="TextBody"/>
        <w:rPr/>
      </w:pPr>
      <w:r>
        <w:rPr>
          <w:rFonts w:cs="Arial"/>
          <w:b/>
          <w:bCs/>
          <w:u w:val="single"/>
        </w:rPr>
        <w:t>Határidő:</w:t>
      </w:r>
      <w:r>
        <w:rPr>
          <w:rFonts w:cs="Arial"/>
        </w:rPr>
        <w:t xml:space="preserve"> </w:t>
        <w:tab/>
        <w:t>2007. június 18. a pályázat benyújtására</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Most jön az a javaslat, amihez Horváth Zsolt módosító indítványt fűzött hozzá. Nem javasolja, mert ez a megfogalmazás tökéletesen kielégíti az igényüket, ugyanis a törekvésekre vonatkozó ellenzésük bent szerepel az eredeti tervezetben. Ezt benne hagyná, de Horváth Zsolt módosító javaslatát teszi fel szavazásra. Aki képviselőtársuk módosító javaslatával egyetért, az a zöldet, aki nem a pirosat, aki tartózkodott a sárgát …</w:t>
      </w:r>
    </w:p>
    <w:p>
      <w:pPr>
        <w:pStyle w:val="Normal"/>
        <w:ind w:left="540" w:hanging="540"/>
        <w:jc w:val="both"/>
        <w:rPr/>
      </w:pPr>
      <w:r>
        <w:rPr/>
      </w:r>
    </w:p>
    <w:p>
      <w:pPr>
        <w:pStyle w:val="Normal"/>
        <w:ind w:left="540" w:hanging="540"/>
        <w:jc w:val="both"/>
        <w:rPr>
          <w:i/>
          <w:i/>
          <w:iCs/>
        </w:rPr>
      </w:pPr>
      <w:r>
        <w:rPr>
          <w:i/>
          <w:iCs/>
        </w:rPr>
        <w:t>mikrofon nélkül többen beszélnek</w:t>
      </w:r>
    </w:p>
    <w:p>
      <w:pPr>
        <w:pStyle w:val="Normal"/>
        <w:ind w:left="540" w:hanging="540"/>
        <w:jc w:val="both"/>
        <w:rPr>
          <w:i/>
          <w:i/>
          <w:iCs/>
        </w:rPr>
      </w:pPr>
      <w:r>
        <w:rPr>
          <w:i/>
          <w:iCs/>
        </w:rPr>
      </w:r>
    </w:p>
    <w:p>
      <w:pPr>
        <w:pStyle w:val="Normal"/>
        <w:ind w:left="540" w:hanging="540"/>
        <w:jc w:val="both"/>
        <w:rPr/>
      </w:pPr>
      <w:r>
        <w:rPr>
          <w:b/>
          <w:bCs/>
          <w:u w:val="single"/>
        </w:rPr>
        <w:t>Dr. Ipkovich György polgármester:</w:t>
      </w:r>
      <w:r>
        <w:rPr/>
        <w:t xml:space="preserve"> Elmondta.</w:t>
      </w:r>
    </w:p>
    <w:p>
      <w:pPr>
        <w:pStyle w:val="Normal"/>
        <w:ind w:left="540" w:hanging="540"/>
        <w:jc w:val="both"/>
        <w:rPr/>
      </w:pPr>
      <w:r>
        <w:rPr/>
      </w:r>
    </w:p>
    <w:p>
      <w:pPr>
        <w:pStyle w:val="Normal"/>
        <w:ind w:left="540" w:hanging="540"/>
        <w:jc w:val="both"/>
        <w:rPr>
          <w:i/>
          <w:i/>
          <w:iCs/>
        </w:rPr>
      </w:pPr>
      <w:r>
        <w:rPr>
          <w:i/>
          <w:iCs/>
        </w:rPr>
        <w:t>mikrofon nélkül többen beszélnek</w:t>
      </w:r>
    </w:p>
    <w:p>
      <w:pPr>
        <w:pStyle w:val="Normal"/>
        <w:ind w:left="540" w:hanging="540"/>
        <w:jc w:val="both"/>
        <w:rPr>
          <w:i/>
          <w:i/>
          <w:iCs/>
        </w:rPr>
      </w:pPr>
      <w:r>
        <w:rPr>
          <w:i/>
          <w:iCs/>
        </w:rPr>
      </w:r>
    </w:p>
    <w:p>
      <w:pPr>
        <w:pStyle w:val="Normal"/>
        <w:ind w:left="540" w:hanging="540"/>
        <w:jc w:val="both"/>
        <w:rPr/>
      </w:pPr>
      <w:r>
        <w:rPr>
          <w:b/>
          <w:bCs/>
          <w:u w:val="single"/>
        </w:rPr>
        <w:t>Horváth Zsolt, a Költségvetési Szakmai Bizottság elnöke:</w:t>
      </w:r>
      <w:r>
        <w:rPr/>
        <w:t xml:space="preserve"> Tehát a szövegszerű módosítás a következő volt: „nem járulunk hozzá” addig változatlan marad. … nem járul hozzá a Markusovszky Kórház privatizációjához és minden törvényes eszközt felhasznál annak megakadályozására. </w:t>
      </w:r>
    </w:p>
    <w:p>
      <w:pPr>
        <w:pStyle w:val="Normal"/>
        <w:ind w:left="540" w:hanging="540"/>
        <w:jc w:val="both"/>
        <w:rPr/>
      </w:pPr>
      <w:r>
        <w:rPr/>
      </w:r>
    </w:p>
    <w:p>
      <w:pPr>
        <w:pStyle w:val="Normal"/>
        <w:ind w:left="540" w:hanging="540"/>
        <w:jc w:val="both"/>
        <w:rPr>
          <w:i/>
          <w:i/>
          <w:iCs/>
        </w:rPr>
      </w:pPr>
      <w:r>
        <w:rPr>
          <w:i/>
          <w:iCs/>
        </w:rPr>
        <w:t>mikrofon nélkül többen beszélnek</w:t>
      </w:r>
    </w:p>
    <w:p>
      <w:pPr>
        <w:pStyle w:val="Normal"/>
        <w:ind w:left="540" w:hanging="540"/>
        <w:jc w:val="both"/>
        <w:rPr>
          <w:i/>
          <w:i/>
          <w:iCs/>
        </w:rPr>
      </w:pPr>
      <w:r>
        <w:rPr>
          <w:i/>
          <w:iCs/>
        </w:rPr>
      </w:r>
    </w:p>
    <w:p>
      <w:pPr>
        <w:pStyle w:val="Normal"/>
        <w:ind w:left="540" w:hanging="540"/>
        <w:jc w:val="both"/>
        <w:rPr>
          <w:b/>
          <w:b/>
          <w:bCs/>
          <w:u w:val="single"/>
        </w:rPr>
      </w:pPr>
      <w:r>
        <w:rPr>
          <w:b/>
          <w:bCs/>
          <w:u w:val="single"/>
        </w:rPr>
        <w:t>Dr. Ipkovich György polgármester:</w:t>
      </w:r>
    </w:p>
    <w:p>
      <w:pPr>
        <w:pStyle w:val="Normal"/>
        <w:jc w:val="both"/>
        <w:rPr/>
      </w:pPr>
      <w:r>
        <w:rPr/>
        <w:t>Ezt a szavazást felteszi, aki elfogadja a zöldet, aki nem a pirosat, aki tartózkodott a sárgát nyomja meg. Szavaznak. Befejezték a vitát.</w:t>
      </w:r>
    </w:p>
    <w:p>
      <w:pPr>
        <w:pStyle w:val="Normal"/>
        <w:jc w:val="both"/>
        <w:rPr/>
      </w:pPr>
      <w:r>
        <w:rPr/>
        <w:t xml:space="preserve">26 képviselő vett részt a szavazásban. 13 igen, 3 nem szavazattal és 10 tartózkodással nem kapott szükséges többséget a javaslat. </w:t>
      </w:r>
    </w:p>
    <w:p>
      <w:pPr>
        <w:pStyle w:val="Normal"/>
        <w:ind w:left="540" w:hanging="540"/>
        <w:jc w:val="both"/>
        <w:rPr/>
      </w:pPr>
      <w:r>
        <w:rPr/>
      </w:r>
    </w:p>
    <w:p>
      <w:pPr>
        <w:pStyle w:val="Normal"/>
        <w:jc w:val="both"/>
        <w:rPr/>
      </w:pPr>
      <w:r>
        <w:rPr/>
        <w:t>Így az eredetit teszi fel, a szövegszerűen itt elfekvő javaslatot szavazásra. Aki elfogadja, kéri, a zöld gombot nyomja meg. Jelzi, hogy ez cseng egybe a szakmai bizottság előterjesztésével.</w:t>
      </w:r>
    </w:p>
    <w:p>
      <w:pPr>
        <w:pStyle w:val="Normal"/>
        <w:jc w:val="both"/>
        <w:rPr/>
      </w:pPr>
      <w:r>
        <w:rPr/>
        <w:t xml:space="preserve">26 képviselő vett részt a szavazásban. 16 igen szavazattal és 10 tartózkodással a Közgyűlés a javaslatot elfogadta, és az alábbi határozatot hozta: </w:t>
      </w:r>
    </w:p>
    <w:p>
      <w:pPr>
        <w:pStyle w:val="Normal"/>
        <w:ind w:left="540" w:hanging="540"/>
        <w:jc w:val="both"/>
        <w:rPr/>
      </w:pPr>
      <w:r>
        <w:rPr/>
      </w:r>
    </w:p>
    <w:p>
      <w:pPr>
        <w:pStyle w:val="Normal"/>
        <w:jc w:val="center"/>
        <w:rPr>
          <w:rFonts w:cs="Arial"/>
          <w:b/>
          <w:b/>
          <w:u w:val="single"/>
        </w:rPr>
      </w:pPr>
      <w:r>
        <w:rPr>
          <w:rFonts w:cs="Arial"/>
          <w:b/>
          <w:u w:val="single"/>
        </w:rPr>
        <w:t>310/2007. (VI. 14.) Kgy. sz. határozat</w:t>
      </w:r>
    </w:p>
    <w:p>
      <w:pPr>
        <w:pStyle w:val="Normal"/>
        <w:rPr>
          <w:rFonts w:cs="Arial"/>
          <w:b/>
          <w:b/>
          <w:u w:val="single"/>
        </w:rPr>
      </w:pPr>
      <w:r>
        <w:rPr>
          <w:rFonts w:cs="Arial"/>
          <w:b/>
          <w:u w:val="single"/>
        </w:rPr>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bCs/>
        </w:rPr>
        <w:t>Szombathely Megyei Jogú Város Önkormányzatának Közgyűlése a 72/2007. (II.22.) Kgy. számú határozatát megerősíti, és ismételten kinyilvánítja, hogy nem járul hozzá a Markusovszky Kórház gazdasági társaság formájában tovább működéséhez, és ellenzi a Markusovszky Kórház privatizációjára irányuló törekvéseket.</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b/>
          <w:b/>
          <w:u w:val="single"/>
        </w:rPr>
      </w:pPr>
      <w:r>
        <w:rPr>
          <w:rFonts w:cs="Arial"/>
          <w:b/>
          <w:u w:val="single"/>
        </w:rPr>
      </w:r>
    </w:p>
    <w:p>
      <w:pPr>
        <w:pStyle w:val="Normal"/>
        <w:tabs>
          <w:tab w:val="clear" w:pos="709"/>
          <w:tab w:val="left" w:pos="-2127" w:leader="none"/>
          <w:tab w:val="left" w:pos="-1985" w:leader="none"/>
          <w:tab w:val="left" w:pos="1134" w:leader="none"/>
          <w:tab w:val="left" w:pos="1985" w:leader="none"/>
          <w:tab w:val="left" w:pos="5103" w:leader="none"/>
        </w:tabs>
        <w:jc w:val="both"/>
        <w:rPr/>
      </w:pPr>
      <w:r>
        <w:rPr>
          <w:rFonts w:cs="Arial"/>
          <w:b/>
          <w:u w:val="single"/>
        </w:rPr>
        <w:t>Felelősök:</w:t>
      </w:r>
      <w:r>
        <w:rPr>
          <w:rFonts w:cs="Arial"/>
          <w:b/>
        </w:rPr>
        <w:tab/>
      </w:r>
      <w:r>
        <w:rPr>
          <w:rFonts w:cs="Arial"/>
        </w:rPr>
        <w:t>Dr. Ipkovich György polgármester</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tab/>
        <w:tab/>
        <w:t>Dr. Prugberger Emil, az Egészségügyi Bizottság elnöke</w:t>
      </w:r>
    </w:p>
    <w:p>
      <w:pPr>
        <w:pStyle w:val="Normal"/>
        <w:tabs>
          <w:tab w:val="clear" w:pos="709"/>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 xml:space="preserve">(A végrehajtás előkészítéséért: </w:t>
      </w:r>
    </w:p>
    <w:p>
      <w:pPr>
        <w:pStyle w:val="Normal"/>
        <w:tabs>
          <w:tab w:val="clear" w:pos="709"/>
          <w:tab w:val="left" w:pos="-2127" w:leader="none"/>
          <w:tab w:val="left" w:pos="-1985" w:leader="none"/>
          <w:tab w:val="left" w:pos="1134" w:leader="none"/>
          <w:tab w:val="left" w:pos="1985" w:leader="none"/>
          <w:tab w:val="left" w:pos="5103" w:leader="none"/>
        </w:tabs>
        <w:ind w:left="1985" w:hanging="0"/>
        <w:jc w:val="both"/>
        <w:rPr>
          <w:rFonts w:cs="Arial"/>
        </w:rPr>
      </w:pPr>
      <w:r>
        <w:rPr>
          <w:rFonts w:cs="Arial"/>
        </w:rPr>
        <w:t>Vass Péter, az Egészségügyi, Szociális és Családvédelmi Osztály vezetője)</w:t>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9"/>
          <w:tab w:val="left" w:pos="-2127" w:leader="none"/>
          <w:tab w:val="left" w:pos="-1985" w:leader="none"/>
          <w:tab w:val="left" w:pos="1134" w:leader="none"/>
          <w:tab w:val="left" w:pos="1985" w:leader="none"/>
          <w:tab w:val="left" w:pos="5103" w:leader="none"/>
        </w:tabs>
        <w:jc w:val="both"/>
        <w:rPr>
          <w:rFonts w:cs="Arial"/>
        </w:rPr>
      </w:pPr>
      <w:r>
        <w:rPr>
          <w:rFonts w:cs="Arial"/>
          <w:b/>
          <w:u w:val="single"/>
        </w:rPr>
        <w:t>Határidő</w:t>
      </w:r>
      <w:r>
        <w:rPr>
          <w:rFonts w:cs="Arial"/>
          <w:b/>
        </w:rPr>
        <w:t>:</w:t>
        <w:tab/>
        <w:tab/>
      </w:r>
      <w:r>
        <w:rPr>
          <w:rFonts w:cs="Arial"/>
          <w:bCs/>
        </w:rPr>
        <w:t>azonnal</w:t>
      </w:r>
    </w:p>
    <w:p>
      <w:pPr>
        <w:pStyle w:val="Normal"/>
        <w:ind w:left="540" w:hanging="540"/>
        <w:jc w:val="both"/>
        <w:rPr>
          <w:rFonts w:cs="Arial"/>
          <w:b/>
          <w:b/>
          <w:bCs/>
          <w:u w:val="single"/>
        </w:rPr>
      </w:pPr>
      <w:r>
        <w:rPr>
          <w:rFonts w:cs="Arial"/>
          <w:b/>
          <w:bCs/>
          <w:u w:val="single"/>
        </w:rPr>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Van-e még külön szavaznivalójuk ebben a kérdésben? Nincs.</w:t>
      </w:r>
    </w:p>
    <w:p>
      <w:pPr>
        <w:pStyle w:val="Normal"/>
        <w:ind w:left="540" w:hanging="540"/>
        <w:jc w:val="both"/>
        <w:rPr/>
      </w:pPr>
      <w:r>
        <w:rPr/>
      </w:r>
    </w:p>
    <w:p>
      <w:pPr>
        <w:pStyle w:val="Normal"/>
        <w:jc w:val="both"/>
        <w:rPr/>
      </w:pPr>
      <w:r>
        <w:rPr/>
        <w:t>Akkor együttes szavazást rendel el a beszámolók felett. Aki elfogadja őket, kéri, a zöld gombbal jelezni szíveskedjék.</w:t>
      </w:r>
    </w:p>
    <w:p>
      <w:pPr>
        <w:pStyle w:val="Normal"/>
        <w:jc w:val="both"/>
        <w:rPr/>
      </w:pPr>
      <w:r>
        <w:rPr/>
        <w:t>27 képviselő vett részt a szavazásban. 15 igen szavazattal és 12 tartózkodással fogadták el a beszámolókat, a Közgyűlés az alábbi határozatot hozta:</w:t>
      </w:r>
    </w:p>
    <w:p>
      <w:pPr>
        <w:pStyle w:val="Normal"/>
        <w:jc w:val="both"/>
        <w:rPr/>
      </w:pPr>
      <w:r>
        <w:rPr/>
      </w:r>
    </w:p>
    <w:p>
      <w:pPr>
        <w:pStyle w:val="Normal"/>
        <w:jc w:val="center"/>
        <w:rPr>
          <w:rFonts w:cs="Arial"/>
          <w:b/>
          <w:b/>
          <w:u w:val="single"/>
        </w:rPr>
      </w:pPr>
      <w:r>
        <w:rPr>
          <w:rFonts w:cs="Arial"/>
          <w:b/>
          <w:u w:val="single"/>
        </w:rPr>
        <w:t>311/2007. (VI. 14.) Kgy. sz. határozat</w:t>
      </w:r>
    </w:p>
    <w:p>
      <w:pPr>
        <w:pStyle w:val="Normal"/>
        <w:jc w:val="both"/>
        <w:rPr>
          <w:rFonts w:cs="Arial"/>
          <w:b/>
          <w:b/>
          <w:u w:val="single"/>
        </w:rPr>
      </w:pPr>
      <w:r>
        <w:rPr>
          <w:rFonts w:cs="Arial"/>
          <w:b/>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ind w:left="540" w:hanging="540"/>
        <w:jc w:val="both"/>
        <w:rPr>
          <w:rFonts w:cs="Arial"/>
        </w:rPr>
      </w:pPr>
      <w:r>
        <w:rPr>
          <w:rFonts w:cs="Arial"/>
        </w:rPr>
      </w:r>
    </w:p>
    <w:p>
      <w:pPr>
        <w:pStyle w:val="Normal"/>
        <w:ind w:left="540" w:hanging="540"/>
        <w:jc w:val="both"/>
        <w:rPr/>
      </w:pPr>
      <w:r>
        <w:rPr/>
      </w:r>
    </w:p>
    <w:p>
      <w:pPr>
        <w:pStyle w:val="Normal"/>
        <w:tabs>
          <w:tab w:val="clear" w:pos="709"/>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9"/>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b/>
          <w:bCs/>
          <w:u w:val="single"/>
        </w:rPr>
        <w:t>Dr. Ipkovich György polgármester:</w:t>
      </w:r>
      <w:r>
        <w:rPr/>
        <w:t xml:space="preserve"> </w:t>
      </w:r>
    </w:p>
    <w:p>
      <w:pPr>
        <w:pStyle w:val="Normal"/>
        <w:jc w:val="both"/>
        <w:rPr/>
      </w:pPr>
      <w:r>
        <w:rPr/>
        <w:t>Mivel jegyző úr nem kívánja kiegészíteni a napirendet, és nem lát hozzászólást, így szavazást rendel el. Aki elfogadja a tájékoztatót, kéri, a zöld gombot nyomja meg.</w:t>
      </w:r>
    </w:p>
    <w:p>
      <w:pPr>
        <w:pStyle w:val="Normal"/>
        <w:jc w:val="both"/>
        <w:rPr/>
      </w:pPr>
      <w:r>
        <w:rPr/>
        <w:t xml:space="preserve">28 képviselő vett részt a szavazásban. 28 igen szavazattal elfogadta a Közgyűlés a </w:t>
      </w:r>
      <w:r>
        <w:rPr>
          <w:rFonts w:cs="Arial"/>
        </w:rPr>
        <w:t>tájékoztatót</w:t>
      </w:r>
      <w:r>
        <w:rPr/>
        <w:t xml:space="preserve"> és az alábbi határozatot hozta:</w:t>
      </w:r>
    </w:p>
    <w:p>
      <w:pPr>
        <w:pStyle w:val="Normal"/>
        <w:jc w:val="both"/>
        <w:rPr/>
      </w:pPr>
      <w:r>
        <w:rPr/>
      </w:r>
    </w:p>
    <w:p>
      <w:pPr>
        <w:pStyle w:val="Normal"/>
        <w:jc w:val="center"/>
        <w:rPr>
          <w:rFonts w:cs="Arial"/>
          <w:b/>
          <w:b/>
          <w:u w:val="single"/>
        </w:rPr>
      </w:pPr>
      <w:r>
        <w:rPr>
          <w:rFonts w:cs="Arial"/>
          <w:b/>
          <w:u w:val="single"/>
        </w:rPr>
        <w:t>312/2007. (VI. 14.)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lejárt határidejű közgyűlési határozatok végrehajtásáról szóló tájékoztatót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jc w:val="both"/>
        <w:rPr>
          <w:rFonts w:cs="Arial"/>
          <w:b/>
          <w:b/>
          <w:u w:val="single"/>
        </w:rPr>
      </w:pPr>
      <w:r>
        <w:rPr>
          <w:rFonts w:cs="Arial"/>
          <w:b/>
          <w:u w:val="single"/>
        </w:rPr>
      </w:r>
    </w:p>
    <w:p>
      <w:pPr>
        <w:pStyle w:val="Normal"/>
        <w:ind w:left="540" w:hanging="540"/>
        <w:jc w:val="both"/>
        <w:rPr>
          <w:rFonts w:cs="Arial"/>
          <w:b/>
          <w:b/>
          <w:u w:val="single"/>
        </w:rPr>
      </w:pPr>
      <w:r>
        <w:rPr>
          <w:rFonts w:cs="Arial"/>
          <w:b/>
          <w:u w:val="single"/>
        </w:rPr>
      </w:r>
    </w:p>
    <w:p>
      <w:pPr>
        <w:pStyle w:val="TextBodyIndent"/>
        <w:tabs>
          <w:tab w:val="clear" w:pos="851"/>
          <w:tab w:val="left" w:pos="900" w:leader="none"/>
        </w:tabs>
        <w:ind w:left="900" w:hanging="90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9"/>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b/>
          <w:bCs/>
          <w:u w:val="single"/>
        </w:rPr>
        <w:t>Dr. Ipkovich György polgármester:</w:t>
      </w:r>
      <w:r>
        <w:rPr/>
        <w:t xml:space="preserve"> Jegyző úr nem kívánja kiegészíteni.</w:t>
      </w:r>
    </w:p>
    <w:p>
      <w:pPr>
        <w:pStyle w:val="Normal"/>
        <w:ind w:left="540" w:hanging="540"/>
        <w:jc w:val="both"/>
        <w:rPr>
          <w:b/>
          <w:b/>
          <w:bCs/>
          <w:u w:val="single"/>
        </w:rPr>
      </w:pPr>
      <w:r>
        <w:rPr>
          <w:b/>
          <w:bCs/>
          <w:u w:val="single"/>
        </w:rPr>
      </w:r>
    </w:p>
    <w:p>
      <w:pPr>
        <w:pStyle w:val="Normal"/>
        <w:ind w:left="540" w:hanging="540"/>
        <w:jc w:val="both"/>
        <w:rPr/>
      </w:pPr>
      <w:r>
        <w:rPr>
          <w:b/>
          <w:bCs/>
          <w:u w:val="single"/>
        </w:rPr>
        <w:t>Molnár Miklós városi képviselő:</w:t>
      </w:r>
      <w:r>
        <w:rPr/>
        <w:t xml:space="preserve"> Felhívja a figyelmet arra, amit már az előző Közgyűlésen is elmondott, álláspontja szerint a legnagyobb rendezvényük lebonyolítója a Savaria Történelmi Közhasznú Közalapítvány továbbra is törvénytelenül működik. Továbbra sem hajlandó a kuratórium elnöke összehívni a felügyelő bizottságot. Meg sem alakult még. Alakuló ülése sem volt. Polgármester úr levélben kérte, hogy szíveskedjen összehívni. Ezt a mai napig nem tette meg Szabolcsi Gábor. Kéri polgármester urat, hogy ne kérje, utasítsa, hiszen az alapító nevében jár el, vagy hívja vissza a kuratórium elnökét, ha nem hajlandó a törvényességet biztosítani, vagy utasítsa, hogy hívja össze a felügyelő bizottságot. A kérés már kevés, nem hajlandó megtenni. Hónapok teltek el, decemberben választották meg a felügyelő bizottságot, most pedig június van. A város legnagyobb rendezvénye megérdemli azt, hogy törvényes legyen a működése, ne csak a város által elismer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vizsgálja, és intézkedik az összehívásáról.</w:t>
      </w:r>
    </w:p>
    <w:p>
      <w:pPr>
        <w:pStyle w:val="Normal"/>
        <w:ind w:left="540" w:hanging="540"/>
        <w:jc w:val="both"/>
        <w:rPr/>
      </w:pPr>
      <w:r>
        <w:rPr/>
      </w:r>
    </w:p>
    <w:p>
      <w:pPr>
        <w:pStyle w:val="Normal"/>
        <w:ind w:left="540" w:hanging="540"/>
        <w:jc w:val="both"/>
        <w:rPr/>
      </w:pPr>
      <w:r>
        <w:rPr>
          <w:b/>
          <w:bCs/>
          <w:u w:val="single"/>
        </w:rPr>
        <w:t>Horváth Csaba városi képviselő:</w:t>
      </w:r>
      <w:r>
        <w:rPr/>
        <w:t xml:space="preserve"> Többször felvetett témával kapcsolatban szeretne kérdést feltenni. Ez az a bizonyos Digital Store műszaki áruház ügye. Az elmúlt Közgyűlésen már jelezte azt is, hogy kapott egy levelet a Közterület-felügyelettől, amelyet most fel is olvasna, mert ezt a múltkor nem tette meg.  „Tisztelt képviselő úr!  Az ön által tett bejelentés, miszerint a Szombathely, Szent Márton utcában a volt Digital Store műszaki áruház hrsz. 6587 épületének környéke szemetes, kivizsgáltuk és illetékesség hiánya miatt áttettük Szombathely Megyei Jogú Város Igazgatási Osztályára további intézkedés végett. A Szombathelyi Körzeti Földhivatal közlése szerint a fenti hrsz-ú ingatlan nem közterület, tulajdonosa az Imperial Osiris Ingatlankezelési Kft. 1013 Bp, Krisztina körút 39/B.” A múltkor is jelezte, hogy az ügy átvétele az Igazgatási Osztályra megtörtént. Kérdezné – és akkor kérte is, hogy történjen intézkedés -, történt-e valami ez ügyben?</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Feiszt György tanácsnok:</w:t>
      </w:r>
      <w:r>
        <w:rPr/>
        <w:t xml:space="preserve"> Szeretne valamit kérdezni, mert nem lát tisztán az ügyben. Molnár Miklós rendszeresen felszólal a Savaria Karnevál Alapítvány ügyében, ugyanakkor úgy tudja, hogy a kuratórium elnökének semmi köze nincs a felügyelő bizottsághoz. A felügyelő bizottságot a Közgyűlés választotta, tudomása szerint az elnökét is a Közgyűlés választotta.</w:t>
      </w:r>
    </w:p>
    <w:p>
      <w:pPr>
        <w:pStyle w:val="Normal"/>
        <w:ind w:left="540" w:hanging="540"/>
        <w:jc w:val="both"/>
        <w:rPr/>
      </w:pPr>
      <w:r>
        <w:rPr/>
      </w:r>
    </w:p>
    <w:p>
      <w:pPr>
        <w:pStyle w:val="Normal"/>
        <w:ind w:left="540" w:hanging="540"/>
        <w:jc w:val="both"/>
        <w:rPr/>
      </w:pPr>
      <w:r>
        <w:rPr>
          <w:b/>
          <w:bCs/>
          <w:u w:val="single"/>
        </w:rPr>
        <w:t>mikrofon nélkül valaki:</w:t>
      </w:r>
      <w:r>
        <w:rPr/>
        <w:t xml:space="preserve"> Nem.</w:t>
      </w:r>
    </w:p>
    <w:p>
      <w:pPr>
        <w:pStyle w:val="Normal"/>
        <w:ind w:left="540" w:hanging="540"/>
        <w:jc w:val="both"/>
        <w:rPr/>
      </w:pPr>
      <w:r>
        <w:rPr/>
      </w:r>
    </w:p>
    <w:p>
      <w:pPr>
        <w:pStyle w:val="Normal"/>
        <w:ind w:left="540" w:hanging="540"/>
        <w:jc w:val="both"/>
        <w:rPr/>
      </w:pPr>
      <w:r>
        <w:rPr>
          <w:rFonts w:eastAsia="Arial"/>
        </w:rPr>
        <w:t xml:space="preserve"> </w:t>
      </w:r>
      <w:r>
        <w:rPr>
          <w:b/>
          <w:bCs/>
          <w:u w:val="single"/>
        </w:rPr>
        <w:t>Feiszt György tanácsnok:</w:t>
      </w:r>
      <w:r>
        <w:rPr/>
        <w:t xml:space="preserve"> Akkor magának kell választani az elnököt. A kuratórium elnökének nincs köze a felügyelő bizottsághoz. De a felügyelő bizottság alakuló ülését soha, semmilyen társaságnál nem a kuratórium elnöke hívja össze. Azt gondolja, hogy azért itt vagy a Közgyűlés van mulasztásban, ha nem választotta meg az elnökét, vagy a felügyelő bizottság megválasztott tagjai nem választják meg saját maguk közül az elnököt, de hogy a kuratórium elnökének semmi köze nincs a felügyelő bizottsághoz, abban egészen bizto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t kéri, miután jegyző úr jelezte, hogy szakszerűen megvizsgálja ezt az esetet, ezt a jogvitát ne itt folytassák le, mert nem mindenki tudna hozzákapcsolódni.</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Változatlanul anomáliát érez két rendelet alkalmazása körében. A parkolás és közterület használatról szóló rendelet anomáliájára hívja fel a figyelmet. A fórumon ennek is szeretne hangot adni. Muszáj mindkét rendeletet módosítani annak érdekében, ha ezt a gyakorlatot kívánja fenntartani az Önkormányzat. A parkolásról szóló rendeletben azok a közterületek vannak, amelyeket a Közgyűlés bevont a parkolás gazdálkodásba. Ezt csak a Közgyűlés, vagy a parkolásról szóló rendelet változathatja meg, használhatja más célra bárki. Mi az oka annak, hogy egy közterület használati rendelettel az osztály áthúzza ezt és olyan parkolókat ad ki más rendeltetésre, amelyről a parkolás gazdálkodásról szóló rendelet szól? A parkolás gazdálkodásba bevont területeket nem lehet keresztül húzva más célra használni, csak a Közgyűlés jogosult és kizárólagosan az jogosult arra, hogy a parkolás gazdálkodásba bevont területek bármilyen, más használatáról rendelkezzen. Álláspontja az, hogy ez egy rendkívül súlyos anomália. Kéri, hogy erre a Közgyűlés minél előbb fordítson figyelmet, mindkét rendeletet módosítsa, és hozza összhangba, annál is inkább, mert most ebben az esetben, ami most történt a TIT udvarban, közel 1,8 millió Ft veszteség érte a várost. 6,5 hónapra 7 parkolót igénybe vett 10-ed rész díjért ez a vállalkozó és áthúzza a parkolásról szólórendelet alkalmazását, amiről csak a Közgyűlés rendelkezhetett volna, és változtathatta volna meg. A közterület használattól eltérő rendelet nem szólhat a parkolás céljára bevont területekrő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 asszony - gondolja - az építkezés ideje alatt a különböző építési tevékenységek végzésére gondol. Megkéri jegyző urat, majd erre írásban adjon választ. Gondolja az lesz a válasz, hogy ez nem lesz kivonva egyébként a parkolás gazdálkodási körből, csak időlegesen más lehetőséget biztosít.</w:t>
      </w:r>
    </w:p>
    <w:p>
      <w:pPr>
        <w:pStyle w:val="Normal"/>
        <w:ind w:left="540" w:hanging="540"/>
        <w:jc w:val="both"/>
        <w:rPr/>
      </w:pPr>
      <w:r>
        <w:rPr/>
      </w:r>
    </w:p>
    <w:p>
      <w:pPr>
        <w:pStyle w:val="Normal"/>
        <w:ind w:left="540" w:hanging="540"/>
        <w:jc w:val="both"/>
        <w:rPr/>
      </w:pPr>
      <w:r>
        <w:rPr>
          <w:b/>
          <w:bCs/>
          <w:u w:val="single"/>
        </w:rPr>
        <w:t>Dr. Kaczmarski János jegyző:</w:t>
      </w:r>
      <w:r>
        <w:rPr/>
        <w:t xml:space="preserve"> A képviselő asszony felvetésére annyit hadd mondjon el egyetértve polgármester úr által elmondottakkal, hogy az elmúlt Közgyűlésen I. olvasatban tárgyalták a közterület használatos rendeletet és a felvetések átdolgozása miatt valószínű a szeptemberi Közgyűlésre kerül. Amit képviselő asszony felvetett, az a parkolás gazdálkodással kapcsolatos rendeletnek is az igazítását jelenti ehhez a közterület használathoz. Ezt is megvizsgálják és előterjesztik akkor a Közgyűlésr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jegyző úr kiegészítését. Köszönti a megyei rendőr főkapitányság és a városi kapitányság vezetőjét. Vegyenek részt a munkában.</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 kellemetlen kérdésekre mindig az a válasz, hogy majd kivizsgálják, aztán majd valamikor adnak választ, aztán a végén mégsem. Az általuk feltett kérdésre a Karnevál Kuratórium felügyelő bizottsága kapcsán nincs szükség kivizsgálásra. Ezzel Feiszt György tanácsnok úrnak is szeretne válaszolni, ugyanis a jegyző úr aláírásával már kapott egy levelet a város vezetésétől. Jegyző úr írta alá, és jegyző úr ebben elmondja, hogy mi a teendő. Jegyző úr személy szerint aláírta ezt a levelet. Idéz: a felügyelő bizottság működésének biztosítása érdekében a jogszabályok, valamint az alapító okirat eltérő rendelkezése hiányában az alapító nevében Szombathely Megyei Jogú Város polgármestere írásban felkérte a Savaria Történelmi Karnevál Közhasznú Közalapítvány Kuratóriuma elnökét, Szabolcsi Gábort, hogy szíveskedjen összehívni az újonnan megválasztott felügyelő bizottság első alakuló ülését, melynek egyik javasolt napirendi pontját képezi a felügyelő bizottság elnökének megválasztása. Így van, innentől kezdve már a felügyelő bizottság elnöke hívja vissza. Valóban igaza van Feiszt úrnak, hogy semmi köze a Kuratórium elnökének hozzá, kivéve az első alakuló ülés összehívása. Egyébként ez mindenhol így zajlik más esetekben is. Ez így van, ezt nem kell kivizsgálni. Egyértelmű mulasztás van. 6 hónapja nem került összehívásra ez a felügyelő bizottság. Kéri, hogy a törvénytelen állapotot szüntessék meg és ha nem képes a Kuratórium elnöke összehívni, akkor hívja össze polgármester úr. Úgy gondolja, van hozzá jogköre. Valakinek össze kell hívnia, majd miután megválasztották az elnököt, onnantól kezdve már ő felelős azért, hogy a saját maga által kialakított ügyrend szerint működjön a felügyelő bizottság.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tékony lépéseket fognak tenni a kérdés megoldása érdekében. A levélen túlmenő pressziót fognak gyakorolni a kuratóriumra.</w:t>
      </w:r>
    </w:p>
    <w:p>
      <w:pPr>
        <w:pStyle w:val="Normal"/>
        <w:ind w:left="540" w:hanging="540"/>
        <w:jc w:val="both"/>
        <w:rPr/>
      </w:pPr>
      <w:r>
        <w:rPr/>
      </w:r>
    </w:p>
    <w:p>
      <w:pPr>
        <w:pStyle w:val="Normal"/>
        <w:jc w:val="both"/>
        <w:rPr/>
      </w:pPr>
      <w:r>
        <w:rPr/>
        <w:t>Elfogytak a kérdések, szavazást rendel el. Aki elfogadja a tájékoztatót, kéri, a zöld gombot nyomja meg.</w:t>
      </w:r>
    </w:p>
    <w:p>
      <w:pPr>
        <w:pStyle w:val="Normal"/>
        <w:jc w:val="both"/>
        <w:rPr/>
      </w:pPr>
      <w:r>
        <w:rPr/>
        <w:t>25 képviselő vett részt a szavazásban. 16 igen szavazattal és 9 tartózkodással elfogadta a Közgyűlés a beszámolót, és az alábbi határozatot hozta:</w:t>
      </w:r>
    </w:p>
    <w:p>
      <w:pPr>
        <w:pStyle w:val="Normal"/>
        <w:jc w:val="both"/>
        <w:rPr/>
      </w:pPr>
      <w:r>
        <w:rPr/>
      </w:r>
    </w:p>
    <w:p>
      <w:pPr>
        <w:pStyle w:val="Normal"/>
        <w:jc w:val="both"/>
        <w:rPr/>
      </w:pPr>
      <w:r>
        <w:rPr/>
      </w:r>
    </w:p>
    <w:p>
      <w:pPr>
        <w:pStyle w:val="Normal"/>
        <w:jc w:val="center"/>
        <w:rPr>
          <w:rFonts w:cs="Arial"/>
          <w:b/>
          <w:b/>
          <w:u w:val="single"/>
        </w:rPr>
      </w:pPr>
      <w:r>
        <w:rPr>
          <w:rFonts w:cs="Arial"/>
          <w:b/>
          <w:u w:val="single"/>
        </w:rPr>
        <w:t>313/2007. (VI. 14.)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törvényesség helyzetéről és a hatósági munkáról szóló tájékoztatót – az elhangzott kiegészítésekkel - elfogadja.</w:t>
      </w:r>
    </w:p>
    <w:p>
      <w:pPr>
        <w:pStyle w:val="Normal"/>
        <w:jc w:val="center"/>
        <w:rPr>
          <w:rFonts w:cs="Arial"/>
          <w:b/>
          <w:b/>
          <w:u w:val="single"/>
        </w:rPr>
      </w:pPr>
      <w:r>
        <w:rPr>
          <w:rFonts w:cs="Arial"/>
          <w:b/>
          <w:u w:val="single"/>
        </w:rPr>
      </w:r>
    </w:p>
    <w:p>
      <w:pPr>
        <w:pStyle w:val="Normal"/>
        <w:jc w:val="both"/>
        <w:rPr/>
      </w:pPr>
      <w:r>
        <w:rPr>
          <w:rFonts w:cs="Arial"/>
          <w:b/>
          <w:u w:val="single"/>
        </w:rPr>
        <w:t>Felelős:</w:t>
      </w:r>
      <w:r>
        <w:rPr>
          <w:rFonts w:cs="Arial"/>
        </w:rPr>
        <w:tab/>
        <w:t>Dr. Kaczmarski János jegyző</w:t>
      </w:r>
    </w:p>
    <w:p>
      <w:pPr>
        <w:pStyle w:val="Normal"/>
        <w:jc w:val="both"/>
        <w:rPr>
          <w:rFonts w:eastAsia="Arial"/>
        </w:rPr>
      </w:pPr>
      <w:r>
        <w:rPr>
          <w:rFonts w:eastAsia="Arial"/>
        </w:rPr>
        <w:t xml:space="preserve"> </w:t>
      </w:r>
    </w:p>
    <w:p>
      <w:pPr>
        <w:pStyle w:val="Normal"/>
        <w:ind w:left="540" w:hanging="540"/>
        <w:jc w:val="both"/>
        <w:rPr/>
      </w:pPr>
      <w:r>
        <w:rPr/>
      </w:r>
    </w:p>
    <w:p>
      <w:pPr>
        <w:pStyle w:val="Normal"/>
        <w:rPr>
          <w:rFonts w:cs="Arial"/>
          <w:b/>
          <w:b/>
        </w:rPr>
      </w:pPr>
      <w:r>
        <w:rPr>
          <w:rFonts w:cs="Arial"/>
          <w:b/>
        </w:rPr>
        <w:t>d./          Kérdés, interpelláció</w:t>
      </w:r>
    </w:p>
    <w:p>
      <w:pPr>
        <w:pStyle w:val="Normal"/>
        <w:ind w:left="540" w:hanging="540"/>
        <w:jc w:val="both"/>
        <w:rPr>
          <w:rFonts w:cs="Arial"/>
          <w:b/>
          <w:b/>
        </w:rPr>
      </w:pPr>
      <w:r>
        <w:rPr>
          <w:rFonts w:cs="Arial"/>
          <w:b/>
        </w:rPr>
      </w:r>
    </w:p>
    <w:p>
      <w:pPr>
        <w:pStyle w:val="Normal"/>
        <w:ind w:left="540" w:hanging="540"/>
        <w:jc w:val="both"/>
        <w:rPr/>
      </w:pPr>
      <w:r>
        <w:rPr>
          <w:b/>
          <w:bCs/>
          <w:u w:val="single"/>
        </w:rPr>
        <w:t>Dr. Ipkovich György polgármester:</w:t>
      </w:r>
      <w:r>
        <w:rPr/>
        <w:t xml:space="preserve"> Kérdést intézett dr. Gyimesi József képviselőtársuk hozzá. Kéri adja elő.</w:t>
      </w:r>
    </w:p>
    <w:p>
      <w:pPr>
        <w:pStyle w:val="Normal"/>
        <w:ind w:left="540" w:hanging="540"/>
        <w:jc w:val="both"/>
        <w:rPr/>
      </w:pPr>
      <w:r>
        <w:rPr/>
      </w:r>
    </w:p>
    <w:p>
      <w:pPr>
        <w:pStyle w:val="Normal"/>
        <w:ind w:left="540" w:hanging="540"/>
        <w:jc w:val="both"/>
        <w:rPr/>
      </w:pPr>
      <w:r>
        <w:rPr>
          <w:b/>
          <w:bCs/>
          <w:u w:val="single"/>
        </w:rPr>
        <w:t>Dr. Gyimesi József, a Társadalmi Kapcsolatok Bizottsága elnöke:</w:t>
      </w:r>
      <w:r>
        <w:rPr/>
        <w:t xml:space="preserve"> A kérdést írásbeli választ igénylő kérdésként nyújtotta be, mert meggyőződése az, hogy különböző intézkedéseket is igényel a felvetett probléma, és ezért nem várható el az, hogy 24 órán belül a kérdésre minden tekintetben kimerítő és megoldást is nyújtó választ adjon polgármester úr. Deutschlandsberg tragédiáját úgy tűnik gyorsan felejtik. Az iskolai osztálykirándulásoknak vége van hamarosan, hiszen a tanév befejeződött és úgy tűnik, hogy közlekedési baleset nélkül sikerült ezt a tanévet is megúszni, de hátra vannak a különböző sítáborok, az őszi kirándulások, tehát szükséges, hogy az Önkormányzat a fenntartásában működő oktatási intézmények által szervezett iskolai buszos kirándulások fölött egyfajta felügyeletet gyakoroljon. Most is előfordult például több ilyen műszaki meghibásodás. Pécsről a busz műszaki állapota miatt vonattal kellett a gyermekeknek hazatérniük. A pécsi rendőrség intézkedett és állította le a szombathelyi gazdasági társaság által üzemeltetett buszt, és arról a gyermekeket leszállította. Jobban jártak azok, akiknek a kirándulás élményéhez csak néhány órás buszszerelés kapcsolódott. A sportolókat szállító busszal fordult elő, hogy olyan állapotú busz jelent meg az indulás helyén, amelynek az ajtaját nem lehetett bezárni, majd egy gyár munkásbuszával vitték el a gyermekeket a sportrendezvényre. Olyan eset is előfordult, hogy a buszsofőr súgta meg az aggódó szülőknek, hogy ő bizony a saját gyermekét nem engedné felszállni az általa vezetett buszra. Miért engedik, hogy a gyermekeik életét néhány felelőtlen felnőtt veszélyeztesse? Az Önkormányzatnak, mint iskola fenntartónak van-e felelőssége és beleszólási lehetősége abban, hogy csak kifogástalan műszaki állapotú járművet vehessenek igénybe az iskolák? Kezdeményezheti-e a város rendőrsége – jelen van a város és a megye rendőri vezetője -, a közlekedési hatóság, hogy az iskolai kirándulásra induló buszok állapotát ellenőrizzék a megkötött szállítási szerződés illetve számla előzetes bemutatásával. Kéri polgármester urat, hogy kezdeményezze a szükséges intézkedéseke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írásbeli választ meg fogja alkotni a munkatársai segítségével. Azért egy kiegészítése hadd legyen. Nagyon fontos kérdést feszeget. Számos szomorú példa van arra, hogy a megfelelő körültekintés elmulasztása milyen tragédiákhoz vezethet. Ha most megkérdeznék az iskolákat, hogy jelentkezzen az, aki nem megfelelő műszaki állapotú busszal szeretne kirándulni, gondolja senki nem jelentkezne, mert ők a piacon a megrendelésüket úgy adják le, hogy ilyet kérnek. Hogy milyet kapnak az egy másik kérdés, hogy a kapott szolgáltatást ki ellenőrzi az pedig egy harmadik. Valóban végig kellene gondolni azt, hogy a tanintézményeik által igénybe vett ilyen szolgáltatásban a műszaki állapotot pontosan a tragédiákra tekintettel valamiféle műszaki ellenőri szolgálat megvizsgálja, vagy nem, vagy pedig egy megfelelő nyilvántartásból, vagy katalógusból választhatók ki azok a szolgáltatók, akik egyáltalán szóba jöhetnek ilyen jellegű dolognál. Mindezek megvitatása szakemberek bevonásával utánagondolást igényel. Pártolná, hogy ezt gondolják végig. A legfőbb érték a gyermek, kevés is van belőle. Nagyon vigyázni kellene rájuk. Valószínű a rendőrséggel kapcsolatos témakör tárgyalásakor majd kapitány urak is visszatérnek erre a kérdésre. Valószínű azt fogják mondani, hogy a KRESZ és az arra vonatkozó műszaki előírások változatlanul vonatkoznak valamennyi közúti résztvevőre függetlenül attól, hogy az iskolást szállít, vagy nem. Az egy másik dolog, hogy ezek maradéktalan betartásának megkövetelése elsődleges érdekük, és azt végig kellene gondolni. Ezt tudja egyelőre mondani, és megígéri képviselőtársának, hogy írásban is ad választ amellett, ha esetleg rendeletileg más szabályozás szükséges a dologban, akkor annak a kezdeményezését meg fogják tenni. </w:t>
      </w:r>
    </w:p>
    <w:p>
      <w:pPr>
        <w:pStyle w:val="Normal"/>
        <w:ind w:left="540" w:hanging="540"/>
        <w:jc w:val="both"/>
        <w:rPr/>
      </w:pPr>
      <w:r>
        <w:rPr/>
      </w:r>
    </w:p>
    <w:p>
      <w:pPr>
        <w:pStyle w:val="Normal"/>
        <w:ind w:left="540" w:hanging="540"/>
        <w:jc w:val="both"/>
        <w:rPr/>
      </w:pPr>
      <w:r>
        <w:rPr/>
      </w:r>
    </w:p>
    <w:p>
      <w:pPr>
        <w:pStyle w:val="TextBody"/>
        <w:ind w:left="900" w:hanging="900"/>
        <w:rPr/>
      </w:pPr>
      <w:r>
        <w:rPr>
          <w:rFonts w:cs="Arial"/>
          <w:b/>
        </w:rPr>
        <w:t>1./</w:t>
        <w:tab/>
        <w:t>Szombathely Megyei Jogú Város 2007. évi költségvetési rendeletének I. számú módosítása</w:t>
      </w:r>
    </w:p>
    <w:p>
      <w:pPr>
        <w:pStyle w:val="TextBody"/>
        <w:ind w:left="900" w:hanging="900"/>
        <w:rPr/>
      </w:pPr>
      <w:r>
        <w:rPr>
          <w:rFonts w:cs="Arial"/>
          <w:b/>
        </w:rPr>
        <w:tab/>
      </w:r>
      <w:r>
        <w:rPr>
          <w:rFonts w:cs="Arial"/>
          <w:b/>
          <w:u w:val="single"/>
        </w:rPr>
        <w:t>Előadó:</w:t>
      </w:r>
      <w:r>
        <w:rPr>
          <w:rFonts w:cs="Arial"/>
          <w:b/>
        </w:rPr>
        <w:tab/>
      </w:r>
      <w:r>
        <w:rPr>
          <w:rFonts w:cs="Arial"/>
          <w:bCs/>
        </w:rPr>
        <w:t>Dr. Ipkovich György polgármester</w:t>
      </w:r>
    </w:p>
    <w:p>
      <w:pPr>
        <w:pStyle w:val="Normal"/>
        <w:ind w:left="540" w:hanging="540"/>
        <w:jc w:val="both"/>
        <w:rPr>
          <w:rFonts w:cs="Arial"/>
          <w:bCs/>
        </w:rPr>
      </w:pPr>
      <w:r>
        <w:rPr>
          <w:rFonts w:cs="Arial"/>
          <w:bCs/>
        </w:rPr>
      </w:r>
    </w:p>
    <w:p>
      <w:pPr>
        <w:pStyle w:val="Normal"/>
        <w:ind w:left="540" w:hanging="540"/>
        <w:jc w:val="both"/>
        <w:rPr/>
      </w:pPr>
      <w:r>
        <w:rPr>
          <w:b/>
          <w:bCs/>
          <w:u w:val="single"/>
        </w:rPr>
        <w:t>Dr. Ipkovich György polgármester:</w:t>
      </w:r>
      <w:r>
        <w:rPr/>
        <w:t xml:space="preserve"> Alpolgármester urat kéri meg, hogy néhány szóban tájékoztasson.</w:t>
      </w:r>
    </w:p>
    <w:p>
      <w:pPr>
        <w:pStyle w:val="Normal"/>
        <w:jc w:val="both"/>
        <w:rPr/>
      </w:pPr>
      <w:r>
        <w:rPr/>
      </w:r>
    </w:p>
    <w:p>
      <w:pPr>
        <w:pStyle w:val="Normal"/>
        <w:ind w:left="540" w:hanging="540"/>
        <w:jc w:val="both"/>
        <w:rPr/>
      </w:pPr>
      <w:r>
        <w:rPr>
          <w:b/>
          <w:bCs/>
          <w:u w:val="single"/>
        </w:rPr>
        <w:t>Németh Kálmán alpolgármester:</w:t>
      </w:r>
      <w:r>
        <w:rPr/>
        <w:t xml:space="preserve"> Többször felvetődött már, hogy nemrég hagyták jóvá a város költségvetését, és mégis módosítani kell. Gyakran módosítják a költségvetést, vagy nem? Úgy gondolja, hogy az Állami Számvevőszék erre vonatkozóan elég komoly úgymond irányelvet adott. És pedig azt, hogy a költségvetést folyamatosan gondozni kell, a költségvetés módosítását az aktuális időpontokban meg kell tenni. A mostani költségvetés módosításának jelentős indoka a 2006. évi pénzmaradványnak a rendezése. Ennek megtörtént a Közgyűlés általi jóváhagyása, ugyanakkor a költségvetési rendeletünkbe most kerül ez beemelésre. Annyit el kell mondani az előterjesztéssel kapcsolatban – önkritikusan -, hogy miután a májusi Közgyűlést követő napon postázni kellett az előterjesztéseket, így a korábbi időszakhoz viszonyítottan bizony lényegesen kevesebb idő maradt a költségvetés előzetes egyeztetésére. A mostani módosítás jelentősnek is mondható, hiszen akár a pénzmaradvány, akár a plusz igények költségvetésbe történő emelése komoly nagyságrendet képvisel. Néhány adatot szeretne ismertetni. Kiemelni azt, ami tulajdonképpen már módosítást nem igényel, hiszen ez központi támogatás, mintegy 25 millió Ft-tal emelkedtek, az intézményi pénzek 69 milliót tesznek ki, a 2006. évi pénzmaradvány összege is nagyon jelentős, ez pedig az ISPA beruházás után keletkezett. Ez 5,5 milliárd Ft-ot tesz ki, és ebből az ISPA beruházás összege 3,7 milliárd. Aztán vannak bizottsági döntések is, amiket a Közgyűlés most fog majd jóváhagyni, és beemelni a költségvetésbe. Vannak azonban olyan tételek, amelyeket a Közgyűlés már korábban jóváhagyott és most kerül a költségvetésben nevesítésre. Ezek közül néhányat szeretne kiemelni. Ez például a szemünk fénye alapítvány világítási költsége, ami 21 millió Ft-ot jelent. Megjegyzi, hogy ennek a megtakarítási összegével most nem tudnak bevételi oldalon számolni, majd decemberben lehet ezt bevételként a költségvetésben előirányozni. De ide tartozik az Eötvös Iskola átadásával kapcsolatos költség is, amely összességében 76 millió Ft-ot tesz ki, a mostani módosítás és a 2007. évi kötelezettségük 19 millió Ft. A Sportiskola sportági bővítése 7 millió Ft, és két intézménynek az átköltözése is elég komoly költséget jelent. A Gyámhivatal elhelyezése 16 millió Ft-ba kerül, a Közterület-felügyelet új helyre történő Ady téri költözése pedig 15 millió Ft-tal szerepel a költségvetésben. </w:t>
      </w:r>
    </w:p>
    <w:p>
      <w:pPr>
        <w:pStyle w:val="Normal"/>
        <w:ind w:left="540" w:hanging="0"/>
        <w:jc w:val="both"/>
        <w:rPr/>
      </w:pPr>
      <w:r>
        <w:rPr/>
        <w:t>Új tételeket is tartalmaz a költségvetés. Ezek közül néhányat szeretne kiemelni. Legelőször is legnagyobb tételként a Városi Televízió beruházási és működési költségét említené. A költségvetés készítésekor a Regionális Televízió Szombathelyre történő telepítésére, áthelyezéseire elég rendes nagyságrendet határozott meg a Közgyűlés. Miután ez nem teljesült, halaszthatatlan a Városi Televízió eszközparkjának a felújítása. 12-13 évvel ezelőtt költöttek utolján a Városi Televízió eszközbeszerzésére. Ugyancsak egy 18 millió Ft-ot tartalmaz működési oldalon a Városi Televízió II. félévi működési költségének a biztosítása. Nagyon jelentősnek mondható a kulturális intézmények összevonásából adódó többletköltség, ami 2007. évben jelentkezik. Ez tulajdonképpen az új intézménynél 101 millió Ft-ot jelent. A Mozi végelszámolása pedig 16 millió Ft-ba kerül. Ezt a két költséget egyébként csökkenti majd az a költség, ami a Polgármesteri Hivatalból átkerülő létszám zárolása okán keletkezik, ez mintegy 30 millió Ft-os nagyságrendet jelent. Sporttámogatásra is többlet előirányzatot tartalmaz a mostani költségvetés első módosítása. A Haladás VSE vonatkozásában 10 millió Ft-ot, a Főiskolánál 15 millió Ft-ot, és a Sportszolgáltató Kht-nél 13 millió Ft-ot. 10 milliós nagyságrenddel szerepel a Herényi Kultúrház támogatása. Itt szeretné elmondani, hogy a Herényi Kultúrház átépítése Kerékpáros Centrummá történő kialakítása megtörtént, azonban polgármester úrral együtt meggyőződtek arról, hogy a pályázati pénz kevés volt ahhoz, hogy a működést tudja biztosítani, például a szállást, a berendezések és a szálláshoz szükséges vizesblokkot. Erre 10 millió Ft-ot irányoz elő ez a költségvetés. Ugyanolyan formában történik ennek a pénzeszköznek a kezelése, mint ahogy egyébként a beruházás kezelése, tehát nem kerül átadásra ez az intézmény részére, hanem a Városháza fogja kezelni. Meg kellett növelni az évközi tervezéshez szükséges pénzeszközt mintegy 10 millió Ft-tal. Jelzi, hogy ennél lényegesen nagyobb igény volt, és beemelésre került a mostani költségvetésbe a Gotthard Iskola homlokzati felújítása, és nyílászárók cseréje mintegy 40 millió Ft-tal. Ezek a kiadási oldalon.</w:t>
      </w:r>
    </w:p>
    <w:p>
      <w:pPr>
        <w:pStyle w:val="Normal"/>
        <w:ind w:left="540" w:hanging="0"/>
        <w:jc w:val="both"/>
        <w:rPr/>
      </w:pPr>
      <w:r>
        <w:rPr/>
        <w:t xml:space="preserve">Nézzék most azt, hogy - nagy vonalakban - mi az a fedezet, ami a kiadásokat úgymond ellentételezi. Az előbb felsorolt tételek összessége mintegy 390 millió Ft körüli összeget jelent. Ennek a fedezetéül egyrészt a Regionális Televízió átköltözésére előirányzott 196 millió Ft-ot jelölik meg, osztalékként a Távhőszolgáltató Kft-től 64 millió Ft-ot tartalmaz a módosítás, viszont a fennmaradó 134 millió Ft-ot átmenetileg folyószámla-hitelből tudják fedezni. Ez a fennmaradó 134 millió Ft átmenetileg okozhat feszültséget, azonban azt gondolják, és egyébként prognosztizálható is, hogy az év második felében részint az előbb említett forrásokból ennek egy része biztosítható. Nagy valószínűség szerint azonban a jelen állapot szerint ez teljes mértékben nem tud úgymond forrásoldalon rendeződni. A jelen költségvetési módosítás feszültségeket tartalmaz, és azt gondolja, hogy az évből hátralévő időben jelentős takarékossági intézkedésekre kell a továbbiakban is sort keríteniük annak érdekében, hogy a költségvetés úgymond kezelhető legyen. Megkapta a bizottságok határozatait. Ezen határozatok közül nyilván az elhangzást követően nyilatkozni fognak arra vonatkozóan, hogy melyek azok, amiket ez a költségvetés még emellett a feszültségek mellett is be tud fogad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lpolgármester úr kiegészítését. A vita előtt még annyit tenne hozzá, hogy várhatóan a jövőben megjelennek az önerőigények a különböző projektek végrehajtására. A tegnapi nap során megindult a döntési mechanizmus a fejlesztések kérdésében. Szerencséjük van, mert úgy néz ki, hogy a nagy pénzekhez viszonylag jó önerővel tudnak hozzájutni. Az Iseum esetén 1,5 milliárd Ft körüli kifutással 10%-os önerővel jutnának hozzá. Várhatóan még ebben az évben ősszel, szeptember körül lesz döntés a város-rehabilitációs pénzek felhasználásáról, ami az 5 megyei jogú várost tekintve 11 milliárd Ft felosztásáról szól, tehát itt is várhatóan 2-2,5 milliárd Ft körüli igényük kerülhet kiegészítésre. Reményeik szerint szintén 10%-os önerő igénnyel. Ez a két tétel azt mutatja, hogy közel 3-3,5 milliárdos fejlesztést lehet beindítani ebben az évben, ami – úgy gondolja – a városképhez, a város-rehabilitációhoz nagymértékben hozzájárul, ráadásul olyan önerőigénnyel, ami úgy néz ki már most is, hogy kezelhető módon beépíthető a költségvetésbe. Várhatóan sűrű lesz a költségvetés módosítás, mert ahogy ezek a projektek haladnak előre, úgy kell majd a konkrét döntéseket meghozni ebben a témában. A Pénzügyi és Gazdasági Bizottság elnökét kéri, ismertesse a bizottság véleményét az előterjesztésről.</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 Pénzügyi és Gazdasági Bizottság megtárgyalta a költségvetési rendelet módosítására vonatkozó javaslatot, és az alábbi módosításokkal javasolja a Közgyűlésnek elfogadásra: a Közgyűlés a folyószámlahitel terhére biztosítson 5 millió Ft-ot a déli városrész orvosi rendelőjének felújítására, és 500eFt-ot a sportpálya felszereléséhez. Ezekkel a módosításokkal elfogadásra javasolják a költségvetés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 a Pénzügyi és Gazdasági Bizottság álláspontja?</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Így v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Költségvetési Szakmai Bizottság elnökét szólítja.</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A Költségvetési Szakmai Bizottság – ha jól emlékszik - 3:2 szavazattal elfogadásra javasolta a Közgyűlésnek az előterjesztést.</w:t>
      </w:r>
    </w:p>
    <w:p>
      <w:pPr>
        <w:pStyle w:val="Normal"/>
        <w:ind w:left="540" w:hanging="0"/>
        <w:jc w:val="both"/>
        <w:rPr/>
      </w:pPr>
      <w:r>
        <w:rPr/>
        <w:t xml:space="preserve">Ha szót kapott, szeretné a saját véleményét is elmondani a kérdéssel kapcsolatban. </w:t>
      </w:r>
    </w:p>
    <w:p>
      <w:pPr>
        <w:pStyle w:val="Normal"/>
        <w:ind w:left="540" w:hanging="0"/>
        <w:jc w:val="both"/>
        <w:rPr/>
      </w:pPr>
      <w:r>
        <w:rPr/>
      </w:r>
    </w:p>
    <w:p>
      <w:pPr>
        <w:pStyle w:val="Normal"/>
        <w:ind w:left="540" w:hanging="540"/>
        <w:jc w:val="both"/>
        <w:rPr/>
      </w:pPr>
      <w:r>
        <w:rPr>
          <w:b/>
          <w:bCs/>
          <w:u w:val="single"/>
        </w:rPr>
        <w:t>Dr. Ipkovich György polgármester:</w:t>
      </w:r>
      <w:r>
        <w:rPr/>
        <w:t xml:space="preserve"> Gondolja, ez nem cseng össze a bizottság véleményével.</w:t>
      </w:r>
    </w:p>
    <w:p>
      <w:pPr>
        <w:pStyle w:val="Normal"/>
        <w:ind w:left="540" w:hanging="0"/>
        <w:jc w:val="both"/>
        <w:rPr/>
      </w:pPr>
      <w:r>
        <w:rPr/>
      </w:r>
    </w:p>
    <w:p>
      <w:pPr>
        <w:pStyle w:val="Normal"/>
        <w:ind w:left="540" w:hanging="540"/>
        <w:jc w:val="both"/>
        <w:rPr/>
      </w:pPr>
      <w:r>
        <w:rPr>
          <w:b/>
          <w:bCs/>
          <w:u w:val="single"/>
        </w:rPr>
        <w:t>Horváth Zsolt, a Költségvetési Szakmai Bizottság elnöke:</w:t>
      </w:r>
      <w:r>
        <w:rPr/>
        <w:t xml:space="preserve"> Igen, kisebbségbe szorult a szavazáskor. Alpolgármester úr szavaihoz szeretne kapcsolódni, aki azt mondta, hogy komoly feszültségek vannak a költségvetésben, és takarékosságra lesz szükség az év hátralevő részében ahhoz, hogy a pénzügyi egyensúlyt tartani tudják. Körülbelül azt hiszi, így fogalmazott. Azt kell mondania alpolgármester úrnak: csak azt ne! Meg ne kíséreljék, véletlenül se kezdjenek el takarékoskodni, mert úgy járnak, mint a jelenlegi költségvetés módosításánál. Hiszen emlékezzenek rá, a múlt költségvetésnél a kulturális ágazatnál több 10 millió Ft-ot spóroltak meg különféle megszorításokkal, és lám-lám most megfejelve ezt 100 millió Ft-ot vesznek vissza, tehát megduplázva adják vissza a pénzt, amit elvettek a folyószámlahitel terhére, tehát fedezet nélkül. Pénz nélkül pénzt adnak. Sportszolgáltató Kht-t hoztak létre azért, hogy takarékoskodjanak (hatékony létszámgazdálkodást folytassanak) és lám létszámot emelnek, plusz 13 millió Ft-ot adnak a Sport Kht-nak. Minden megtakarítás többszörösét visszaadva. Ugyanez a helyzet más ágazatnál is, ahol takarékosság volt. Alpolgármester úr azt mondta, hogy az élsporton kellene takarékoskodni, és most 15 millió Ft-ot adnak egy női kézilabda kialakítására megcélozva az NB I-et, holott arról volt szó, hogy az élsporton kellene spórolni. Polgármesteri szakértői keretet 7,5 millió Ft-tal bővítik. Akkor, amikor 100 pedagógust küldenek el, 7,5 millió Ft-ot adnak polgármesteri szakértőknek pluszban. Azt látja ebben a költségvetés módosításban, hogy eszeveszett pénzköltésbe kezdtek, ami nem lenne baj, ha lenne rá pénzük, de nincs, hiszen több, mint 130 millió Ft folyószámlahitelt kell, hogy ehhez felvegyenek. Alpolgármester úr is mondta, és maga is így látja. 130 millió Ft-os plusz hitelt vesznek fel azért, hogy az említett – és alpolgármester úr által is felsorolt – kiadásokat fedezni tudják. Ez szerinte nem szolgálja a város javá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kor azt tisztázhatják, hogy elnök úr véleménye elkülönül a bizottságétól. A következőt azért bocsássák előre. Olyan, egyrészt várhatóan meg nem ismételhető beruházások előtt állnak ebben a viszonylag rövid időszakban, ami tőlük is fokozott teljesítményt követel. A szakértőkről: hadd mondja el, sokkal olcsóbb egy adott időszakra egy adott szakértőt igénybe venni, mint bővíteni a Hivatal létszámát, és közalkalmazottakkal határozatlan tartalmú munkaviszonyban betölteni ugyanazt a feladatot, később meg arról gondoskodni, ha megszűnik a feladat, hogy mi legyen velük. Arra hadd utaljon, ha végigmennek darabonként a projekteken, hogy mit melyik szakértő bevonásával kívánnak előkészíteni, képviselőtársa is meg fogja érteni, hogy valószínű ez az olcsóbb megoldás, mert a feladat elvégzése után megköszönik a részvételt, és befejezték az együttműködést, míg ha egy alkalmazottat vesz fel az Önkormányzathoz, lehet, hogy az Iseum elkészül, de marad a feladatnál a fizetés folyósítása. Azt kéri, hogy több oldalról nézzék meg ezeket a költségvetési tételeket. Olyan időszakot él a város, amikor fejleszteni fognak. Viszonylag nagy idegen forrás bevonásával viszonylag kis önerővel. A 10% önerő, 90% idegen forrás egy többmilliárdos beruházásban szerinte jó üzlet. Nyilván ez lecsapódik a költségvetésben. Megértést kér és azt a felelősséget, hogy ezeket a projekteket végig tudják vinni. A város fejlődése a tét ezeknek a maradéktalan végrehajtása tekintetében. Ezt azért szeretné megemlíteni. </w:t>
      </w:r>
    </w:p>
    <w:p>
      <w:pPr>
        <w:pStyle w:val="Normal"/>
        <w:ind w:left="540" w:hanging="540"/>
        <w:jc w:val="both"/>
        <w:rPr/>
      </w:pPr>
      <w:r>
        <w:rPr/>
      </w:r>
    </w:p>
    <w:p>
      <w:pPr>
        <w:pStyle w:val="Normal"/>
        <w:ind w:left="540" w:hanging="540"/>
        <w:jc w:val="both"/>
        <w:rPr/>
      </w:pPr>
      <w:r>
        <w:rPr>
          <w:b/>
          <w:bCs/>
          <w:u w:val="single"/>
        </w:rPr>
        <w:t>Marton Zsolt városi képviselő:</w:t>
      </w:r>
      <w:r>
        <w:rPr/>
        <w:t xml:space="preserve"> A tegnapi Pénzügyi és Gazdasági Bizottsági ülésen jóval komolyabb vita bontakozott ki annál, mintsem az egyetlen véleménye a bizottságnak az legyen, hogy Gyebrovszki János és Kővári Attila körzeti képviselők kérésére még plusz 5,5 millió Ft-ot megszavazott a bizottság. Nyilvánvalóan azért az ügy ennél sokkal komolyabb, és összességében megmosolyogtató is egyébként, hogy a Pénzügyi és Gazdasági Bizottságnak ennyi véleménye van egy olyan költségvetésről – és most nem magát, hanem Németh Kálmánt idézi – „a módosítás teljes mértékben ellentétbe megy a 2007. évi költségvetési rendeletünkben megfogalmazott kritériumokkal, megállapításokkal, mely szerint az Önkormányzat bizonyos ágazatokon belül vállalja a politikai kockázatát is akár annak, hogy racionalizálásokkal, összevonásokkal, létszámleépítésekkel egy átláthatóbb, jóval kisebb költséggel működő önkormányzatot határoz meg”. Nos ennek ellenére a tegnapi Pénzügyi és Gazdasági Bizottság ennyit tudott mondani a költségvetésről. A folyószámlahitel terhére plusz 5,5 millió Ft Gyebrovszki és Kővári uraknak. Összességében semmi probléma nincs ezzel, hiszen mindannyian érdekeltek abban, hogy a városrészek, peremkerületek fejlődjenek, ellátásuk jobb legyen, életminőségét javítsák, ugyanakkor nem gondolja, hogy ez lenne a követendő irány, hogy ad-hoc jellegű javaslatokkal nyilvánvalóan kilátásba helyezve azt, hogy esetlegesen majd valaki a 15 szavazat miatt nem szavazza meg a költségvetést, ilyen plusz terheket vegyen magára a költségvetés. Nyilván ez nem az ő felelőssége, hanem a vezetésé, aki megengedi, hogy ilyen helyzet alakulhasson ki a költségvetés kapcsán. A tegnapi Pénzügyi és Gazdasági Bizottságon ugyanakkor egy nagyon racionális felvetése is elhangzott alpolgármester úrnak, mely szerint, mint a pénzügyi stabilitásért és költségvetési egyensúlyért felelős alpolgármester nagyon gyakran csak később szembesül azokkal a később a költségvetésben majd megjelenő kiadási tételekkel, amelyeket korábban ő sem hagyott jóvá, nem látott, a politikai döntések máshol születnek meg. Kéri a városvezetést, e tekintetben hangolja össze a munkát, és biztosítsa a költségvetésért felelős alpolgármester számára, hogy érdemben is állást tudjon foglalni egy-egy későbbi kiadás betervezésével kapcsolatban. Úgy gondolja, hogy van olyan fontos a költségvetési egyensúly, hogy egy ilyen lehetőséget megadjanak Németh Kálmán úrnak. Ugyanakkor jó, ha kimondják azt, amit már 3 hónapja emlegetnek, hogy a Regionális Televízió egy újabb „Ipkovich-i vágyálom” volt, amit kergetett hónapokon keresztül. Már akkor elmondták, hogy ennek realitása nincs, a racionalitás ellenére betervezésre került a költségvetésben. Egyébként nem rossz, mert most legalább van mihez nyúlni, de ha költségvetési tartalékot képeznek, akkor ne a Regionális Televízió eszközfejlesztésére különítsenek el pénzt a költségvetésben, mert rendkívül rossz szellemiséget sugároz önmagában. Szintén megfontolandó, és módosító javaslattal is élnek, hogy a Városi Televíziónak a város jelenlegi helyzetében indokolt-e a 72 millió Ft-os eszközfejlesztés? Nyilván nem azt mondják, hogy a Városi Televízió rendkívül jó gépparkkal működik, azonban egy olyan Közgyűlésen például, amikor ma 120 pedagógus elbocsátásáról döntenek, rendkívül komoly szociális felszültségeket okozva ezen családoknál, nem hiszi, hogy indokolható, racionális érvekkel alátámasztható egy önkormányzati nem kötelező feladat ellátására biztosított nem kevés összeg, 72 millió Ft. Ha polgármester úr szeretné új, jobb minőségű kamerákon nézni magát a televízióban, akkor azt javasolja, hogy próbáljon meg erre más forrásokat keresni. Majdnem 100 millió Ft-ról beszélnek, így azt javasolják, hogy ez a költségvetési tétel kerüljön törlésre a mostani módosításból, és az egyes választókerületekre fordítható, korábban eltörlésre került képviselői keret újbóli bevezetésével legalább a töredékét biztosítsák annak, hogy az egyéni választókerületi képviselők a helyben felmerülő problémákat orvosolni tudják. Nincsen mindenkinek olyan kiváló politikai képessége, mint Gyebrovszki Jánosnak, hogy 5 millió Ft-os módosító indítványát a Pénzügyi és Gazdasági Bizottság megszavazza, nincs mindenkinek ilyen rendkívül jó politikai kapcsolatrendszere sem a jelenlegi városvezetéssel, hogy ilyet el tudjon érni, csupán apró kérések vannak a választópolgárok részéről, amelyek akár néha 40-50eFt-os kérdések, ugyanakkor megoldhatatlan problémákat jelentenek. Kéri azt, hogy ezt biztosítsa újra a költségvetés módosítása, vagy amennyiben nem, akkor szembesülni kell a választópolgárokkal, hogy miért nem tudják megoldani ezeket a problémákat. Számtalan olyan dologról lehetne még beszélni, ami az elmúlt költségvetés megtárgyalása és elfogadása óta felmerült közgyűlési döntések alapján most beszervezésre kerültek, és némelyik indokoltsága is nyilván vitatható. Ugyanakkor azt javasolja, hogy az eredeti költségvetési szempontokhoz visszatérve a következő módosítással próbálják megteremteni legalább a feltételrendszereit annak, hogy miként legyen tartható a költségvetési egyensúly, és ne kerüljenek egy olyan helyzetbe, hogy olyan beruházásokat kell elindítaniuk bújtatott hitelfelvétellel, mint a Szemünk fénye program, illetve a fűtés racionalizálás, ami a következő 15 évben – ha ezt a két programot összeadják - 70-80 millió Ft-os évenkénti kiadást. A FIDESZ frakció nem tudja támogatni a költségvetés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sa – lehet, hogy nem akarta – egy lényeges kérdésre tapintott rá. A költségvetés szerkezete úgy módosul, hogy tervezett kiadásokat hagynak el. Ami az eredeti költségvetésben benne volt, olyanok egyike-másik elmaradt. Ilyen többek közt a tv-vel kapcsolatos dolguk, amely a vágyálmára alapozódott. Amely, azt a vágyálmot tükrözte, hogy szeretett volna Szombathelyen Regionális Televíziót működtetni. Tájékoztatja képviselőtársát, hogy ez a vágyálom továbbra is megmaradt, csak a megvalósítási módszerén változtattak. Azt mondták, hogy nem kívánják ennyivel támogatni az állami tv idetelepítését, szeretnék kevesebből regionális jelentőségűvé fejleszteni a televíziójukat. Képviselőtársai a mai napon a hozzá eljuttatott kérésükben rendkívüli Közgyűlést javasoltak a Savaria Fórum kiadásával kapcsolatban. Ezt olyan fontosnak tartja, hogy júliusban össze fognak jönni. Ha nem is az önök által javasolt időpontban – majd meg fogja határozni, hogy mikor – de összejönnek egy megbeszélésre. Most, hogy ezt el tudja bírálni, elővette a Szervezeti és Működési Szabályzatot, amelyik egyik lényeges pontja azt tartalmazza, hogy Szombathely Város Közgyűlését a Szombathelyi Televízió közvetíti. Ez benne van a Szervezeti és Működési Szabályzatukban. Ez a televízió itt van. Mit szólna képviselőtársa, ha a következő Közgyűlésen azt mondaná neki, hogy sajnos nagy ívű hozzászólását nem fogják látni a választók, mert elromlott a Szombathelyi Városi Televízió műszerparkja. </w:t>
      </w:r>
    </w:p>
    <w:p>
      <w:pPr>
        <w:pStyle w:val="Normal"/>
        <w:ind w:left="540" w:hanging="540"/>
        <w:jc w:val="both"/>
        <w:rPr/>
      </w:pPr>
      <w:r>
        <w:rPr/>
      </w:r>
    </w:p>
    <w:p>
      <w:pPr>
        <w:pStyle w:val="Normal"/>
        <w:ind w:left="540" w:hanging="540"/>
        <w:jc w:val="both"/>
        <w:rPr/>
      </w:pPr>
      <w:r>
        <w:rPr>
          <w:b/>
          <w:bCs/>
          <w:u w:val="single"/>
        </w:rPr>
        <w:t>Marton Zsolt városi képviselő:</w:t>
      </w:r>
      <w:r>
        <w:rPr/>
        <w:t xml:space="preserve"> Rendben van, próbálják k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t nem mondja azért teljesen komolyan?! Ez egy külön vitát igényelne. A rendszerváltás óta a demokrácia egyik alapköve, és garanciája, hogy ezt a Közgyűlést a város lakossága láthatja. A maga részéről úgy ragaszkodik hozzá, hogy ők állandóan szidalmazzák, mégis azt mondja, rendben van, lássa azt a lakosság, hogy mi folyik ebben a Közgyűlésben. Ezért is fejleszteni kell a televíziót. Ha ezt ellentétesen fogalmazzák meg, akkor tegyék meg. A FIDESZ-nek az a véleménye, hogy a nyilvánosságnak ezt a formáját ki kell iktatni a közéletből. Nagyon szívesen elvitatkozik vele, nem ért vele egyet, ezt már most mondja. Akkor fogalmazzák meg ezt a kérdést. Ha nem, akkor viszont fejleszteni kell a műszaki eszközparkot, és a jelenlegi előterjesztés kevesebb, mint a felét tartalmazza annak az eredeti elképzelésnek, amit a tévére szántak. Mond egy másik példát. Számos bírálat érte őket, hogy a Kossuth u. 7-et fel kívánják újítani. Azt mondják, hogy új iroda kell neki, de ez nem igaz. Nem fogják felújítani a saját pénzükből, mert most szerencsére megnyíltak olyan pályázati források – mint a város-rehabilitáció – amibe bele fogják illeszteni, és nem a város fog rákölteni hatalmas pénzeket, hanem pályázati úton fogják szebbé tenni a várost. Ezek azok a szerkezeti változások, amiket egyébként tartalmaz ez a módosítás az élettel és a fejlesztési szükségességekkel összhangban, és szeretné, ha ezt azért úgy megbeszélnék időnként. A televízióval kapcsolatos felvetés pedig nem gazdasági kérdés. Az politikai kérdés. Beszéljék meg ezt. A maga részéről nem támogatja, de ez lehet egy álláspont, hogy nem kell a nyilvánosság a szombathelyi politikába, de akkor mondják ki azt.</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Más témában szeretne hozzászólni, csak egy mondattal szeretne reagálni a tévével kapcsolatban felvetett dolgokra. Biztos, hogy jó lenne, ha a Közgyűlést közvetítené a Városi Televízió egy fejlett eszközparkkal, mert akkor láthatnák a vágóképeken, hogy sok esetben felszólalásaik közben a szocialista frakcióban milyen nemzetközi karlendítéseket mutatnak be, illetve milyen primitív hozzászólásokat hallhatnak. Lehet, hogy az emberek csalódnának a demokratikus vívmányaikban, és a képviselőkben, de a hozzászólása nem ehhez tartozik.</w:t>
      </w:r>
    </w:p>
    <w:p>
      <w:pPr>
        <w:pStyle w:val="Normal"/>
        <w:ind w:left="540" w:hanging="540"/>
        <w:jc w:val="both"/>
        <w:rPr/>
      </w:pPr>
      <w:r>
        <w:rPr/>
        <w:tab/>
        <w:t xml:space="preserve">A városi költségvetésben láthatják, hogy újra támogatja a város a szociális térkép elkészítését. Ez egy nagyon fontos dolog, mert rengeteg dogot megtudhatnak belőle. Például nagyon mélyen húzódó társadalmi problémákat. Ezekből a felmérésekből egyértelműen látszik, hogy az elmúlt években a magyar családok helyzete egyre rosszabb lett. Most ezt nem ezen a fórumon kellene vitatni, hogy ennek mi az oka, egyértelműen a kormányzati intézkedések, viszont az Önkormányzatnak talán van egy kis felelőssége abban, hogy a szombathelyi családok életét valamilyen szinten segítse. Ilyen lehetőség volt az, amikor az elmúlt években a város biztosította a város diákjainak az ingyenes tömegközlekedést a nyári hónapokban. Gyimesi képviselőtársa is több ízben szólalt fel még az előző Közgyűlésben amellett, hogy milyen magas a strand belépők ára, mekkora összegbe kerül a fiataloknak egy minimális szórakozásukat kielégíteni. Ezért nagyon fontosnak tartaná, hogy kerüljön vissza a költségvetésbe, tehát biztosítsák a szombathelyi diákok számára nyáron az ingyenes tömegközlekedést. Ezt kiegészítené azzal, ami több városban is gyakorlat, hogy Szombathely városa biztosítsa a kismamáknak az ingyenes tömegközlekedést a város területén. Konkrét módosító javaslatként fogalmazná meg ezt. A korábbi költségvetésben az erre szánt összegnek az értéke megjelölésre került. Ugyanezt szeretné tehát. </w:t>
      </w:r>
    </w:p>
    <w:p>
      <w:pPr>
        <w:pStyle w:val="Normal"/>
        <w:ind w:left="540" w:hanging="540"/>
        <w:jc w:val="both"/>
        <w:rPr/>
      </w:pPr>
      <w:r>
        <w:rPr/>
      </w:r>
    </w:p>
    <w:p>
      <w:pPr>
        <w:pStyle w:val="Normal"/>
        <w:ind w:left="540" w:hanging="540"/>
        <w:jc w:val="both"/>
        <w:rPr/>
      </w:pPr>
      <w:r>
        <w:rPr>
          <w:b/>
          <w:bCs/>
          <w:u w:val="single"/>
        </w:rPr>
        <w:t>Varga Tamás, a Sport és Ifjúsági, valamint Oktatási Bizottság elnöke:</w:t>
      </w:r>
      <w:r>
        <w:rPr/>
        <w:t xml:space="preserve"> Két bizottsági véleményt szeretne ismertetni. A Sport és Ifjúsági Bizottság megtárgyalta a költségvetés módosításáról szóló előterjesztést, elfogadta azzal a kiegészítéssel, hogy a FALCO KC 2007. évi önkormányzati támogatása a sportszervezet jó szereplésével összefüggő többletkiadás miatt 5 millió Ft-tal emelkedjen. </w:t>
      </w:r>
    </w:p>
    <w:p>
      <w:pPr>
        <w:pStyle w:val="Normal"/>
        <w:ind w:left="540" w:hanging="0"/>
        <w:jc w:val="both"/>
        <w:rPr/>
      </w:pPr>
      <w:r>
        <w:rPr/>
        <w:t>Az Oktatási Bizottság szintén megtárgyalta az előterjesztést, elfogadásra javasolja két kiegészítéssel. Az egyik a 2007-2008 tanévre vonatkozó tankönyvsegély összegét javasolják 2 millió Ft-tal megemelni. 2 millió Ft-ról 4 millió Ft-ra, illetve a szakképzésben a 2008. szeptemberétől induló kompetencia alapú modulizált képzés szakmai programjának a kidolgozásához szükséges továbbképzésekre biztosítson a város az oktatási alapban 1 millió Ft többlettámogatást.</w:t>
      </w:r>
    </w:p>
    <w:p>
      <w:pPr>
        <w:pStyle w:val="Normal"/>
        <w:ind w:left="540" w:hanging="540"/>
        <w:jc w:val="both"/>
        <w:rPr/>
      </w:pPr>
      <w:r>
        <w:rPr/>
      </w:r>
    </w:p>
    <w:p>
      <w:pPr>
        <w:pStyle w:val="Normal"/>
        <w:ind w:left="540" w:hanging="540"/>
        <w:jc w:val="both"/>
        <w:rPr/>
      </w:pPr>
      <w:r>
        <w:rPr>
          <w:b/>
          <w:bCs/>
          <w:u w:val="single"/>
        </w:rPr>
        <w:t>Rettegi Attila városi képviselő:</w:t>
      </w:r>
      <w:r>
        <w:rPr/>
        <w:t xml:space="preserve"> Elsősorban választókerületi képviselőjeként szeretne hozzászólni a költségvetés módosításához. Már a költségvetés eredeti tárgyalásakor jelezte azt, hogy a választókerületi igények felmérésére, rangsorolására és ennek a költségvetésbe építésére nem alakultak ki mechanizmusok. Ez fontos lenne az oladi városrész szempontjából is, amit leginkább hiányol: a programban ígérte a parkolóhelyek és a játszóterek bővítését, illetve a játszóterek felújítását. Úgy gondolja, hogy a játszóterek felújítása nem is csak Olad problémája, városi projektnek kellene lennie, hiszen meg kell feleltetni játszótereiket az EU-s szabványoknak. De mind a mai napig nem látja, hogy ez ügyben valamiféle szakmai előmunkálatok, tervezések, vagy valamiféle koncepció készülne. Nyilván ezt most módosító indítvánnyal nem tudja korrigálni, csak felhívja a figyelmet arra, hogy a költségvetés tervezése során ezt a problémát nem csak Olad, hanem az egész város szempontjából kellő súllyal vegye figyelembe a városvezetés. A körzeti képviselők szembesülnek az emberek olyan mindennapos gondjaival, mint hogy adott esetben egy összetört padot ki kellene kicserélni, kis kapukat kellene felállítani, vagy egy BMX pályát építeni, amit pár százezer Ft-ból, vagy akár 1 millió Ft-ból meg lehet oldani. Nagy sajnálatukra - csodálkoznak, hogy a kormánypárti választókerületi képviselőknek ez nem hiányzik – hiányolják azt, hogy most nincs meg a képviselőknek az a lehetősége, hogy 1 millió Ft összegig javaslatot tudjanak tenni, és ezeket a viszonylag kisebb problémákat gyorsan, flottul meg tudják oldani. Nyilván sokkal bonyolultabb a Hivatali és az egyéb áttételeken keresztül elintézni ilyen dolgokat, mint korábban azzal, hogy a Városfejlesztési és Környezetvédelmi Bizottság számára megjelöltek egy-egy ilyen konkrét célt. Éppen ezért a frakciója nevében is tudja mondani, hogy javaslatot tesznek a képviselői keret visszaállítására. A javaslata egy szelídebb megoldás. Ha nincs pénz a 30 millióra, akkor a 17 millió Ft összeg erejéig legalább a választókerületi képviselők számára álljon rendelkezésre a képviselői keret. Forrásául ha meg kell jelölni valamit, maga is a Városi Televízió fejlesztésére szánt 72 millió Ft csökkentését javasolja. Igaz azok közé tartozik, akik ellenzéki oldalon is fontosnak tartják a Városi Televízió fejlesztését és egyáltalán a városi média megfelelő karbantartását, de azt gondolja, hogy a 72 millió Ft-ból ha elvesznek 17-et akkor is még van 55 millió Ft. Ez több összeg, mint a Gotthard Iskola homlokzatának felújítása, tehát azt gondolja, itt lehet ennyi tartalék a költségvetésben. Támogatja – már csak azért is, mert jómaga indítványozta az Oktatási Bizottságban – az önkormányzati tankönyvsegély megemelését. Nevetségesen alacsony összeg. Talán ezer Ft-nál is alacsonyabb összeg egy főre visszavetítve az, amit a város biztosít. Tudni kell azt, hogy a tanulók– iskolánként változó mértékben – körülbelül 40%-a részesülhet az ingyenes tankönyvhasználatban, de akik kiesnek az igényjogosulti körből, és rászorulók, azok számára csak az önkormányzati tankönyvsegély jelenthet megoldást. Vas megyében vannak olyan önkormányzatok, akik a teljes tankönyvköltséget kifizetik a rászorulók számára, ehhez képest méltatlan, hogy Szombathely Megyei Jogú Város ennyire alacsony mértékű támogatást bír csak biztosítani. Maga is csatlakozik az Oktatási Bizottságban elfogadott határozathoz, hogy azt a 2 millió Ft-ot 4 millióra emelje a Közgyűlés a szociális kiadásokban, és ugyanúgy csatlakozik ahhoz az aktuális problémához is, miszerint a szakképző intézményeknek át kell állítani a szakképzésüket a modul rendszerre. Ez egy teljesen új oktatásszervezési eljárást jelent. A szabályzatok, tantervek átdolgozását, adaptálását jelenti, és ez felkészülés, továbbképzések nélkül nem megy. </w:t>
      </w:r>
    </w:p>
    <w:p>
      <w:pPr>
        <w:pStyle w:val="Normal"/>
        <w:ind w:left="540" w:hanging="0"/>
        <w:jc w:val="both"/>
        <w:rPr/>
      </w:pPr>
      <w:r>
        <w:rPr/>
        <w:t>Egy dologért oladi képviselőként köszönetet tud mondani. Programjában ígérte azt is, hogy a városrészen található közintézmények fejlesztését támogatja. Megvalósulhat a Művelődési Központban lévő tornaterem padlózatának felújítása. Ezt köszöni, viszont azt hadd mondja el, hogy legalább ekkora, vagy még nagyobb probléma - csak a megoldás költségesebb - az állandó tetőbeázás megszüntetése. Itt az a probléma, ha a padlózatot a város felújítja és a tornaterem teteje ugyanúgy beázik, akkor gyakorlatilag egy frissen elvégzett felújítási munkálat sikerét veszélyeztetik és tart tőle, hogy fordítva kellene, vagy az lenne az ideális sorrend. Azt is javasolja – nem tudja, hogy ez körülbelül mekkora összeg, talán szakemberek tudják, lehet, hogy ez 10-20 millió, tényleg nem tudja, nem áll rendelkezésre számítás –, még ebben az évben az őszi esős időszak előtt a tornaterem tetőzetének felújítását is el kellene végezni az új padló védelme miatt.</w:t>
      </w:r>
    </w:p>
    <w:p>
      <w:pPr>
        <w:pStyle w:val="Normal"/>
        <w:ind w:left="540" w:hanging="540"/>
        <w:jc w:val="both"/>
        <w:rPr/>
      </w:pPr>
      <w:r>
        <w:rPr/>
      </w:r>
    </w:p>
    <w:p>
      <w:pPr>
        <w:pStyle w:val="Normal"/>
        <w:ind w:left="540" w:hanging="540"/>
        <w:jc w:val="both"/>
        <w:rPr/>
      </w:pPr>
      <w:r>
        <w:rPr>
          <w:b/>
          <w:bCs/>
          <w:u w:val="single"/>
        </w:rPr>
        <w:t>Soós József, a Városfejlesztési és Környezetvédelmi Bizottság elnöke:</w:t>
      </w:r>
      <w:r>
        <w:rPr/>
        <w:t xml:space="preserve"> A Városfejlesztési és Környezetvédelmi Bizottság nem támogatja a költségvetés elfogadását. Ezt a költségvetést olvasva látják, hogy az infrastrukturális feladatok ellátását abszolút nem segíti ez a költségvetés, és egy sajátos szemlélet kialakulását érezte a bizottság, miközben regionális szinten nagyon fontosnak tartják az infrastrukturális feladatok megoldását, aközben ezt a költségvetést szemlélve úgy látszik, mintha a városon belül nem lenne olyan fontos. Sommásan ez a véleménye a Városfejlesztési és Környezetvédelmi Bizottságnak.</w:t>
      </w:r>
    </w:p>
    <w:p>
      <w:pPr>
        <w:pStyle w:val="Normal"/>
        <w:ind w:left="540" w:hanging="540"/>
        <w:jc w:val="both"/>
        <w:rPr/>
      </w:pPr>
      <w:r>
        <w:rPr/>
        <w:tab/>
        <w:t xml:space="preserve">Egyéni választókerület képviselőjeként egy súlyos problémának a megoldását kéri a költségvetés kapcsán. A Vépi út közvilágítása évek óta megoldatlan. A városi rendőrparancsnok talán a közlekedésbiztonsági okokat is figyelembe véve ezt talán igazolni tudja, hogy se járda, se közvilágítás nincs. Számtalan nagy cégek megközelítése a téli időszakban is ezen az útvonalon történik, ezek a tervek készen vannak, a prognózis szerint 25 millió Ft-ból kivitelezhető lenne. Kéri a Közgyűlést, hogy ezt a módosító indítványát, ha erre lehetőség van, ebbe a költségvetési módosítási keretbe emeljék be. Egyébként azt is elmondaná, hogy egyetlen egy választópolgár azon az útvonalon nem lakik, tehát nem ilyen szempontok alapján teszi meg ezt a javaslatot, hanem kimondottan azoknak a dolgozóknak a biztonsága érdekében teszi, akik ezeket a nagyvállalatokat téli időszakban ilyen áldatlan körülmények között tudják csak megközelíte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ntségére szolgáljon a városnak, hogy több mint 10 millió Ft-ot, útfelújítást raktak oda képviselő uraknak, úgyhogy azt elkölthették. Arra kéri a Városfejlesztési és Környezetvédelmi Bizottságot, a közművilágítással kapcsolatos teendőket dolgozzák ki, rakja le a költségvetési részét az asztalra, és megbeszélik, hogy ez hogyan működik. Erre ezt a választ tudja adni. </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Németh Kálmán alpolgármester úr felvezető szavait rendkívül pontosan figyelte, és meg kell mondani, hogy nem irigyelte a helyzetét. Nem irigyelte, mert kiérezte a szavaiból az aggodalmat – hiszen ő egy kiváló pénzügyi, gazdasági szakember -, és látta a gondos felsorolás mellett, aggódik ezért a költségvetésért. Ellentmondásokat érez benne. Elmondta, hogy takarékossági intézkedésekre vannak rászorulva. Most már csak az a kérdése, hogy miért nem most teszik? Miért nem most teszik, amikor olyan feszültségek, ellentmondások, részben közgyűlési határozatok, részben elkötelezettségek vannak. A városvezetését sem irigyli, hogy 15:14-es arányban bármilyen igényt ki kell elégíteni. Megjelennek olyan igények, amelyek képtelenek, ebbe a költségvetésbe nem férnek bele. Ezt ki kell mondani józanul, középen állva, hogy ez a költségvetés pazarló, a város büdzséjébe nem beilleszthető elkötelezettségek és kielégítetlen igények vannak. Egyrészről megnyilvánulnak, más részről nem. Elhangzottak olyan gondolatok, amelyekre nem szeretne visszatérni. Elmondja, hogy az Egészségügyi Szakmai Bizottsága megszavazta, elfogadásra javasolja a Közgyűlésnek. El kell mondani azt, hogy addig, amíg az egészségügyre fordítandó kiadások 63 millió Ft-ot tesznek ki, és benne vannak a civil szervezetek támogatása, a Hospice Alapítvány, az ágybetegek támogatása, az összes egészségnevelő program, a rendelőintézetek felújítása és karbantartása is, és ez 63 millió Ft összességében. Ennek ellenére azt is el kell mondani, hogy ez nem több, mint egy első osztályú sportegyesület működtetésére szánt összeg, sőt a fele. Összességében ez egy képtelen helyzet, és akkor ebben a költségvetésben szerepel az, hogy egy új labdajátéknak az NB I. felfuttatását megindítják. Ami azért meggyőződése, hogy nem 12 millió Ft. Lényegesen többe fog kerülni. Ez nyilvánvaló, ha előbb-utóbb 60-80 milliót fog felemészteni. Intézményi racionalizálásokat végeztek, és most derül ki, hogy ezek 100 milliós tételeket visznek. Egyetért polgármester úrral abban, ha van egy olyan pályázat, ahol 10% önrészt kell fizetni, igen adják oda. Meg kell nézni, melyik városban van két labdajátéknál több. Egyikben sincs, mert nem bírja el, olyan szinten működtetni nem lehet. Tulajdonképpen a város egészségügyi ellátását veti szembe azzal, hogy egy I. osztályú csapatuk a  6. vagy a 10. helyen szerepel. Ez nem más, mint pénzkérdés. Egy labdajátékban ha valaki dobogón van, az is pénzkérdés, ha a kiesés ellen küzd, kevesebb pénzt kap. Ez manapság már pénzkérdés. Meggyőződése, hogy pazarló. Amit Horváth Zsolt mondott, hogy nem lenne ezzel semmi baj, költsenek, csak legyen rá pénzük, ezzel nem ért egyet. Amire nem szabad költeni, azt ne költsék, a város büdzséje az közpénz, erre vigyázniuk kell valamennyiüknek. Ez a költségvetés nem vigyáz rá. Olyan kiadásokat eredményez, amelyekre nem szeretne visszatérni, mert úgyis el fognak hangzani, amiket meg kell nézni. Meg kell nézni mindazokat a költségeket, amiket megtakarítottak, és a – Németh Kálmán alpolgármester úr szavaival élve – költségtakarékos meggondolásokat most kell elkezdeni. A mostani költségvetésben, nem a következő félévben, vagy a következő évben. Minél előbb el kell kezdeni, mert 5-6 milliárdos hiány van. Ezt a költségvetést nem szavazhatják meg. Ezért felelősséggel tartoznak. Ez a képviselőtestület felelősséggel tartozik a város polgáraina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további viták elkerülése végett valószínű elírás ez a 15 milliós kézilabda támogatás. Ez 3 millió. A főiskolának adnak 15 millió Ft támogatást különböző oktatási és tevékenység fejlesztésre. Ebből 3 millió lesz.</w:t>
      </w:r>
    </w:p>
    <w:p>
      <w:pPr>
        <w:pStyle w:val="Normal"/>
        <w:ind w:left="540" w:hanging="540"/>
        <w:jc w:val="both"/>
        <w:rPr/>
      </w:pPr>
      <w:r>
        <w:rPr/>
      </w:r>
    </w:p>
    <w:p>
      <w:pPr>
        <w:pStyle w:val="Normal"/>
        <w:ind w:left="540" w:hanging="540"/>
        <w:jc w:val="both"/>
        <w:rPr/>
      </w:pPr>
      <w:r>
        <w:rPr>
          <w:b/>
          <w:bCs/>
          <w:u w:val="single"/>
        </w:rPr>
        <w:t>mikrofon nélkül Dr. Prugberger Emil, az Egészségügyi Szakmai Bizottság elnöke:</w:t>
      </w:r>
      <w:r>
        <w:rPr/>
        <w:t xml:space="preserve"> A felfuttatásár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hallgatta képviselőtársát, arra kéri, hallgassák meg, hátha mond olyat, amire érdemes odafigyelni. Kértek tőlük az oktatás és a kézilabda sport helyretételére 3 millió Ft-ot azért, mert várhatóan a női kézilabda sport megnyit további szponzori tevékenységet. Tehát ez a 3 millió Ft kicsit beetetés jellegű, ettől többet várnak, de nem városi pénzt. Vannak olyan nagy cégek - nem akar most neveket mondani –, amelyek kizárólag a női kézilabda sport szponzorálását tudják elvállalni. Szeretnék ezt lehetővé tenni a főiskolának, de amellett az Európa Tudományok Intézete, illetve más oktatói tevékenység, művészeti oktatásnak a segítését is tartalmazza ez a 15 millió Ft, ami még így is töredéke a korábbi 40 milliónak, amiért éppen elég kritikát kaptak a testülettől, hogy lecsökkentették. Most ebben az átmeneti időszakban úgy látják, hogy ezt a segítséget meg kell – az átalakuló főiskolának – adni. Ennyiben tenné helyre a dolgot, tehát itt ez nem egyedüli sporttámogatás, oktatói tevékenységek, illetve meglévő tevékenységek támogatása lenne. Ennyiben módosítaná, vagy pontosítaná az előterjesztést.</w:t>
      </w:r>
    </w:p>
    <w:p>
      <w:pPr>
        <w:pStyle w:val="Normal"/>
        <w:ind w:left="540" w:hanging="540"/>
        <w:jc w:val="both"/>
        <w:rPr/>
      </w:pPr>
      <w:r>
        <w:rPr/>
      </w:r>
    </w:p>
    <w:p>
      <w:pPr>
        <w:pStyle w:val="Normal"/>
        <w:ind w:left="540" w:hanging="540"/>
        <w:jc w:val="both"/>
        <w:rPr/>
      </w:pPr>
      <w:r>
        <w:rPr>
          <w:b/>
          <w:bCs/>
          <w:u w:val="single"/>
        </w:rPr>
        <w:t>Dr. Szakács Dávid városi képviselő:</w:t>
      </w:r>
      <w:r>
        <w:rPr/>
        <w:t xml:space="preserve"> Ez a költségvetés módosítás számára elfogadhatatlannak tűnik, és elég nagy indulatokat is gerjeszt benne. Természetesen az 1. sz. választókörzet képviselőjeként üdvözli azt, hogy a Herényi Kultúrház, illetve a Gotthard Jenő Általános Iskola kap pénzt, azt azonban elfogadhatatlannak tartja és ebben a kérésben csatlakozik Soós József képviselőtársához, hogy infrastrukturális fejlesztésekre 0 Ft-ot tartalmazzon a költségvetés. Amikor megkérdezik tőle a választópolgárok, hogy mikor teszik rendbe a Farkas Károly utcát, a Saághy István utcát, mikor lesz járdája a Csók István utcának, nem tud mást mondani, csak azt, a városvezetést nem érdeklik ilyen apróságok, hogy lehessen normálisan közlekedni ebben a városban, lehessen járdát használni. Polgármester úr milliárdos fejlesztésekről beszél az Iseum kapcsán is, és egy sokkal kevesebb pénzbe kerülő, pár milliós fejlesztésre a herényi-kámoni városrészen nem jut pénz. Polgármester úr a 86-os út négysávosítása kapcsán is – álláspontja szerint – csak vágyálmokat kerget, és az országos lobbyképességét ismerve ez vágyálom is fog maradni a körülbelül 1000 nap múlva lejáró ciklus végén is. Arra kéri polgármester urat, hogy azokkal a kérdésekkel foglalkozzon inkább, amikre biztos, hogy tud hatással lenni. Elképzelhetetlennek tartja azt, és nem elfogadhatónak, hogy nincs a városban annyi pénz, hogy a normális életfeltételekhez szükséges közlekedést biztosítani lehessen. Ez a költségvetés a költekezés költségvetése, annak ellenére, hogy kétségbeejtő helyzetben van a város gazdasági helyzete. Még nagyobb probléma azonban, hogy ez a költekezés is rossz helyre történik. Ha a szociális térkép elkészítésére jut 5.300eFt, a polgármesteri szakértők díjazására jut 7,5 millió Ft, akkor pár millió Ft-tal miért nem lehet támogatni a járdák, utak felújítását? Polgármester úr, ha a térképek alapján nem látszik, hogy milyen rossz helyzetben van Kámon, Herény útparkja, járdái, szívesen felajánlja, hogy egy Kámon-Herény séta keretében menjenek végig ezeken az utakon, és meg lehetne látni a város igazi problémáját. Ezek után részéről ez a költségvetés támogathatatlan.</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Képviselőtársa nem emlékszik, legutóbb talán az ő társaságában biciklizte végig éppen a kámoni, herényi utakat. Pontosan tudja, hogy milyen állapotban vannak. Minden évben meg szokta tenni. Azt viszont hadd ne állja meg mosolygás nélkül, hogy képviselőtársa természetesen támogatja azokat a költségvetési tételeket, amelyek az ottani biciklis centrum működőképességét és más herényi, kámoni célokat szolgál, de nem támogatja azt, ami más képviselő körzetében van. Ezt megérti, így működik az élet, de ettől még működniük kell. Másik dolog, hogy az a fajta durván 2 milliárdos összeg, ami városrehabilitáció néven várhatóan az ősztől rendelkezésükre áll lehetővé tesz út és egyéb felújításokat. Azért városrehabilitáció, mert épület és útrészletek felújítását, ne adj Isten egy-két helyen még díszburkolattal való ellátását is lehetővé fogja tenni. Hadd utaljon a mértékekben annyira, ha a Fő téri felújítás 800-850 millió Ft-ba került, akkor most amiről beszélnek az Iseum, és a városrehabilitáció együtt több, mint 3,5 milliárd Ft. Ezt azért mondja, hogy viszonyítási alapja legyen képviselőtársának, várhatóan milyen lehetőségek nyílnak meg ennek a projektnek a kapcsán. Azért nem lenne nagyon borúlátó most, amikor ezeket a beruházásokat lesz alkalmuk elkezdeni, hisz már konkrét döntés született róla. Az, hogy az ember kitűz célokat és próbál érte dolgozni, mint például a 86-os út, bocsátassék meg neki, legalább annyit már elértek, hogy elismerte az országos vezetés, hogy négy sávos gyorsforgalmi útra lesz szükség, és azért ha kimegy Vát határába, akkor ott valami történik, egy bizonyos szakaszon elkezdték a földet túrni. Bízik benne, hogy nem marad pocsolya, hanem befejezik amit elkezdtek. Megindult egy olyan folyamat, aminek a vége várhatóan ennek a vágyálomnak a beteljesülése lesz. Ha nem 1000, hanem 1200 nap múlva, abba is beleegyezik. Talán megbocsátják neki.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Tegnap azt említette alpolgármester úr, hogy ez a költségvetés szembemegy az év elején elfogadott költségvetési irányelvekkel, és pontosan ellenkezőjét teszik annak, amit ott elhatároztak és elfogadtak, bár ugye a maguk részéről azzal a költségvetéssel sem értettek egyet. Szeretné megkérni alpolgármester urat, akkor tételesen válaszoljon arra, mely költségvetési módosítási tételekkel ért egyet, és melyekkel nem. Kéri azt, amelyekkel nem ért egyet, lehetőség szerint a költségvetés érdekében ne is szavazza meg, hisz csak így tud felelősséget vállalni a költségvetésért. Ha mindegyikkel egyetért, akkor meg nem kell azt mondani, hogy szembemegy az eredeti előirányzattal, mert hiszen egyetért mindegyikkel, akkor nem kell felelősséget vállalni azért a költségvetésért, ami korábban volt. Kéri, hogy tételenként nevezze meg, mely költségvetési tételmódosításokkal ért egyet, és melyekkel nem, és akkor az a lehetőség is megvan most itt, hogy megvalósítsák azt a feltételt, hogy esetleg a jövőben alpolgármester úrnak legyen lehetősége arra, hogy azokkal a költségvetési tételekkel, módosításokkal, melyekkel nem ért egyet, ne kerüljenek be a költségvetésbe. A költségvetésért való felelősség megköveteli ezt a fajta hozzáállást, és alapoz a pénzügyi szakértelmére, intelligens gazdasági vezetőként azt gondolja, ezekre meg is fogja adni a választ. Általában a költségvetéssel kapcsolatban csatlakozni tud Horváth Zsolt felvetéséhez. Nem is akar általános részletekbe belemenni, nincs értelme, további eladósodás veszi a városban kezdetét. Nagy volumenű átalakításokat terveznek, mindennek nekiugranak, mindenhol csinálnak valamit, amelyek majd megtakarításokat hoznak, de ezek végeredménye nem megtakarítás, hanem többletkiadás. Ha érdemben végignézik a módosításokat, ezek mind olyan területeket érintenek, ahol Dr. Czeglédy Csaba alpolgármester úr óriási vehemenciával nekiugrott, aztán a végén visszavonulót fújt. Nagy média nyilatkozatok, egyebek, a végén visszavonulás, és itt vannak a költségvetési tételmódosítások. Odaadják azokat a pénzeket, amelyeket meg akartak takarítani. Úgy látszik, a nekimozdulás mindig addig tart, amíg annak van egy pozitív média visszhangja, el akarják adni, hogy milyen keményen és jól dolgoznak, aztán amikor eljön az igazság pillanata, akkor a költségvetésben látják, hogy nem sikerült, csak arról már nem akarnak beszélni és beszámolni. Van ebben a költségvetésben sok-sok olyan tételt, amelyeket lehetne részletezni. Alpolgármester úrral tegnap egyetértettek a Költségvetési Szakmai Bizottságon. Például a sport vonatkozásában már elhangzott, hogy ki kellene alakítani egy sportkoncepciót: mit akarnak ebben a városban. Mondta alpolgármester úr, hogy 2008-ra megpróbálják kialakítani. Késő. Elindulnak a bajnokságok 2007-ben. 2008-ban már van egy állapot, ami szerint dönteni kell és legfeljebb a 2009-es bajnokságokra vonatkozóan tudnak más döntéseket hozni. Alapvetően ma, amikor bármiről döntenek, meghatározzák a 2008-as sportköltségvetést is. Azt gondolja, rendet kellene csinálni. Ez vonatkozik egyébként az utánpótlásra, a sportiskolára és a versenysportra is. Javasolta, ahol utánpótlást akarnak támogatni, az teljes egészében legyen bent a Sportiskolában. Ezt is meg lehetne tenni már ősztől. Nem teszik meg. Az ehhez kapcsolódó tételeket adják oda a Sportiskolának és működjenek ott tiszta, átlátható módon. Ne össze-vissza, hogy a fele a Sportiskolában működik, a másik fele a klubokban, a harmadik meg magánfinanszírozás alapján. És az egyébként ezen utánpótlásrendszerből kikerülő játékosok meg mennek oda, ahova akarnak, és senki nem profitál belőle, miközben az Önkormányzat fizeti az utánpótlásképzést. Rendet kell csinálni. Nem azt kell mondani, majd a következő költségvetésben. Most van a baj, most kell megcsinálni, most kell elfogadni a változásokat. Odaadják a pénzeket a további működésekhez, akkor megint pazarlások lesznek belőle, és utána kapkodják a fejüket, hogy megint nem tették meg azokat a változásokat, amelyeket meg kellett volna tenni. Aztán érdekesen figyel olyan tételeket, hogy összességében egyéb intézményi felújításra van 50 millió Ft a költségvetésben. Ebből most 40 millió Ft-ot – nyilván teljesen jogosan - elköltenek a Gothard Iskola homlokzati felújítására. Tegnap tájékoztatták őket arról, hogy a költségvetésben ez is rosszul szerepel, nem csak homlokzati felújítás van, hanem nyílászáró csere is, és egyébként kapnak hozzá támogatást az egyik beszállítótól, nagyjából 1 millió Ft értékben (vakolatszállításban). Egyetért egyébként az iskola homlokzatának felújításával, csak akkor, amikor sok iskolájuk van, lepusztult állapotok vannak, van, és összesen 50 milliós tartalékkeret van intézményfelújításra, ebből 40 milliót elköltenek egyre – nyilván jogos, kell oda, mert rossz állapotban van -, de van egy csomó másik, ahol szintén kellene valamit csinálni, ott meg nem tesznek semmit. Hogy alakulnak ki ezek a döntések, hogy egyet kiválasztanak, azt megcsinálják, a többinél meg nem csinálnak semmit? Az utaknál az elmúlt ciklusban többször elhangzott, amikor volt az a bizonyos 1,2 milliárdos út, híddal kapcsolatos hitelfelvétel, ennek az lesz az ára, hogy a következő években leállnak helyben az út, híd felújítások. Így van, most ez következik be, teljesen jól látja a Városfejlesztési és Környezetvédelmi Bizottság elnöke és a bizottság. Kevés a pénz jelen pillanatban. A pályázatokból nyerhető pénz is kevés, sokkal többet kellene vállalnia a városnak saját magának azért, hogy a lakosság normális körülmények között tudjon közlekedni. A külvárosok, a külkerületek, a kertvárosok katasztrofális állapotban vannak. Egyszerűen vannak olyan utak, ahol nem lehet közlekedni, tengelytörés veszélyek vannak. Vannak utcák, amelyeket utcának nyilvánítanak, és nincs benn közvilágítás. Kérdése, ez hogy lehetséges? Hogy nyilváníthat a városvezetés, a Hivatal utcává olyan utat, ahol nincs közvilágítás? Egyszerűen áldatlan állapotok alakulnak ki, mindig az egyéni érdekek alapján hozzák a döntéseket, ugyanez vonatkozik a költségvetésre is, ahol a 15:14-es szavazati arány miatt a egyes kerületi képviselői igények kerülnek beemelésre a költségvetésben, és ez az egyértelmű oka annak, hogy ez a költségvetés elszállt.</w:t>
      </w:r>
    </w:p>
    <w:p>
      <w:pPr>
        <w:pStyle w:val="Normal"/>
        <w:ind w:left="540" w:hanging="540"/>
        <w:jc w:val="both"/>
        <w:rPr/>
      </w:pPr>
      <w:r>
        <w:rPr/>
      </w:r>
    </w:p>
    <w:p>
      <w:pPr>
        <w:pStyle w:val="Normal"/>
        <w:ind w:left="540" w:hanging="540"/>
        <w:jc w:val="both"/>
        <w:rPr/>
      </w:pPr>
      <w:r>
        <w:rPr>
          <w:b/>
          <w:bCs/>
          <w:u w:val="single"/>
        </w:rPr>
        <w:t>Csermelyi András, a Közbeszerzési Bizottság elnöke:</w:t>
      </w:r>
      <w:r>
        <w:rPr/>
        <w:t xml:space="preserve"> Nem gyakran fordul elő, hogy egyéni képviselőként a sajt választókörzete bizonyos problémára kér segítséget, és nem is az eddig elhangzott támogatási módosítási javaslatok ösztönzik erre, hanem inkább az, hogy az elmúlt napokban jutott tudomására egy nagyon fontos üzemeltetési probléma a választókörzetében. Ismert a Közgyűlés előtt, a rendszerváltás előtti lakásberuházásokból adódóan számtalan olyan problémát örököltek, amely az érintett lakóknak nagyon komoly üzemeltetési és működési problémákat jelent. Ezek közül kiemelkedik a középmagas épületek fokozott nyomású vízzel való ellátásának problémája, amelynek során a mindenkori Közgyűlés az elmúlt 10 évben respektálva segítséget nyújtott a különféle problémák megoldásához. Így került megoldásra a Joskar-Ola középmagas épületeinek az ilyen jellegű megoldása és a Rohonci út mellett, a híd előtt lévő középmagas épületek, és az elmúlt évben 461 lakás a Domus környékén fokozott nyomású vízzel történő megoldása. Most viszont egy újabb probléma került a látókörébe, ez pedig nem más, mint a Szűrcsapó u. 24. és 22. középmagas épületek hasonló vízellátási problémája, ami különösen a Szűrcsapó u. 22. épületnél sürgős intézkedést igényel. Az elmúlt napokban történt a megoldás a műszaki lehetőség kialakítása, ami azt jelentené, hogy a Rohonci út - Szűrcsapó u-i csomópontból a most ebben az évben folyó vízhálózat rekonstrukcióhoz csatlakozva közel 300 folyóméter hosszúságú fokozott nyomású vezetéket kellene kiépíteni a két lakóépülethez, amelyik megoldaná ezeknek a lakóépületeknek a hosszú távú, ilyen jellegű vízellátási problémáit. Ahogy említette, a 24. sz. lakóépületben pillanatnyilag még nem jelentkeznek ezek a problémák, ott meg van oldva, hosszú távon azonban ott is, viszont a 22. sz. lakóépületnél ez mai napi probléma. Arra tesz javaslatot, hogy a költségvetés módosítása során a Közgyűlés biztosítson ennek a munkának az elvégzésére 4 millió Ft keretösszeget.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A saját körzetéről szeretne beszélni. Hiába várta azt a megkeresést, amit Németh Kálmán alpolgármester úr ígért, hogy legalább a belvárosban egy sétát tesznek annak érdekében, hogy a költségvetési – titkon abban reménykedett – módosításban bedolgozásra kerülnek olyan sarkalatos, a belvárosi körzetet érintő problémák költségmegoldásai, amelyekre nem került sor. Titkon azt is várta, hogy a regionális tévére való keretet elsődlegesen a képviselői keretre, másod sorban csak és kizárólag ezen túlmenően infrastruktúrára költi a város. Mindezt hiába keresi, nem találja. A belvárosnak egy nagyon speciális problémája van. Van a történelmi belváros, a centrum, amelyek álláspontja szerint jogszabálysértéssel kerültek úgy a bérlők tulajdonába, hogy úszótelkesítették ezeket a házakat. A házak között közvetlenül a lakóházak tövében közterületek vannak. Ezek a közterületek részben parkolóként, részben rendezetlen területekként funkcionálnak. A rendezetlen területeknek, a parkolóknak álláspontja szerint nincs megfelelő gazdája így. Ha ezekkel nem törődnek, nem költenek rájuk rendszeresen, és nem kísérik figyelemmel ezeknek a tisztaságát, takarító gépeknek a vásárlásával, megfelelő burkolatok, kavicsozás, illetve szilárd burkolatok rendszeres felfestésekkel, akkor a belvárosban - a Fő téren sétálnak egyedül - a többi gazdátlannak tűnik. Gazdátlanok ezek a belső udvarok, a lakóknak rengeteg panaszt okoznak. A másik nagy probléma a belvárosi körzetben a családi házas övezet, a Szabó Miklós, Engels, Deák környéke. Rendkívül rosszak az utak, szinte nyaktörő járdák vannak. Az utak felületét feltétlenül és nagyon sürgősen meg kellene javítani. A közvilágítás olyan probléma, hogy a Király utcában még a régi viharlámpák vannak felszerelve. Ezek a problémák azok, amelyekre hiába kereste a költségvetés módosításban a keretet, amelyből megoldhatók lennének. A mai reggel megkapott anyagban szerepel, lehetőség lesz arra, hogy belvárosi rehabilitációra pályázhasson a város, az önrészt viszont hiába keresi a költségvetésben. Szeretné, ha erre választ kapna, az önrész, amely a pályázatot lehetővé teszi, hol szerepel a költségvetés módosításában? Még egy nagyon fontos dolog a szabványosítás. A körzetében is van olyan óvoda, amelyben nincs szabványosítva az óvodások játszótere. A fa játékokat most ideiglenesen megjavították, de nincs szabványosítva. Ezeket is el kellene végezni a gyermekek védelme érdekében. Még egy nagyon fontos dolog. Tömeges elbocsátások vannak a városokban, most is történt ilyen a Jabilnél. Mit tesz a város azért, hol van a költségvetésben az a keret, amiből ideiglenesen szociális segítséget tudnának családoknak adni. A szociális térképen olvasták, a családok 38%-a 40-60eFt/fő összegből él. Ezek a családok hitelekkel vannak leterhelve. A tömeges elbocsátások megoldásért kiáltanak a város felé. Mit tesz a város azért, hogy ezeknek a polgárainak az átmeneti rendkívül nehéz anyagi helyzetében – ha nem találnak munkát – egy alapból átmeneti segélyt próbáljon adni. Ezt is hiányolja a költségvetés módosításából. Tehát ahhoz, hogy jól érezzék magukat ebben a városban, ezért kellene ezeket az intézkedéseiket meghozni, és ezekre költe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jegyzi, nagyon szívesen sétál képviselő asszonnyal a belvárosban. A tömeges munkanélkülivé válás ellen hozták létre a foglalkoztatási együttműködést, amiről ma is szavaztak, és nem igazán kaptak a költségeihez teljes támogatást. Kialakult rendszere van annak az együttműködésnek, amely pontosan az új álláshelyek felkutatását, képzését szolgálja, valamint az egész szociális intézményrendszer ahhoz van hozzáigazítva, hogy az ilyen dolgokat kezelni tudja, de gondolja a Szociális és Foglalkoztatási Bizottság elnöke erről hosszabban tudna beszélni. Működik a rendszer, nyilván mindent lehet jobbítani. A másik, ebben igazi megoldást a gazdaság tud nyújtani, új munkahelyeket teremthet a város számára. Szakály Gábornak megadja a szót.</w:t>
      </w:r>
    </w:p>
    <w:p>
      <w:pPr>
        <w:pStyle w:val="Normal"/>
        <w:ind w:left="540" w:hanging="540"/>
        <w:jc w:val="both"/>
        <w:rPr/>
      </w:pPr>
      <w:r>
        <w:rPr/>
      </w:r>
    </w:p>
    <w:p>
      <w:pPr>
        <w:pStyle w:val="Normal"/>
        <w:ind w:left="540" w:hanging="540"/>
        <w:jc w:val="both"/>
        <w:rPr/>
      </w:pPr>
      <w:r>
        <w:rPr>
          <w:b/>
          <w:bCs/>
          <w:u w:val="single"/>
        </w:rPr>
        <w:t>mikrofon nélkül Sági József városi képviselő:</w:t>
      </w:r>
      <w:r>
        <w:rPr/>
        <w:t xml:space="preserve"> Első körös hozzászólásban még nem kapott szó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kor lehet, hogy rossz a gépe. Bocsánatot kér. Most már megadta szót. Jelezték, hogy valóban technikai hiba volt. Úgy van megjelölve, hogy egyszer már hozzászólt, mondták, hogy ez tévedés. Következő lesz. Most Szakály Gábornak adott szót. Hadd ne kelljen visszafarolnia belőle. Talán nem pótolhatatlan a hátránya képviselő úrnak.</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Az előző költségvetésben megjelent a diákönkormányzatok támogatása 3 millió Ft-tal. Ezt nagyon fontos ügynek tartja, hiszen Szombathelyen a fiatalok demokráciára való nevelésének egyik leghatékonyabb eszköze a Városi Diákönkormányzat. A város költségvetésében eddig 600 eFt működési támogatást biztosítottak a város összes közép és általános iskolája diákönkormányzatának. Most 3 millió szerepel. Azért is tartja fontosnak megjegyezni mielőtt a szövegszerű módosító indítványát mondja el, ugyanis több képviselőtársa politikai szocializációja köthető ezekhez a Diákönkormányzatokhoz. Ezért nem érti azt, hogy a költségvetésben miért szerepel 2.545eFt mínusz, elvonás a diákönkormányzatok költségvetéséből. Főleg azért nem érti, mert Dr. Czeglédy Csaba alpolgármester úr a költségvetés előkészítés előtt meghívta a város jelenlegi és volt diákpolgármestereit egy ebédre a vita előtt, és ott ígéretet tett erre az összegre, most pedig ez nem szerepel. Ha technikai oka van, akkor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ó híre van, technikai oka van. Megmaradt az összeg, az iskolákhoz került át címzett támogatásként. Ha már így előjött a diákönkormányzat, a maga részéről szintén fontosnak tartja, oly annyira, hogy a múlt héten találkozott a megválasztott diákpolgármesterrel és alpolgármesterrel. Színes, tartalmas programokat terveznek a hátralévő időben, amelyhez részben polgármesteri keretből, részben az iskolák bevonásával próbálnak forrást teremteni. Egyet megígér, hogy nem marad el semmi olyan rendezvény, ami eddig volt, és lehetőleg inkább újakkal szaporítanák a diákönkormányzat által szervezetteket. Nagyon fontosnak tartja, valamikor maga is a diákönkormányzatból indult el. Megnyugtatja képviselőtársát, hogy egyrészt technikai átcsoportosításról van szó, másrészt nem tévesztik el.</w:t>
      </w:r>
    </w:p>
    <w:p>
      <w:pPr>
        <w:pStyle w:val="Normal"/>
        <w:ind w:left="540" w:hanging="540"/>
        <w:jc w:val="both"/>
        <w:rPr/>
      </w:pPr>
      <w:r>
        <w:rPr/>
      </w:r>
    </w:p>
    <w:p>
      <w:pPr>
        <w:pStyle w:val="Normal"/>
        <w:ind w:left="540" w:hanging="540"/>
        <w:jc w:val="both"/>
        <w:rPr/>
      </w:pPr>
      <w:r>
        <w:rPr>
          <w:b/>
          <w:bCs/>
          <w:u w:val="single"/>
        </w:rPr>
        <w:t>Dr. Czeglédy Csaba alpolgármester:</w:t>
      </w:r>
      <w:r>
        <w:rPr/>
        <w:t xml:space="preserve"> Ki is lett fizetv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követi Sági képviselőtársát a technika ördöge megtréfálta őket. Képviselő úré a szó.</w:t>
      </w:r>
    </w:p>
    <w:p>
      <w:pPr>
        <w:pStyle w:val="Normal"/>
        <w:ind w:left="540" w:hanging="540"/>
        <w:jc w:val="both"/>
        <w:rPr/>
      </w:pPr>
      <w:r>
        <w:rPr/>
      </w:r>
    </w:p>
    <w:p>
      <w:pPr>
        <w:pStyle w:val="Normal"/>
        <w:ind w:left="540" w:hanging="540"/>
        <w:jc w:val="both"/>
        <w:rPr/>
      </w:pPr>
      <w:r>
        <w:rPr>
          <w:b/>
          <w:bCs/>
          <w:u w:val="single"/>
        </w:rPr>
        <w:t>Sági József városi képviselő:</w:t>
      </w:r>
      <w:r>
        <w:rPr/>
        <w:t xml:space="preserve"> Azért indokolta volna, mert pár perc múlva órája kezdődik, és jegylezárások vannak az iskolákban, és még egy órája hátra van. Így esett, hogy most a Közgyűlés ideje alatt vissza kell mennie az iskolába. Elnézést, ha a szavazásnál nem lesz it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Van arra mód, hogy gyakorolhassa képviselői jogait.</w:t>
      </w:r>
    </w:p>
    <w:p>
      <w:pPr>
        <w:pStyle w:val="Normal"/>
        <w:ind w:left="540" w:hanging="540"/>
        <w:jc w:val="both"/>
        <w:rPr/>
      </w:pPr>
      <w:r>
        <w:rPr/>
      </w:r>
    </w:p>
    <w:p>
      <w:pPr>
        <w:pStyle w:val="Normal"/>
        <w:ind w:left="540" w:hanging="540"/>
        <w:jc w:val="both"/>
        <w:rPr/>
      </w:pPr>
      <w:r>
        <w:rPr>
          <w:b/>
          <w:bCs/>
          <w:u w:val="single"/>
        </w:rPr>
        <w:t>Sági József városi képviselő:</w:t>
      </w:r>
      <w:r>
        <w:rPr/>
        <w:t xml:space="preserve"> Igen, de a diákok érdekeit is nézni kell, az sem utolsó szempont. Polgármester úr azt mondta, hogy borúlátók. Nem borúlátóak, aggódnak a költségvetésért. Ezt kéri, fogadja el tőlük is. Amit hiányol a költségvetésből nagy vonalakban, az elsősorban a felelősség és a hosszú távú átgondoltság. Nem látja az összhangot Németh Kálmán alpolgármester úr szóbeli előterjesztése és leírtak között. Úgy látja egyrészről, hogy takarékosságra igyekszik törekedni a költségvetés, viszont a leírt anyagból ez másképp olvasható ki. Ha elfogadják Prugberger Emilnek azt a véleményét, hogy jelentős takarékossági intézkedésekre lenne szükség - alpolgármester úr is ezt mondta -, akkor egészen más költségvetéssel kellene találkozniuk. Így viszont nem nagyon tehet mást, mint visszautal a februári Közgyűlésen elhangzott mondataikra. Akkor arra utaltak, hogy az MTV Regionális Stúdiójának megszerzése nem lesz könnyű és az arra szánt pénzeket nem zárolni kellene, hanem másra használni, mégpedig infrastrukturális fejlesztésekre. Utaltak akkor – azon a Közgyűlésen volt terítéken – a kulturális intézményhálózat átszervezése. Jól tudják, hogy körülbelül 70 millió Ft-ot vontak ki a rendszerből akkor. Most hozzátettek 100-at, plusz 10-et. Akkor most az intézményhálózatot racionalizálták úgy, hogy ráköltöttek 30 millió Ft-ot. Ez ésszerűtlen lépés a javából. Nem érti ennek az ésszerűségét, de valószínű csak megmagyarázzák miért jó nekik, ha valami 30 millióval többe kerül. Sportban: felvetették már többen előtte, hogy adnak a főiskolának 15 millió Ft-os támogatást. Polgármester úrtól azt kéri, hogy a kézilabdát értelmező szóként vegyék el onnét, ez a módosító javaslata, mert most 15 millió Ft a 40. oldalon kézilabdára van meghatározva. Így van bent szövegszerűen a javaslatban. Annyit tenne hozzá Varga Tamás bizottsági elnöki hozzászólásához, hogy az Oktatási Bizottság azt a bizonyos javaslatát egyhangú döntéssel hozta meg. Kéri ezt úgy elfogadni, hogy mind a 4, a Közgyűlésben helyet foglaló párt egyetértett azzal, hogy az a módosítás kerüljön át. Messzemenően azonosulni tud a Városfejlesztési és Környezetvédelmi Bizottság döntésével. Sajnálatos hogy nem valósul meg semmiféle fejlesztés. Annak érdekében, hogy megvalósuljon, nem vonna be máshonnan plusz forrást. A sokat idézett és sokszor szétcincált Városi Televízió kamera vásárlásából, eszköz fejlesztéséből 72 millió Ft-ja. Szövegszerű és konkrét javaslata lenne ahhoz, hogy ezt a 72 millió Ft-ot mire lehessen felhasználni. Szeretné ezt a 72 millió Ft-ot forrásként megjelölni és célirányként a 29. oldalon található M/3. sz. mellékletnek a kulturális támogatásokat megdupláznák, ez 9 millió Ft-os többletigényt jelentene összességében. A 49. oldalon található az F1. sz. melléklet. Bár korábban elhangzott ez kollégája részéről, alpolgármester és polgármester urat meghívná Szentkirályra. Polgármester urat hívná a Bádonfa utcába. Ez egy kis utcácska egyébként Szentkirályon. Szinte járhatatlan. Esőben saras, száraz időben poros. Semmilyen alap nincs rajt, semmilyen felület, voltaképpen ez a kis utcafelületnek a felújítására kér 20 millió Ft-ot. A harmadik javaslata a már korábban általa is javasolt Győzelem Utcai Óvodának a bővítése. Ismeretes, hogy két lakópark is épül a környéken. Nagyon sok óvodás gyermek várható. Így is már 105%-on működik az óvoda. Várhatóan a következő időszakban ez 110% fölé fog menni. Ehhez már az OKÉV-től kell engedélyt kérni. Amennyiben nem épül meg ez az óvodai plusz terem, akkor nem kaphat engedélyt a működésre. Tehát kér erre  43 millió Ft-ot. Ennek a helye az 51. oldalon található az F2. sz. mellékletben. Mindent összevetve polgármester úrtól kéri azt, ha költségvetési módosító indítvány készül majd ősszel, illetve a télen, ennek az előkészítésébe vonják be őket is. Nem árt, ha meghallgatják a véleményüket. Talán hozzá tudnának tenni ehhez egy-két gondolato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Úgy gondolja, a bizottsági ülések arra valók, hogy ezeket ott meg lehessen beszélni. Lehet, hogy ezt rosszul tudja.</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Szeretne néhány megjegyzést, illetve gondolatot elmondani a napirenden lévő költségvetéssel kapcsolatban. Igyekszik rövid lenni, és nem ismételni az előtte szóló számos érdemi és hasznos módosító indítványt. A maga részéről ugyancsak azt tartaná fontosnak elmondani a költségvetés kapcsán, és azt kéri polgármester úrtól, mérlegelje, ma nem hiszi, hogy abban a helyzetben vannak, hogy érdemi módosító indítvány, vagy bármiben döntés szülessen. De hosszútávon még előttük van ebben a ciklusban 3,5 év, hogy egy költségvetés összeállításánál végig kellene gondolni a város hosszú távú és napi működési problémáit. A Pénzügyi és Gazdasági Bizottság, valamint a Városfejlesztési és Környezetvédelmi Bizottság közös ülésén tárgyalták meg a város EU-s fő projektjeit. Ma is polgármester úr utalt néhányra. Ott is meg kellene határozni ezen projektek között a prioritási sorrendet. Ne hagyatkozzanak a külső döntéshozók nem is biztos, hogy rossz indulatú, de végül is a város szempontjából nem biztos, hogy a fő priorirtásokat figyelembe vevő döntéseit. Menjenek a központi EU-s döntéshozói fórumok elé, és vigyék oda a számukra fontosnak tartott legfőbb EU-s forrásból megvalósítani kívánt fejlesztési projektjeiket. Az előttük álló 3,5 évre előre ütemezve a költségvetésben is jelenítsék meg. Hangsúlyozni szeretné, hogy a Közgyűlés határozza meg ezeket a prioritásokat. Ami a napi működést illeti képviselőtársai elmondták, hogy mennyit fordít a költségvetés egészségügyi, szociális, sport kiadásokra. Itt ugyanúgy azt hiányolja, hogy nem határoznak meg saját maguk számára prioritásokat. Mindent egyszerre, improvizálva nem lehet finanszírozni. A város költségvetése nincs abban a helyzetben. Megérti elsősorban nem a Közgyűlés kompetenciájának hiánya miatt, hanem az ország általános gazdasági és költségvetési helyzete miatt. A központi költségvetési források olyan mértékben állnak rendelkezésre, amely mértékben rendelkezésre állnak, de ehhez a városnak fel kellene készülnie, és 3,5 évre, vagy 4 évre, netán bizonyos kérdésekben hosszabb távon gondolkodni. A maga részéről, amit Sági képviselő úr az előbb elmondott: szeretné azt javasolni polgármester úrnak, azzal is tisztában vannak, hogy bizonyos stratégiai, politikai kérdésekben a 15:14 arány nagyon fontos szempont lehet. A maga részéről továbbra is felajánlja, kész abban a műhelymunkában részt venni – ha polgármester úr ennek keretet, háttérrendszert ad -, hogy dolgozzanak ezen a prioritási rendszeren, ami a város számára hosszú távon meghatározza, hogy milyen irányba kívánnak fejlődni, milyen projekteket kíván megvalósítani, de ugyanezt tegyék meg a város napi működését jelentő kérdésekben, az ágazatok finanszírozásában, az oktatási rendszer jövőjét illetően. Többen elmondták, hogy a város családjainak egy része nem kis nehézségekkel küzd. Napi, súlyos szociális nehézségekkel. Lehet, hogy ezzel is többet kellene foglalkozni és nem csak bizottsági szinten. </w:t>
      </w:r>
    </w:p>
    <w:p>
      <w:pPr>
        <w:pStyle w:val="Normal"/>
        <w:ind w:left="540" w:hanging="540"/>
        <w:jc w:val="both"/>
        <w:rPr/>
      </w:pPr>
      <w:r>
        <w:rPr/>
        <w:tab/>
        <w:t xml:space="preserve">A Bűnmegelőzési és Közbiztonsági Bizottság ülésén elhangzott, hogy nyáron bizonyos lakóövezetekben súlyos problémák vannak a fiatalok napi ténykedésével, és nincsenek ott azok az erők, akik nekik kezet nyújtanának, hogy ne a drog, az alkohol és netán egyéb köztörvényes irányokba menjenek el. Erről is kell majd beszélni, és ehhez is komoly háttér-, műhelymunkára lenne szükség. Nem csak az aktuális bizottsági üléseken, ahol az ad-hoc előterjesztett anyagokkal kapcsolatban nincs érdemi módosító indítványra lehetősége a képviselőnek, miután az anyagot akkor kapja készhez. </w:t>
      </w:r>
    </w:p>
    <w:p>
      <w:pPr>
        <w:pStyle w:val="Normal"/>
        <w:ind w:left="540" w:hanging="0"/>
        <w:jc w:val="both"/>
        <w:rPr/>
      </w:pPr>
      <w:r>
        <w:rPr/>
        <w:t>Szeretné kérni polgármester urat, fontolja meg a költségvetés kapcsán is, hogy megteremtődjenek azok a feltételek, amelyek a város hosszú távú és napi működéséhez szükséges költségvetési források, valamint azoknak a mértékét lehetőleg ne csak a 15, hanem a 28 képviselő bevonásával történő kimunkálásával teremtsék meg.</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dd kérjen mindenkitől annyit, hogy a következő napirendi pont vendégeire is tekintettel fogják szűkre lehetőleg az elmondandójukat. Hadd reagáljon pár szóval képviselőtársának. Maga részéről nyitott az ilyen jellegű együttműködésre, és amennyiben ennek a területét ki tudják közösen jelölni, akkor ebben részt is vesz. Azt kell meggondolni, hogy az egyébként meglévő bizottsági struktúrába beilleszthető, vagy nem ez az igény. Ha nem, akkor hol nem illeszthető be és mi lehet a helyettesítése.</w:t>
      </w:r>
    </w:p>
    <w:p>
      <w:pPr>
        <w:pStyle w:val="Normal"/>
        <w:ind w:left="540" w:hanging="540"/>
        <w:jc w:val="both"/>
        <w:rPr/>
      </w:pPr>
      <w:r>
        <w:rPr/>
        <w:tab/>
        <w:t xml:space="preserve">A fejlesztési prioritásokról annyit, hogy úgy emlékszik, ez a testület jelölte ki azokat a fejlesztési irányokat, mint fő projekteket, amiről azt a jó hírt tudja mondani, hogy kettőt – általuk nagyon fontosnak tartottat – be is tudnak indítani. Az Iseum és az ottani városrekonstrukció, valamint a lukácsházi víztározó, ami az árvízbiztonságuk alapkérdése. Ez két olyan jelentős projekt, amire mindenki csak azt tudja mondani, hogy hál Istennek, hogy el tudják kezdeni. Ha ezzel kapcsolatban képviselőtársainak más gondja van, akkor üljenek le, beszéljék meg. Tulajdonképpen a város hosszú távú sorsáról döntenek közösen. Aminek eddig örült, hogy a prioritások tekintetében úgy tűnt, szinte egyhangú, vagy legalábbis konszenzus közeli állapot volt. </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Nem emiatt kért szót, de utóbbi szavaira reagálva: legyenek őszinték, ezt a Közgyűlést sok minden jellemzi, de a konszenzus nem. Sokkal inkább jellemzi ezt a Közgyűlést a veszekedés, az ellentétek szítása, a feszültség, egymással szinte már alig beszélő, alig köszönő képviselők, sajnos szinte hidegháborús légkör van ebben a Közgyűlésben, és úgy gondolja, hogy ennek nem az ellenzék az okozója. </w:t>
      </w:r>
    </w:p>
    <w:p>
      <w:pPr>
        <w:pStyle w:val="Normal"/>
        <w:ind w:left="540" w:hanging="0"/>
        <w:jc w:val="both"/>
        <w:rPr/>
      </w:pPr>
      <w:r>
        <w:rPr/>
        <w:t xml:space="preserve">Egyetlen dolog, apróság miatt kért szót. Megemlítette a polgármesteri keret 7 millió Ft-os bővítését, amit enyhén szólva túlzónak érez jelen pénzügyi helyzetben. Polgármester úr ezt meg indokolta. El is tudja fogadni ebben az esetben ezt az indokolást, ha a következő Közgyűlésre írásban egy listát kapnak arról, hogy kik kaptak képviselői keretet az elmúlt félévben. Az körülbelül úgyis már a II. félévre húzódik át. Az I. félévben milyen jogcímen és rendszerességgel, ezt írásban hadd kapják meg. </w:t>
      </w:r>
    </w:p>
    <w:p>
      <w:pPr>
        <w:pStyle w:val="Normal"/>
        <w:ind w:left="540" w:hanging="0"/>
        <w:jc w:val="both"/>
        <w:rPr/>
      </w:pPr>
      <w:r>
        <w:rPr/>
      </w:r>
    </w:p>
    <w:p>
      <w:pPr>
        <w:pStyle w:val="Normal"/>
        <w:ind w:left="540" w:hanging="540"/>
        <w:jc w:val="both"/>
        <w:rPr/>
      </w:pPr>
      <w:r>
        <w:rPr>
          <w:b/>
          <w:bCs/>
          <w:u w:val="single"/>
        </w:rPr>
        <w:t>Dr. Ipkovich György polgármester:</w:t>
      </w:r>
      <w:r>
        <w:rPr/>
        <w:t xml:space="preserve"> A keret felhasználásáról rendszeresen szokott számot adni, de mindegy. Nincs akadálya a dolognak.</w:t>
      </w:r>
    </w:p>
    <w:p>
      <w:pPr>
        <w:pStyle w:val="Normal"/>
        <w:ind w:left="540" w:hanging="0"/>
        <w:jc w:val="both"/>
        <w:rPr/>
      </w:pPr>
      <w:r>
        <w:rPr/>
      </w:r>
    </w:p>
    <w:p>
      <w:pPr>
        <w:pStyle w:val="Normal"/>
        <w:ind w:left="540" w:hanging="540"/>
        <w:jc w:val="both"/>
        <w:rPr/>
      </w:pPr>
      <w:r>
        <w:rPr>
          <w:b/>
          <w:bCs/>
          <w:u w:val="single"/>
        </w:rPr>
        <w:t>mikrofon nélkül Horváth Zsolt, a Költségvetési Szakmai Bizottság elnöke:</w:t>
      </w:r>
      <w:r>
        <w:rPr/>
        <w:t xml:space="preserve"> Bocsánat! A szakértői keretről. Elnézést, a szakértői keretről!</w:t>
      </w:r>
    </w:p>
    <w:p>
      <w:pPr>
        <w:pStyle w:val="Normal"/>
        <w:ind w:left="540" w:hanging="540"/>
        <w:jc w:val="both"/>
        <w:rPr/>
      </w:pPr>
      <w:r>
        <w:rPr/>
      </w:r>
    </w:p>
    <w:p>
      <w:pPr>
        <w:pStyle w:val="Normal"/>
        <w:ind w:left="540" w:hanging="540"/>
        <w:jc w:val="both"/>
        <w:rPr/>
      </w:pPr>
      <w:r>
        <w:rPr>
          <w:b/>
          <w:bCs/>
          <w:u w:val="single"/>
        </w:rPr>
        <w:t>Marton Zsolt városi képviselő:</w:t>
      </w:r>
      <w:r>
        <w:rPr/>
        <w:t xml:space="preserve">  Egy meglehetősen kényes témát érintene. 1994-98 as városvezetési ciklusban került megépítésre a Győrffy u. közepén a mindenki által ismert etnikai és szociális feszültségekkel meglehetősen terhelt lakóingatlan. Az azóta eltelt időszakban folyamatosan jelzik a környéken lakók, hogy egyre lehetetlenebbé válik az utcában a normális életminőségnek megfelelő polgári élet folytatása, egészen a már-már családi krízishelyzetekig. Legutóbbi időszakban az ezzel a lakóingatlannal közvetlen szomszédságban élő család kereste meg azzal, hogy tegyen egy rövid látogatást náluk, közvetlen szomszédai ennek a bérlakásokkal teli ingatlannak. Amit ott kellett látnia, az már a szívet is szorongató keserűség, ami ebből a családból áradt. Mindjárt elmondja, hogy miért a költségvetés módosításánál tesz erre javaslatot. Képtelenek ott élni. Átdobálnak mindenféle játékot, szemetet. Egyszerűen elviselhetetlen ott az élet. Mielőtt elindulnak a környéken a kártérítési perek az Önkormányzattal szemben, azt javasolja megoldásképpen, hogy ebben az ingatlanban a Győrffy u. 22-ben egy körzeti megbízotti iroda létesítésére nyílna lehetőség, méghozzá úgy, hogy az Önkormányzat kártalanításként megvásárolja ettől a szomszédos lakótól ezt az ingatlant, és itt egy körzeti megbízotti iroda működtetésével állandó rendőri felügyelet mellett nagy valószínűséggel elkerülhető lenne a többi kilátásba helyezett kártalanítási per. Erre tesz javaslatot, hogy ez a kártalanítás 25 millió Ft-os előirányzattal kerüljön be, és majd egy későbbi értékbecslés keretében kerüljön ez a kérés megvizsgálásra. Mivel több ideje nincsen módosító indítványokat tenni, még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 hozzák egymást olyan helyzetbe, az a kérése, hogy az SZMSZ.</w:t>
      </w:r>
    </w:p>
    <w:p>
      <w:pPr>
        <w:pStyle w:val="Normal"/>
        <w:ind w:left="540" w:hanging="540"/>
        <w:jc w:val="both"/>
        <w:rPr/>
      </w:pPr>
      <w:r>
        <w:rPr/>
      </w:r>
    </w:p>
    <w:p>
      <w:pPr>
        <w:pStyle w:val="Normal"/>
        <w:ind w:left="540" w:hanging="540"/>
        <w:jc w:val="both"/>
        <w:rPr/>
      </w:pPr>
      <w:r>
        <w:rPr>
          <w:b/>
          <w:bCs/>
          <w:u w:val="single"/>
        </w:rPr>
        <w:t>mikrofon nélkül Marton Zsolt városi képviselő:</w:t>
      </w:r>
      <w:r>
        <w:rPr/>
        <w:t xml:space="preserve"> Ha polgármester úr nem kíváncsi arr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íváncsi volt már két alkalommal. Egy percben lehetett volna 3. alkalommal. </w:t>
      </w:r>
    </w:p>
    <w:p>
      <w:pPr>
        <w:pStyle w:val="Normal"/>
        <w:ind w:left="540" w:hanging="540"/>
        <w:jc w:val="both"/>
        <w:rPr/>
      </w:pPr>
      <w:r>
        <w:rPr/>
      </w:r>
    </w:p>
    <w:p>
      <w:pPr>
        <w:pStyle w:val="Normal"/>
        <w:ind w:left="540" w:hanging="540"/>
        <w:jc w:val="both"/>
        <w:rPr/>
      </w:pPr>
      <w:r>
        <w:rPr>
          <w:b/>
          <w:bCs/>
          <w:u w:val="single"/>
        </w:rPr>
        <w:t>mikrofon nélkül Marton Zsolt városi képviselő:</w:t>
      </w:r>
      <w:r>
        <w:rPr/>
        <w:t xml:space="preserve"> Második hozzászólása vol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rmadik. </w:t>
      </w:r>
    </w:p>
    <w:p>
      <w:pPr>
        <w:pStyle w:val="Normal"/>
        <w:ind w:left="540" w:hanging="540"/>
        <w:jc w:val="both"/>
        <w:rPr/>
      </w:pPr>
      <w:r>
        <w:rPr/>
      </w:r>
    </w:p>
    <w:p>
      <w:pPr>
        <w:pStyle w:val="Normal"/>
        <w:ind w:left="540" w:hanging="540"/>
        <w:jc w:val="both"/>
        <w:rPr/>
      </w:pPr>
      <w:r>
        <w:rPr>
          <w:b/>
          <w:bCs/>
          <w:u w:val="single"/>
        </w:rPr>
        <w:t>mikrofon nélkül Marton Zsolt városi képviselő:</w:t>
      </w:r>
      <w:r>
        <w:rPr/>
        <w:t xml:space="preserve"> Másodi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Ráérnek, van idejük. </w:t>
      </w:r>
    </w:p>
    <w:p>
      <w:pPr>
        <w:pStyle w:val="Normal"/>
        <w:ind w:left="540" w:hanging="540"/>
        <w:jc w:val="both"/>
        <w:rPr/>
      </w:pPr>
      <w:r>
        <w:rPr/>
      </w:r>
    </w:p>
    <w:p>
      <w:pPr>
        <w:pStyle w:val="Normal"/>
        <w:ind w:left="540" w:hanging="540"/>
        <w:jc w:val="both"/>
        <w:rPr/>
      </w:pPr>
      <w:r>
        <w:rPr>
          <w:b/>
          <w:bCs/>
          <w:u w:val="single"/>
        </w:rPr>
        <w:t>Horváth Csaba városi képviselő:</w:t>
      </w:r>
      <w:r>
        <w:rPr/>
        <w:t xml:space="preserve"> Nem kívánja megismételni a költségvetéssel kapcsolatban elhangzott problémákat. A 9. választókerülettel kapcsolatosan tenne néhány észrevételt. A költségvetésben igen komoly számok szerepelnek. Mondhat egy-két példát. Mobiltelefonok továbbszámlázott kiadása 44 millió Ft, polgármesteri szakértők díjazására majd 22 millió Ft jut. Karácsonyi díszkivilágításra is 4 millióval több, mint az elmúlt 4 esztendőben, ami nagyon dicséretes. A Fő tér közelében van a 9. sz. választókerület, és ha ott körülnéznek, tapasztalhatják, hogy az utak, járdák állapota sok kívánnivalót hagy maga után. A Pável Ágoston sétányon sora tűnnek el a padok. Tudja, hogy ennek oka is van, nyilván a lakosságnak sem kellene így viselkednie, de egy kicsit oda kellene figyelni, és erre is kellene pénzt adni. Ami a legfelháborítóbb számára, a választókerülete D-Ny-i sarkán van az a bizonyos gyalogos aluljáró az útkereszteződésben a Borostánykő Áruház mellett. Elképesztő az állapota ennek az aluljárónak, és lehet, hogy valaki gyönyörködik, mert tényleg nagyon szép ott a karácsonyi díszkivilágítása a Fő térnek, de karácsonyon kívül is ha a Fő térről elindul és keresztül megy az aluljárón, rosszabb állapotokat talál, mint a 60-70-es években a köz WC-kben. Olyan ennek az aluljárónak az állapota. Az lenne a kérése, hogy erre is figyeljenek oda, főleg, ha azt szeretnék, hogy az idegenforgalom növekedjék a városban, akkor ne találjon ilyen állapotokat az, aki idejön Szombathelyre és megtekinti ezt a várost, vagy a Savaria Karnevál programján vesz részt. Nagyon súlyos és felháborító számára ahogy ez az aluljáró kinéz.</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rmadik hozzászólásra alkalmat biztosít Szakály Gábor úrnak.</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Tudja, hogy egy perce van, ezért próbálja összesűríteni azokat a módosító javaslatokat, amelyeket frakciója megfogalmaz. Úgy látja, polgármester úr érzéketlen a választópolgárok problémája iránt. Azért gyorsan elmondja. A Kertész utca felújítására 15 millió Ft-ot szeretnének beállítani, a Bethlen Gábor utca – Marton Zsolt körzetében – felújítására 4 millió Ft-ot, a Petőfi-telepen a Vidos utca felújítására 6 millió Ft-ot, Újperinti járda felújítására 35 millió Ft-ot. Ennek forrásaként pedig a tévé eszközbeszerzését jelölik meg.</w:t>
      </w:r>
    </w:p>
    <w:p>
      <w:pPr>
        <w:pStyle w:val="Normal"/>
        <w:ind w:left="540" w:hanging="540"/>
        <w:jc w:val="both"/>
        <w:rPr/>
      </w:pPr>
      <w:r>
        <w:rPr/>
      </w:r>
    </w:p>
    <w:p>
      <w:pPr>
        <w:pStyle w:val="Normal"/>
        <w:ind w:left="540" w:hanging="540"/>
        <w:jc w:val="both"/>
        <w:rPr/>
      </w:pPr>
      <w:r>
        <w:rPr>
          <w:b/>
          <w:bCs/>
          <w:u w:val="single"/>
        </w:rPr>
        <w:t>Dr. Ipkovich György polgármester:</w:t>
      </w:r>
      <w:r>
        <w:rPr/>
        <w:t xml:space="preserve"> Lezárja a vitát. Felkéri Németh Kálmán alpolgármester urat, hogy a módosító javaslatokat egyenként áttekintve fogalmazza meg a támogató, illetve ellenző véleményét, és ezt követően egyesével szavazzanak róluk. </w:t>
      </w:r>
    </w:p>
    <w:p>
      <w:pPr>
        <w:pStyle w:val="Normal"/>
        <w:ind w:left="540" w:hanging="540"/>
        <w:jc w:val="both"/>
        <w:rPr/>
      </w:pPr>
      <w:r>
        <w:rPr/>
      </w:r>
    </w:p>
    <w:p>
      <w:pPr>
        <w:pStyle w:val="Normal"/>
        <w:ind w:left="540" w:hanging="540"/>
        <w:jc w:val="both"/>
        <w:rPr/>
      </w:pPr>
      <w:r>
        <w:rPr>
          <w:b/>
          <w:bCs/>
          <w:u w:val="single"/>
        </w:rPr>
        <w:t>Németh Kálmán alpolgármester:</w:t>
      </w:r>
      <w:r>
        <w:rPr/>
        <w:t xml:space="preserve"> Mielőtt a módosító indítványokat elmondja, néhány gondolatot engedjenek meg neki. Itt nyilvánvalóan a költségvetési vitában minden képviselő elmondja a saját igényét. Egy dolgot azonban figyelembe kellene venni: egyik pillanatról a másikra mindent megoldani képtelenség. Amikor Szakály Gábor körzetében egy halom utca felújítása bent van a 2007. évi programban, akkor, amikor Dr. Szakács Dávid körzetében soha annyi felújítás, pénz nem került, mint ebben a ciklusban, ezeket a hozzászólásokat álságosnak tartja. Álságosnak tartja, mert foglalkoztak hosszú idő után az Öntő utcával, megújult a Herényi Kulturális Otthon. Egyébként a Kámoni Iskola is az ő körzetébe tartozik. Tizenegynéhány év óta nincs megoldva a METRO csapadékvíz elvezetése, bent van a 2007. évi költségvetésben. Nyilván lehetne ettől lényegesen több pénzt is elkölteni, és persze egyetért Soós képviselőtársával, hogy az a 189 millió Ft, ami útfenntartásra szerepel, nem sok. Egyébként a korábbi időszakban történő útfelújítások egyszeriek és megismételhetetlenek voltak, viszont van olyan rendeletük, ami a közműcégeket arra kötelezi, hogy teljes felületi zárásokat végezzenek. Ennek van számos példája a városban, és szeretné elmondani, a nyugati városrész csatornafelújítása kapcsán is egy sor utcának a burkolata megújul, ami szintén nincs nevesítve. Világos, egyértelmű amit Prugberger képviselőtársa mond, hogy az egészségügyre 63 millió Ft szerepel, ez az alapellátás egyébként. Több is szerepelt volna, ha a Markusovszky Kórház helyzete nem olyan, mint ami jelen pillanatban tapasztalható. A Városi Televízióról külön szeretne egy szót szólni. Nincs jelenleg olyan politikai döntés, hogy a Városi Televízió szűnjön meg, éppen ennek kapcsán a működéshez szükséges eszközöket, és a működéshez szükséges költségeket biztosítani szükséges. A jelenlegi előterjesztésben szereplő 72 millió a minimum és elég komoly harcot folytatott e vonatkozásban Váradi Gáborral. Lényegesen több volt az igény. Ez a minimális igény, ami a működési feltételeket biztosítani tudja. Az elhangzott módosító indítványokból összegszerűségében a következőket tudja támogatni, és nyilván majd a Közgyűlés eldönti, hogy mit támogat.</w:t>
      </w:r>
    </w:p>
    <w:p>
      <w:pPr>
        <w:pStyle w:val="Normal"/>
        <w:ind w:left="540" w:hanging="540"/>
        <w:jc w:val="both"/>
        <w:rPr/>
      </w:pPr>
      <w:r>
        <w:rPr/>
        <w:tab/>
        <w:t>Támogatni tudja a Pénzügyi és Gazdasági Bizottság döntését, ami 5 millió Ft a szőllősi orvosi rendelő, 500eFt pedig a Stromfeld lakótelep játszótere sportpályájának az eszközbeszerzését tartalmazz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ind w:left="540" w:hanging="540"/>
        <w:jc w:val="both"/>
        <w:rPr/>
      </w:pPr>
      <w:r>
        <w:rPr/>
        <w:t>Szavaznak a módosító indítvány felett. Aki elfogadja, kéri, a zöld gombot nyomja meg.</w:t>
      </w:r>
    </w:p>
    <w:p>
      <w:pPr>
        <w:pStyle w:val="Normal"/>
        <w:jc w:val="both"/>
        <w:rPr/>
      </w:pPr>
      <w:r>
        <w:rPr/>
        <w:t>24 képviselő vett részt a szavazásban. 23 igen szavazattal és 1 tartózkodással elfogadták a módosító javaslatot.</w:t>
      </w:r>
    </w:p>
    <w:p>
      <w:pPr>
        <w:pStyle w:val="Normal"/>
        <w:ind w:left="540" w:hanging="540"/>
        <w:jc w:val="both"/>
        <w:rPr>
          <w:b/>
          <w:b/>
          <w:bCs/>
          <w:u w:val="single"/>
        </w:rPr>
      </w:pPr>
      <w:r>
        <w:rPr>
          <w:b/>
          <w:bCs/>
          <w:u w:val="single"/>
        </w:rPr>
      </w:r>
    </w:p>
    <w:p>
      <w:pPr>
        <w:pStyle w:val="Normal"/>
        <w:ind w:left="540" w:hanging="540"/>
        <w:jc w:val="both"/>
        <w:rPr/>
      </w:pPr>
      <w:r>
        <w:rPr>
          <w:b/>
          <w:bCs/>
          <w:u w:val="single"/>
        </w:rPr>
        <w:t>Németh Kálmán alpolgármester:</w:t>
      </w:r>
      <w:r>
        <w:rPr/>
        <w:t xml:space="preserve"> Támogatni tudja az Oktatási Bizottság további 2 millió Ft-os tankönyvsegélyét. Így a tankönyvsegély 2 millió Ft-ról 4 millióra emelkedne, és ha lehet ebben együtt szavazni, támogatná Rettegi Attila javaslatát, ami szintén szerepelt az Oktatási Bizottság javaslataként is, ez pedig a szakközépiskolai tanárok továbbképzése.</w:t>
      </w:r>
    </w:p>
    <w:p>
      <w:pPr>
        <w:pStyle w:val="Normal"/>
        <w:jc w:val="both"/>
        <w:rPr/>
      </w:pPr>
      <w:r>
        <w:rPr/>
      </w:r>
    </w:p>
    <w:p>
      <w:pPr>
        <w:pStyle w:val="Normal"/>
        <w:jc w:val="both"/>
        <w:rPr>
          <w:b/>
          <w:b/>
          <w:bCs/>
          <w:u w:val="single"/>
        </w:rPr>
      </w:pPr>
      <w:r>
        <w:rPr>
          <w:b/>
          <w:bCs/>
          <w:u w:val="single"/>
        </w:rPr>
        <w:t>Dr. Ipkovich György polgármester:</w:t>
      </w:r>
    </w:p>
    <w:p>
      <w:pPr>
        <w:pStyle w:val="Normal"/>
        <w:jc w:val="both"/>
        <w:rPr/>
      </w:pPr>
      <w:r>
        <w:rPr/>
        <w:t xml:space="preserve">Aki a módosító javaslatokat támogatja, kéri, a zöld gombot nyomja meg. </w:t>
      </w:r>
    </w:p>
    <w:p>
      <w:pPr>
        <w:pStyle w:val="Normal"/>
        <w:jc w:val="both"/>
        <w:rPr/>
      </w:pPr>
      <w:r>
        <w:rPr/>
        <w:t xml:space="preserve">26 képviselő vett részt a szavazásban. 26 igen szavazattall a Közgyűlés a módosító javaslatokat elfogadta. </w:t>
      </w:r>
    </w:p>
    <w:p>
      <w:pPr>
        <w:pStyle w:val="Normal"/>
        <w:ind w:left="540" w:hanging="540"/>
        <w:jc w:val="both"/>
        <w:rPr/>
      </w:pPr>
      <w:r>
        <w:rPr/>
      </w:r>
    </w:p>
    <w:p>
      <w:pPr>
        <w:pStyle w:val="Normal"/>
        <w:ind w:left="540" w:hanging="540"/>
        <w:jc w:val="both"/>
        <w:rPr/>
      </w:pPr>
      <w:r>
        <w:rPr>
          <w:b/>
          <w:bCs/>
          <w:u w:val="single"/>
        </w:rPr>
        <w:t>Németh Kálmán alpolgármester:</w:t>
      </w:r>
      <w:r>
        <w:rPr/>
        <w:t xml:space="preserve"> Támogatható az az igény, ami közel 200 családot érint Csermelyi András választókörzetében, 4 millió Ft összegb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ind w:left="540" w:hanging="540"/>
        <w:jc w:val="both"/>
        <w:rPr/>
      </w:pPr>
      <w:r>
        <w:rPr/>
        <w:t xml:space="preserve">Aki a javaslatot elfogadja, kéri a zöld gombot nyomja meg. </w:t>
      </w:r>
    </w:p>
    <w:p>
      <w:pPr>
        <w:pStyle w:val="Normal"/>
        <w:jc w:val="both"/>
        <w:rPr/>
      </w:pPr>
      <w:r>
        <w:rPr/>
        <w:t>25 képviselő vett részt a szavazásban. 25 igen szavazattal elfogadták a módosító javaslatot.</w:t>
      </w:r>
    </w:p>
    <w:p>
      <w:pPr>
        <w:pStyle w:val="Normal"/>
        <w:ind w:left="540" w:hanging="540"/>
        <w:jc w:val="both"/>
        <w:rPr/>
      </w:pPr>
      <w:r>
        <w:rPr/>
      </w:r>
    </w:p>
    <w:p>
      <w:pPr>
        <w:pStyle w:val="Normal"/>
        <w:ind w:left="540" w:hanging="540"/>
        <w:jc w:val="both"/>
        <w:rPr/>
      </w:pPr>
      <w:r>
        <w:rPr>
          <w:b/>
          <w:bCs/>
          <w:u w:val="single"/>
        </w:rPr>
        <w:t>Németh Kálmán alpolgármester:</w:t>
      </w:r>
      <w:r>
        <w:rPr/>
        <w:t xml:space="preserve"> Ezek az összegszerű módosítások, amiket támogatni tud. Szeretné elmondani még azt egyébként, hogy Rettegi Attila felvetését a tetőjavítással kapcsolatban meg fogja vizsgáltatni, és a rendelkezésre álló összegből, amennyiben nem tudnak erre forrást biztosítani, akkor pedig egy szeptemberi költségvetési módosítással ezt be fogják hozni. </w:t>
      </w:r>
    </w:p>
    <w:p>
      <w:pPr>
        <w:pStyle w:val="Normal"/>
        <w:ind w:left="540" w:hanging="0"/>
        <w:jc w:val="both"/>
        <w:rPr/>
      </w:pPr>
      <w:r>
        <w:rPr/>
        <w:t xml:space="preserve">Még egy dolgot kihagyott, és ezért elnézést kér, de a Fő térrel kapcsolatosan: a Fő tér felújítására olyan nagyságrendű összeget költött a város az elmúlt évben, amiből így néz ki. Egyébként pedig az EU-s forrásra a városrehabilitáció kapcsán pályáznak. Hogy miért nincs bent ebben a költségvetési módosításban? Azért, mert akkor kerül beemelésre a költségvetésbe, amikor a döntés megszületik. Szeretné azt mondani, hogy igen komoly nagyságrenddel áll rendelkezésre. </w:t>
      </w:r>
    </w:p>
    <w:p>
      <w:pPr>
        <w:pStyle w:val="Normal"/>
        <w:ind w:left="540" w:hanging="0"/>
        <w:jc w:val="both"/>
        <w:rPr/>
      </w:pPr>
      <w:r>
        <w:rPr/>
      </w:r>
    </w:p>
    <w:p>
      <w:pPr>
        <w:pStyle w:val="Normal"/>
        <w:ind w:left="540" w:hanging="540"/>
        <w:jc w:val="both"/>
        <w:rPr/>
      </w:pPr>
      <w:r>
        <w:rPr>
          <w:b/>
          <w:bCs/>
          <w:u w:val="single"/>
        </w:rPr>
        <w:t>Dr. Ipkovich György polgármester:</w:t>
      </w:r>
      <w:r>
        <w:rPr/>
        <w:t xml:space="preserve"> Tehát ezek a módosító javaslatok, amelyeket alpolgármester úr támogat. </w:t>
      </w:r>
    </w:p>
    <w:p>
      <w:pPr>
        <w:pStyle w:val="Normal"/>
        <w:ind w:left="540" w:hanging="540"/>
        <w:jc w:val="both"/>
        <w:rPr/>
      </w:pPr>
      <w:r>
        <w:rPr/>
      </w:r>
    </w:p>
    <w:p>
      <w:pPr>
        <w:pStyle w:val="Normal"/>
        <w:jc w:val="both"/>
        <w:rPr/>
      </w:pPr>
      <w:r>
        <w:rPr/>
        <w:t xml:space="preserve">Szakály Gábor képviselőtársuk fogalmazott meg ingyenes tömegközlekedéssel kapcsolatban nem forintosított módosító javaslatot. Viszont megfogalmazott módosító javaslatokat utcafelújításokról, ha jól emlékszik. Ezeket együttesen tenné fel szavazásra. Aki Szakály Gábor képviselőtársuk módosító javaslatát támogatja, az a zöldet, aki nem, a pirosat, aki tartózkodik, a sárgát nyomja meg. Ha jól tudja, alpolgármester úr nem támogatja. </w:t>
      </w:r>
    </w:p>
    <w:p>
      <w:pPr>
        <w:pStyle w:val="Normal"/>
        <w:jc w:val="both"/>
        <w:rPr/>
      </w:pPr>
      <w:r>
        <w:rPr/>
        <w:t>27 képviselő vett részt a szavazásban. 13 igen, 5 nem szavazattal és 9 tartózkodással nem kapott szükséges többséget a javaslat.</w:t>
      </w:r>
    </w:p>
    <w:p>
      <w:pPr>
        <w:pStyle w:val="Normal"/>
        <w:ind w:left="540" w:hanging="540"/>
        <w:jc w:val="both"/>
        <w:rPr/>
      </w:pPr>
      <w:r>
        <w:rPr/>
      </w:r>
    </w:p>
    <w:p>
      <w:pPr>
        <w:pStyle w:val="Normal"/>
        <w:jc w:val="both"/>
        <w:rPr/>
      </w:pPr>
      <w:r>
        <w:rPr/>
        <w:t xml:space="preserve">Soós József képviselő úr a Vépi úti közművilágítást jelölte meg feladatként, de talán elfogadja azt a javaslatát, hogy dolgozzák ki forintábile a várható igényét, és utána döntsenek rá. Akkor erről nem szavaznak. </w:t>
      </w:r>
    </w:p>
    <w:p>
      <w:pPr>
        <w:pStyle w:val="Normal"/>
        <w:ind w:left="540" w:hanging="540"/>
        <w:jc w:val="both"/>
        <w:rPr/>
      </w:pPr>
      <w:r>
        <w:rPr/>
      </w:r>
    </w:p>
    <w:p>
      <w:pPr>
        <w:pStyle w:val="Normal"/>
        <w:jc w:val="both"/>
        <w:rPr/>
      </w:pPr>
      <w:r>
        <w:rPr/>
        <w:t>Az Oktatási Bizottság a FALCO és a Sport és Ifjúsági Bizottságban fogalmazott meg további módosító javaslatokat. Alpolgármester úr nem támogatja. Szavaznak róla. Aki támogatja, a zöldet, aki nem támogatja, a pirosat nyomja meg.</w:t>
      </w:r>
    </w:p>
    <w:p>
      <w:pPr>
        <w:pStyle w:val="Normal"/>
        <w:jc w:val="both"/>
        <w:rPr/>
      </w:pPr>
      <w:r>
        <w:rPr/>
        <w:t>27 képviselő vett részt a szavazásban. 2 igen, 2 nem szavazattal és 23 tartózkodással nem kapott többséget a javaslat.</w:t>
      </w:r>
    </w:p>
    <w:p>
      <w:pPr>
        <w:pStyle w:val="Normal"/>
        <w:ind w:left="540" w:hanging="540"/>
        <w:jc w:val="both"/>
        <w:rPr/>
      </w:pPr>
      <w:r>
        <w:rPr/>
      </w:r>
    </w:p>
    <w:p>
      <w:pPr>
        <w:pStyle w:val="Normal"/>
        <w:jc w:val="both"/>
        <w:rPr/>
      </w:pPr>
      <w:r>
        <w:rPr/>
        <w:t>Sági József képviselőtársuk fogalmazott meg általa most megismételni nem kívánt számos módosító javaslatot, amelynek szavazását együttesen rendeli el. Alpolgármester úr nem támogatja. Aki támogatja, a zöld gombot, aki nem, a pirosat, aki tartózkodik, a sárgát nyomja meg.</w:t>
      </w:r>
    </w:p>
    <w:p>
      <w:pPr>
        <w:pStyle w:val="Normal"/>
        <w:jc w:val="both"/>
        <w:rPr/>
      </w:pPr>
      <w:r>
        <w:rPr/>
        <w:t>27 képviselő vett részt a szavazásban. 12 igen, 6 nem szavazattal és 9 tartózkodással nem kapott többséget a javaslat.</w:t>
      </w:r>
    </w:p>
    <w:p>
      <w:pPr>
        <w:pStyle w:val="Normal"/>
        <w:ind w:left="540" w:hanging="540"/>
        <w:jc w:val="both"/>
        <w:rPr/>
      </w:pPr>
      <w:r>
        <w:rPr/>
      </w:r>
    </w:p>
    <w:p>
      <w:pPr>
        <w:pStyle w:val="Normal"/>
        <w:jc w:val="both"/>
        <w:rPr/>
      </w:pPr>
      <w:r>
        <w:rPr/>
        <w:t>Marton Zsolt képviselőtársuk a Győrffy utcai KMB iroda kialakítására kíván 25 millió Ft-ot. Ez módosító javaslat. Fent tetszik tartani. Most kíván döntést róla. Alpolgármester úr nem kívánja támogatni. Aki támogatja, a zöldet, aki nem, a pirosat, aki tartózkodik, a sárgát nyomja meg.</w:t>
      </w:r>
    </w:p>
    <w:p>
      <w:pPr>
        <w:pStyle w:val="Normal"/>
        <w:jc w:val="both"/>
        <w:rPr/>
      </w:pPr>
      <w:r>
        <w:rPr/>
        <w:t>28 képviselő vett részt a szavazásban. 13 igen, 4 nem szavazattal és 11 tartózkodással nem kapott szükséges többséget a javaslat.</w:t>
      </w:r>
    </w:p>
    <w:p>
      <w:pPr>
        <w:pStyle w:val="Normal"/>
        <w:jc w:val="both"/>
        <w:rPr/>
      </w:pPr>
      <w:r>
        <w:rPr/>
        <w:t>Van-e olyan forintra megfogalmazott javaslat, amiről nem szavaztak?</w:t>
      </w:r>
    </w:p>
    <w:p>
      <w:pPr>
        <w:pStyle w:val="Normal"/>
        <w:ind w:left="540" w:hanging="540"/>
        <w:jc w:val="both"/>
        <w:rPr/>
      </w:pPr>
      <w:r>
        <w:rPr/>
      </w:r>
    </w:p>
    <w:p>
      <w:pPr>
        <w:pStyle w:val="Normal"/>
        <w:ind w:left="540" w:hanging="540"/>
        <w:jc w:val="both"/>
        <w:rPr/>
      </w:pPr>
      <w:r>
        <w:rPr>
          <w:b/>
          <w:bCs/>
          <w:u w:val="single"/>
        </w:rPr>
        <w:t>mikrofon nélkül Dr. Takátsné Dr. Tenki Mária városi képviselő:</w:t>
      </w:r>
      <w:r>
        <w:rPr/>
        <w:t xml:space="preserve"> A képviselői kere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Igen. Ugye az az eredeti döntésük, hogy a felét jövőre, azt követően az egészet. </w:t>
      </w:r>
    </w:p>
    <w:p>
      <w:pPr>
        <w:pStyle w:val="Normal"/>
        <w:ind w:left="540" w:hanging="540"/>
        <w:jc w:val="both"/>
        <w:rPr/>
      </w:pPr>
      <w:r>
        <w:rPr/>
      </w:r>
    </w:p>
    <w:p>
      <w:pPr>
        <w:pStyle w:val="Normal"/>
        <w:jc w:val="both"/>
        <w:rPr>
          <w:i/>
          <w:i/>
          <w:iCs/>
        </w:rPr>
      </w:pPr>
      <w:r>
        <w:rPr/>
        <w:t>Szavazást rendel el, aki Rettegi Attila képviselőtársuk javaslatával ért egyet, az a zöldet, aki nem, a pirosat, aki tartózkodik, a sárgát nyomja meg.</w:t>
      </w:r>
    </w:p>
    <w:p>
      <w:pPr>
        <w:pStyle w:val="Normal"/>
        <w:jc w:val="both"/>
        <w:rPr/>
      </w:pPr>
      <w:r>
        <w:rPr/>
        <w:t>27 képviselő vett részt a szavazásban.13 igen, 4 nem szavazattal és 10 tartózkodással ebben az évben nem lesz visszaállítva a képviselői keret. Tartja a szavát, jövőre fele, azt követően az egész.</w:t>
      </w:r>
    </w:p>
    <w:p>
      <w:pPr>
        <w:pStyle w:val="Normal"/>
        <w:ind w:left="540" w:hanging="540"/>
        <w:jc w:val="both"/>
        <w:rPr/>
      </w:pPr>
      <w:r>
        <w:rPr/>
      </w:r>
    </w:p>
    <w:p>
      <w:pPr>
        <w:pStyle w:val="Normal"/>
        <w:ind w:left="540" w:hanging="540"/>
        <w:jc w:val="both"/>
        <w:rPr/>
      </w:pPr>
      <w:r>
        <w:rPr>
          <w:i/>
          <w:iCs/>
        </w:rPr>
        <w:t>A Közgyűlés az alábbi határozatot hozta:</w:t>
      </w:r>
    </w:p>
    <w:p>
      <w:pPr>
        <w:pStyle w:val="Normal"/>
        <w:ind w:left="540" w:hanging="540"/>
        <w:jc w:val="both"/>
        <w:rPr>
          <w:i/>
          <w:i/>
          <w:iCs/>
        </w:rPr>
      </w:pPr>
      <w:r>
        <w:rPr>
          <w:i/>
          <w:iCs/>
        </w:rPr>
      </w:r>
    </w:p>
    <w:p>
      <w:pPr>
        <w:pStyle w:val="Normal"/>
        <w:jc w:val="center"/>
        <w:rPr>
          <w:rFonts w:cs="Arial"/>
          <w:b/>
          <w:b/>
          <w:u w:val="single"/>
        </w:rPr>
      </w:pPr>
      <w:r>
        <w:rPr>
          <w:rFonts w:cs="Arial"/>
          <w:b/>
          <w:u w:val="single"/>
        </w:rPr>
        <w:t>314/2007. (VI. 14.)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a 2007. évi költségvetési rendelet módosításával kapcsolatban az alábbi döntéseket hozta:</w:t>
      </w:r>
    </w:p>
    <w:p>
      <w:pPr>
        <w:pStyle w:val="Normal"/>
        <w:rPr>
          <w:rFonts w:cs="Arial"/>
          <w:bCs/>
        </w:rPr>
      </w:pPr>
      <w:r>
        <w:rPr>
          <w:rFonts w:cs="Arial"/>
          <w:bCs/>
        </w:rPr>
      </w:r>
    </w:p>
    <w:p>
      <w:pPr>
        <w:pStyle w:val="Normal"/>
        <w:numPr>
          <w:ilvl w:val="0"/>
          <w:numId w:val="4"/>
        </w:numPr>
        <w:jc w:val="both"/>
        <w:rPr/>
      </w:pPr>
      <w:r>
        <w:rPr>
          <w:rFonts w:cs="Arial"/>
        </w:rPr>
        <w:t>A 5 millió forintot biztosít a déli városrész orvosi rendelőjének felújításához, valamint 500e forintot a Stromfeld sportpálya felszereléséhez.</w:t>
      </w:r>
    </w:p>
    <w:p>
      <w:pPr>
        <w:pStyle w:val="Normal"/>
        <w:numPr>
          <w:ilvl w:val="0"/>
          <w:numId w:val="4"/>
        </w:numPr>
        <w:jc w:val="both"/>
        <w:rPr>
          <w:rFonts w:cs="Arial"/>
        </w:rPr>
      </w:pPr>
      <w:r>
        <w:rPr>
          <w:rFonts w:cs="Arial"/>
        </w:rPr>
        <w:t>A 2007-2008 tanévre vonatkozó tankönyvsegély összegét a jelenlegi 2 millió forint összegről 4 millió forintra emeli meg.</w:t>
      </w:r>
    </w:p>
    <w:p>
      <w:pPr>
        <w:pStyle w:val="Normal"/>
        <w:numPr>
          <w:ilvl w:val="0"/>
          <w:numId w:val="4"/>
        </w:numPr>
        <w:jc w:val="both"/>
        <w:rPr/>
      </w:pPr>
      <w:r>
        <w:rPr>
          <w:rFonts w:cs="Arial"/>
        </w:rPr>
        <w:t>A szakképzésben 2008. szeptemberétől induló kompetencia alapú, modularizált képzés szakmai programjának kidolgozásához szükséges továbbképzésekre az oktatási alapban 1 millió forint többlettámogatást biztosít.</w:t>
      </w:r>
    </w:p>
    <w:p>
      <w:pPr>
        <w:pStyle w:val="Normal"/>
        <w:numPr>
          <w:ilvl w:val="0"/>
          <w:numId w:val="4"/>
        </w:numPr>
        <w:jc w:val="both"/>
        <w:rPr>
          <w:rFonts w:cs="Arial"/>
        </w:rPr>
      </w:pPr>
      <w:r>
        <w:rPr>
          <w:rFonts w:cs="Arial"/>
        </w:rPr>
        <w:t>A szombathelyi Rohonci út- Szűrcsapó úti csomópontban nagynyomású vízvezeték kiépítésére 4 millió forintot biztosít.</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Dr. Ipkovich György polgármester</w:t>
      </w:r>
    </w:p>
    <w:p>
      <w:pPr>
        <w:pStyle w:val="Normal"/>
        <w:ind w:left="708" w:firstLine="708"/>
        <w:jc w:val="both"/>
        <w:rPr>
          <w:rFonts w:cs="Arial"/>
        </w:rPr>
      </w:pPr>
      <w:r>
        <w:rPr>
          <w:rFonts w:cs="Arial"/>
        </w:rPr>
        <w:t>Németh Kálmán alpolgármester</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t>(a végrehajtás előkészítéséért:</w:t>
      </w:r>
    </w:p>
    <w:p>
      <w:pPr>
        <w:pStyle w:val="Normal"/>
        <w:ind w:left="1416" w:firstLine="708"/>
        <w:jc w:val="both"/>
        <w:rPr>
          <w:rFonts w:cs="Arial"/>
        </w:rPr>
      </w:pPr>
      <w:r>
        <w:rPr>
          <w:rFonts w:cs="Arial"/>
        </w:rPr>
        <w:t>Stéger Gábor, a Közgazdasági Osztály vezetője)</w:t>
      </w:r>
    </w:p>
    <w:p>
      <w:pPr>
        <w:pStyle w:val="Normal"/>
        <w:ind w:left="1416" w:firstLine="708"/>
        <w:jc w:val="both"/>
        <w:rPr>
          <w:rFonts w:cs="Arial"/>
        </w:rPr>
      </w:pPr>
      <w:r>
        <w:rPr>
          <w:rFonts w:cs="Arial"/>
        </w:rPr>
      </w:r>
    </w:p>
    <w:p>
      <w:pPr>
        <w:pStyle w:val="Normal"/>
        <w:ind w:left="1416" w:hanging="1416"/>
        <w:jc w:val="both"/>
        <w:rPr/>
      </w:pPr>
      <w:r>
        <w:rPr>
          <w:rFonts w:cs="Arial"/>
          <w:b/>
          <w:bCs/>
          <w:u w:val="single"/>
        </w:rPr>
        <w:t>Határidő:</w:t>
      </w:r>
      <w:r>
        <w:rPr>
          <w:rFonts w:cs="Arial"/>
        </w:rPr>
        <w:tab/>
        <w:t>azonnal</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b/>
          <w:b/>
          <w:bCs/>
          <w:u w:val="single"/>
        </w:rPr>
      </w:pPr>
      <w:r>
        <w:rPr>
          <w:b/>
          <w:bCs/>
          <w:u w:val="single"/>
        </w:rPr>
        <w:t>Dr. Ipkovich György polgármester:</w:t>
      </w:r>
    </w:p>
    <w:p>
      <w:pPr>
        <w:pStyle w:val="Normal"/>
        <w:jc w:val="both"/>
        <w:rPr/>
      </w:pPr>
      <w:r>
        <w:rPr/>
        <w:t xml:space="preserve">Aki az elfogadott módosító indítványokkal a rendelet módosítását elfogadja, kéri, a zöld gombot nyomja meg. </w:t>
      </w:r>
    </w:p>
    <w:p>
      <w:pPr>
        <w:pStyle w:val="Normal"/>
        <w:jc w:val="both"/>
        <w:rPr/>
      </w:pPr>
      <w:r>
        <w:rPr/>
        <w:t>28 képviselő vett részt a szavazásban. 15 igen, 11 nem szavazattal és 2 tartózkodással elfogadta a Közgyűlés a javaslatot, és az alábbi rendeletet alkotta:</w:t>
      </w:r>
    </w:p>
    <w:p>
      <w:pPr>
        <w:pStyle w:val="Normal"/>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rFonts w:cs="Arial"/>
          <w:b/>
          <w:b/>
        </w:rPr>
      </w:pPr>
      <w:r>
        <w:rPr>
          <w:rFonts w:cs="Arial"/>
          <w:b/>
        </w:rPr>
        <w:t xml:space="preserve">16/2007. (VI. 14.)  rendelete </w:t>
      </w:r>
    </w:p>
    <w:p>
      <w:pPr>
        <w:pStyle w:val="Normal"/>
        <w:numPr>
          <w:ilvl w:val="0"/>
          <w:numId w:val="0"/>
        </w:numPr>
        <w:jc w:val="center"/>
        <w:outlineLvl w:val="0"/>
        <w:rPr>
          <w:rFonts w:cs="Arial"/>
          <w:b/>
          <w:b/>
        </w:rPr>
      </w:pPr>
      <w:r>
        <w:rPr>
          <w:rFonts w:cs="Arial"/>
          <w:b/>
        </w:rPr>
        <w:t xml:space="preserve">az önkormányzat 2007. évi költségvetéséről szóló </w:t>
        <w:br/>
        <w:t>5/2007. (II.22.) számú rendelet módosításáról</w:t>
      </w:r>
    </w:p>
    <w:p>
      <w:pPr>
        <w:pStyle w:val="Normal"/>
        <w:jc w:val="center"/>
        <w:rPr>
          <w:rFonts w:cs="Arial"/>
        </w:rPr>
      </w:pPr>
      <w:r>
        <w:rPr>
          <w:rFonts w:cs="Arial"/>
        </w:rPr>
        <w:t>( A rendelet hiteles szövege a jegyzőkönyv mellékletét képezi.)</w:t>
      </w:r>
    </w:p>
    <w:p>
      <w:pPr>
        <w:pStyle w:val="Normal"/>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p>
    <w:p>
      <w:pPr>
        <w:pStyle w:val="Normal"/>
        <w:jc w:val="both"/>
        <w:rPr/>
      </w:pPr>
      <w:r>
        <w:rPr/>
        <w:t>Csatolták, kiküldték a könyvvizsgálói véleményt. Nem lát jelentkezést. Szavaznak róla. Aki a könyvvizsgálói véleményt elfogadja, kéri, hogy a zöld gombot nyomja meg.</w:t>
      </w:r>
    </w:p>
    <w:p>
      <w:pPr>
        <w:pStyle w:val="Normal"/>
        <w:jc w:val="both"/>
        <w:rPr/>
      </w:pPr>
      <w:r>
        <w:rPr/>
        <w:t>27 képviselő vett részt a szavazásban. 17 igen szavazat és 10 tartózkodás mellett a Közgyűlés a könyvvizsgálói véleményt elfogadta, és az alábbi határozatot hozta:</w:t>
      </w:r>
    </w:p>
    <w:p>
      <w:pPr>
        <w:pStyle w:val="Normal"/>
        <w:jc w:val="both"/>
        <w:rPr/>
      </w:pPr>
      <w:r>
        <w:rPr/>
      </w:r>
    </w:p>
    <w:p>
      <w:pPr>
        <w:pStyle w:val="Normal"/>
        <w:jc w:val="center"/>
        <w:rPr>
          <w:rFonts w:cs="Arial"/>
          <w:b/>
          <w:b/>
          <w:u w:val="single"/>
        </w:rPr>
      </w:pPr>
      <w:r>
        <w:rPr>
          <w:rFonts w:cs="Arial"/>
          <w:b/>
          <w:u w:val="single"/>
        </w:rPr>
        <w:t>315/2007. (VI. 14.) Kgy. sz. határozat</w:t>
      </w:r>
    </w:p>
    <w:p>
      <w:pPr>
        <w:pStyle w:val="Normal"/>
        <w:rPr>
          <w:rFonts w:cs="Arial"/>
          <w:b/>
          <w:b/>
          <w:u w:val="single"/>
        </w:rPr>
      </w:pPr>
      <w:r>
        <w:rPr>
          <w:rFonts w:cs="Arial"/>
          <w:b/>
          <w:u w:val="single"/>
        </w:rPr>
      </w:r>
    </w:p>
    <w:p>
      <w:pPr>
        <w:pStyle w:val="Normal"/>
        <w:jc w:val="both"/>
        <w:rPr/>
      </w:pPr>
      <w:r>
        <w:rPr>
          <w:rFonts w:cs="Arial"/>
          <w:bCs/>
        </w:rPr>
        <w:t>A Közgyűlés a 2007. évi költségvetési rendelet I. sz. módosítása tárgyában készült független könyvvizsgálói jelentést tudomásul veszi.</w:t>
      </w:r>
    </w:p>
    <w:p>
      <w:pPr>
        <w:pStyle w:val="Normal"/>
        <w:jc w:val="both"/>
        <w:rPr>
          <w:rFonts w:cs="Arial"/>
          <w:bCs/>
        </w:rPr>
      </w:pPr>
      <w:r>
        <w:rPr>
          <w:rFonts w:cs="Arial"/>
          <w:bCs/>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cs="Arial"/>
        </w:rPr>
      </w:r>
    </w:p>
    <w:p>
      <w:pPr>
        <w:pStyle w:val="Normal"/>
        <w:ind w:left="540" w:hanging="540"/>
        <w:jc w:val="both"/>
        <w:rPr/>
      </w:pPr>
      <w:r>
        <w:rPr/>
      </w:r>
    </w:p>
    <w:p>
      <w:pPr>
        <w:pStyle w:val="TextBodyIndent"/>
        <w:rPr>
          <w:rFonts w:ascii="Arial" w:hAnsi="Arial" w:cs="Arial"/>
          <w:bCs/>
        </w:rPr>
      </w:pPr>
      <w:r>
        <w:rPr>
          <w:rFonts w:cs="Arial" w:ascii="Arial" w:hAnsi="Arial"/>
          <w:bCs/>
        </w:rPr>
        <w:t>2./a./</w:t>
        <w:tab/>
        <w:t>Beszámoló Szombathely Megyei Jogú Város 2006. évi bűnügyi és közbiztonsági helyzetéről</w:t>
      </w:r>
    </w:p>
    <w:p>
      <w:pPr>
        <w:pStyle w:val="Normal"/>
        <w:tabs>
          <w:tab w:val="clear" w:pos="709"/>
          <w:tab w:val="left" w:pos="851" w:leader="none"/>
        </w:tabs>
        <w:ind w:left="2124" w:hanging="2124"/>
        <w:jc w:val="both"/>
        <w:rPr/>
      </w:pPr>
      <w:r>
        <w:rPr>
          <w:rFonts w:cs="Arial"/>
        </w:rPr>
        <w:tab/>
      </w:r>
      <w:r>
        <w:rPr>
          <w:rFonts w:cs="Arial"/>
          <w:b/>
          <w:bCs/>
          <w:u w:val="single"/>
        </w:rPr>
        <w:t>Előadók:</w:t>
      </w:r>
      <w:r>
        <w:rPr>
          <w:rFonts w:cs="Arial"/>
        </w:rPr>
        <w:t xml:space="preserve"> </w:t>
        <w:tab/>
        <w:t>Dr. Ipkovich György polgármester</w:t>
      </w:r>
    </w:p>
    <w:p>
      <w:pPr>
        <w:pStyle w:val="Normal"/>
        <w:tabs>
          <w:tab w:val="clear" w:pos="709"/>
          <w:tab w:val="left" w:pos="851" w:leader="none"/>
        </w:tabs>
        <w:ind w:left="2124" w:hanging="2124"/>
        <w:jc w:val="both"/>
        <w:rPr>
          <w:rFonts w:cs="Arial"/>
        </w:rPr>
      </w:pPr>
      <w:r>
        <w:rPr>
          <w:rFonts w:cs="Arial"/>
        </w:rPr>
        <w:tab/>
        <w:tab/>
        <w:t xml:space="preserve">Hollósi Gábor r. ezredes, városi rendőrkapitány </w:t>
      </w:r>
    </w:p>
    <w:p>
      <w:pPr>
        <w:pStyle w:val="Normal"/>
        <w:tabs>
          <w:tab w:val="clear" w:pos="709"/>
          <w:tab w:val="left" w:pos="851" w:leader="none"/>
        </w:tabs>
        <w:ind w:left="851" w:hanging="851"/>
        <w:jc w:val="both"/>
        <w:rPr>
          <w:rFonts w:cs="Arial"/>
          <w:b/>
          <w:b/>
          <w:bCs/>
        </w:rPr>
      </w:pPr>
      <w:r>
        <w:rPr>
          <w:rFonts w:eastAsia="Arial" w:cs="Arial"/>
          <w:b/>
          <w:bCs/>
        </w:rPr>
        <w:t xml:space="preserve">    </w:t>
      </w:r>
      <w:r>
        <w:rPr>
          <w:rFonts w:cs="Arial"/>
          <w:b/>
          <w:bCs/>
        </w:rPr>
        <w:t>b./</w:t>
        <w:tab/>
        <w:t>Tájékoztató a Bűnmegelőzési és Közbiztonsági Bizottság 2006. évi munkájáról</w:t>
      </w:r>
    </w:p>
    <w:p>
      <w:pPr>
        <w:pStyle w:val="Normal"/>
        <w:tabs>
          <w:tab w:val="clear" w:pos="709"/>
          <w:tab w:val="left" w:pos="851" w:leader="none"/>
        </w:tabs>
        <w:ind w:left="851" w:hanging="851"/>
        <w:jc w:val="both"/>
        <w:rPr/>
      </w:pPr>
      <w:r>
        <w:rPr>
          <w:rFonts w:cs="Arial"/>
        </w:rPr>
        <w:tab/>
      </w:r>
      <w:r>
        <w:rPr>
          <w:rFonts w:cs="Arial"/>
          <w:b/>
          <w:bCs/>
          <w:u w:val="single"/>
        </w:rPr>
        <w:t>Előadó:</w:t>
      </w:r>
      <w:r>
        <w:rPr>
          <w:rFonts w:cs="Arial"/>
        </w:rPr>
        <w:tab/>
        <w:t>Harangozó Bertalan, a bizottság elnöke</w:t>
      </w:r>
    </w:p>
    <w:p>
      <w:pPr>
        <w:pStyle w:val="TextBodyIndent"/>
        <w:rPr>
          <w:rFonts w:ascii="Arial" w:hAnsi="Arial" w:cs="Arial"/>
          <w:bCs/>
        </w:rPr>
      </w:pPr>
      <w:r>
        <w:rPr>
          <w:rFonts w:eastAsia="Arial" w:cs="Arial" w:ascii="Arial" w:hAnsi="Arial"/>
          <w:bCs/>
        </w:rPr>
        <w:t xml:space="preserve">    </w:t>
      </w:r>
      <w:r>
        <w:rPr>
          <w:rFonts w:cs="Arial" w:ascii="Arial" w:hAnsi="Arial"/>
          <w:bCs/>
        </w:rPr>
        <w:t>c./</w:t>
        <w:tab/>
        <w:t>Szombathely Megyei Jogú Város Közbiztonságáért Közalapítvány Kuratóriumának  beszámolója a 2006. évi munkájáról</w:t>
      </w:r>
    </w:p>
    <w:p>
      <w:pPr>
        <w:pStyle w:val="Normal"/>
        <w:tabs>
          <w:tab w:val="clear" w:pos="709"/>
          <w:tab w:val="left" w:pos="851" w:leader="none"/>
        </w:tabs>
        <w:ind w:left="851" w:hanging="851"/>
        <w:jc w:val="both"/>
        <w:rPr/>
      </w:pPr>
      <w:r>
        <w:rPr>
          <w:rFonts w:cs="Arial"/>
        </w:rPr>
        <w:tab/>
      </w:r>
      <w:r>
        <w:rPr>
          <w:rFonts w:cs="Arial"/>
          <w:b/>
          <w:bCs/>
          <w:u w:val="single"/>
        </w:rPr>
        <w:t>Előadó:</w:t>
      </w:r>
      <w:r>
        <w:rPr>
          <w:rFonts w:cs="Arial"/>
        </w:rPr>
        <w:tab/>
        <w:t>Burián Attila, a Kuratórium elnöke</w:t>
      </w:r>
    </w:p>
    <w:p>
      <w:pPr>
        <w:pStyle w:val="Normal"/>
        <w:tabs>
          <w:tab w:val="clear" w:pos="709"/>
          <w:tab w:val="left" w:pos="851" w:leader="none"/>
        </w:tabs>
        <w:ind w:left="851" w:hanging="851"/>
        <w:jc w:val="both"/>
        <w:rPr>
          <w:rFonts w:cs="Arial"/>
          <w:b/>
          <w:b/>
          <w:bCs/>
          <w:i/>
          <w:i/>
          <w:iCs/>
        </w:rPr>
      </w:pPr>
      <w:r>
        <w:rPr>
          <w:rFonts w:eastAsia="Arial" w:cs="Arial"/>
        </w:rPr>
        <w:t xml:space="preserve">    </w:t>
      </w:r>
      <w:r>
        <w:rPr>
          <w:rFonts w:cs="Arial"/>
          <w:b/>
          <w:bCs/>
        </w:rPr>
        <w:t>d./</w:t>
        <w:tab/>
        <w:t xml:space="preserve">Cselekvési program Szombathely Megyei Jogú Város Bűnmegelőzési és Közbiztonsági Koncepciója 2007-2008. évi végrehajtásához </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ab/>
        <w:t>Dr. Ipkovich György polgármester</w:t>
      </w:r>
    </w:p>
    <w:p>
      <w:pPr>
        <w:pStyle w:val="Normal"/>
        <w:tabs>
          <w:tab w:val="clear" w:pos="709"/>
          <w:tab w:val="left" w:pos="851" w:leader="none"/>
        </w:tabs>
        <w:ind w:left="2832" w:hanging="851"/>
        <w:jc w:val="both"/>
        <w:rPr/>
      </w:pPr>
      <w:r>
        <w:rPr>
          <w:rFonts w:eastAsia="Arial" w:cs="Arial"/>
        </w:rPr>
        <w:t xml:space="preserve">   </w:t>
      </w:r>
      <w:r>
        <w:rPr>
          <w:rFonts w:cs="Arial"/>
        </w:rPr>
        <w:t>Harangozó Bertalan, a Bűnmegelőzési és Közbiztonsági Bizottság elnöke</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Köszönti főkapitány és kapitány urakat. Egyben tárgyalják az a, b, c, d, napirendi pontokat. Köszönti egyben a kuratórium elnökét Burián Attila urat. Megkérdezi az a./ pont előterjesztőjét, Hollósi Gábor urat, kívánja-e kiegészíteni?</w:t>
      </w:r>
    </w:p>
    <w:p>
      <w:pPr>
        <w:pStyle w:val="Normal"/>
        <w:ind w:left="540" w:hanging="540"/>
        <w:jc w:val="both"/>
        <w:rPr/>
      </w:pPr>
      <w:r>
        <w:rPr/>
      </w:r>
    </w:p>
    <w:p>
      <w:pPr>
        <w:pStyle w:val="Normal"/>
        <w:ind w:left="540" w:hanging="540"/>
        <w:jc w:val="both"/>
        <w:rPr/>
      </w:pPr>
      <w:r>
        <w:rPr>
          <w:b/>
          <w:bCs/>
          <w:u w:val="single"/>
        </w:rPr>
        <w:t>Hollósi Gábor r. ezredes, városi rendőrkapitány:</w:t>
      </w:r>
      <w:r>
        <w:rPr/>
        <w:t xml:space="preserve"> Engedjék meg, hogy néhány gondolattal kiegészítse az írásbeli anyagot. Egyik legfontosabb megállapítása, hogy Szombathely közbiztonsága továbbra is szilárd. Mi támasztja ezt alá? Az ismertté vált bűncselekmények az elmúlt 3 évben folyamatosan növekvő tendenciát mutattak. Ez a 3 éves tendencia megszakadt, és 2006. év során 14%-kal csökkent, konkrétan 668-cal kevesebb, mint az ezt megelőző időszakban. Szinte minden kiemelt bűncselekmény-kategóriára igaz ez a megállapítás, hogy ez a %-os csökkenés bekövetkezett. A bűnözés szerkezetében sem történt átrendeződés, továbbra is jellemzően a kisebb súlyú vétségek fordulnak elő a város területén. A bűntettek aránya a vétségekhez 1:3-hoz. Pozitív dolognak tartja ugyancsak, hogy az ismertté vált bűncselekményeken belül nem változott az sem, hogy a vagyon elleni bűncselekmények teszik ki az ismertté vált bűncselekmények 60%-át, ezen belül ugyancsak a nagy többség a lopás. Mik ezek a cselekmények, amelyek a városban a leginkább előfordulnak? Sláger bűncselekmény a telefonlopás. Bármennyire hihetetlen éves szinten 600 feletti a mobiltelefonok eltulajdonítása. Minden évnek van slágere, a 2006-os évé ez. Továbbra is nagyszámban fordulnak elő gépkocsiból lopások, melyet továbbra is elősegít az, hogy feledékenyek, bent hagyják az autóban a táskát, laptopot és ez biztos célpontja az ilyen bűncselekmények elkövetésére szakosodott elemeknek. Felderítési eredményességük országos átlagban a megyeszékhelyi rendőrkapitányságok tekintetében kiemelkedő. Itt is, ha 3 éves tendenciát vizsgálnak, nagyon kevés olyan megyeszékhelyű rendőrkapitányság található, ahol 3 egymást követő évben is 50% feletti az ismeretlen tetteses felderítési eredményesség. Külön kiemelné ehhez, hogy ezeket az eredményeket úgy érték el, hogy a városra nem jellemző, hogy sorozat bűncselekmények felderítésére szakosodnak. Amit a sajtóban lehet olvasni - szerző, szomszédos jogok, hitelezési csalás - minden egyes ügyért meg kell harcolni, próbálják felderíteni az elkövetőt, elfogni és bíróságra juttatni. A kábítószerhelyzetről csak néhány gondolatot mondana. Gyakorlatilag ezeknek a bűncselekményeknek a száma a város területén stagnál. Ezt annak tudja be, hogy egyrészt a megyében jól kialakított a bűnüldözés szakosodása e területen. A megyei operatív osztály nagy számban és eredményesen derít fel országos jelentőségű ügyeket. Ezeket természetesen nyílt ügyekben aztán megfelelő szinten lenyomozzák és a bíróságra juttatják. Ez által sikerül feltérképezni a kábítószer útvonalakat, nem jut annyi drog az ezt használni szándékozó személyekhez. A másik pedig, kialakult ennek a civil intézményrendszere. A kábítószer megelőzésnek és az elterelésnek. Ahogy haladnak vele egyre jobban  működik, ehhez viszont további anyagi támogatás szükséges. Ehhez kéri a képviselők támogatását a jövőben is. A közbiztonsági szakterületről. Az elmúlt év során beteljesedett a körzeti megbízotti hálózat városba történő visszaállítása. Úgy gondolja, hogy jelenleg teljes. Van a belvárosi rendőrőrs és négy körzeti megbízotti terület, ami az egész várost lefedi, így a Győrffy utca környékét is. Azonban ezeknek a körzeti megbízotti irodáknak az ember-anyaggal való ellátása és folyamatos fenntartása egy fontos feladat. Ugyanis ha sikerül megoldani ezt a problémát nem fordulhat elő az, ami 2006-ban történt, amikor szeptember elején a Derkovits lakótelepen átadták a régóta és sokak által vált körzeti megbízotti irodát, ezt követően pár napra bekövetkeztek a mindenki által ismert események és gyakorlatilag 2007. március 15-ig, ameddig az események le nem csillapodtak nem tudták a területen megismerni az ott lakók a körzeti megbízottat, hiszen a körzeti megbízott sem tudott ott szolgálatot teljesíteni, hiszen kiterjesztette a működési területét Budapestre. Azt kell mondja, hogy gyakorlatilag ezen események hatására a közterületről jelentős elvonás került végrehajtásra. Egy közbiztonsági vákuum keletkezett, amit a polgárőrség, a határőrség, illetve egyéb szervezetek, így a Közterület-felügyelet ha nem ad az átlagosnál nagyobb segítséget, akkor nagyon nehezen tudtak volna átvészelni. Ezen a plénumon szeretné megköszönni a segítséget a polgárőrségnek, amit a város közbiztonságának fenntartásában tettek. Külön is kiemeli a legjobban működő polgárőr egyesületeket. Nem rangsorban, de az első 3 közé sorolja a Százhold, elnézést a Keleti Városrész Polgárőr Egyesületet, a Gyöngyöshermáni Polgárőr Egyesületet és a város legrégebbi polgárőr egyesületét a Szombathelyi Polgárőr Egyesületet, amely a Derkovits lakótelepen működik és tevékenykedik mindnyájuk örömére. Megítélése szerint egyetlen olyan terület van, amiben nem tudtak előrelépni, sőt romlás következett be: ez a közlekedési helyzet. Nyugodtan ki meri jelenteni, hogy Szombathely közlekedési morálja rossz. Egyetlen egy örvendetes van a közlekedési statisztikában, hogy a halálos balesetben elhunyt személyek száma csökkent, ugyanakkor növekedett az össz balesetben sérült személyek száma, ezen belül növekedett a súlyos és a könnyű sérülést szenvedők száma is. Egyértelműen visszavezethető ez a növekedés, ami itt elhangzott az utak állapotára, az utak átengedő képességének a megnövekedett voltára, a gépkocsipark növekedésére és a kiváltó okok pedig továbbra is az ittasság, az elsőbbségi szabályok be nem tartása, illetve meg nem adása, valamint a kanyarodási szabályok, amelyek vezető baleseti okok. Azt, hogy nem tudtak előrelépni e területen elsősorban annak köszönhető, hogy nem tudták azokat a közlekedési akciókat ellenőrzéseket végrehajtani, amiket elterveztek, hiszen nem volt rendőr, nem tudták ezen a területen a megfelelő figyelmet az állampolgárok irányába tanúsítani. Ugyanis tapasztalat, hogy ahol rendőr van, ott betartják a szabályokat. Ahogy a rendőr elmegy abban a pillanatban felborul a közlekedés. Az egyik sikerágnak tartja a kapitányságon az Igazgatásrendészeti Osztály tevékenységét. Nagyon nagy leterheltség mellett sikerült azt elérni, hogy a szabálysértési határozatok meghozatalának idejét 5-6 hónapról lecsökkentették 2 hónapon belülire. Aki balesetet szenvedett az tudja, hogy mennyire fontos az, hogy minél előbb hozzájusson a határozathoz, hogy a biztosító ezt követően tudja a kárát rendezni. Nem mindegy, hogy 1 vagy 6 hónap után tudják ezeket a határozatokat meghozni. Ami a határidő elhúzódásához egyértelműen hozzájárul az, hogy amiben megkeresés van – tehát más megyébe küldenek megkeresést – biztos, hogy 2-3 hónapig választ sem kapnak, illetve a szakértők nagy fokú leterheltsége. Ugyancsak pozitív ezen a területen, hogy a vagyonvédelmi törvény új okmányok bevezetését rendelte el. Új igazolványok, új engedélyek kerültek kibocsátásra. Az országban ez nagy felháborodást váltott ki több helyen, azonban ezt nagyon gyorsan és rövid időn belül panaszmentesen végre tudták hajtani. Engedjék meg, hogy egy nagy témával foglalkozzon még: ez Szombathely közterületi kamerarendszere. Szombathely közterületi kamerarendszerének tulajdonosa Szombathely város közalapítványának a kuratóriuma, akik a régit is tulajdonban tudták, és a rendőrség számára átadták használatra, illetve felügyelték. Mindenki előtt ismert, hogy a Fő tér átalakítását követően ez az egyébként is elavult rendszer lebontásra került, aminek már ideje is volt. A Közgyűlés döntését követően megkapták azokat a pénzeszközöket, amivel el tudták indítani egy új közterületi kamerarendszer kialakítását, ami szinte teljes lefedettséget ad a Fő térnek, és lehetőséget biztosít arra, hogy ehhez a közterületi kamerarendszerhez nyugodtan csatlakozhat a város bármely pontján kialakított kamera is, hiszen a fogadó egység úgy került kialakításra. Ennek a kamerarendszernek már működnie kellene, azonban a törvényesség teljes betartása mellett – hiszen az Önkormányzat, rendőrség működik közre ennek a projektnek a megvalósításában – jelentős hátráltató tényező, hogy nem is tudja, milyen tévhit következtében egyes lakók nem adták hozzájárulásukat ahhoz, hogy ott elhelyezzék a kamerákból érkező jelek fogadására alkalmas vevőegységet. Egyébként a rendszer 2/3 részt kész van. Ami önkormányzati tulajdon azokon a helyeken el tudták helyezni a kamerákat, a forgókamerák kihelyezésre kerültek. A központi optikai kábel, ami összegyűjti a Fő térről beérkező jeleket elkészült, a rendőr-főkapitányságra bekötésre került, azonban több olyan ház van, ahol a lakók nem írták alá a beleegyezési nyilatkozatot. Gondolja szerepe van ebben a sajtóban is megjelent hullámok terjedésének, meg különböző hatásoknak az agysejtekre, erre hivatkoznak többen. Ezzel gyakorlatilag lehetetlenné tették a kivitelezést jelen pillanatban. Remélik, hogy sikerül egy olyan megoldást találni, hogy végre át tudják adni és tudják használni azt a rendszer, ami nagyon korszerű és üdvös lesz. Végezetül szeretné megköszönni a képviselőtestületnek azt a támogatást, amit erkölcsileg és anyagilag nyújtott a város rendőrségének, hiszen az anyagban is bent van, azzal a pénzösszeggel, amit nekik átadtak 6300 körüli óraszámot tudtak megváltani szabadidős rendőrök részéről, és ha levonják ezt az óraszámot, akkor mindenki levonhatja azt a következtetést, hogy milyen lenne ennek a városnak a közbiztonsága. Kéri, ezt a jó szándékot jövőre is tanúsítsák irányukb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 kiegészítést kapitány úrnak. Arra kéri, maradjon a mikrofon közelében, várhatóan kérdéseket kap még. Megkérdezi Harangozó Bertalan elnök urat, miután együttes vitát írt elő a 4 pont tekintetében. A bizottság beszámolójához kíván-e szóbeli kiegészítést tenni?</w:t>
      </w:r>
    </w:p>
    <w:p>
      <w:pPr>
        <w:pStyle w:val="Normal"/>
        <w:ind w:left="540" w:hanging="540"/>
        <w:jc w:val="both"/>
        <w:rPr/>
      </w:pPr>
      <w:r>
        <w:rPr/>
      </w:r>
    </w:p>
    <w:p>
      <w:pPr>
        <w:pStyle w:val="Normal"/>
        <w:ind w:left="540" w:hanging="540"/>
        <w:jc w:val="both"/>
        <w:rPr/>
      </w:pPr>
      <w:r>
        <w:rPr>
          <w:b/>
          <w:bCs/>
          <w:u w:val="single"/>
        </w:rPr>
        <w:t>Harangozó Bertalan, a Bűnmegelőzési és Közbiztonsági Bizottság elnöke:</w:t>
      </w:r>
      <w:r>
        <w:rPr/>
        <w:t xml:space="preserve"> A Bűnmegelőzési és Közbiztonsági Bizottság megtárgyalta a városi rendőrkapitány úr beszámolóját a város bűnügyi és közbiztonsági helyzetéről, és mindazok a megállapítások, amelyek az írásos anyagban és rendőrkapitány úr szóbeli kiegészítésében elhangzottak részletes vita folytán megtárgyalása kerültek a bizottsági ülésen is. Azokat a megállapításokat, amelyeket rendőrkapitány úr megerősített a bizottság is örömmel konstatálta, hogy a város közbiztonsági helyzete hála a jó Istennek nincs abban a helyzetben, mint ahogy az más városokban, az ország más területein tapasztalható. Azt viszont sajnálattal állapították meg, hogy a rendőrség működési feltételei, legfőképpen az állami finanszírozás oldaláról nem feltétlenül biztosítják azokat a kereteket, amelyek a közbiztonsági munka napi fenntartásához szükségesek. Erről a kapitány úr is a beszámolóban és a szóbeli kiegészítőjében is szólt. A bizottság és jómaga is abban reménykedik, hogy a rendőrség napi működéséhez szükséges feltételeket az ezért felelős országos költségvetési szervezetek biztosítják, és mód lesz arra, hogy ezt a feladatot, amit ezen a területen el kell végezni a rendőrségnek lehetősége lesz és megkapja. Ahogyan az elmúlt Közgyűléseken is elhangzott e mellett és ennek ellenére a város Közgyűlésének politikai és erkölcsi kötelessége is, hogy támogatást nyújtson a rendőrség helyi működéséhez. Ezt megtette az elmúlt időszakban. És ez úttal a támogatást a jelenlegi költségvetés is részben, egészben biztosítja. A bizottság a beszámolót elfogadta, és a Közgyűlésnek is elfogadásra javasolja. A bizottság külön köszönetét fejezte ki azért az áldozatos tevékenységért, amit a rendőrkapitány úr és az állomány Szombathely város közbiztonságáért elvégzett az elmúlt időszakban. </w:t>
      </w:r>
    </w:p>
    <w:p>
      <w:pPr>
        <w:pStyle w:val="Normal"/>
        <w:ind w:left="540" w:hanging="0"/>
        <w:jc w:val="both"/>
        <w:rPr/>
      </w:pPr>
      <w:r>
        <w:rPr/>
        <w:t>Ha már nála van a szó, és polgármester úr azt javasolja, hogy együttesen tárgyalják a napirendhez tartozó egyéb kérdéseket, legyen szabad akkor a cselekvési programról is néhány szót szólni. A város Közgyűlése 2006. február 23-án elfogadta a város Bűnmegelőzési és közbiztonsági koncepcióját, és ennek eredményeképpen azt a döntést hozta, hogy ennek a koncepciónak a végrehajtására cselekvési programot is el kell készíteni, amit a Közgyűlésnek kell jóváhagyni. Mint a bizottság októberben megválasztott új elnöke egy részben kész koncepciót örökölt meg az előző bizottságtól. Az elmúlt időszakban a bizottság számos ülésén tárgyalta ezt a koncepciót, és az a legfőbb törekvés vezérelte őket ennek az átdolgozásában, hogy lehetőség szerint operatívan és hatékonyan segítsék a rendőrség bűnmegelőzési és közbiztonsági munkáját, de lehetőleg olyan feladatokra vállalkozzanak, amire Önkormányzatkén képesek, és hatékonyan is tudnak közreműködni benne. Hogy milyen területeken tudnak közreműködni ebben a munkában? Legfőképpen mint az oktatási-nevelési intézmények fenntartója azt gondolja az oktatás-nevelés területén, talán az ifjúságra tudnak pozitívan hatni és olyan mintákat felmutatni, amelyek a közbiztonság hosszú távú, jó színvonalú fenntartását is elősegíti. A másik a lakosság tájékoztatása, ami első rangú politikai felelősségük és feladatuk. A harmadik pedig koordináció, amit a rendőrségről szóló törvény is megemlít és irányoz, illetve az az általános politikai felelősség, ami az Önkormányzatokra vonatkozóan érvényes. Tehát az a koordináció, amit a közrend, a közbiztonság és a bűnmegelőzés területén ki kell, hogy fejtsenek – számos szervezet van, amelyik ezen a területen tevékenykedik, legfőképpen a rendőrség, de vannak itt olyan más állami és civil szervezetek, amelyek munkáját úgy gondolja kötelességük koordinálni és összehangolni. Ebben a Közgyűlésnek, a Hivatalnak és a Közgyűlés által létrehozott Bűnmegelőzési és Közbiztonsági Bizottságnak is vannak teendői és feladatai. Maga részéről a bizottság javaslatára azt a cselekvési programot elfogadásra ajánlja a Közgyűlésnek, amit valamennyi képviselőtársa a meghívó mellékleteként megkapott. Ebben van számos terület, ahol az előbb említett tájékoztatási, koordinációs feladat van meghatározva, és vannak területek, ahol az oktatási-nevelési intézmények bevonásával az ifjúság oktató-nevelő tevékenységével tudnak olyan erőfeszítéseket tenni, hogy talán nem következnek be olyan súlyos visszaesések, amelyek nyomán 1 év múlva a rendőrkapitány úr netán sokkal súlyosabb és negatívabb beszámolót fog adni. Az Önkormányzat és a rendőrség hatékony együttműködésével a jelenlegi helyzet fenntartásáról tudnak majd beszámolni. Ehhez kellene a Közgyűlésnek bizonyos erőfeszítéseket tenni ennek a cselekvési programnak a keretében. Azt gondolja, hogy elég szerény a cselekvési program költségvetési vonzata. Ezt részben a fél évre tekintettel időarányosan próbálta megfogalmazni. A cselekvési program két éves időtávra szól, a Közgyűlés majd mérlegeli ennek a hatékonyságát, és amikor a két éves ciklus tevékenységét áttekintik, akkor dönt majd a következő időszakról. a vonatkozó feladatokról is.</w:t>
      </w:r>
    </w:p>
    <w:p>
      <w:pPr>
        <w:pStyle w:val="Normal"/>
        <w:ind w:left="540" w:hanging="0"/>
        <w:jc w:val="both"/>
        <w:rPr/>
      </w:pPr>
      <w:r>
        <w:rPr/>
      </w:r>
    </w:p>
    <w:p>
      <w:pPr>
        <w:pStyle w:val="Normal"/>
        <w:ind w:left="540" w:hanging="540"/>
        <w:jc w:val="both"/>
        <w:rPr>
          <w:b/>
          <w:b/>
          <w:bCs/>
          <w:u w:val="single"/>
        </w:rPr>
      </w:pPr>
      <w:r>
        <w:rPr>
          <w:b/>
          <w:bCs/>
          <w:u w:val="single"/>
        </w:rPr>
        <w:t>Dr. Ipkovich György polgármester:</w:t>
      </w:r>
      <w:r>
        <w:rPr>
          <w:rFonts w:cs="Arial"/>
          <w:bCs/>
        </w:rPr>
        <w:t xml:space="preserve"> Köszöni elnök úr kiegészítését. Megkérdezi Burián Attila elnök urat, hogy kívánja-e kiegészíteni az előterjesztést?</w:t>
      </w:r>
    </w:p>
    <w:p>
      <w:pPr>
        <w:pStyle w:val="Normal"/>
        <w:ind w:left="540" w:hanging="0"/>
        <w:jc w:val="both"/>
        <w:rPr>
          <w:b/>
          <w:b/>
          <w:bCs/>
          <w:u w:val="single"/>
        </w:rPr>
      </w:pPr>
      <w:r>
        <w:rPr>
          <w:b/>
          <w:bCs/>
          <w:u w:val="single"/>
        </w:rPr>
      </w:r>
    </w:p>
    <w:p>
      <w:pPr>
        <w:pStyle w:val="Normal"/>
        <w:ind w:left="540" w:hanging="540"/>
        <w:jc w:val="both"/>
        <w:rPr/>
      </w:pPr>
      <w:r>
        <w:rPr>
          <w:b/>
          <w:bCs/>
          <w:u w:val="single"/>
        </w:rPr>
        <w:t xml:space="preserve">Burián Attila, </w:t>
      </w:r>
      <w:r>
        <w:rPr>
          <w:rFonts w:cs="Arial"/>
          <w:b/>
          <w:bCs/>
          <w:u w:val="single"/>
        </w:rPr>
        <w:t>Szombathely Megyei Jogú Város Közbiztonságáért Közalapítvány Kuratóriuma elnöke:</w:t>
      </w:r>
      <w:r>
        <w:rPr>
          <w:rFonts w:cs="Arial"/>
          <w:bCs/>
        </w:rPr>
        <w:t xml:space="preserve"> A kapitány úr </w:t>
      </w:r>
      <w:r>
        <w:rPr/>
        <w:t xml:space="preserve">elmondta a tudnivalókat a kamera rendszerrel kapcsolatban. Többet nem kíván ehhez szólni. Nagyon nehéz helyzetben vannak, mert tényleg a lakások ún. sugárszennyezettségére hivatkoznak, ezért nem járulnak hozzá, ugyanakkor viszont kifogásolják, hogy a Fő téri ingyenes internetrendszert nem tudják elér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Főkapitány urat kérdezi meg, hogy kíván-e szólni a témához?</w:t>
      </w:r>
    </w:p>
    <w:p>
      <w:pPr>
        <w:pStyle w:val="Normal"/>
        <w:ind w:left="540" w:hanging="540"/>
        <w:jc w:val="both"/>
        <w:rPr/>
      </w:pPr>
      <w:r>
        <w:rPr/>
      </w:r>
    </w:p>
    <w:p>
      <w:pPr>
        <w:pStyle w:val="Normal"/>
        <w:ind w:left="540" w:hanging="540"/>
        <w:jc w:val="both"/>
        <w:rPr/>
      </w:pPr>
      <w:r>
        <w:rPr>
          <w:b/>
          <w:bCs/>
          <w:u w:val="single"/>
        </w:rPr>
        <w:t>Orbán Péter, megyei rendőr főkapitány:</w:t>
      </w:r>
      <w:r>
        <w:rPr/>
        <w:t xml:space="preserve"> Ha szabadna a végén, ha valami kérdés van és a hatáskörébe tartozik tudjon rá reagálni.</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Először is szeretné megköszönni a munkát, hogy Szombathely közbiztonságának javításán, illetve az elért eredmények fenntartásán munkálkodnak. Ezzel kapcsolatosan, illetve ezt kiegészítve szeretne két mondatot feltenni, aztán a cselekvési program kapcsán tenne fel kérdést képviselőtársának.</w:t>
      </w:r>
    </w:p>
    <w:p>
      <w:pPr>
        <w:pStyle w:val="Normal"/>
        <w:ind w:left="540" w:hanging="0"/>
        <w:jc w:val="both"/>
        <w:rPr/>
      </w:pPr>
      <w:r>
        <w:rPr/>
        <w:t xml:space="preserve">Az egyik ilyen: fontos bűnmegelőzési problémának tartja a körzeti megbízotti irodák működését. Nem csak magának a bűnesetnek a felderítésében jelentős a támogatásuk, hanem a megelőzésben, és ezt kapitány úr is említette a beszámolójában. Ezt külön köszöni. Említette azt is, hogy a körzeti megbízotti irodáknak az állandó - vagy jelentős részben, 80-90%-ban, állandó állománnyal – feltöltése nem biztosított. Nincs meg sem a pénz, sem az anyagi és szervezeti forrás, hogy ez a lehetőség továbbra is legalább ilyen mértékben fennálljon. Ezért arra kéri kapitány urat, hogy kezdeményezze felső szervei irányába is azt, hogy ezeknek a KMB irodáknak a működéséhez szükséges, hogy személyi állomány rendelkezésre álljon. </w:t>
      </w:r>
    </w:p>
    <w:p>
      <w:pPr>
        <w:pStyle w:val="Normal"/>
        <w:ind w:left="540" w:hanging="0"/>
        <w:jc w:val="both"/>
        <w:rPr/>
      </w:pPr>
      <w:r>
        <w:rPr/>
        <w:t xml:space="preserve">A másik kérdés: amit maga a Bűnmegelőzési és Közbiztonsági Bizottság is feltett kérdésként, pontosabban a programjaiban és a beszámolójában is jelzett. Egy kicsit fontosabbnak és naprakészebbnek tartaná azt a tájékoztatást - és ebbe a városi televíziót és a két rádiót is szívesen bevonná - az olyan bűncselekmények megelőzésére, amikor egyszerűen csak fel kellene hívni a lakosság figyelmét, hogy nyárban, kánikulában ne hagyják nyitva az ablakokat, mert ott be lehet surranni. Vagy felhívnák a figyelmet olyan éppen aktuális bűncselekményekre, amelyek jelentős károkat okoznak a városban egy-két hétig, egy-egy hónapig, mert pár perc alatt meg lehet előzni ezeknek a károknak a megtörténtét. </w:t>
      </w:r>
    </w:p>
    <w:p>
      <w:pPr>
        <w:pStyle w:val="Normal"/>
        <w:ind w:left="540" w:hanging="0"/>
        <w:jc w:val="both"/>
        <w:rPr/>
      </w:pPr>
      <w:r>
        <w:rPr/>
        <w:t xml:space="preserve">Aztán olvassa a Bűnmegelőzési és közbiztonsági koncepció cselekvési programját. Nehezményezi, hogy sem a polgárőrségekkel, sem a civil szervezettek való együttműködésről a 2007-2008. évi feladatok között egyetlen egy szó nem szerepel. A maga részéről szorgalmazza a Százhold városrész polgárőrségének az újraszervezését, hiszen ott volt egy polgárőrség a kialakított irodában az együttes elhelyezését biztosították is, és jelenleg nincs polgárőrség a területen. Fontos dolognak tartja, hogy ebben működjenek együtt. A maga részéről nem csak azzal a helyiséggel, hanem anyagilag is szívesen támogatná ennek a szervezetnek az újraalakulását, de általában a feladatok között nem találja, és mindenképpen kéri a bizottság elnökét, hogy ezt, ha lehet, korrigálja. Tehát a polgárőrséggel való együttműködést, a közbiztonságot javító civil szervezetekkel való együttműködésnek a fokozatos fenntartása szerinte nagyon fontos feladat. </w:t>
      </w:r>
    </w:p>
    <w:p>
      <w:pPr>
        <w:pStyle w:val="Normal"/>
        <w:ind w:left="540" w:hanging="540"/>
        <w:jc w:val="both"/>
        <w:rPr/>
      </w:pPr>
      <w:r>
        <w:rPr/>
      </w:r>
    </w:p>
    <w:p>
      <w:pPr>
        <w:pStyle w:val="Normal"/>
        <w:ind w:left="540" w:hanging="540"/>
        <w:jc w:val="both"/>
        <w:rPr/>
      </w:pPr>
      <w:r>
        <w:rPr>
          <w:b/>
          <w:bCs/>
          <w:u w:val="single"/>
        </w:rPr>
        <w:t>Marton Zsolt városi képviselő:</w:t>
      </w:r>
      <w:r>
        <w:rPr/>
        <w:t xml:space="preserve"> Annyira azért nem lehet mindenki elégedett a szocialisták körében a rendőri vezetők munkájával, hiszen a Közgyűlés egyik tagja Dr. Czeglédy Csaba alpolgármester egy bírósági tárgyaláson úgy fogalmazott D. László büntetőügyében, hogy Hollósi Gábor városi rendőrkapitány úr a tanúkat, sértetteket tulajdonképpen politikai alapon próbálta keresni. Ezzel kapcsolatosan úgy gondolja, ha ez valóban így történt volna, és alpolgármester úrnak ebben igaza van, akkor ott valamilyen szintű mulasztás megállapítható lenne a rendőri vezetőkkel kapcsolatosan. Neki egyébként ilyen véleménye nincs, de miután olvasható, hogy nyilvánosságra került Dr. Czeglédy Csaba alpolgármester vallomása a bíróságon, ezzel kapcsolatosan kérdezi a városi rendőrkapitány urat, hogy mi erről a véleménye, az álláspontj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 nem érinti a város közbiztonsági helyzetét, ezért azt javasolja kapitány úrnak, hogy térjen napirendre, de végül is arra válaszol, amire akar, de ez nem a megtárgyalt napirendhez tartozik.</w:t>
      </w:r>
    </w:p>
    <w:p>
      <w:pPr>
        <w:pStyle w:val="Normal"/>
        <w:ind w:left="540" w:hanging="540"/>
        <w:jc w:val="both"/>
        <w:rPr/>
      </w:pPr>
      <w:r>
        <w:rPr/>
      </w:r>
    </w:p>
    <w:p>
      <w:pPr>
        <w:pStyle w:val="Normal"/>
        <w:ind w:left="540" w:hanging="540"/>
        <w:jc w:val="both"/>
        <w:rPr/>
      </w:pPr>
      <w:r>
        <w:rPr>
          <w:b/>
          <w:bCs/>
          <w:u w:val="single"/>
        </w:rPr>
        <w:t>mikrofon nélkül Marton Zsolt városi képviselő:</w:t>
      </w:r>
      <w:r>
        <w:rPr/>
        <w:t xml:space="preserve"> Mondjuk nem mellékes.</w:t>
      </w:r>
    </w:p>
    <w:p>
      <w:pPr>
        <w:pStyle w:val="Normal"/>
        <w:ind w:left="540" w:hanging="540"/>
        <w:jc w:val="both"/>
        <w:rPr/>
      </w:pPr>
      <w:r>
        <w:rPr/>
      </w:r>
    </w:p>
    <w:p>
      <w:pPr>
        <w:pStyle w:val="Normal"/>
        <w:ind w:left="540" w:hanging="540"/>
        <w:jc w:val="both"/>
        <w:rPr/>
      </w:pPr>
      <w:r>
        <w:rPr>
          <w:b/>
          <w:bCs/>
          <w:u w:val="single"/>
        </w:rPr>
        <w:t>Dr. Szakács Dávid városi képviselő:</w:t>
      </w:r>
      <w:r>
        <w:rPr/>
        <w:t xml:space="preserve"> Az anyagot elolvasva és a szabálysértési és bírósági gyakorlatot valamelyest ismerve meglepetéssel olvasta az anyagban a következőket. A szabálysértési hatóság kifogás alapján 73 alkalommal változtatta meg döntését. Az esetek mintegy 60%-ban járművezetéstől eltiltás intézkedés tartamának méréskése, vagy mellőzése került sor. Illetőleg a következőket: igen gyakran került sor a kiszabott pénzbírság mérséklésére, vagy az alkalmazott intézkedés mellőzésére. Kérdezi rendőrkapitány urat, hogy vizsgálja-e a rendőrkapitányság ennek az okát, hogy ilyen nagy arányú, 60%-os a bírósági megváltoztatása a kifogások körében. Álláspontja szerint ugyanis nem megfelelő az a gyakorlat, hogy a legcsekélyebb súlyú szabálysértéseknél is mindenfajta egyéniesítés nélkül szinte mechanikusan alkalmazásra kerül a járművezetéstől eltiltás, és úgy gondolja, hogy a rendőrség megítélésének sem tesz jót, ha az emberek, az eljárás alá vontak azt gondolhatják, hogy hiába hoz a rendőrség egy határozatot, ha a bíróságnál megtámadják és úgyis enyhítést fognak elérni. Tehát ebben a körben kérdezi, hogy ezzel a 60%-os megváltozással kapcsolatban mi a rendőrkapitányság álláspontja, és kívánnak-e a büntetési kiszabási gyakorlaton változtatni. A másik kérdése, hogy a közúti balesetek száma emelkedett – ezt említette rendőrkapitány úr. Illetőleg azt is, hogy ennek az egyik oka – ami egy új tendencia – az utak minőségével, állapotával függ össze. Nem véletlenül hajtja, hogy az útfelújításra minél több pénz kerüljön, ugyanis álláspontja szerint olyan szinten van az utak állapota mind Szombathelyen, mind Vas megyében, hogy az már az életet, az egészséget veszélyezteti. E körben az lenne a kérdése, hogy akár a Szombathelyi Rendőrkapitányságnak, akár a Vas Megyei Rendőr-főkapitányságnak van-e olyan kimutatása, hogy a közlekedési baleseteknek kb. hány %-át teszi ki az utak rossz minőségére visszavezethető balesetek száma.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Most csodálkozik. Amikor a Fő teret kivitelezték, akkor önként vállalta be azt a feladatot, hogy azt a kommunikációs hézagot betölti, amit akkor sérelmezett – hányszor elmondta a városvezetésnek –, és kérte, próbáljanak a helyi lakosokkal beszélni, tárgyalni az egész felújításról, de ez nem történt meg. Egy rövid tájékoztató volt, ott akkor bevállalta sziszifuszi erővel, minden héten megjelent az egyeztetéseken. Minden héten a kivitelezésnek az összes problémáját próbálta közvetíteni a Fő térrel érintett házak a közös képviselői felé, a lakókkal, a vállalkozókkal a kapcsolatot a kivitelezés során tartani. Mindig egy kivitelezési szakasznál tartanak. Már képviselő, de még mindig nem keresik meg, segítsen abban, hogy ez a kommunikáció folyamatos legyen, és megfelelő. Nagyon kéri a városvezetést, ne csodálkozzanak ezen. Ha a városvezetés nem megfelelően kommunikál a lakosokkal, nem tekinti őket partnernek, akkor ők sem fogják megérteni azt, hogy nekik miért kell pluszt bevállalni azért, hogy a saját tulajdonukat képező lakóházakon olyan berendezéseket helyezzenek el, amik adott esetben a városvezetésnek rendelkezésre álló Fő téri közterületeken is kényelmesen elhelyezhetők lettek volna. Változatlanul felajánlja, hogy közvetít ezekben a problémákban, akár fórum összehívással, tehát a Fő téri lakosoknak a meggyőzése, hogy ez az egész Fő térnek a beindítása, beüzemelése, ami még mindig nehézséget okoz, abban segítséget nyújtson. Kommunikáljanak a lakosokkal. Próbálják, vegyék a fáradtságot arra, hogy partnernek tekintsék őket. Meg kell hallgatni az ő problémáikat is a zeneerősség terén, a kapuátjárók felújítási költségéhez való városi minimális részvételre, amivel szintén nem értenek egyet. Sok feszültség van a Fő tér körül, amiben le kellene ülni. Sokkal többször le kellene ülni. Nem az a problémájuk, hogy ezt a kivitelezést nem tudják megoldani. Miért most merül fel ez a probléma? Nem akkor kellett volna a problémának felmerülni, amikor ilyen tervet dolgoztak ki, hogy más magántulajdonát akarják igénybe venni olyan közszolgálati berendezés elhelyezésére, amihez a tulajdonosnak kellene hozzájárulni? És miért most, miért nem előbb derült ki ez a probléma? Nagyon kéri, hogy erre figyeljenek oda a jövőben is. A közreműködését felajánlja változatlanul a városvezetésne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lényeg az, hogy kiderült a probléma. Most az a gond, hogy meg kellene oldani.</w:t>
      </w:r>
    </w:p>
    <w:p>
      <w:pPr>
        <w:pStyle w:val="Normal"/>
        <w:ind w:left="540" w:hanging="540"/>
        <w:jc w:val="both"/>
        <w:rPr/>
      </w:pPr>
      <w:r>
        <w:rPr/>
      </w:r>
    </w:p>
    <w:p>
      <w:pPr>
        <w:pStyle w:val="Normal"/>
        <w:ind w:left="540" w:hanging="540"/>
        <w:jc w:val="both"/>
        <w:rPr/>
      </w:pPr>
      <w:r>
        <w:rPr>
          <w:b/>
          <w:bCs/>
          <w:u w:val="single"/>
        </w:rPr>
        <w:t>Ágh Péter városi képviselő:</w:t>
      </w:r>
      <w:r>
        <w:rPr/>
        <w:t xml:space="preserve"> A beszámolóban is szó volt a körzeti megbízotti irodákról. A Joskar-Olán az elsők között került egy ilyen iroda kialakításra. Annak idején ez ideiglenes jelleggel történt meg, és azóta is várat magára, hogy ennek egy végleges helyet találjanak. A működési feltételek itt nem megfelelőek a körzeti megbízott részére, ezért nem is kérdést szeretne megfogalmazni, inkább egy kérést polgármester úr felé: segítsen abban, hogy megtalálják azt az új körzeti megbízotti iroda helyiséget, amely a Joskar-Ola lakótelepen alkalmas ennek a feladatnak az ellátására. A városi kapitány úr bizonyára alá tudja támasztani, hogy erre mekkora szükség és igény van.</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Sági József városi képviselő:</w:t>
      </w:r>
      <w:r>
        <w:rPr/>
        <w:t xml:space="preserve"> Örvendetes, hogy az anyagban olvasható, az ismertté vált bűnelkövetők száma nőtt. Tehát a rendőri munkának a minőségét jelzi, hogy eredményes a rendőri felderítő munka, különösen annak fényében, hogy a leterheltség folyamatosan növekszik. Tisztelettel kérné az országgyűlési képviselőiket, hogy tegyenek meg mindent a leendő törvénymódosítások kapcsán, hogy ez a leterheltség csökkenjen. Ez forrás hozzáadását fogja jelenteni a költségvetésen belül, lesz majd lehetőség erre majd lépni. Nyilván majd csak kicsit később, de már most oda kell figyelni. Kérdezné kapitány úrtól, van-e arról pontosan statisztikájuk, hogy a kerékpáros balesetek hány %-át jelentik a közlekedési baleseteknek? Kaphatna arról valami hozzávetőleges, térképszerű eligazítást, hogy ezek a balesetek Szombathelyen hol történnek? Melyek a legjellemzőbb kerékpáros baleseti pontok. Erre majd más okok miatt is szüksége lenne. A választókörzetében jelezték, hogy bár ott működik polgárőrség évek óta többé-kevésbé megfelelően, jól, ennek ellenre nagyobb rendőri jelenlétet igényelnek alkalmanként a lakók. Megoldható lenne-e a polgárőrség mellett a nagyobb rendőri jelenlét adott, kiemelt események alkalmával, vagy ahol több ember megjelenik? Mire gondol itt? Ismeretes, hogy a szocialista vezetés bezárta a Szentkirályi Iskolát és az ott élő lakók igen nagy számban, több százan élő lánccal tiltakoztak a bezárás ellen kéz a kézben, egyik utcán húzódott a sor, több képviselőtársa ott volt a rendezvényen. Csönge Márta nem volt ott, ha ott lett volna, láthatta volna, hogy az utcán kígyózott a sor és a polgárőrség nem jött biztosítani a rendezvényt. Valami összefüggést vél felfedezni a polgárőrség és Csönge Márta között, de nyilván majd megmagyarázza, milyen személyi összefüggések, kapcsolódások vannak. Az a helyzet, hogy a rendőri jelenlét éppen szükséges lenne ilyen rendezvények alkalmával, hogy a biztonság nagyobb legyen. Végezetül kapitány úrtól kérdezné, ha bárhol, bármilyen fórumon, akár internetes újság, hírportál, akár egy alpolgármester szájából elhangzik egy rendőrséget ért alaptalan vádaskodás, arra a rendőrség hivatalból válaszol-e? Tesz-e ez ügyben lépés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rra kéri képviselőtársait, a politikai villongásokat ne erre a területre koncentrálják. Szombathely város közbiztonságának a helyzetét tárgyalják, és szeretné, ha erre korlátozódna a figyelmük.</w:t>
      </w:r>
    </w:p>
    <w:p>
      <w:pPr>
        <w:pStyle w:val="Normal"/>
        <w:ind w:left="540" w:hanging="540"/>
        <w:jc w:val="both"/>
        <w:rPr/>
      </w:pPr>
      <w:r>
        <w:rPr/>
      </w:r>
    </w:p>
    <w:p>
      <w:pPr>
        <w:pStyle w:val="Normal"/>
        <w:ind w:left="540" w:hanging="540"/>
        <w:jc w:val="both"/>
        <w:rPr/>
      </w:pPr>
      <w:r>
        <w:rPr>
          <w:b/>
          <w:bCs/>
          <w:u w:val="single"/>
        </w:rPr>
        <w:t>Dr. Prugberger Emil, az Egészségügyi Szakmai Bizottság elnöke:</w:t>
      </w:r>
      <w:r>
        <w:rPr/>
        <w:t xml:space="preserve"> Mindez ideáig igen hálás téma volt, és talán most is az a közbiztonság helyzete Szombathelyen, mert jó. Jó, az országban talán a legjobb. Ez köszönhető annak a gondoskodásnak, amit a rendőrség és az Önkormányzat is a város lakói felé nyújtott. Meg kell köszönni, és gratulálni kell ahhoz a munkához, amit a rendőrök végeznek. Azokat az észrevételeket, amiket megtesz nyilván jobbító szándékkal teszi. A cselekvési programban szerepelt a térfigyelő kamerák működtetése. Amikor az 1990-es évek elején a térfigyelő kamerák kiépítése megtörtént, akkor mindenki nagy elvárásokat fűzött a térfigyelő kamerával szemben. Maga is figyelte, hogy a térfigyelő kamerarendszer milyen észrevételeket tett, és voltak logo-, transzparens leszakítások. A térfigyelő kamera semmiféle észrevételt nem jelzett. Az lenne a kérése, hogy ez a felújítás ennek a korszerűsítését jelenti. Volt-e egyáltalán valami értelme a térfigyelő rendszer működtetésének, ami több millióval működött, és egyáltalán, ha nincs ezzel kapcsolatban egy olyan statisztikai elemzés, hogy a térfigyelő rendszer milyen bűnöket és szabálysértéseket figyelt meg, akkor tulajdonképpen nincs értelme a ráfordított pénzösszegeknek. A neveléssel kapcsolatban a Bűnmegelőzési és Közbiztonsági Bizottság közösen készítsen graffitys köztérrongálással okozott megelőzésre oktatási, és információs anyagot. Ez egy szép megjelenítés, de itt a szankció a fontos. Ezeket az eseteket szankcionálni kell. A graffityzés egy ösztönszerűen jött szenvedély, ami nem gátolható meg, csak szankcióval. A nevelés egy nagyon jó dolog, de szankcionálni kell. Itt is észrevételezni kellene, hogy milyen szankcionálások történtek. Minden esetre nagyon jónak ítéli meg Szombathely közbiztonsági helyzetét, köszönetét fejezi ki azok felé akik ebben részt vesznek, valamennyi szervezetüknek, bizottságuknak és sok sikert kíván a továbbiakb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vitát lezárja. Elfogytak a jelentkezések. A maga részéről szintén megköszönné a rendőrség munkáját Szombathely közbiztonsága, és közrendje érdekében. Hagyományosan el szokták mondani, hogy más-más szemüvegen keresztül nézik a közbiztonság helyzetét. Más dolog fontos a rendőrségnek, más nekünk. Van mit javítani. Most hallja, hogy a mobiltelefonok lopása lett a sláger, valamikor a bicikli töltötte be ezt a helyet. Változik a technika, a világ, a kriminalitás. Úgy néz ki, majd ha valami felváltja a mobiltelefont, akkor majd azt lopják el az emberektől. Nagyon fontos és égető – ezt mindig elmondja – a városi vagyon védelme. Rengeteg pénzbe kerül a kialakított sétányokon elhelyezett padok szecskává törése, a virágtartók összetörése, a megrongálása az új létesítményeiknek, mostanában a szoborlopás. Az egyik legnagyobb fájdalmuk, amikor kifejezetten arra törekednek, hogy szépítsék a várost, szaporodjanak a szökőkutak a szobrok, olyan műtárgyak, amelyek szépséget árasztanak, akkor színesfém begyűjtési akciók áldozata lesz egyik másik. Maga részéről, mint parlamenti képviselő kezdeményezte azt, hogy a színesfém-felvásárlással kapcsolatban valami módosító szabályozás legyen. A nyilvántartási kötelezettséget szigorúbban írják elő a kereskedőknek, nehogy az legyen, hogy 3 db-ba vágott szoborra mondhassa azt, hogy nem ismerte fel mit ábrázol és felvásárolta a színesfém-kereskedelembe. Azt kéri a rendőrségtől, ha kell akkor annak az eszköznek is a növelésével, amit a rendelkezésére bocsátanak, vigyázzanak a város szépségére, a közterület rendjére, és biztosítsák azt. A kamerarendszert meghelyezzék üzembe. 1993-94-ben elég rendesen meg tudták csinálni, nagyon gyorsan az egész kamerarendszert. Már csak pszichésen is más volt a helyzet a belvárosban, amikor tudták, hogy közterületi kamera működik. Nem igazán érti, hogy amíg a webkameráik száma szépen növekszik, és már külföldön is tudnak gyönyörködni a belvárosuk szépségében a webkamera segítségével, akkor egy egyszerű térfigyelő kamerának ekkora nagy probléma a felállítása. Találják meg közösen a lehetőséget. Ezt előrebocsátva átadja a szót rendőrfőkapitány úrnak. </w:t>
      </w:r>
    </w:p>
    <w:p>
      <w:pPr>
        <w:pStyle w:val="Normal"/>
        <w:ind w:left="540" w:hanging="540"/>
        <w:jc w:val="both"/>
        <w:rPr/>
      </w:pPr>
      <w:r>
        <w:rPr/>
      </w:r>
    </w:p>
    <w:p>
      <w:pPr>
        <w:pStyle w:val="Normal"/>
        <w:ind w:left="540" w:hanging="540"/>
        <w:jc w:val="both"/>
        <w:rPr/>
      </w:pPr>
      <w:r>
        <w:rPr>
          <w:b/>
          <w:bCs/>
          <w:u w:val="single"/>
        </w:rPr>
        <w:t>Orbán Péter altábornagy, Vas megyei rendőrfőkapitány:</w:t>
      </w:r>
      <w:r>
        <w:rPr/>
        <w:t xml:space="preserve"> Azt tudja mondani a Szombathelyi Rendőrkapitányság munkájáról, mint szolgálati felettes, hogy a körülményekhez képest kifogástalan, és jól szervezett rendőri munka folyt Szombathely városának közbiztonsága megőrzése okán. Azok a lehetőségek, amit kaptak a költségvetésükben jó parancsnoki szervezőmunkával, és nagyon magas szintű rendőri odaadással megpróbálták átváltani közbiztonságra. Úgy gondolja, sikerült. Nem hiszi, hogy kapitány úr akart vele dicsekedni, de nyilvánosak a bűnözési adatok. Meg kell nézni a bűnözést és a bűnüldözés eredményét Győrben, vagy Zalaegerszegen, hogy csak a régióra utaljon mekkora különbség van a városokban a rendőri munka hatékonysága, illetve a bűnügyi helyzet közt. Van bőven kontraszt, azon kívül, hogy leterheltek voltak a szombathelyi állomány, de az egész megyei állomány nagyon magas mértékben kivette a részét az országos bűnüldözésből, hiszen nem egy kábítószer-terjesztő hálózatot derítettek fel, amit átadtak aztán az országos hatáskörrel rendelkező kábítószer bűnüldöző szervezeteknek. Egészen addig elmenve, hogy az 1980-as évek közepén Szombathelyről – akkori szóval – eldisszidált urakat is hazahozatták, akik az elmúlt 15-17 évben Nyugat-Dunántúlra szervezték a kábítószer ellátást Hollandiából, vagy éppen eljutottak a Holland Antillákig. Most a legfrissebb: 5 kg kokaint fogtak, ami eléggé ismeretlen ebben a térségben és nem igaz az a vád, amivel nagyon sokszor illetik őket, hogy gimnazista gyermekeket szeretnek összefogdosni, és akkor bedugják a börtönbe őket, mert nagyon csak a terjesztőkre mentek rá. Hogy el ne kiabálja, amíg egy új vonal fel nem éled addig Szombathelyt és térségét, illetve a megyét elzárják a beszerzés vonalától. Sajnos feléled, mert alig, hogy az egyik nagy csapatot lefogták, a kollégák 3 hónap múlva jelezték, hogy a svájci vonal feléledt és onnan is jöhet a kábítószer. Ennek a veszélye nőni fog. Schengen után mindennemű ellenőrzés nélkül január 1. után Hollandiából 10,5 óra alatt kocsival itt lehetnek és nem lesznek azok a buktatók, amik eddig a határellenőrzésnél. Az erre kiképzett kocsikat a határőrizeti vámszervek átnézték, és nagyobb volt a lebukás veszélye és lehetősége. A felmerült kérdések közül néhány őt illeti, mivel a főkapitánynak a joga a körzeti megbízotti irodák létrehozása. Fejlesztésre semminemű összeg nincs az ez évi költségvetésükben, így saját erőből körzeti megbízotti irodát nem tudnak létrehozni. A médiákon keresztül a bűnmegelőzés: a legjobb kapcsolat talán az összes média közül a Szombathelyi Televízióval van. Közösen nyertek is pályázatot, mert az ő koporsójukat és Istenét sem őrizték ingyen. A piaci világba hiába megy a televízió vezetőjéhez, vagy a szerkesztőhöz, hogy bent szeretnének lenni 10 percet a televízióban, azt mondja nincs mit 350eFt. Erre pénzük nincs. Ezért próbálnak pályázatokkal dolgozni. Egy komoly betörés elleni védelmi rendszer, egy látogató kártyarendszerben nyertek a celldömölki körzetben, médiában a Szombathelyi Televízióval. Sajnos több helyről lerúgták őket. A legnagyobb gondja az, hogy írt kb. 150 szervezetnek és Önkormányzatnak, hogy pályázzanak közösen azokban a kérdésekben, amiben kapcsolható az adott pályázati terület a közbiztonsághoz. Megmondták őszintén legtöbb helyen, hogy úgy gondolják, mi le akarjuk az ő pénzüket nyúlni, mert akkor osztozni kell rajta, ezért nem pályáznak szívesen közös pályázattal. A létszámmal kapcsolatosan szeretné elmondani a tisztánlátás érdekében izgalmas dolog lenne, ha agyoniskolázták volna, teletömködték volna a rendőriskolákat, hogy az idén meg jövőre végezzenek minél többen, és a januári esetleges határőr csatlakozáskor meg az utcára tesznek 3-400 embert. Most két kapitányságnyi erő év végére majdnem hiányzik a megyéből, de a képviselő urak megszavazzák a határőrséggel való integrációt annak okán, hogy a hasonló méretű országokban már 10-15 éve a rendőrség látja el a határbiztonságot, és a határvédelmet, akkor be fog jönni többszáz határőr, aki munkájának egy része közbiztonsági célra átváltható lesz januártól, hiszen a határellenőrzése nem áteresztő pontokon történik, hanem egy mélységi ellenőrzéssel. Megszűnik az a jogi környezet, hogy a határőrség nem jöhet be Szombathelyre, mert rendőr lesz és Szombathelyen ugyanúgy igazoltathatja esetleg az embercsempészettel érintett gyanús elemeket. Ettől nagyon sokat vár, hogy a határőrséggel való egyesülés megsokszorozza a közbiztonsági erőket Szombathelyen. A polgárőrséghez szeretné hozzátenni, hogy nem önkéntes rendőrség, rájuk nincsenek befolyással. Egyesületi törvény alapján működő önkéntes szervezetek, egy kritérium van, amennyiben csatlakoznak az országos polgárőr szövetséghez, akkor azonnal nyújtják a kezüket, együtt dolgoznak, és támogatják őket esetenként leadott gépkocsival, vagy egyebekkel, de hatni nem tudnak rájuk, hogy alakuljanak meg, vagy dolgozzanak jobban, vagy többször menjenek ki szolgálatba, mert ez egy önként vállalt ingyenes dolog. Ezt szeretné, ha mindenki úgy értené, nekik erre nincs… jó lenne, mert sokkal jobban szeretne parancsolgatni még egy 6-700 polgárőrnek, de nincs rá jogi lehetőség. Itt a szabálysértési határozatoknál valószínű képviselő úr rosszul érthette a dolgokat, mert az évi 5-6000 szabálysértési határozatból, ha 60 db-ot megváltoztatnak sok bíró tapsolna, ha csak ennyi lenne a megváltoztatása. A leterheltség miatt sajnos nem tudnak tárgyalásos eljárásokat folytatni. Tárgyalás nélkül a szabálysértési előadó azokból az adatokból dönt, ami bent van a feljelentésben, hisz nem kötelezhető a szabálysértő arra, hogy valljon a vagyoni viszonyairól, a keresetéről. Csak akkor, amikor majd kifogásolja, hogy ez neki sok, bejön és előadja a nyomorát, hozza a csekkjeit, hogy mennyi a törlesztése, akkor persze, hogy engednek neki, hiszen jogi alapok is kimondják, meg azért emberség is van a világon, hogy nem lehet valakit ellehetetleníteni azért, mert átment a piroson. Ugyanez vonatkozik több ilyen jellegű dologra. A bírósági megváltozatás azt gondolja nem túl magas. Egyre inkább közelít a két gyakorlat. Vannak nagy vitáik, mert volt idő, amikor a bíróság előszeretettel változatott az általuk megítélteken. Nem annyira operatív esetleg ott a döntés. A rendőrséget érinti, mert ki kell küldeni a halotthoz a helyszínelő kocsit, egyebet, érzelmileg esetleg jobban fel vannak spannolva egy baleseti helyzetnek a megítélésekor, és lehet, hogy le is kell higgadni ahhoz, hogy másképp értékeljék. Az utak állapotából és a járművek műszaki hibájából akár hiszik, akár nem 2-4% között mozog az összes bekövetkezett baleset aránya. 98%-át a baleseteknek az emberek a saját hibája, rendetlensége okozza. Az a legnagyobb probléma, hogy erre legnehezebb hatni. El is mondta a nyilvánosságnak, a média előtt, hogy amikor kimentek a bevásárló központba sokkoló, megelőző propaganda dologra, hogy kivitték a halott emberek sziluettjeit, míg odaért 3-szor akartak nekimenni. Nagyon rossz a közlekedési morál, ha meg olyan igényeik is lennének, hogy a szombathelyi és a vas megyei emberek a defenzív közlekedéshez is értsenek, akkor meg már nagyon katasztrofális lenne a helyzet, mert azok a dugók, amik Szombathelyen vannak nevetségesek. Azok egy rutinos közlekedéssel megszüntethetők. Nem akkor kell kapcsolni, kuplungot nyomni, sebességet keresni, amikor zöld a lámpa, hanem figyelni kell a forgalmat, és 3-mal, 5-tel több autót elbír a kereszteződés és nincs dugó, nem kell szidni sem a városvezetést, sem azokat, akik a forgalmat szabályozzák, se a rendőrséget, hogy nem tesz rendet. Meg kellene ezeket a dolgokat a lakosságnak is szívlelni, azért mondja el ezt, mert a nyilvánosság előtt vannak és most ingyen van nekik is. Nincs sem Vas megyében, sem Szombathelyen tipikus kerékpáros baleseti góc, de az a katasztrófa, amikor a bicikli úton összeütköznek, és 8 hétig mind a két biciklis a kórházat nyomja. Számukra érthetetlen és elrettentő dolog. Még azért hadd mondja, mivel a politikai ütközőpont elvileg a főkapitány, mivel ő minden indok nélkül lapátra tehető a szolgálati törvény szerint, indokolás nélkül felmenthető – a kapitányok is, de azért valakinek dolgozni is kell, azt szokta mondani – a kapitányok maradjanak. Ha meghallgatnák, hogy a politikusok a rendőrségi szakmával, a munkával kapcsolatosan mit hordanak össze, akkor tényleg nem kellett volna a Lipótot megszüntetni, mert odakerülnének. Teszik a dolgukat a jogszabályok szerint. Ha feljelentik őket leírják a miniszternek, hogyan jártak el a jogszabály szerint. Eddig még neki mindig jóváhagyták, akármilyen színű volt a miniszter, vagy a kormány. Megdorgálják őket, a jogosat elfogadják, a másikat meg elengedik a fülük mellett, mert ez a dolguk, mert az Alkotmány, a rendőrségi törvény és a hivatásos szolgálatról szóló törvény politika semleges rendőrséggé kötelezi őket. </w:t>
      </w:r>
    </w:p>
    <w:p>
      <w:pPr>
        <w:pStyle w:val="Normal"/>
        <w:ind w:left="540" w:hanging="0"/>
        <w:jc w:val="both"/>
        <w:rPr/>
      </w:pPr>
      <w:r>
        <w:rPr/>
        <w:t xml:space="preserve">Szeretné megköszönni az Önkormányzat hozzájárulását, elsősorban az anyagit, mert a többi nagyvárosok szintjén állna a szombathelyi közbiztonság, ha erre a plusz közterületi szolgálatra nem biztosítaná a város a pénzt. Külön megköszöni azt, hogy az elmúlt években nagyon sok körzeti megbízotti iroda létesítéséhez járultak hozzá. Jelentősen javult például az oladi városrész és a derkovitsi városrész közbiztonsága, és a körzeti megbízottaknak a bűnügyi munkája sokkal jobb lett, mert ismerős közegben dolgoztak, nyomoztak és a produktumuk jó. Ezt szeretné külön megköszönni. Elnézést, ha nem tudnak minden sarkon ott lenni, igyekeznek ellátni a szolgálatot úgy, hogy a rendőrségnél nem divat, hogy elmondják a médiában, ha nem lenne ez a sok becsületes rendőr, akkor összeroppant volna a közbiztonság. Van olyan szakma, aki mondja, hogy csak az ő áldozatuknak köszönhető ez meg az. 41 éve derékszíjas, mindig 8 órát fizettek neki, de soha nem annyit dolgozott, de így van vele ez a 7-800 rendőrkolléga, akivel együtt dolgoznak a megyében, és talán ezért jobb egy kicsit a közbiztonság, mert nem az anyagiakat nézik, hanem azt, hogy szeretik ezt a munkát, és igyekeznek úgy dolgozni, hogy az emberek meg legyenek elégedv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rendőrfőkapitány úr kiegészítését. Annyi megjegyzése lenne a dologhoz, hogy ez a nyilvánosság sincs ingyen, mert ha figyelt, bizony több 10 millióba kerül amíg ez nyilvánosságra kerül, csak az Önkormányzat fizeti.</w:t>
      </w:r>
    </w:p>
    <w:p>
      <w:pPr>
        <w:pStyle w:val="Normal"/>
        <w:ind w:left="540" w:hanging="540"/>
        <w:jc w:val="both"/>
        <w:rPr/>
      </w:pPr>
      <w:r>
        <w:rPr/>
      </w:r>
    </w:p>
    <w:p>
      <w:pPr>
        <w:pStyle w:val="Normal"/>
        <w:ind w:left="540" w:hanging="540"/>
        <w:jc w:val="both"/>
        <w:rPr/>
      </w:pPr>
      <w:r>
        <w:rPr>
          <w:b/>
          <w:bCs/>
          <w:u w:val="single"/>
        </w:rPr>
        <w:t>Hollósi Gábor r. ezredes, városi rendőrkapitány:</w:t>
      </w:r>
      <w:r>
        <w:rPr/>
        <w:t xml:space="preserve"> Altábornagy úr megkönnyítette helyzetét, hiszen szinte 100%-osan válaszolt, egy kérdés elől azonban nem szeretne kitérni, de konkrét ügyekre nem is válaszol. Amit mond az általánosságban igaz. Marton Zsolt képviselő úr kérdésére azt tudja elmondani, hogy a gyanúsított úgy védekezik, ahogy tud. Egyet nem tehet, mást bűncselekmény elkövetésével nem vádolhat. Ez nem is történt meg tudtával, amennyire ismeri az ügyet. </w:t>
      </w:r>
    </w:p>
    <w:p>
      <w:pPr>
        <w:pStyle w:val="Normal"/>
        <w:ind w:left="540" w:hanging="0"/>
        <w:jc w:val="both"/>
        <w:rPr/>
      </w:pPr>
      <w:r>
        <w:rPr/>
        <w:t xml:space="preserve">A rendőrség és a saját véleményét ebben általában a vádirat tükrözi vissza. Az a véleményük egy adott ügyről. </w:t>
      </w:r>
    </w:p>
    <w:p>
      <w:pPr>
        <w:pStyle w:val="Normal"/>
        <w:ind w:left="540" w:hanging="0"/>
        <w:jc w:val="both"/>
        <w:rPr/>
      </w:pPr>
      <w:r>
        <w:rPr/>
        <w:t>A harmadik válasza, hogy a nyomozóhatóság vezetőjének jog és kötelessége egy ügyet a legjobb tudása szerint felderíteni. Ha egy bűncselekmény kategória a pékek között valósul meg, akkor a pékek között keresik az áldozatokat is meg az elkövetőket is. Ha ez politikusokat érint, akkor politikusok között fogják keresni ezeket.</w:t>
      </w:r>
    </w:p>
    <w:p>
      <w:pPr>
        <w:pStyle w:val="Normal"/>
        <w:ind w:left="540" w:hanging="0"/>
        <w:jc w:val="both"/>
        <w:rPr/>
      </w:pPr>
      <w:r>
        <w:rPr/>
        <w:t>Erről az egész ügyről csak ennyit szeretne elmondani.</w:t>
      </w:r>
    </w:p>
    <w:p>
      <w:pPr>
        <w:pStyle w:val="Normal"/>
        <w:ind w:left="540" w:hanging="0"/>
        <w:jc w:val="both"/>
        <w:rPr/>
      </w:pPr>
      <w:r>
        <w:rPr/>
        <w:t>Ágh képviselő úrnak köszöni a hozzászólását. A Joskar-Ola lakótelep körzeti megbízotti irodája valóban úttörő szerepet töltött be, és megérett arra is, hogy egy új körzeti megbízotti irodát kapjon az a terület, hiszen az a városrész is megérdemli.</w:t>
      </w:r>
    </w:p>
    <w:p>
      <w:pPr>
        <w:pStyle w:val="Normal"/>
        <w:ind w:left="540" w:hanging="0"/>
        <w:jc w:val="both"/>
        <w:rPr/>
      </w:pPr>
      <w:r>
        <w:rPr/>
        <w:t xml:space="preserve">Szintén köszöni az összes olyan hozzászólást, ami a munkájuk dicsérte. A kritikákat természetesen elfogadják, azon vannak, hogy azokat kijavítsák és még több eredménnyel tudjanak eléjük állni jövőre. </w:t>
      </w:r>
    </w:p>
    <w:p>
      <w:pPr>
        <w:pStyle w:val="Normal"/>
        <w:ind w:left="540" w:hanging="0"/>
        <w:jc w:val="both"/>
        <w:rPr/>
      </w:pPr>
      <w:r>
        <w:rPr/>
        <w:t>Egy dolgot engedjenek meg, hogy ismertessen. Ezt ugyanis teljesen a végére szándékozta hagyni: az Altus Global Allians egy Hollandiában működő polgárjogi szervezet. Az elmúlt év során 2006. október 19-e és november 4-e között úgynevezett rendőrkapitányság látogató hét keretében 23 ország közel 500 rendőrkapitányságát látogatta meg. Az esemény célja az volt, hogy felmérje a közreműködő rendőrkapitányságok által nyújtott szolgáltatások színvonalát, illetve azokat a terülteket, ahol működésük példaértékű. A program célja volt továbbá, hogy megteremtse, illetve fokozza a rendőrkapitányságok állampolgárok általi elszámoltathatóságát. Magyarországon 3 megyeszékhelyű rendőrkapitányságon tettek látogatást. Ez a Szegedi Rendőrkapitányság, a Veszprémi Rendőrkapitányság és a Szombathelyi Rendőrkapitányság. Különböző kategóriákban világszerte meghatározott szempontrendszer alapján hajtották végre ezt az ellenőrzést. Ez alapján például a közösségi tájékoztatás tekintetében a Szombathelyi Rendőrkapitányság 76,7%pontot kapott. Fizikai állapot tekintetében 58,33-at. Ez részben annak az állapotnak volt tudható, hogy valójában hogy néz ki a kapitányság, milyenek a munkakörülmények. Ez jövőre valószínű 100%-os lesz, hiszen a nagy többség előtt ismert, hogy a rendőrkapitányság teljes felújítás alatt áll, ami még a nehéz munka körülményei mellett még egy további odafigyelést is igényel. Egyenlő bánásmód területén 71,67%pontot kaptak. Átláthatóságra és számon kérhetőség területén 76,67%. Fogvatartási körülmények szintén 76,67%. Összesen 72századpontot értek el. Ez az ellenőrzött 500 rendőrkapitányság közül az első 10-be rangsorolja a Szombathelyi Rendőrkapitányságot, és összehasonlítva például a Szegedi Rendőrkapitányság 51%pontot ért el, a Veszprémi Rendőrkapitányság 65,67%pontot. Végül egy összegzés, amit az ellenőrzés végén tettek a rendőrkapitányságra: „ A látogatást végzők benyomása alapján a rendőrkapitányság munkatársai magas színvonalon látják el feladataikat a nehéz körülmények ellenére. A nehéz körülményeken értették az egész társadalmi helyzet, illetve a gazdasági és személyzeti problémáikat. Köszöni a figyelmüket.</w:t>
      </w:r>
    </w:p>
    <w:p>
      <w:pPr>
        <w:pStyle w:val="Normal"/>
        <w:ind w:left="540" w:hanging="0"/>
        <w:jc w:val="both"/>
        <w:rPr/>
      </w:pPr>
      <w:r>
        <w:rPr/>
      </w:r>
    </w:p>
    <w:p>
      <w:pPr>
        <w:pStyle w:val="Normal"/>
        <w:ind w:left="540" w:hanging="540"/>
        <w:jc w:val="both"/>
        <w:rPr/>
      </w:pPr>
      <w:r>
        <w:rPr>
          <w:b/>
          <w:bCs/>
          <w:u w:val="single"/>
        </w:rPr>
        <w:t>Dr. Ipkovich György polgármester:</w:t>
      </w:r>
      <w:r>
        <w:rPr/>
        <w:t xml:space="preserve"> Megköszöni kapitány úr kiegészítését. </w:t>
      </w:r>
    </w:p>
    <w:p>
      <w:pPr>
        <w:pStyle w:val="Normal"/>
        <w:ind w:left="540" w:hanging="540"/>
        <w:jc w:val="both"/>
        <w:rPr/>
      </w:pPr>
      <w:r>
        <w:rPr/>
      </w:r>
    </w:p>
    <w:p>
      <w:pPr>
        <w:pStyle w:val="Normal"/>
        <w:jc w:val="both"/>
        <w:rPr/>
      </w:pPr>
      <w:r>
        <w:rPr/>
        <w:t>Együttes szavazást rendelne el, ha nincs kifogás a beszámoló és a tájékoztatók felett. Amennyiben nincs, szavazásra teszi fel az a, b, c, és d pontban foglalt határozati javaslatokat. Aki elfogadja a beszámolókat, kéri, a zöld gombbal jelezni szíveskedjen.</w:t>
      </w:r>
    </w:p>
    <w:p>
      <w:pPr>
        <w:pStyle w:val="Normal"/>
        <w:jc w:val="both"/>
        <w:rPr/>
      </w:pPr>
      <w:r>
        <w:rPr/>
        <w:t>29 képviselő vett részt a szavazásban. 23 igen szavazattal és 6 tartózkodással a Közgyűlés a beszámolókat elfogadta, és az alábbi határozatokat hozta:</w:t>
      </w:r>
    </w:p>
    <w:p>
      <w:pPr>
        <w:pStyle w:val="Normal"/>
        <w:jc w:val="both"/>
        <w:rPr/>
      </w:pPr>
      <w:r>
        <w:rPr/>
      </w:r>
    </w:p>
    <w:p>
      <w:pPr>
        <w:pStyle w:val="Normal"/>
        <w:jc w:val="center"/>
        <w:rPr>
          <w:rFonts w:cs="Arial"/>
          <w:b/>
          <w:b/>
          <w:u w:val="single"/>
        </w:rPr>
      </w:pPr>
      <w:r>
        <w:rPr>
          <w:rFonts w:cs="Arial"/>
          <w:b/>
          <w:u w:val="single"/>
        </w:rPr>
        <w:t>316/2007. (VI. 14.) Kgy. sz. határozat</w:t>
      </w:r>
    </w:p>
    <w:p>
      <w:pPr>
        <w:pStyle w:val="Normal"/>
        <w:rPr>
          <w:rFonts w:cs="Arial"/>
          <w:b/>
          <w:b/>
          <w:u w:val="single"/>
        </w:rPr>
      </w:pPr>
      <w:r>
        <w:rPr>
          <w:rFonts w:cs="Arial"/>
          <w:b/>
          <w:u w:val="single"/>
        </w:rPr>
      </w:r>
    </w:p>
    <w:p>
      <w:pPr>
        <w:pStyle w:val="Normal"/>
        <w:ind w:right="-110" w:hanging="0"/>
        <w:jc w:val="both"/>
        <w:rPr>
          <w:rFonts w:cs="Arial"/>
          <w:sz w:val="26"/>
          <w:szCs w:val="26"/>
        </w:rPr>
      </w:pPr>
      <w:r>
        <w:rPr>
          <w:rFonts w:cs="Arial"/>
          <w:sz w:val="26"/>
        </w:rPr>
        <w:t xml:space="preserve">A Közgyűlés </w:t>
      </w:r>
      <w:r>
        <w:rPr/>
        <w:t>Szombathely Megyei Jogú Város 2006. évi bűnügyi és közbiztonsági helyzetéről szóló beszámolót megtárgyalta és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jc w:val="both"/>
        <w:rPr/>
      </w:pPr>
      <w:r>
        <w:rPr>
          <w:rFonts w:cs="Arial"/>
          <w:bCs/>
          <w:sz w:val="26"/>
          <w:szCs w:val="28"/>
        </w:rPr>
        <w:tab/>
        <w:t xml:space="preserve">   </w:t>
        <w:tab/>
        <w:t xml:space="preserve">Hollósi </w:t>
      </w:r>
      <w:r>
        <w:rPr>
          <w:rFonts w:cs="Arial"/>
          <w:sz w:val="26"/>
          <w:szCs w:val="26"/>
        </w:rPr>
        <w:t>Gábor r.ezredes városi rendőrkapitány</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17/2007. (VI. 14.) Kgy. sz. határozat</w:t>
      </w:r>
    </w:p>
    <w:p>
      <w:pPr>
        <w:pStyle w:val="Normal"/>
        <w:rPr>
          <w:rFonts w:cs="Arial"/>
          <w:b/>
          <w:b/>
          <w:u w:val="single"/>
        </w:rPr>
      </w:pPr>
      <w:r>
        <w:rPr>
          <w:rFonts w:cs="Arial"/>
          <w:b/>
          <w:u w:val="single"/>
        </w:rPr>
      </w:r>
    </w:p>
    <w:p>
      <w:pPr>
        <w:pStyle w:val="Normal"/>
        <w:ind w:right="-110" w:hanging="0"/>
        <w:jc w:val="both"/>
        <w:rPr/>
      </w:pPr>
      <w:r>
        <w:rPr>
          <w:rFonts w:cs="Arial"/>
          <w:sz w:val="26"/>
        </w:rPr>
        <w:t xml:space="preserve">A Közgyűlés a </w:t>
      </w:r>
      <w:r>
        <w:rPr>
          <w:rFonts w:cs="Arial"/>
          <w:sz w:val="26"/>
          <w:szCs w:val="26"/>
        </w:rPr>
        <w:t>Bűnmegelőzési és Közbiztonsági Bizottság 2006. évi munkájáról szóló tájékoztatót elfogadt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ind w:left="1410" w:right="-285" w:hanging="0"/>
        <w:jc w:val="both"/>
        <w:rPr>
          <w:rFonts w:cs="Arial"/>
          <w:bCs/>
          <w:sz w:val="26"/>
          <w:szCs w:val="28"/>
        </w:rPr>
      </w:pPr>
      <w:r>
        <w:rPr>
          <w:rFonts w:cs="Arial"/>
          <w:bCs/>
          <w:sz w:val="26"/>
          <w:szCs w:val="28"/>
        </w:rPr>
        <w:t>Harangozó Bertalan, a</w:t>
      </w:r>
      <w:r>
        <w:rPr>
          <w:rFonts w:cs="Arial"/>
          <w:sz w:val="26"/>
          <w:szCs w:val="26"/>
        </w:rPr>
        <w:t xml:space="preserve"> Bűnmegelőzési és Közbiztonsági Bizottság elnöke</w:t>
      </w:r>
    </w:p>
    <w:p>
      <w:pPr>
        <w:pStyle w:val="Normal"/>
        <w:rPr>
          <w:rFonts w:cs="Arial"/>
          <w:bCs/>
          <w:sz w:val="26"/>
          <w:szCs w:val="28"/>
        </w:rPr>
      </w:pPr>
      <w:r>
        <w:rPr>
          <w:rFonts w:cs="Arial"/>
          <w:bCs/>
          <w:sz w:val="26"/>
          <w:szCs w:val="28"/>
        </w:rPr>
      </w:r>
    </w:p>
    <w:p>
      <w:pPr>
        <w:pStyle w:val="Normal"/>
        <w:rPr>
          <w:rFonts w:cs="Arial"/>
        </w:rPr>
      </w:pPr>
      <w:r>
        <w:rPr>
          <w:rFonts w:cs="Arial"/>
        </w:rPr>
      </w:r>
    </w:p>
    <w:p>
      <w:pPr>
        <w:pStyle w:val="Normal"/>
        <w:jc w:val="center"/>
        <w:rPr>
          <w:rFonts w:cs="Arial"/>
          <w:b/>
          <w:b/>
          <w:u w:val="single"/>
        </w:rPr>
      </w:pPr>
      <w:r>
        <w:rPr>
          <w:rFonts w:cs="Arial"/>
          <w:b/>
          <w:u w:val="single"/>
        </w:rPr>
        <w:t>318/2007. (VI. 14.) Kgy. sz. határozat</w:t>
      </w:r>
    </w:p>
    <w:p>
      <w:pPr>
        <w:pStyle w:val="Normal"/>
        <w:rPr>
          <w:rFonts w:cs="Arial"/>
          <w:b/>
          <w:b/>
          <w:u w:val="single"/>
        </w:rPr>
      </w:pPr>
      <w:r>
        <w:rPr>
          <w:rFonts w:cs="Arial"/>
          <w:b/>
          <w:u w:val="single"/>
        </w:rPr>
      </w:r>
    </w:p>
    <w:p>
      <w:pPr>
        <w:pStyle w:val="Normal"/>
        <w:ind w:right="-110" w:hanging="0"/>
        <w:jc w:val="both"/>
        <w:rPr/>
      </w:pPr>
      <w:r>
        <w:rPr>
          <w:rFonts w:cs="Arial"/>
          <w:sz w:val="26"/>
        </w:rPr>
        <w:t xml:space="preserve">A Közgyűlés </w:t>
      </w:r>
      <w:r>
        <w:rPr/>
        <w:t xml:space="preserve">Szombathely Megyei Jogú Város Közbiztonságáért Közalapítvány Kuratóriumának </w:t>
      </w:r>
      <w:r>
        <w:rPr>
          <w:rFonts w:cs="Arial"/>
          <w:sz w:val="26"/>
          <w:szCs w:val="26"/>
        </w:rPr>
        <w:t>2006. évi működéséről szóló tájékoztatót megtárgyalta és elfogadja.</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ind w:left="1440" w:right="-285" w:hanging="1440"/>
        <w:jc w:val="both"/>
        <w:rPr>
          <w:rFonts w:cs="Arial"/>
          <w:bCs/>
          <w:sz w:val="26"/>
          <w:szCs w:val="28"/>
        </w:rPr>
      </w:pPr>
      <w:r>
        <w:rPr>
          <w:rFonts w:cs="Arial"/>
          <w:bCs/>
          <w:sz w:val="26"/>
          <w:szCs w:val="28"/>
        </w:rPr>
        <w:tab/>
        <w:t>Burián Attila,</w:t>
      </w:r>
      <w:r>
        <w:rPr>
          <w:rFonts w:cs="Arial"/>
          <w:sz w:val="26"/>
          <w:szCs w:val="26"/>
        </w:rPr>
        <w:t xml:space="preserve"> </w:t>
      </w:r>
      <w:r>
        <w:rPr/>
        <w:t xml:space="preserve">Szombathely Megyei Jogú Város Közbiztonságáért Közalapítvány Kuratórium elnöke </w:t>
      </w:r>
    </w:p>
    <w:p>
      <w:pPr>
        <w:pStyle w:val="Normal"/>
        <w:rPr>
          <w:rFonts w:cs="Arial"/>
          <w:bCs/>
          <w:sz w:val="26"/>
          <w:szCs w:val="28"/>
        </w:rPr>
      </w:pPr>
      <w:r>
        <w:rPr>
          <w:rFonts w:cs="Arial"/>
          <w:bCs/>
          <w:sz w:val="26"/>
          <w:szCs w:val="28"/>
        </w:rPr>
      </w:r>
    </w:p>
    <w:p>
      <w:pPr>
        <w:pStyle w:val="Normal"/>
        <w:rPr>
          <w:rFonts w:cs="Arial"/>
        </w:rPr>
      </w:pPr>
      <w:r>
        <w:rPr>
          <w:rFonts w:cs="Arial"/>
        </w:rPr>
      </w:r>
    </w:p>
    <w:p>
      <w:pPr>
        <w:pStyle w:val="Normal"/>
        <w:jc w:val="center"/>
        <w:rPr>
          <w:rFonts w:cs="Arial"/>
          <w:b/>
          <w:b/>
          <w:u w:val="single"/>
        </w:rPr>
      </w:pPr>
      <w:r>
        <w:rPr>
          <w:rFonts w:cs="Arial"/>
          <w:b/>
          <w:u w:val="single"/>
        </w:rPr>
        <w:t>319/2007. (VI. 14.) Kgy. sz. határozat</w:t>
      </w:r>
    </w:p>
    <w:p>
      <w:pPr>
        <w:pStyle w:val="Normal"/>
        <w:rPr>
          <w:rFonts w:cs="Arial"/>
          <w:b/>
          <w:b/>
          <w:u w:val="single"/>
        </w:rPr>
      </w:pPr>
      <w:r>
        <w:rPr>
          <w:rFonts w:cs="Arial"/>
          <w:b/>
          <w:u w:val="single"/>
        </w:rPr>
      </w:r>
    </w:p>
    <w:p>
      <w:pPr>
        <w:pStyle w:val="Normal"/>
        <w:widowControl w:val="false"/>
        <w:numPr>
          <w:ilvl w:val="0"/>
          <w:numId w:val="13"/>
        </w:numPr>
        <w:jc w:val="both"/>
        <w:rPr>
          <w:rFonts w:cs="Arial"/>
        </w:rPr>
      </w:pPr>
      <w:r>
        <w:rPr>
          <w:rFonts w:cs="Arial"/>
        </w:rPr>
        <w:t>A Közgyűlés a Szombathely Megyei Jogú Város Bűnmegelőzési és Közbiztonsági Koncepciója 2007-2008. évi végrehajtásáról szóló Cselekvési Programot az előterjesztés szerinti tartalommal elfogadta.</w:t>
      </w:r>
    </w:p>
    <w:p>
      <w:pPr>
        <w:pStyle w:val="Normal"/>
        <w:widowControl w:val="false"/>
        <w:tabs>
          <w:tab w:val="clear" w:pos="709"/>
          <w:tab w:val="left" w:pos="284" w:leader="none"/>
          <w:tab w:val="left" w:pos="360" w:leader="none"/>
        </w:tabs>
        <w:ind w:left="360" w:hanging="360"/>
        <w:jc w:val="both"/>
        <w:rPr>
          <w:rFonts w:cs="Arial"/>
        </w:rPr>
      </w:pPr>
      <w:r>
        <w:rPr>
          <w:rFonts w:cs="Arial"/>
        </w:rPr>
      </w:r>
    </w:p>
    <w:p>
      <w:pPr>
        <w:pStyle w:val="Normal"/>
        <w:widowControl w:val="false"/>
        <w:numPr>
          <w:ilvl w:val="0"/>
          <w:numId w:val="13"/>
        </w:numPr>
        <w:jc w:val="both"/>
        <w:rPr>
          <w:rFonts w:cs="Arial"/>
        </w:rPr>
      </w:pPr>
      <w:r>
        <w:rPr>
          <w:rFonts w:cs="Arial"/>
        </w:rPr>
        <w:t xml:space="preserve">A Közgyűlés a Cselekvési Program 2007. év hátralévő részében végrehajtására tervezett feladatokhoz 600.000,-Ft-ot biztosít. </w:t>
      </w:r>
    </w:p>
    <w:p>
      <w:pPr>
        <w:pStyle w:val="Normal"/>
        <w:ind w:right="-285" w:hanging="0"/>
        <w:jc w:val="center"/>
        <w:rPr>
          <w:rFonts w:cs="Arial"/>
          <w:b/>
          <w:b/>
          <w:sz w:val="26"/>
          <w:szCs w:val="28"/>
          <w:u w:val="single"/>
        </w:rPr>
      </w:pPr>
      <w:r>
        <w:rPr>
          <w:rFonts w:cs="Arial"/>
          <w:b/>
          <w:sz w:val="26"/>
          <w:szCs w:val="28"/>
          <w:u w:val="single"/>
        </w:rPr>
      </w:r>
    </w:p>
    <w:p>
      <w:pPr>
        <w:pStyle w:val="Normal"/>
        <w:ind w:right="-285" w:hanging="0"/>
        <w:jc w:val="both"/>
        <w:rPr/>
      </w:pPr>
      <w:r>
        <w:rPr>
          <w:rFonts w:cs="Arial"/>
          <w:b/>
          <w:sz w:val="26"/>
          <w:szCs w:val="28"/>
          <w:u w:val="single"/>
        </w:rPr>
        <w:t>Felelősök:</w:t>
      </w:r>
      <w:r>
        <w:rPr>
          <w:rFonts w:cs="Arial"/>
          <w:bCs/>
          <w:sz w:val="26"/>
          <w:szCs w:val="28"/>
        </w:rPr>
        <w:tab/>
        <w:t>Dr. Ipkovich György polgármester</w:t>
      </w:r>
    </w:p>
    <w:p>
      <w:pPr>
        <w:pStyle w:val="Normal"/>
        <w:ind w:left="1418" w:right="-285" w:hanging="2"/>
        <w:jc w:val="both"/>
        <w:rPr>
          <w:rFonts w:cs="Arial"/>
          <w:bCs/>
          <w:sz w:val="26"/>
          <w:szCs w:val="28"/>
        </w:rPr>
      </w:pPr>
      <w:r>
        <w:rPr>
          <w:rFonts w:cs="Arial"/>
          <w:bCs/>
          <w:sz w:val="26"/>
          <w:szCs w:val="28"/>
        </w:rPr>
        <w:t>Harangozó Bertalan, a Bűnmegelőzési és Közbiztonsági Bizottság elnöke</w:t>
      </w:r>
    </w:p>
    <w:p>
      <w:pPr>
        <w:pStyle w:val="Normal"/>
        <w:ind w:right="-285" w:hanging="0"/>
        <w:jc w:val="both"/>
        <w:rPr>
          <w:rFonts w:cs="Arial"/>
          <w:bCs/>
          <w:sz w:val="26"/>
          <w:szCs w:val="28"/>
        </w:rPr>
      </w:pPr>
      <w:r>
        <w:rPr>
          <w:rFonts w:cs="Arial"/>
          <w:bCs/>
          <w:sz w:val="26"/>
          <w:szCs w:val="28"/>
        </w:rPr>
        <w:tab/>
        <w:tab/>
        <w:t>(a végrehajtás előkészítéséért:</w:t>
      </w:r>
    </w:p>
    <w:p>
      <w:pPr>
        <w:pStyle w:val="Normal"/>
        <w:ind w:left="1418" w:right="-285" w:hanging="0"/>
        <w:jc w:val="both"/>
        <w:rPr>
          <w:rFonts w:cs="Arial"/>
          <w:bCs/>
          <w:sz w:val="26"/>
          <w:szCs w:val="28"/>
        </w:rPr>
      </w:pPr>
      <w:r>
        <w:rPr>
          <w:rFonts w:cs="Arial"/>
          <w:bCs/>
          <w:sz w:val="26"/>
          <w:szCs w:val="28"/>
        </w:rPr>
        <w:t>Stéger Gábor, a Közgazdasági Osztály vezetője)</w:t>
      </w:r>
    </w:p>
    <w:p>
      <w:pPr>
        <w:pStyle w:val="Normal"/>
        <w:ind w:right="-285" w:hanging="0"/>
        <w:jc w:val="both"/>
        <w:rPr>
          <w:rFonts w:cs="Arial"/>
          <w:bCs/>
          <w:sz w:val="26"/>
          <w:szCs w:val="28"/>
        </w:rPr>
      </w:pPr>
      <w:r>
        <w:rPr>
          <w:rFonts w:cs="Arial"/>
          <w:bCs/>
          <w:sz w:val="26"/>
          <w:szCs w:val="28"/>
        </w:rPr>
      </w:r>
    </w:p>
    <w:p>
      <w:pPr>
        <w:pStyle w:val="Normal"/>
        <w:ind w:right="-285" w:hanging="0"/>
        <w:jc w:val="both"/>
        <w:rPr/>
      </w:pPr>
      <w:r>
        <w:rPr>
          <w:rFonts w:cs="Arial"/>
          <w:b/>
          <w:sz w:val="26"/>
          <w:szCs w:val="28"/>
          <w:u w:val="single"/>
        </w:rPr>
        <w:t>Határidő:</w:t>
      </w:r>
      <w:r>
        <w:rPr>
          <w:rFonts w:cs="Arial"/>
          <w:bCs/>
          <w:sz w:val="26"/>
          <w:szCs w:val="28"/>
        </w:rPr>
        <w:tab/>
        <w:t xml:space="preserve">2007. június 30. </w:t>
      </w:r>
    </w:p>
    <w:p>
      <w:pPr>
        <w:pStyle w:val="Normal"/>
        <w:rPr>
          <w:rFonts w:cs="Arial"/>
          <w:bCs/>
          <w:sz w:val="26"/>
          <w:szCs w:val="28"/>
        </w:rPr>
      </w:pPr>
      <w:r>
        <w:rPr>
          <w:rFonts w:cs="Arial"/>
          <w:bCs/>
          <w:sz w:val="26"/>
          <w:szCs w:val="28"/>
        </w:rPr>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Köszöni kapitány urak jelenlétét, a témát lezárták.</w:t>
      </w:r>
    </w:p>
    <w:p>
      <w:pPr>
        <w:pStyle w:val="Normal"/>
        <w:ind w:left="540" w:hanging="540"/>
        <w:jc w:val="both"/>
        <w:rPr/>
      </w:pPr>
      <w:r>
        <w:rPr/>
      </w:r>
    </w:p>
    <w:p>
      <w:pPr>
        <w:pStyle w:val="Normal"/>
        <w:ind w:left="540" w:hanging="540"/>
        <w:jc w:val="both"/>
        <w:rPr/>
      </w:pPr>
      <w:r>
        <w:rPr/>
      </w:r>
    </w:p>
    <w:p>
      <w:pPr>
        <w:pStyle w:val="Normal"/>
        <w:tabs>
          <w:tab w:val="clear" w:pos="709"/>
          <w:tab w:val="left" w:pos="900" w:leader="none"/>
        </w:tabs>
        <w:ind w:left="900" w:hanging="900"/>
        <w:jc w:val="both"/>
        <w:rPr>
          <w:rFonts w:cs="Arial"/>
          <w:b/>
          <w:b/>
          <w:bCs/>
        </w:rPr>
      </w:pPr>
      <w:r>
        <w:rPr>
          <w:rFonts w:cs="Arial"/>
          <w:b/>
          <w:bCs/>
        </w:rPr>
        <w:t>3./</w:t>
        <w:tab/>
        <w:t>Javaslat a Vas Megyei Közoktatási Közalapítvány 2006. évi beszámolójának elfogadására</w:t>
      </w:r>
    </w:p>
    <w:p>
      <w:pPr>
        <w:pStyle w:val="Normal"/>
        <w:tabs>
          <w:tab w:val="clear" w:pos="709"/>
          <w:tab w:val="left" w:pos="851" w:leader="none"/>
        </w:tabs>
        <w:ind w:left="851" w:hanging="851"/>
        <w:jc w:val="both"/>
        <w:rPr/>
      </w:pPr>
      <w:r>
        <w:rPr>
          <w:rFonts w:cs="Arial"/>
        </w:rPr>
        <w:tab/>
        <w:t xml:space="preserve"> </w:t>
      </w:r>
      <w:r>
        <w:rPr>
          <w:rFonts w:cs="Arial"/>
          <w:b/>
          <w:bCs/>
          <w:u w:val="single"/>
        </w:rPr>
        <w:t>Előadók</w:t>
      </w:r>
      <w:r>
        <w:rPr>
          <w:rFonts w:cs="Arial"/>
          <w:u w:val="single"/>
        </w:rPr>
        <w:t>:</w:t>
      </w:r>
      <w:r>
        <w:rPr>
          <w:rFonts w:cs="Arial"/>
        </w:rPr>
        <w:tab/>
        <w:t>Dr. Ipkovich György polgármester</w:t>
      </w:r>
    </w:p>
    <w:p>
      <w:pPr>
        <w:pStyle w:val="Normal"/>
        <w:tabs>
          <w:tab w:val="clear" w:pos="709"/>
          <w:tab w:val="left" w:pos="851" w:leader="none"/>
        </w:tabs>
        <w:ind w:left="851" w:hanging="851"/>
        <w:jc w:val="both"/>
        <w:rPr>
          <w:rFonts w:cs="Arial"/>
        </w:rPr>
      </w:pPr>
      <w:r>
        <w:rPr>
          <w:rFonts w:cs="Arial"/>
        </w:rPr>
        <w:tab/>
        <w:tab/>
        <w:tab/>
        <w:t xml:space="preserve">Kozó József, az alapítvány elnöke </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Köszönti a közalapítvány elnökét a teremben. Megkérdezi elnök urat, kívánja-e kiegészíteni az előterjesztést?</w:t>
      </w:r>
    </w:p>
    <w:p>
      <w:pPr>
        <w:pStyle w:val="Normal"/>
        <w:ind w:left="540" w:hanging="540"/>
        <w:jc w:val="both"/>
        <w:rPr/>
      </w:pPr>
      <w:r>
        <w:rPr/>
      </w:r>
    </w:p>
    <w:p>
      <w:pPr>
        <w:pStyle w:val="Normal"/>
        <w:ind w:left="540" w:hanging="540"/>
        <w:jc w:val="both"/>
        <w:rPr/>
      </w:pPr>
      <w:r>
        <w:rPr>
          <w:rFonts w:cs="Arial"/>
          <w:b/>
          <w:bCs/>
          <w:u w:val="single"/>
        </w:rPr>
        <w:t>Kozó József, a Vas Megyei Közoktatási Közalapítvány elnöke:</w:t>
      </w:r>
      <w:r>
        <w:rPr>
          <w:rFonts w:cs="Arial"/>
        </w:rPr>
        <w:t xml:space="preserve"> N</w:t>
      </w:r>
      <w:r>
        <w:rPr/>
        <w:t>em kívánja kiegészíteni az előterjesztést. Megköszöni a támogatást.</w:t>
      </w:r>
    </w:p>
    <w:p>
      <w:pPr>
        <w:pStyle w:val="Normal"/>
        <w:jc w:val="both"/>
        <w:rPr/>
      </w:pPr>
      <w:r>
        <w:rPr/>
      </w:r>
    </w:p>
    <w:p>
      <w:pPr>
        <w:pStyle w:val="Normal"/>
        <w:jc w:val="both"/>
        <w:rPr/>
      </w:pPr>
      <w:r>
        <w:rPr>
          <w:b/>
          <w:bCs/>
          <w:u w:val="single"/>
        </w:rPr>
        <w:t>Varga Tamás, az Oktatási Bizottság, valamint a Sport és Ifjúsági Bizottság elnöke:</w:t>
      </w:r>
      <w:r>
        <w:rPr/>
        <w:t xml:space="preserve"> Az Oktatási Bizottság megtárgyalta az előterjesztést, és elfogadásra javasolja.</w:t>
      </w:r>
    </w:p>
    <w:p>
      <w:pPr>
        <w:pStyle w:val="Normal"/>
        <w:jc w:val="both"/>
        <w:rPr/>
      </w:pPr>
      <w:r>
        <w:rPr/>
      </w:r>
    </w:p>
    <w:p>
      <w:pPr>
        <w:pStyle w:val="Normal"/>
        <w:jc w:val="both"/>
        <w:rPr>
          <w:b/>
          <w:b/>
          <w:bCs/>
          <w:u w:val="single"/>
        </w:rPr>
      </w:pPr>
      <w:r>
        <w:rPr>
          <w:b/>
          <w:bCs/>
          <w:u w:val="single"/>
        </w:rPr>
        <w:t xml:space="preserve">Dr. Ipkovich György polgármester: </w:t>
      </w:r>
    </w:p>
    <w:p>
      <w:pPr>
        <w:pStyle w:val="Normal"/>
        <w:jc w:val="both"/>
        <w:rPr/>
      </w:pPr>
      <w:r>
        <w:rPr/>
        <w:t>További hozzászólást nem lát. Szavazást rendel el, aki elfogadja, kéri, a zöld gombot nyomja meg.</w:t>
      </w:r>
    </w:p>
    <w:p>
      <w:pPr>
        <w:pStyle w:val="Normal"/>
        <w:jc w:val="both"/>
        <w:rPr/>
      </w:pPr>
      <w:r>
        <w:rPr/>
        <w:t>27 képviselő vett részt a szavazásban. 27 igen szavazattal a Közgyűlés elfogadta az előterjesztést, és az alábbi határozatot hozta:</w:t>
      </w:r>
    </w:p>
    <w:p>
      <w:pPr>
        <w:pStyle w:val="Normal"/>
        <w:jc w:val="both"/>
        <w:rPr/>
      </w:pPr>
      <w:r>
        <w:rPr/>
      </w:r>
    </w:p>
    <w:p>
      <w:pPr>
        <w:pStyle w:val="Normal"/>
        <w:jc w:val="center"/>
        <w:rPr>
          <w:rFonts w:cs="Arial"/>
          <w:b/>
          <w:b/>
          <w:u w:val="single"/>
        </w:rPr>
      </w:pPr>
      <w:r>
        <w:rPr>
          <w:rFonts w:cs="Arial"/>
          <w:b/>
          <w:u w:val="single"/>
        </w:rPr>
        <w:t>320/2007. (VI. 14.) Kgy. sz.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e elfogadja a Vas Megyei Közoktatási Közalapítvány 2006. évi beszámolóját.</w:t>
      </w:r>
    </w:p>
    <w:p>
      <w:pPr>
        <w:pStyle w:val="Normal"/>
        <w:jc w:val="both"/>
        <w:rPr>
          <w:rFonts w:cs="Arial"/>
        </w:rPr>
      </w:pPr>
      <w:r>
        <w:rPr>
          <w:rFonts w:cs="Arial"/>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eastAsia="Arial" w:cs="Arial"/>
          <w:bCs/>
        </w:rPr>
        <w:t xml:space="preserve">                  </w:t>
      </w:r>
      <w:r>
        <w:rPr>
          <w:rFonts w:cs="Arial"/>
          <w:bCs/>
        </w:rPr>
        <w:tab/>
        <w:t>(az értesítésért:</w:t>
      </w:r>
    </w:p>
    <w:p>
      <w:pPr>
        <w:pStyle w:val="Normal"/>
        <w:ind w:left="708" w:firstLine="708"/>
        <w:jc w:val="both"/>
        <w:rPr>
          <w:rFonts w:cs="Arial"/>
          <w:b/>
          <w:b/>
          <w:bCs/>
        </w:rPr>
      </w:pPr>
      <w:r>
        <w:rPr>
          <w:rFonts w:eastAsia="Arial" w:cs="Arial"/>
          <w:bCs/>
        </w:rPr>
        <w:t xml:space="preserve"> </w:t>
      </w:r>
      <w:r>
        <w:rPr>
          <w:rFonts w:cs="Arial"/>
          <w:bCs/>
        </w:rPr>
        <w:t>Heckenast Gusztáv, az Oktatási, Ifjúsági és Sport Osztály vezetője)</w:t>
      </w:r>
    </w:p>
    <w:p>
      <w:pPr>
        <w:pStyle w:val="Normal"/>
        <w:jc w:val="both"/>
        <w:rPr>
          <w:rFonts w:cs="Arial"/>
          <w:b/>
          <w:b/>
          <w:bCs/>
          <w:u w:val="single"/>
        </w:rPr>
      </w:pPr>
      <w:r>
        <w:rPr>
          <w:rFonts w:cs="Arial"/>
          <w:b/>
          <w:bCs/>
          <w:u w:val="single"/>
        </w:rPr>
      </w:r>
    </w:p>
    <w:p>
      <w:pPr>
        <w:pStyle w:val="Normal"/>
        <w:jc w:val="both"/>
        <w:rPr>
          <w:rFonts w:cs="Arial"/>
          <w:b/>
          <w:b/>
          <w:bCs/>
        </w:rPr>
      </w:pPr>
      <w:r>
        <w:rPr>
          <w:rFonts w:cs="Arial"/>
          <w:b/>
          <w:bCs/>
          <w:u w:val="single"/>
        </w:rPr>
        <w:t>Határidő:</w:t>
      </w:r>
      <w:r>
        <w:rPr>
          <w:rFonts w:cs="Arial"/>
          <w:b/>
          <w:bCs/>
        </w:rPr>
        <w:t xml:space="preserve"> </w:t>
        <w:tab/>
      </w:r>
      <w:r>
        <w:rPr>
          <w:rFonts w:cs="Arial"/>
        </w:rPr>
        <w:t>2007. június 30.</w:t>
      </w:r>
    </w:p>
    <w:p>
      <w:pPr>
        <w:pStyle w:val="Normal"/>
        <w:rPr>
          <w:rFonts w:cs="Arial"/>
          <w:b/>
          <w:b/>
          <w:bCs/>
        </w:rPr>
      </w:pPr>
      <w:r>
        <w:rPr>
          <w:rFonts w:cs="Arial"/>
          <w:b/>
          <w:bCs/>
        </w:rPr>
      </w:r>
    </w:p>
    <w:p>
      <w:pPr>
        <w:pStyle w:val="Normal"/>
        <w:jc w:val="both"/>
        <w:rPr>
          <w:rFonts w:cs="Arial"/>
        </w:rPr>
      </w:pPr>
      <w:r>
        <w:rPr>
          <w:rFonts w:cs="Arial"/>
        </w:rPr>
      </w:r>
    </w:p>
    <w:p>
      <w:pPr>
        <w:pStyle w:val="Normal"/>
        <w:ind w:left="540" w:hanging="540"/>
        <w:jc w:val="both"/>
        <w:rPr/>
      </w:pPr>
      <w:r>
        <w:rPr>
          <w:b/>
          <w:bCs/>
          <w:u w:val="single"/>
        </w:rPr>
        <w:t>Dr. Ipkovich György polgármester:</w:t>
      </w:r>
      <w:r>
        <w:rPr/>
        <w:t xml:space="preserve"> Kivételesen másfél óra és 10 perc ebédidőt rendel el, 3 órakor fognak találkozni. Kéri képviselőtársait, hogy pontosak legyenek, mert még számos megtárgyalni való dolguk lenne. Köszöni.</w:t>
      </w:r>
    </w:p>
    <w:p>
      <w:pPr>
        <w:pStyle w:val="Normal"/>
        <w:ind w:left="540" w:hanging="540"/>
        <w:jc w:val="both"/>
        <w:rPr/>
      </w:pPr>
      <w:r>
        <w:rPr/>
      </w:r>
    </w:p>
    <w:p>
      <w:pPr>
        <w:pStyle w:val="Normal"/>
        <w:ind w:left="540" w:hanging="540"/>
        <w:jc w:val="both"/>
        <w:rPr/>
      </w:pPr>
      <w:r>
        <w:rPr/>
      </w:r>
    </w:p>
    <w:p>
      <w:pPr>
        <w:pStyle w:val="Normal"/>
        <w:ind w:left="540" w:hanging="540"/>
        <w:jc w:val="both"/>
        <w:rPr>
          <w:i/>
          <w:i/>
          <w:iCs/>
        </w:rPr>
      </w:pPr>
      <w:r>
        <w:rPr>
          <w:i/>
          <w:iCs/>
        </w:rPr>
        <w:t>A Közgyűlés szünet után 17 képviselő jelenlétében fogytatta munkáját.</w:t>
      </w:r>
    </w:p>
    <w:p>
      <w:pPr>
        <w:pStyle w:val="Normal"/>
        <w:ind w:left="540" w:hanging="540"/>
        <w:jc w:val="both"/>
        <w:rPr>
          <w:i/>
          <w:i/>
          <w:iCs/>
        </w:rPr>
      </w:pPr>
      <w:r>
        <w:rPr>
          <w:i/>
          <w:iCs/>
        </w:rPr>
      </w:r>
    </w:p>
    <w:p>
      <w:pPr>
        <w:pStyle w:val="Normal"/>
        <w:ind w:left="540" w:hanging="540"/>
        <w:jc w:val="both"/>
        <w:rPr>
          <w:i/>
          <w:i/>
          <w:iCs/>
        </w:rPr>
      </w:pPr>
      <w:r>
        <w:rPr>
          <w:i/>
          <w:iCs/>
        </w:rPr>
      </w:r>
    </w:p>
    <w:p>
      <w:pPr>
        <w:pStyle w:val="TextBody"/>
        <w:tabs>
          <w:tab w:val="clear" w:pos="709"/>
          <w:tab w:val="left" w:pos="851" w:leader="none"/>
        </w:tabs>
        <w:ind w:left="851" w:hanging="851"/>
        <w:rPr>
          <w:rFonts w:cs="Arial"/>
          <w:b/>
          <w:b/>
        </w:rPr>
      </w:pPr>
      <w:r>
        <w:rPr>
          <w:rFonts w:cs="Arial"/>
          <w:b/>
        </w:rPr>
        <w:t>4./</w:t>
        <w:tab/>
        <w:t>Javaslat az Országos Mentőszolgálattal 2002. évben megkötött feladat átadási megállapodás módosítására</w:t>
      </w:r>
    </w:p>
    <w:p>
      <w:pPr>
        <w:pStyle w:val="TextBody"/>
        <w:tabs>
          <w:tab w:val="clear" w:pos="709"/>
          <w:tab w:val="left" w:pos="851" w:leader="none"/>
        </w:tabs>
        <w:ind w:left="851" w:hanging="851"/>
        <w:rPr/>
      </w:pPr>
      <w:r>
        <w:rPr>
          <w:rFonts w:cs="Arial"/>
          <w:b/>
        </w:rPr>
        <w:tab/>
      </w:r>
      <w:r>
        <w:rPr>
          <w:rFonts w:cs="Arial"/>
          <w:b/>
          <w:u w:val="single"/>
        </w:rPr>
        <w:t>Előadók:</w:t>
      </w:r>
      <w:r>
        <w:rPr>
          <w:rFonts w:cs="Arial"/>
          <w:b/>
        </w:rPr>
        <w:tab/>
      </w:r>
      <w:r>
        <w:rPr>
          <w:rFonts w:cs="Arial"/>
          <w:bCs/>
        </w:rPr>
        <w:t>Dr. Ipkovich György polgármester</w:t>
      </w:r>
    </w:p>
    <w:p>
      <w:pPr>
        <w:pStyle w:val="TextBody"/>
        <w:tabs>
          <w:tab w:val="clear" w:pos="709"/>
          <w:tab w:val="left" w:pos="851" w:leader="none"/>
        </w:tabs>
        <w:ind w:left="851" w:hanging="851"/>
        <w:rPr>
          <w:rFonts w:cs="Arial"/>
          <w:b/>
          <w:b/>
        </w:rPr>
      </w:pPr>
      <w:r>
        <w:rPr>
          <w:rFonts w:cs="Arial"/>
          <w:bCs/>
        </w:rPr>
        <w:tab/>
        <w:tab/>
        <w:tab/>
        <w:t>Dr. Czeglédy Csaba alpolgármester</w:t>
      </w:r>
    </w:p>
    <w:p>
      <w:pPr>
        <w:pStyle w:val="Normal"/>
        <w:ind w:left="540" w:hanging="540"/>
        <w:jc w:val="both"/>
        <w:rPr>
          <w:rFonts w:cs="Arial"/>
          <w:b/>
          <w:b/>
        </w:rPr>
      </w:pPr>
      <w:r>
        <w:rPr>
          <w:rFonts w:cs="Arial"/>
          <w:b/>
        </w:rPr>
      </w:r>
    </w:p>
    <w:p>
      <w:pPr>
        <w:pStyle w:val="Normal"/>
        <w:ind w:left="540" w:hanging="540"/>
        <w:jc w:val="both"/>
        <w:rPr/>
      </w:pPr>
      <w:r>
        <w:rPr>
          <w:b/>
          <w:bCs/>
          <w:u w:val="single"/>
        </w:rPr>
        <w:t>Dr. Ipkovich György polgármester:</w:t>
      </w:r>
      <w:r>
        <w:rPr/>
        <w:t xml:space="preserve"> Alpolgármester urat kérdezi, van-e módosító indítvány?</w:t>
      </w:r>
    </w:p>
    <w:p>
      <w:pPr>
        <w:pStyle w:val="Normal"/>
        <w:ind w:left="540" w:hanging="540"/>
        <w:jc w:val="both"/>
        <w:rPr/>
      </w:pPr>
      <w:r>
        <w:rPr/>
      </w:r>
    </w:p>
    <w:p>
      <w:pPr>
        <w:pStyle w:val="Normal"/>
        <w:ind w:left="540" w:hanging="540"/>
        <w:jc w:val="both"/>
        <w:rPr>
          <w:b/>
          <w:b/>
          <w:bCs/>
          <w:u w:val="single"/>
        </w:rPr>
      </w:pPr>
      <w:r>
        <w:rPr>
          <w:b/>
          <w:bCs/>
          <w:u w:val="single"/>
        </w:rPr>
        <w:t>Dr. Czeglédy Csaba alpolgármester:</w:t>
      </w:r>
      <w:r>
        <w:rPr/>
        <w:t xml:space="preserve"> Nincs.</w:t>
      </w:r>
    </w:p>
    <w:p>
      <w:pPr>
        <w:pStyle w:val="Normal"/>
        <w:ind w:left="540" w:hanging="540"/>
        <w:jc w:val="both"/>
        <w:rPr>
          <w:b/>
          <w:b/>
          <w:bCs/>
          <w:u w:val="single"/>
        </w:rPr>
      </w:pPr>
      <w:r>
        <w:rPr>
          <w:b/>
          <w:bCs/>
          <w:u w:val="single"/>
        </w:rPr>
      </w:r>
    </w:p>
    <w:p>
      <w:pPr>
        <w:pStyle w:val="Normal"/>
        <w:ind w:left="540" w:hanging="540"/>
        <w:jc w:val="both"/>
        <w:rPr/>
      </w:pPr>
      <w:r>
        <w:rPr>
          <w:b/>
          <w:bCs/>
          <w:u w:val="single"/>
        </w:rPr>
        <w:t>Csönge Márta, az Ügyrendi Bizottság elnöke:</w:t>
      </w:r>
      <w:r>
        <w:rPr/>
        <w:t xml:space="preserve"> Elmondaná az Ügyrendi Bizottság módosítását. </w:t>
      </w:r>
    </w:p>
    <w:p>
      <w:pPr>
        <w:pStyle w:val="Normal"/>
        <w:ind w:left="540" w:hanging="0"/>
        <w:jc w:val="both"/>
        <w:rPr/>
      </w:pPr>
      <w:r>
        <w:rPr/>
        <w:t xml:space="preserve">A 11. pont az alábbiak szerint módosulna: a térítésköteles egészségügyi szolgáltatások bevételei, valamint az ügyeleti ellátás során beszedett vizitdíj a Mentőszolgálatot illeti meg, mely bevételei teljes összegét elsősorban a főállású orvosok, ennek hiányában az ügyeletet ellátók részére a közalkalmazotti bértáblában az előírt magasabb juttatás biztosítására köteles fordítani a Mentőszolgálat. </w:t>
      </w:r>
    </w:p>
    <w:p>
      <w:pPr>
        <w:pStyle w:val="Normal"/>
        <w:ind w:left="540" w:hanging="0"/>
        <w:jc w:val="both"/>
        <w:rPr/>
      </w:pPr>
      <w:r>
        <w:rPr/>
        <w:t>A 18. pont pedig a következők szerint: A Mentőszolgálat vállalja, hogy a vállalkozó háziorvosok által minden hónap 5-ig leadott számlákban szereplő összeget a határnappal számított 15 munkanapon belül átutalja a kiállítónak.</w:t>
      </w:r>
    </w:p>
    <w:p>
      <w:pPr>
        <w:pStyle w:val="Normal"/>
        <w:ind w:left="540" w:hanging="540"/>
        <w:jc w:val="both"/>
        <w:rPr>
          <w:b/>
          <w:b/>
          <w:bCs/>
          <w:u w:val="single"/>
        </w:rPr>
      </w:pPr>
      <w:r>
        <w:rPr>
          <w:b/>
          <w:bCs/>
          <w:u w:val="single"/>
        </w:rPr>
      </w:r>
    </w:p>
    <w:p>
      <w:pPr>
        <w:pStyle w:val="Normal"/>
        <w:ind w:left="540" w:hanging="540"/>
        <w:jc w:val="both"/>
        <w:rPr/>
      </w:pPr>
      <w:r>
        <w:rPr>
          <w:b/>
          <w:bCs/>
          <w:u w:val="single"/>
        </w:rPr>
        <w:t>Sági József városi képviselő:</w:t>
      </w:r>
      <w:r>
        <w:rPr/>
        <w:t xml:space="preserve"> Az ÁNTSZ Megyei és Városi Intézete helyett ÁNTSZ Nyugat-Dunántúli Regionális Intézet Szombathelyi, Csepregi, Kőszegi Kistérségi Intézete van benne felsorolva. Azt kérdezi, hogy - ez a javítás máshol is előfordul - miért ez a három kistérség van egymás mellé emelve? A sárvári gondolja azért nem indokolt, mert ott van, de a körmendi ugyancsak ezért? Mert vannak ilyenek, amik egyébként átsorolhatók lennének ide. Miért pont ez a három? Mi az oka annak, hogy például a körmendi kistérségbe tartozó települések, amelyek egyébként logikailag ide illeszkedhetnének, mert a sárvárihoz idetartozó, miért nincsenek felsorolva? Tudna mondani olyan településeket, amelyek elvileg a sárvárihoz, a körmendihez tartoznak. Az sokkal logikusabb lenne, ha az Szombathelyhez tartozna, de egy felsorolás jelleggel idesorolható lenne. Miért nem itt vannak felsorolv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ért, mert ezek a kistérségek tartoznak ennek a rendeletnek a hatálya alá. Ez a központ látja el ezeknek az intézményeknek a feladatait. Azért, mert a szakmai bizottság ezeket javasolta, és hajlandóak elfogadni. </w:t>
      </w:r>
    </w:p>
    <w:p>
      <w:pPr>
        <w:pStyle w:val="Normal"/>
        <w:ind w:left="540" w:hanging="540"/>
        <w:jc w:val="both"/>
        <w:rPr/>
      </w:pPr>
      <w:r>
        <w:rPr/>
      </w:r>
    </w:p>
    <w:p>
      <w:pPr>
        <w:pStyle w:val="Normal"/>
        <w:jc w:val="both"/>
        <w:rPr/>
      </w:pPr>
      <w:r>
        <w:rPr/>
        <w:t>További hozzászólást nem lát, szavazást rendel el. Aki elfogadja az előterjesztést, kéri, a zöld gombot nyomja meg, ezzel a módosítással.</w:t>
      </w:r>
    </w:p>
    <w:p>
      <w:pPr>
        <w:pStyle w:val="Normal"/>
        <w:jc w:val="both"/>
        <w:rPr/>
      </w:pPr>
      <w:r>
        <w:rPr/>
        <w:t>17 képviselő vett részt a szavazásban. 17 igen szavazattal, tartózkodás és ellenszavazat nélkül elfogadta a Közgyűlés az előterjesztést, és az alábbi határozatot hozta:</w:t>
      </w:r>
    </w:p>
    <w:p>
      <w:pPr>
        <w:pStyle w:val="Normal"/>
        <w:ind w:left="540" w:hanging="540"/>
        <w:jc w:val="both"/>
        <w:rPr/>
      </w:pPr>
      <w:r>
        <w:rPr/>
      </w:r>
    </w:p>
    <w:p>
      <w:pPr>
        <w:pStyle w:val="Normal"/>
        <w:ind w:left="540" w:hanging="540"/>
        <w:jc w:val="both"/>
        <w:rPr/>
      </w:pPr>
      <w:r>
        <w:rPr/>
      </w:r>
    </w:p>
    <w:p>
      <w:pPr>
        <w:pStyle w:val="Normal"/>
        <w:jc w:val="center"/>
        <w:rPr>
          <w:rFonts w:cs="Arial"/>
          <w:b/>
          <w:b/>
          <w:u w:val="single"/>
        </w:rPr>
      </w:pPr>
      <w:r>
        <w:rPr>
          <w:rFonts w:cs="Arial"/>
          <w:b/>
          <w:u w:val="single"/>
        </w:rPr>
        <w:t xml:space="preserve">321/2007. (VI. 14.) Kgy. sz. határozat </w:t>
      </w:r>
    </w:p>
    <w:p>
      <w:pPr>
        <w:pStyle w:val="Normal"/>
        <w:rPr>
          <w:rFonts w:cs="Arial"/>
          <w:b/>
          <w:b/>
          <w:u w:val="single"/>
        </w:rPr>
      </w:pPr>
      <w:r>
        <w:rPr>
          <w:rFonts w:cs="Arial"/>
          <w:b/>
          <w:u w:val="single"/>
        </w:rPr>
      </w:r>
    </w:p>
    <w:p>
      <w:pPr>
        <w:pStyle w:val="Szvegtrzs2"/>
        <w:ind w:left="540" w:hanging="540"/>
        <w:rPr/>
      </w:pPr>
      <w:r>
        <w:rPr>
          <w:bCs w:val="false"/>
        </w:rPr>
        <w:t>I.)</w:t>
        <w:tab/>
      </w:r>
      <w:r>
        <w:rPr/>
        <w:t>Szombathely Megyei Jogú Város Közgyűlése a Szombathely Megyei Jogú Város Önkormányzata és az Országos Mentőszolgálat között a 2002. december 27-én aláírt feladat-átadási megállapodás módosításáról szóló előterjesztést megtárgyalta, és azt az alábbiak szerint jóváhagyja:</w:t>
      </w:r>
    </w:p>
    <w:p>
      <w:pPr>
        <w:pStyle w:val="Normal"/>
        <w:jc w:val="both"/>
        <w:rPr/>
      </w:pPr>
      <w:r>
        <w:rPr/>
      </w:r>
    </w:p>
    <w:p>
      <w:pPr>
        <w:pStyle w:val="Szvegtrzs2"/>
        <w:rPr/>
      </w:pPr>
      <w:r>
        <w:rPr/>
        <w:t>1. A megállapodás bevezető része az alábbiak szerint módosul:</w:t>
      </w:r>
    </w:p>
    <w:p>
      <w:pPr>
        <w:pStyle w:val="Normal"/>
        <w:jc w:val="both"/>
        <w:rPr/>
      </w:pPr>
      <w:r>
        <w:rPr/>
      </w:r>
    </w:p>
    <w:p>
      <w:pPr>
        <w:pStyle w:val="Normal"/>
        <w:jc w:val="both"/>
        <w:rPr/>
      </w:pPr>
      <w:r>
        <w:rPr/>
        <w:t>„</w:t>
      </w:r>
      <w:r>
        <w:rPr/>
        <w:t xml:space="preserve">amely létrejött egyrészről Szombathely Megyei Jogú Város Önkormányzata (Szombathely, Kossuth L. u. 1-3. képviseletében: </w:t>
      </w:r>
      <w:r>
        <w:rPr>
          <w:bCs/>
        </w:rPr>
        <w:t>Dr. Ipkovich György</w:t>
      </w:r>
      <w:r>
        <w:rPr/>
        <w:t xml:space="preserve"> polgármester, továbbiakban: Önkormányzat),</w:t>
      </w:r>
    </w:p>
    <w:p>
      <w:pPr>
        <w:pStyle w:val="Normal"/>
        <w:jc w:val="both"/>
        <w:rPr/>
      </w:pPr>
      <w:r>
        <w:rPr/>
        <w:t xml:space="preserve">másrészről az Országos Mentőszolgálat (Budapest, Róbert Károly krt. 77. képviseletében: </w:t>
      </w:r>
      <w:r>
        <w:rPr>
          <w:bCs/>
          <w:strike/>
        </w:rPr>
        <w:t xml:space="preserve">Dr. Takács Zoltán </w:t>
      </w:r>
      <w:r>
        <w:rPr>
          <w:bCs/>
        </w:rPr>
        <w:t xml:space="preserve"> </w:t>
      </w:r>
      <w:r>
        <w:rPr>
          <w:b/>
        </w:rPr>
        <w:t>Dr. Göndöcs Zsigmond</w:t>
      </w:r>
      <w:r>
        <w:rPr>
          <w:bCs/>
        </w:rPr>
        <w:t xml:space="preserve"> </w:t>
      </w:r>
      <w:r>
        <w:rPr>
          <w:bCs/>
          <w:strike/>
        </w:rPr>
        <w:t xml:space="preserve"> </w:t>
      </w:r>
      <w:r>
        <w:rPr/>
        <w:t xml:space="preserve"> főigazgató, továbbiakban: </w:t>
      </w:r>
      <w:r>
        <w:rPr>
          <w:bCs/>
        </w:rPr>
        <w:t>Mentőszolgálat</w:t>
      </w:r>
      <w:r>
        <w:rPr/>
        <w:t xml:space="preserve">) között a Szombathelyi </w:t>
      </w:r>
      <w:r>
        <w:rPr>
          <w:bCs/>
        </w:rPr>
        <w:t>Központi Orvosi Ügyelet</w:t>
      </w:r>
      <w:r>
        <w:rPr/>
        <w:t xml:space="preserve"> (Szombathely, Sugár u. 1.) feladat ellátására – </w:t>
      </w:r>
      <w:r>
        <w:rPr>
          <w:bCs/>
        </w:rPr>
        <w:t>teljes körű önkormányzati feladat átadással</w:t>
      </w:r>
      <w:r>
        <w:rPr/>
        <w:t xml:space="preserve"> - az alábbi feltételek szerint:”</w:t>
      </w:r>
    </w:p>
    <w:p>
      <w:pPr>
        <w:pStyle w:val="Normal"/>
        <w:jc w:val="both"/>
        <w:rPr/>
      </w:pPr>
      <w:r>
        <w:rPr/>
      </w:r>
    </w:p>
    <w:p>
      <w:pPr>
        <w:pStyle w:val="TextBody"/>
        <w:rPr/>
      </w:pPr>
      <w:r>
        <w:rPr/>
        <w:t xml:space="preserve">2. A megállapodás 1. pontja az alábbiak szerint módosul: </w:t>
      </w:r>
    </w:p>
    <w:p>
      <w:pPr>
        <w:pStyle w:val="TextBody"/>
        <w:rPr/>
      </w:pPr>
      <w:r>
        <w:rPr/>
      </w:r>
    </w:p>
    <w:p>
      <w:pPr>
        <w:pStyle w:val="Normal"/>
        <w:jc w:val="both"/>
        <w:rPr/>
      </w:pPr>
      <w:r>
        <w:rPr/>
        <w:t>„</w:t>
      </w:r>
      <w:r>
        <w:rPr/>
        <w:t xml:space="preserve">1. Az önkormányzat </w:t>
      </w:r>
      <w:r>
        <w:rPr>
          <w:bCs/>
        </w:rPr>
        <w:t>2003. január 1.</w:t>
      </w:r>
      <w:r>
        <w:rPr/>
        <w:t xml:space="preserve"> napjától a 356/2001. (XII.6) Kgy. számú határozata alapján a helyi önkormányzatokról szóló 1990. évi LXV tv. 8.§ 4. bek. valamint az egészségügyről szóló 1997. évi CLIV. tv. 152.§ 1. bek. c) pontjában foglalt és ugyanezen tv. 93.§ 1. és 2. bekezdésében körülírt alapellátási ügyeleti feladatainak működtetését a továbbiakban részletezett területen, és időtartamban átadja a Mentőszolgálatnak. A feladat működtetésére az egészségügyi szolgáltatások Egészségbiztosítási Alapból történő finanszírozásának részletes szabályairól szóló többszörösen módosított 43/1999.(III.3.) Korm. rendeletben meghatározott finanszírozást is átadja, továbbá önkormányzati támogatást is biztosít  a jelen megállapodás  8. pontja szerint.  A Mentőszolgálat e feladatokat a </w:t>
      </w:r>
      <w:r>
        <w:rPr>
          <w:strike/>
        </w:rPr>
        <w:t>Vas Megyei Szervezete</w:t>
      </w:r>
      <w:r>
        <w:rPr/>
        <w:t xml:space="preserve">  </w:t>
      </w:r>
      <w:r>
        <w:rPr>
          <w:b/>
          <w:bCs/>
        </w:rPr>
        <w:t>Nyugat–dunántúli Regionális Mentőszervezet</w:t>
      </w:r>
      <w:r>
        <w:rPr/>
        <w:t xml:space="preserve"> útján látja el.”</w:t>
      </w:r>
    </w:p>
    <w:p>
      <w:pPr>
        <w:pStyle w:val="Normal"/>
        <w:jc w:val="both"/>
        <w:rPr/>
      </w:pPr>
      <w:r>
        <w:rPr/>
      </w:r>
    </w:p>
    <w:p>
      <w:pPr>
        <w:pStyle w:val="Normal"/>
        <w:jc w:val="both"/>
        <w:rPr/>
      </w:pPr>
      <w:r>
        <w:rPr/>
        <w:t>3. A megállapodás 2.b.) pontja az alábbiak szerint módosul:</w:t>
      </w:r>
    </w:p>
    <w:p>
      <w:pPr>
        <w:pStyle w:val="Normal"/>
        <w:jc w:val="both"/>
        <w:rPr/>
      </w:pPr>
      <w:r>
        <w:rPr/>
      </w:r>
    </w:p>
    <w:p>
      <w:pPr>
        <w:pStyle w:val="Normal"/>
        <w:jc w:val="both"/>
        <w:rPr/>
      </w:pPr>
      <w:r>
        <w:rPr/>
      </w:r>
    </w:p>
    <w:p>
      <w:pPr>
        <w:pStyle w:val="Normal"/>
        <w:ind w:left="426" w:hanging="426"/>
        <w:jc w:val="both"/>
        <w:rPr/>
      </w:pPr>
      <w:r>
        <w:rPr/>
        <w:t>„</w:t>
      </w:r>
      <w:r>
        <w:rPr/>
        <w:t>2. A Mentőszolgálat vállalja, hogy az 1. pontban írt jogszabályban biztosított pénzügyi feltételek esetén 2003. május 1. napjától Szombathely Megyei Jogú Város közigazgatási területén, továbbá Nárai és Sé településeken a Szombathely Sugár u. 1. szám alatti telephelyén az alább felsorolt ügyeleti tevékenységeket látja el:</w:t>
      </w:r>
    </w:p>
    <w:p>
      <w:pPr>
        <w:pStyle w:val="Normal"/>
        <w:jc w:val="both"/>
        <w:rPr/>
      </w:pPr>
      <w:r>
        <w:rPr/>
      </w:r>
    </w:p>
    <w:p>
      <w:pPr>
        <w:pStyle w:val="Normal"/>
        <w:ind w:left="426" w:hanging="0"/>
        <w:jc w:val="both"/>
        <w:rPr/>
      </w:pPr>
      <w:r>
        <w:rPr/>
        <w:t>b.) hétvége és ünnepnap 24 órában</w:t>
      </w:r>
    </w:p>
    <w:p>
      <w:pPr>
        <w:pStyle w:val="Normal"/>
        <w:ind w:left="1080" w:hanging="0"/>
        <w:rPr>
          <w:u w:val="single"/>
        </w:rPr>
      </w:pPr>
      <w:r>
        <w:rPr>
          <w:u w:val="single"/>
        </w:rPr>
        <w:t xml:space="preserve">b.a. - gyermekorvosi ügyeletet  </w:t>
      </w:r>
    </w:p>
    <w:p>
      <w:pPr>
        <w:pStyle w:val="Normal"/>
        <w:tabs>
          <w:tab w:val="clear" w:pos="709"/>
          <w:tab w:val="left" w:pos="1134" w:leader="none"/>
        </w:tabs>
        <w:jc w:val="both"/>
        <w:rPr/>
      </w:pPr>
      <w:r>
        <w:rPr/>
        <w:tab/>
        <w:t xml:space="preserve">       - október 1-től április 30- ig 08 órától 17 óráig megerősített, </w:t>
      </w:r>
    </w:p>
    <w:p>
      <w:pPr>
        <w:pStyle w:val="Normal"/>
        <w:ind w:left="1080" w:hanging="0"/>
        <w:rPr>
          <w:u w:val="single"/>
        </w:rPr>
      </w:pPr>
      <w:r>
        <w:rPr>
          <w:u w:val="single"/>
        </w:rPr>
        <w:t>b.b. - felnőtt orvosi ügyeletet – melynek keretén belül:</w:t>
      </w:r>
    </w:p>
    <w:p>
      <w:pPr>
        <w:pStyle w:val="Normal"/>
        <w:tabs>
          <w:tab w:val="clear" w:pos="709"/>
          <w:tab w:val="left" w:pos="1134" w:leader="none"/>
        </w:tabs>
        <w:jc w:val="both"/>
        <w:rPr/>
      </w:pPr>
      <w:r>
        <w:rPr/>
        <w:tab/>
        <w:t xml:space="preserve">       - 08 órától –</w:t>
      </w:r>
      <w:r>
        <w:rPr>
          <w:strike/>
        </w:rPr>
        <w:t>18</w:t>
      </w:r>
      <w:r>
        <w:rPr/>
        <w:t xml:space="preserve">   </w:t>
      </w:r>
      <w:r>
        <w:rPr>
          <w:b/>
          <w:bCs/>
        </w:rPr>
        <w:t xml:space="preserve">20 </w:t>
      </w:r>
      <w:r>
        <w:rPr/>
        <w:t>óráig ambuláns betegek ellátása,</w:t>
      </w:r>
    </w:p>
    <w:p>
      <w:pPr>
        <w:pStyle w:val="Normal"/>
        <w:tabs>
          <w:tab w:val="clear" w:pos="709"/>
          <w:tab w:val="left" w:pos="1134" w:leader="none"/>
        </w:tabs>
        <w:jc w:val="both"/>
        <w:rPr/>
      </w:pPr>
      <w:r>
        <w:rPr/>
        <w:tab/>
        <w:tab/>
        <w:t xml:space="preserve">  - 08 órától – </w:t>
      </w:r>
      <w:r>
        <w:rPr>
          <w:strike/>
        </w:rPr>
        <w:t xml:space="preserve">18 </w:t>
      </w:r>
      <w:r>
        <w:rPr/>
        <w:t xml:space="preserve">  </w:t>
      </w:r>
      <w:r>
        <w:rPr>
          <w:b/>
          <w:bCs/>
        </w:rPr>
        <w:t xml:space="preserve">20 </w:t>
      </w:r>
      <w:r>
        <w:rPr/>
        <w:t xml:space="preserve">óráig a hívások ellátása,             </w:t>
      </w:r>
    </w:p>
    <w:p>
      <w:pPr>
        <w:pStyle w:val="Normal"/>
        <w:tabs>
          <w:tab w:val="clear" w:pos="709"/>
          <w:tab w:val="left" w:pos="1134" w:leader="none"/>
        </w:tabs>
        <w:jc w:val="both"/>
        <w:rPr/>
      </w:pPr>
      <w:r>
        <w:rPr/>
        <w:tab/>
        <w:tab/>
        <w:t xml:space="preserve">  - </w:t>
      </w:r>
      <w:r>
        <w:rPr>
          <w:strike/>
        </w:rPr>
        <w:t>18</w:t>
      </w:r>
      <w:r>
        <w:rPr/>
        <w:t xml:space="preserve"> </w:t>
      </w:r>
      <w:r>
        <w:rPr>
          <w:b/>
          <w:bCs/>
        </w:rPr>
        <w:t>20</w:t>
      </w:r>
      <w:r>
        <w:rPr/>
        <w:t>órától - 08 óráig ambuláns betegek és házhoz hívások ellátása,</w:t>
      </w:r>
    </w:p>
    <w:p>
      <w:pPr>
        <w:pStyle w:val="Normal"/>
        <w:tabs>
          <w:tab w:val="clear" w:pos="709"/>
          <w:tab w:val="left" w:pos="1134" w:leader="none"/>
        </w:tabs>
        <w:jc w:val="both"/>
        <w:rPr/>
      </w:pPr>
      <w:r>
        <w:rPr/>
        <w:tab/>
        <w:tab/>
        <w:t xml:space="preserve">  - 07 órától - 11 óráig a háznál injekciózás ellátása</w:t>
      </w:r>
    </w:p>
    <w:p>
      <w:pPr>
        <w:pStyle w:val="Normal"/>
        <w:tabs>
          <w:tab w:val="clear" w:pos="709"/>
          <w:tab w:val="left" w:pos="1134" w:leader="none"/>
        </w:tabs>
        <w:ind w:left="567" w:hanging="0"/>
        <w:jc w:val="both"/>
        <w:rPr/>
      </w:pPr>
      <w:r>
        <w:rPr>
          <w:rFonts w:eastAsia="Arial"/>
        </w:rPr>
        <w:t xml:space="preserve">         </w:t>
      </w:r>
      <w:r>
        <w:rPr/>
        <w:t>biztosít.”</w:t>
      </w:r>
    </w:p>
    <w:p>
      <w:pPr>
        <w:pStyle w:val="TextBody"/>
        <w:rPr/>
      </w:pPr>
      <w:r>
        <w:rPr/>
      </w:r>
    </w:p>
    <w:p>
      <w:pPr>
        <w:pStyle w:val="TextBody"/>
        <w:rPr/>
      </w:pPr>
      <w:r>
        <w:rPr/>
        <w:t>4. A megállapodás 3.b) pontja az alábbiak szerint  módosul:</w:t>
      </w:r>
    </w:p>
    <w:p>
      <w:pPr>
        <w:pStyle w:val="TextBody"/>
        <w:rPr/>
      </w:pPr>
      <w:r>
        <w:rPr/>
      </w:r>
    </w:p>
    <w:p>
      <w:pPr>
        <w:pStyle w:val="TextBody"/>
        <w:rPr/>
      </w:pPr>
      <w:r>
        <w:rPr/>
        <w:t>„</w:t>
      </w:r>
      <w:r>
        <w:rPr/>
        <w:t>3. A Mentőszolgálat vállalja a továbbiakban, hogy:</w:t>
      </w:r>
    </w:p>
    <w:p>
      <w:pPr>
        <w:pStyle w:val="TextBody"/>
        <w:tabs>
          <w:tab w:val="clear" w:pos="709"/>
          <w:tab w:val="left" w:pos="567" w:leader="none"/>
        </w:tabs>
        <w:ind w:left="360" w:hanging="360"/>
        <w:rPr/>
      </w:pPr>
      <w:r>
        <w:rPr/>
        <w:tab/>
        <w:t xml:space="preserve"> </w:t>
      </w:r>
    </w:p>
    <w:p>
      <w:pPr>
        <w:pStyle w:val="TextBody"/>
        <w:tabs>
          <w:tab w:val="clear" w:pos="709"/>
          <w:tab w:val="left" w:pos="567" w:leader="none"/>
          <w:tab w:val="left" w:pos="1134" w:leader="none"/>
        </w:tabs>
        <w:ind w:left="360" w:hanging="360"/>
        <w:rPr/>
      </w:pPr>
      <w:r>
        <w:rPr/>
        <w:tab/>
        <w:t xml:space="preserve">b.) rendkívüli hétköznapi ügyeletet szervez az orvosok továbbképzése, </w:t>
      </w:r>
    </w:p>
    <w:p>
      <w:pPr>
        <w:pStyle w:val="TextBody"/>
        <w:tabs>
          <w:tab w:val="clear" w:pos="709"/>
          <w:tab w:val="left" w:pos="567" w:leader="none"/>
          <w:tab w:val="left" w:pos="1134" w:leader="none"/>
        </w:tabs>
        <w:ind w:left="360" w:hanging="360"/>
        <w:rPr/>
      </w:pPr>
      <w:r>
        <w:rPr>
          <w:rFonts w:eastAsia="Arial"/>
        </w:rPr>
        <w:t xml:space="preserve">        </w:t>
      </w:r>
      <w:r>
        <w:rPr/>
        <w:t>munkaértekezlet,  egyéb fontos események esetén az:</w:t>
      </w:r>
    </w:p>
    <w:p>
      <w:pPr>
        <w:pStyle w:val="TextBody"/>
        <w:tabs>
          <w:tab w:val="clear" w:pos="709"/>
          <w:tab w:val="left" w:pos="567" w:leader="none"/>
          <w:tab w:val="left" w:pos="851" w:leader="none"/>
          <w:tab w:val="left" w:pos="1134" w:leader="none"/>
        </w:tabs>
        <w:rPr/>
      </w:pPr>
      <w:r>
        <w:rPr/>
        <w:tab/>
        <w:tab/>
      </w:r>
      <w:r>
        <w:rPr>
          <w:strike/>
        </w:rPr>
        <w:t>- ÁNTSZ Megyei illetve Városi Intézete</w:t>
      </w:r>
      <w:r>
        <w:rPr/>
        <w:t>,</w:t>
      </w:r>
    </w:p>
    <w:p>
      <w:pPr>
        <w:pStyle w:val="TextBody"/>
        <w:tabs>
          <w:tab w:val="clear" w:pos="709"/>
          <w:tab w:val="left" w:pos="567" w:leader="none"/>
          <w:tab w:val="left" w:pos="851" w:leader="none"/>
          <w:tab w:val="left" w:pos="1134" w:leader="none"/>
        </w:tabs>
        <w:rPr/>
      </w:pPr>
      <w:r>
        <w:rPr>
          <w:b/>
          <w:bCs/>
        </w:rPr>
        <w:tab/>
        <w:tab/>
        <w:t>- ÁNTSZ Nyugat-dunántúli Regionális, illetve Szombathelyi, Csepregi,</w:t>
        <w:tab/>
        <w:tab/>
        <w:t xml:space="preserve">  </w:t>
        <w:tab/>
        <w:tab/>
        <w:t>Kőszegi Kistérségi Intézete</w:t>
      </w:r>
    </w:p>
    <w:p>
      <w:pPr>
        <w:pStyle w:val="TextBody"/>
        <w:tabs>
          <w:tab w:val="clear" w:pos="709"/>
          <w:tab w:val="left" w:pos="567" w:leader="none"/>
          <w:tab w:val="left" w:pos="851" w:leader="none"/>
          <w:tab w:val="left" w:pos="1134" w:leader="none"/>
        </w:tabs>
        <w:rPr/>
      </w:pPr>
      <w:r>
        <w:rPr/>
        <w:tab/>
        <w:tab/>
        <w:t xml:space="preserve">- az Önkormányzat, </w:t>
      </w:r>
    </w:p>
    <w:p>
      <w:pPr>
        <w:pStyle w:val="TextBody"/>
        <w:tabs>
          <w:tab w:val="clear" w:pos="709"/>
          <w:tab w:val="left" w:pos="567" w:leader="none"/>
          <w:tab w:val="left" w:pos="851" w:leader="none"/>
        </w:tabs>
        <w:rPr/>
      </w:pPr>
      <w:r>
        <w:rPr/>
        <w:tab/>
        <w:tab/>
        <w:t>- a Vas Megyei Háziorvosi Alapítvány,</w:t>
      </w:r>
    </w:p>
    <w:p>
      <w:pPr>
        <w:pStyle w:val="TextBody"/>
        <w:tabs>
          <w:tab w:val="clear" w:pos="709"/>
          <w:tab w:val="left" w:pos="567" w:leader="none"/>
          <w:tab w:val="left" w:pos="851" w:leader="none"/>
        </w:tabs>
        <w:rPr/>
      </w:pPr>
      <w:r>
        <w:rPr/>
        <w:tab/>
        <w:tab/>
        <w:t>- a Vas Megyei Orvosi Kamara</w:t>
      </w:r>
    </w:p>
    <w:p>
      <w:pPr>
        <w:pStyle w:val="TextBody"/>
        <w:tabs>
          <w:tab w:val="clear" w:pos="709"/>
          <w:tab w:val="left" w:pos="567" w:leader="none"/>
          <w:tab w:val="left" w:pos="1134" w:leader="none"/>
        </w:tabs>
        <w:rPr/>
      </w:pPr>
      <w:r>
        <w:rPr/>
        <w:tab/>
        <w:t xml:space="preserve">     kérésére.</w:t>
        <w:tab/>
        <w:t xml:space="preserve">     </w:t>
      </w:r>
    </w:p>
    <w:p>
      <w:pPr>
        <w:pStyle w:val="TextBody"/>
        <w:tabs>
          <w:tab w:val="clear" w:pos="709"/>
          <w:tab w:val="left" w:pos="567" w:leader="none"/>
          <w:tab w:val="left" w:pos="1134" w:leader="none"/>
        </w:tabs>
        <w:rPr/>
      </w:pPr>
      <w:r>
        <w:rPr/>
        <w:tab/>
        <w:t xml:space="preserve">     A rendkívüli ügyelettel kapcsolatos kérelmet a b. pontban felsoroltak a  </w:t>
      </w:r>
    </w:p>
    <w:p>
      <w:pPr>
        <w:pStyle w:val="TextBody"/>
        <w:tabs>
          <w:tab w:val="clear" w:pos="709"/>
          <w:tab w:val="left" w:pos="567" w:leader="none"/>
          <w:tab w:val="left" w:pos="1134" w:leader="none"/>
        </w:tabs>
        <w:rPr/>
      </w:pPr>
      <w:r>
        <w:rPr>
          <w:rFonts w:eastAsia="Arial"/>
        </w:rPr>
        <w:t xml:space="preserve">             </w:t>
      </w:r>
      <w:r>
        <w:rPr/>
        <w:t>tervezett  időpont előtt 10 nappal megküldik a Mentőszolgálat részére.”</w:t>
      </w:r>
    </w:p>
    <w:p>
      <w:pPr>
        <w:pStyle w:val="TextBody"/>
        <w:rPr>
          <w:b/>
          <w:b/>
          <w:bCs/>
        </w:rPr>
      </w:pPr>
      <w:r>
        <w:rPr>
          <w:b/>
          <w:bCs/>
        </w:rPr>
      </w:r>
    </w:p>
    <w:p>
      <w:pPr>
        <w:pStyle w:val="TextBody"/>
        <w:rPr/>
      </w:pPr>
      <w:r>
        <w:rPr/>
        <w:t>5. A megállapodás 4. b.) pontja az alábbiak szerint módosul:</w:t>
      </w:r>
    </w:p>
    <w:p>
      <w:pPr>
        <w:pStyle w:val="TextBody"/>
        <w:rPr/>
      </w:pPr>
      <w:r>
        <w:rPr/>
      </w:r>
    </w:p>
    <w:p>
      <w:pPr>
        <w:pStyle w:val="Normal"/>
        <w:ind w:left="426" w:hanging="426"/>
        <w:jc w:val="both"/>
        <w:rPr/>
      </w:pPr>
      <w:r>
        <w:rPr/>
        <w:t>„</w:t>
      </w:r>
      <w:r>
        <w:rPr/>
        <w:t xml:space="preserve">4. A Mentőszolgálat vállalja, hogy 2003. január 1-től az eddigi működtetőtől, az Egészségügyi Alapellátó Intézménytől megfelelő szakképzettséggel rendelkező 10 fő közalkalmazottat (5 fő asszisztenst és 5 fő gépkocsivezetőt) áthelyezéssel átvesz és azonos munkakörben, munkaidő beosztásban és munkabérrel  foglalkoztatja. </w:t>
      </w:r>
    </w:p>
    <w:p>
      <w:pPr>
        <w:pStyle w:val="Normal"/>
        <w:tabs>
          <w:tab w:val="clear" w:pos="709"/>
          <w:tab w:val="left" w:pos="567" w:leader="none"/>
        </w:tabs>
        <w:rPr/>
      </w:pPr>
      <w:r>
        <w:rPr>
          <w:rFonts w:eastAsia="Arial"/>
        </w:rPr>
        <w:t xml:space="preserve">     </w:t>
      </w:r>
      <w:r>
        <w:rPr/>
        <w:tab/>
        <w:t xml:space="preserve">Az ügyeleti ellátás megszervezésében ( a korábbi működtetővel azonosan )  </w:t>
      </w:r>
    </w:p>
    <w:p>
      <w:pPr>
        <w:pStyle w:val="Normal"/>
        <w:tabs>
          <w:tab w:val="clear" w:pos="709"/>
          <w:tab w:val="left" w:pos="567" w:leader="none"/>
        </w:tabs>
        <w:rPr/>
      </w:pPr>
      <w:r>
        <w:rPr>
          <w:rFonts w:eastAsia="Arial"/>
        </w:rPr>
        <w:t xml:space="preserve">     </w:t>
      </w:r>
      <w:r>
        <w:rPr/>
        <w:tab/>
        <w:t>biztosít:</w:t>
      </w:r>
    </w:p>
    <w:p>
      <w:pPr>
        <w:pStyle w:val="BodyText2"/>
        <w:overflowPunct w:val="true"/>
        <w:autoSpaceDE w:val="true"/>
        <w:rPr>
          <w:rFonts w:ascii="Arial" w:hAnsi="Arial" w:cs="Arial"/>
        </w:rPr>
      </w:pPr>
      <w:r>
        <w:rPr>
          <w:rFonts w:cs="Arial" w:ascii="Arial" w:hAnsi="Arial"/>
        </w:rPr>
        <w:t xml:space="preserve">b.) hétvége és ünnepnap  24 órában </w:t>
      </w:r>
    </w:p>
    <w:p>
      <w:pPr>
        <w:pStyle w:val="Normal"/>
        <w:rPr>
          <w:sz w:val="16"/>
        </w:rPr>
      </w:pPr>
      <w:r>
        <w:rPr>
          <w:sz w:val="16"/>
        </w:rPr>
        <w:tab/>
      </w:r>
    </w:p>
    <w:p>
      <w:pPr>
        <w:pStyle w:val="Normal"/>
        <w:ind w:left="1134" w:hanging="141"/>
        <w:rPr/>
      </w:pPr>
      <w:r>
        <w:rPr/>
        <w:t xml:space="preserve">- </w:t>
      </w:r>
      <w:r>
        <w:rPr>
          <w:rFonts w:cs="Arial"/>
          <w:u w:val="single"/>
        </w:rPr>
        <w:t>gyermekorvosi ügyeleten</w:t>
      </w:r>
      <w:r>
        <w:rPr>
          <w:rFonts w:cs="Arial"/>
        </w:rPr>
        <w:t xml:space="preserve"> </w:t>
        <w:tab/>
        <w:t xml:space="preserve">1 fő orvost, (október 1 és április 30-a között                                                   08 – 17 óráig) újabb 1 fő orvost, 2 fő asszisztenst (08 – </w:t>
      </w:r>
      <w:r>
        <w:rPr>
          <w:rFonts w:cs="Arial"/>
          <w:strike/>
        </w:rPr>
        <w:t>18</w:t>
      </w:r>
      <w:r>
        <w:rPr>
          <w:rFonts w:cs="Arial"/>
        </w:rPr>
        <w:t xml:space="preserve">  </w:t>
      </w:r>
      <w:r>
        <w:rPr>
          <w:rFonts w:cs="Arial"/>
          <w:b/>
          <w:bCs/>
        </w:rPr>
        <w:t>20</w:t>
      </w:r>
      <w:r>
        <w:rPr>
          <w:rFonts w:cs="Arial"/>
        </w:rPr>
        <w:t xml:space="preserve"> és </w:t>
      </w:r>
      <w:r>
        <w:rPr>
          <w:rFonts w:cs="Arial"/>
          <w:strike/>
        </w:rPr>
        <w:t xml:space="preserve">18 </w:t>
      </w:r>
      <w:r>
        <w:rPr>
          <w:rFonts w:cs="Arial"/>
        </w:rPr>
        <w:t xml:space="preserve"> </w:t>
      </w:r>
      <w:r>
        <w:rPr>
          <w:rFonts w:cs="Arial"/>
          <w:b/>
          <w:bCs/>
        </w:rPr>
        <w:t>20</w:t>
      </w:r>
      <w:r>
        <w:rPr>
          <w:rFonts w:cs="Arial"/>
        </w:rPr>
        <w:t>–08 óra váltásban</w:t>
      </w:r>
      <w:r>
        <w:rPr/>
        <w:t>),</w:t>
      </w:r>
    </w:p>
    <w:p>
      <w:pPr>
        <w:pStyle w:val="Normal"/>
        <w:tabs>
          <w:tab w:val="clear" w:pos="709"/>
          <w:tab w:val="left" w:pos="993" w:leader="none"/>
        </w:tabs>
        <w:rPr/>
      </w:pPr>
      <w:r>
        <w:rPr>
          <w:rFonts w:eastAsia="Arial"/>
        </w:rPr>
        <w:t xml:space="preserve">   </w:t>
      </w:r>
      <w:r>
        <w:rPr/>
        <w:tab/>
        <w:t xml:space="preserve">  2 fő gépkocsivezetőt (08 – </w:t>
      </w:r>
      <w:r>
        <w:rPr>
          <w:strike/>
        </w:rPr>
        <w:t>18</w:t>
      </w:r>
      <w:r>
        <w:rPr/>
        <w:t xml:space="preserve"> </w:t>
      </w:r>
      <w:r>
        <w:rPr>
          <w:b/>
          <w:bCs/>
        </w:rPr>
        <w:t>20</w:t>
      </w:r>
      <w:r>
        <w:rPr/>
        <w:t xml:space="preserve"> és </w:t>
      </w:r>
      <w:r>
        <w:rPr>
          <w:strike/>
        </w:rPr>
        <w:t>18</w:t>
      </w:r>
      <w:r>
        <w:rPr/>
        <w:t xml:space="preserve"> </w:t>
      </w:r>
      <w:r>
        <w:rPr>
          <w:b/>
          <w:bCs/>
        </w:rPr>
        <w:t>20</w:t>
      </w:r>
      <w:r>
        <w:rPr/>
        <w:t xml:space="preserve"> – 08 óra váltásban)</w:t>
        <w:tab/>
      </w:r>
    </w:p>
    <w:p>
      <w:pPr>
        <w:pStyle w:val="Normal"/>
        <w:tabs>
          <w:tab w:val="clear" w:pos="709"/>
          <w:tab w:val="left" w:pos="993" w:leader="none"/>
        </w:tabs>
        <w:rPr>
          <w:sz w:val="16"/>
        </w:rPr>
      </w:pPr>
      <w:r>
        <w:rPr>
          <w:sz w:val="16"/>
        </w:rPr>
      </w:r>
    </w:p>
    <w:p>
      <w:pPr>
        <w:pStyle w:val="Normal"/>
        <w:numPr>
          <w:ilvl w:val="0"/>
          <w:numId w:val="10"/>
        </w:numPr>
        <w:tabs>
          <w:tab w:val="clear" w:pos="709"/>
          <w:tab w:val="left" w:pos="1134" w:leader="none"/>
          <w:tab w:val="left" w:pos="1350" w:leader="none"/>
        </w:tabs>
        <w:ind w:left="1350" w:hanging="360"/>
        <w:rPr/>
      </w:pPr>
      <w:r>
        <w:rPr/>
        <w:t>f</w:t>
      </w:r>
      <w:r>
        <w:rPr>
          <w:u w:val="single"/>
        </w:rPr>
        <w:t>elnőtt orvosi ügyeleten,</w:t>
      </w:r>
      <w:r>
        <w:rPr/>
        <w:t xml:space="preserve"> 2 fő orvost 08 – </w:t>
      </w:r>
      <w:r>
        <w:rPr>
          <w:strike/>
        </w:rPr>
        <w:t>18</w:t>
      </w:r>
      <w:r>
        <w:rPr/>
        <w:t xml:space="preserve"> </w:t>
      </w:r>
      <w:r>
        <w:rPr>
          <w:b/>
          <w:bCs/>
        </w:rPr>
        <w:t>20</w:t>
      </w:r>
      <w:r>
        <w:rPr/>
        <w:t xml:space="preserve"> óráig az ambuláns betegek és     </w:t>
      </w:r>
    </w:p>
    <w:p>
      <w:pPr>
        <w:pStyle w:val="Normal"/>
        <w:ind w:left="1134" w:hanging="0"/>
        <w:jc w:val="both"/>
        <w:rPr/>
      </w:pPr>
      <w:r>
        <w:rPr>
          <w:rFonts w:eastAsia="Arial"/>
        </w:rPr>
        <w:t xml:space="preserve">   </w:t>
      </w:r>
      <w:r>
        <w:rPr/>
        <w:t xml:space="preserve">a  házhoz hívások ellátására és 1 fő orvost </w:t>
      </w:r>
      <w:r>
        <w:rPr>
          <w:strike/>
        </w:rPr>
        <w:t xml:space="preserve">18 </w:t>
      </w:r>
      <w:r>
        <w:rPr/>
        <w:t xml:space="preserve"> </w:t>
      </w:r>
      <w:r>
        <w:rPr>
          <w:b/>
          <w:bCs/>
        </w:rPr>
        <w:t>20</w:t>
      </w:r>
      <w:r>
        <w:rPr/>
        <w:t xml:space="preserve"> –08 óráig mindkét    </w:t>
      </w:r>
    </w:p>
    <w:p>
      <w:pPr>
        <w:pStyle w:val="Normal"/>
        <w:tabs>
          <w:tab w:val="clear" w:pos="709"/>
          <w:tab w:val="left" w:pos="1134" w:leader="none"/>
          <w:tab w:val="left" w:pos="1276" w:leader="none"/>
        </w:tabs>
        <w:ind w:left="1276" w:hanging="2410"/>
        <w:jc w:val="both"/>
        <w:rPr/>
      </w:pPr>
      <w:r>
        <w:rPr>
          <w:rFonts w:eastAsia="Arial"/>
        </w:rPr>
        <w:t xml:space="preserve">   </w:t>
      </w:r>
      <w:r>
        <w:rPr/>
        <w:tab/>
        <w:t xml:space="preserve">   feladatra,   2 fő asszisztenst (07 - 13 és 13 - </w:t>
      </w:r>
      <w:r>
        <w:rPr>
          <w:strike/>
        </w:rPr>
        <w:t>18</w:t>
      </w:r>
      <w:r>
        <w:rPr/>
        <w:t xml:space="preserve"> </w:t>
      </w:r>
      <w:r>
        <w:rPr>
          <w:b/>
          <w:bCs/>
        </w:rPr>
        <w:t>20</w:t>
      </w:r>
      <w:r>
        <w:rPr/>
        <w:t xml:space="preserve"> óra váltásban) és további    </w:t>
      </w:r>
    </w:p>
    <w:p>
      <w:pPr>
        <w:pStyle w:val="Normal"/>
        <w:tabs>
          <w:tab w:val="clear" w:pos="709"/>
          <w:tab w:val="left" w:pos="1276" w:leader="none"/>
        </w:tabs>
        <w:ind w:left="1276" w:hanging="1276"/>
        <w:jc w:val="both"/>
        <w:rPr/>
      </w:pPr>
      <w:r>
        <w:rPr>
          <w:rFonts w:eastAsia="Arial"/>
        </w:rPr>
        <w:t xml:space="preserve">   </w:t>
      </w:r>
      <w:r>
        <w:rPr/>
        <w:tab/>
        <w:t xml:space="preserve">1 fő asszisztenst 07 – 11 óráig az injekciózási feladatok ellátására, </w:t>
      </w:r>
    </w:p>
    <w:p>
      <w:pPr>
        <w:pStyle w:val="Normal"/>
        <w:tabs>
          <w:tab w:val="clear" w:pos="709"/>
          <w:tab w:val="left" w:pos="1276" w:leader="none"/>
        </w:tabs>
        <w:ind w:left="1276" w:hanging="1276"/>
        <w:jc w:val="both"/>
        <w:rPr/>
      </w:pPr>
      <w:r>
        <w:rPr>
          <w:rFonts w:eastAsia="Arial"/>
        </w:rPr>
        <w:t xml:space="preserve">   </w:t>
      </w:r>
      <w:r>
        <w:rPr/>
        <w:tab/>
        <w:t xml:space="preserve">valamint a  fő asszisztenst </w:t>
      </w:r>
      <w:r>
        <w:rPr>
          <w:strike/>
        </w:rPr>
        <w:t>18</w:t>
      </w:r>
      <w:r>
        <w:rPr/>
        <w:t xml:space="preserve"> </w:t>
      </w:r>
      <w:r>
        <w:rPr>
          <w:b/>
          <w:bCs/>
        </w:rPr>
        <w:t xml:space="preserve">20 </w:t>
      </w:r>
      <w:r>
        <w:rPr/>
        <w:t xml:space="preserve">– 08 óráig, 2 fő gépkocsivezetőt (08 – </w:t>
      </w:r>
    </w:p>
    <w:p>
      <w:pPr>
        <w:pStyle w:val="TextBody"/>
        <w:tabs>
          <w:tab w:val="clear" w:pos="709"/>
          <w:tab w:val="left" w:pos="1276" w:leader="none"/>
        </w:tabs>
        <w:ind w:left="1276" w:hanging="1276"/>
        <w:rPr/>
      </w:pPr>
      <w:r>
        <w:rPr>
          <w:rFonts w:eastAsia="Arial"/>
          <w:b/>
          <w:bCs/>
        </w:rPr>
        <w:t xml:space="preserve">  </w:t>
      </w:r>
      <w:r>
        <w:rPr>
          <w:b/>
          <w:bCs/>
        </w:rPr>
        <w:tab/>
      </w:r>
      <w:r>
        <w:rPr>
          <w:strike/>
        </w:rPr>
        <w:t>18</w:t>
      </w:r>
      <w:r>
        <w:rPr>
          <w:b/>
          <w:bCs/>
          <w:strike/>
        </w:rPr>
        <w:t xml:space="preserve"> </w:t>
      </w:r>
      <w:r>
        <w:rPr>
          <w:b/>
          <w:bCs/>
        </w:rPr>
        <w:t xml:space="preserve"> 20 </w:t>
      </w:r>
      <w:r>
        <w:rPr/>
        <w:t xml:space="preserve">és </w:t>
      </w:r>
      <w:r>
        <w:rPr>
          <w:strike/>
        </w:rPr>
        <w:t>18</w:t>
      </w:r>
      <w:r>
        <w:rPr>
          <w:b/>
          <w:bCs/>
        </w:rPr>
        <w:t xml:space="preserve"> 20</w:t>
      </w:r>
      <w:r>
        <w:rPr/>
        <w:t xml:space="preserve"> – 08</w:t>
      </w:r>
      <w:r>
        <w:rPr>
          <w:b/>
          <w:bCs/>
        </w:rPr>
        <w:t xml:space="preserve"> </w:t>
      </w:r>
      <w:r>
        <w:rPr/>
        <w:t>óra váltásban</w:t>
      </w:r>
      <w:r>
        <w:rPr>
          <w:b/>
          <w:bCs/>
        </w:rPr>
        <w:t>)”</w:t>
      </w:r>
    </w:p>
    <w:p>
      <w:pPr>
        <w:pStyle w:val="TextBody"/>
        <w:rPr>
          <w:b/>
          <w:b/>
          <w:bCs/>
        </w:rPr>
      </w:pPr>
      <w:r>
        <w:rPr>
          <w:b/>
          <w:bCs/>
        </w:rPr>
      </w:r>
    </w:p>
    <w:p>
      <w:pPr>
        <w:pStyle w:val="TextBody"/>
        <w:rPr/>
      </w:pPr>
      <w:r>
        <w:rPr/>
        <w:t>6. A megállapodás 8. pontja  az alábbiak szerint módosul:</w:t>
      </w:r>
    </w:p>
    <w:p>
      <w:pPr>
        <w:pStyle w:val="TextBody"/>
        <w:numPr>
          <w:ilvl w:val="0"/>
          <w:numId w:val="0"/>
        </w:numPr>
        <w:ind w:left="0" w:hanging="0"/>
        <w:rPr>
          <w:rFonts w:eastAsia="Arial"/>
        </w:rPr>
      </w:pPr>
      <w:r>
        <w:rPr>
          <w:rFonts w:eastAsia="Arial"/>
        </w:rPr>
        <w:t xml:space="preserve">  </w:t>
      </w:r>
    </w:p>
    <w:p>
      <w:pPr>
        <w:pStyle w:val="Normal"/>
        <w:jc w:val="both"/>
        <w:rPr/>
      </w:pPr>
      <w:r>
        <w:rPr/>
        <w:t>„</w:t>
      </w:r>
      <w:r>
        <w:rPr/>
        <w:t xml:space="preserve">8. Az Önkormányzat vállalja, hogy az éves támogatási összeget, </w:t>
      </w:r>
      <w:r>
        <w:rPr>
          <w:strike/>
        </w:rPr>
        <w:t>35.834  e Ft</w:t>
      </w:r>
      <w:r>
        <w:rPr/>
        <w:t xml:space="preserve">        </w:t>
      </w:r>
      <w:r>
        <w:rPr>
          <w:b/>
          <w:bCs/>
        </w:rPr>
        <w:t xml:space="preserve">34. 334 e Ft </w:t>
      </w:r>
      <w:r>
        <w:rPr/>
        <w:t>a tárgyévben – havonta egyenlő mértékben – a tárgyhó 5. napjáig utalja át a Mentőszolgálat Magyar Államkincstárnál vezetett 10032000-01491687-00000000-as számú számlájára.</w:t>
      </w:r>
    </w:p>
    <w:p>
      <w:pPr>
        <w:pStyle w:val="Normal"/>
        <w:numPr>
          <w:ilvl w:val="0"/>
          <w:numId w:val="0"/>
        </w:numPr>
        <w:ind w:left="0" w:hanging="0"/>
        <w:jc w:val="both"/>
        <w:rPr/>
      </w:pPr>
      <w:r>
        <w:rPr/>
        <w:t xml:space="preserve">Az Önkormányzat hozzájárul ahhoz, hogy az Országos Mentőszolgálat az esetlegesen évente keletkezett pénzmaradványt a szombathelyi Központi Orvosi Ügyelet fejlesztésére, beruházására használja fel. </w:t>
      </w:r>
    </w:p>
    <w:p>
      <w:pPr>
        <w:pStyle w:val="Normal"/>
        <w:numPr>
          <w:ilvl w:val="0"/>
          <w:numId w:val="0"/>
        </w:numPr>
        <w:ind w:left="426" w:hanging="0"/>
        <w:jc w:val="both"/>
        <w:rPr/>
      </w:pPr>
      <w:r>
        <w:rPr/>
      </w:r>
    </w:p>
    <w:p>
      <w:pPr>
        <w:pStyle w:val="Normal"/>
        <w:numPr>
          <w:ilvl w:val="0"/>
          <w:numId w:val="0"/>
        </w:numPr>
        <w:ind w:left="0" w:hanging="0"/>
        <w:jc w:val="both"/>
        <w:rPr/>
      </w:pPr>
      <w:r>
        <w:rPr/>
        <w:t>7. A megállapodás  9. pontja az alábbiak szerint módosul:</w:t>
      </w:r>
    </w:p>
    <w:p>
      <w:pPr>
        <w:pStyle w:val="Normal"/>
        <w:numPr>
          <w:ilvl w:val="0"/>
          <w:numId w:val="0"/>
        </w:numPr>
        <w:ind w:left="0" w:hanging="0"/>
        <w:jc w:val="both"/>
        <w:rPr/>
      </w:pPr>
      <w:r>
        <w:rPr/>
      </w:r>
    </w:p>
    <w:p>
      <w:pPr>
        <w:pStyle w:val="Normal"/>
        <w:jc w:val="both"/>
        <w:rPr/>
      </w:pPr>
      <w:r>
        <w:rPr/>
        <w:t>„</w:t>
      </w:r>
      <w:r>
        <w:rPr/>
        <w:t xml:space="preserve">9. Az Önkormányzat a feladat eddigi működtetőjével a finanszírozási szerződést 2004. május 31. napjától </w:t>
      </w:r>
      <w:r>
        <w:rPr>
          <w:b/>
          <w:bCs/>
        </w:rPr>
        <w:t>felbontotta</w:t>
      </w:r>
      <w:r>
        <w:rPr/>
        <w:t xml:space="preserve"> és </w:t>
      </w:r>
      <w:r>
        <w:rPr>
          <w:b/>
          <w:bCs/>
        </w:rPr>
        <w:t xml:space="preserve">hozzájárult </w:t>
      </w:r>
      <w:r>
        <w:rPr/>
        <w:t xml:space="preserve">ahhoz, hogy 2004. június 1 napjától, </w:t>
      </w:r>
      <w:r>
        <w:rPr>
          <w:b/>
          <w:bCs/>
        </w:rPr>
        <w:t>az OMSZ Nyugat-dunántúli Regionális Mentőszervezet jogelődje</w:t>
      </w:r>
      <w:r>
        <w:rPr/>
        <w:t>,  az OMSZ Vas Megyei Szervezete az Egészségbiztosítási Pénztárral a finanszírozási szerződést megkösse.”</w:t>
      </w:r>
    </w:p>
    <w:p>
      <w:pPr>
        <w:pStyle w:val="TextBody"/>
        <w:ind w:left="567" w:hanging="0"/>
        <w:rPr/>
      </w:pPr>
      <w:r>
        <w:rPr/>
      </w:r>
    </w:p>
    <w:p>
      <w:pPr>
        <w:pStyle w:val="Normal"/>
        <w:ind w:left="426" w:hanging="426"/>
        <w:jc w:val="both"/>
        <w:rPr/>
      </w:pPr>
      <w:r>
        <w:rPr/>
        <w:t>8. A megállapodás 11. pontja az alábbiakkal egészül ki:</w:t>
      </w:r>
    </w:p>
    <w:p>
      <w:pPr>
        <w:pStyle w:val="Normal"/>
        <w:ind w:left="426" w:hanging="426"/>
        <w:jc w:val="both"/>
        <w:rPr/>
      </w:pPr>
      <w:r>
        <w:rPr/>
      </w:r>
    </w:p>
    <w:p>
      <w:pPr>
        <w:pStyle w:val="Normal"/>
        <w:tabs>
          <w:tab w:val="clear" w:pos="709"/>
          <w:tab w:val="left" w:pos="0" w:leader="none"/>
        </w:tabs>
        <w:jc w:val="both"/>
        <w:rPr/>
      </w:pPr>
      <w:r>
        <w:rPr>
          <w:rFonts w:cs="Arial"/>
        </w:rPr>
        <w:t>„</w:t>
      </w:r>
      <w:r>
        <w:rPr>
          <w:rFonts w:cs="Arial"/>
        </w:rPr>
        <w:t>11./</w:t>
        <w:tab/>
        <w:t xml:space="preserve">A térítésköteles egészségügyi szolgáltatások bevételei, </w:t>
      </w:r>
      <w:r>
        <w:rPr>
          <w:rFonts w:cs="Arial"/>
          <w:b/>
          <w:bCs/>
        </w:rPr>
        <w:t>valamint az ügyeleti ellátás során beszedett vizitdíj</w:t>
      </w:r>
      <w:r>
        <w:rPr>
          <w:rFonts w:cs="Arial"/>
        </w:rPr>
        <w:t xml:space="preserve"> a Mentőszolgálatot illetik meg, </w:t>
      </w:r>
      <w:r>
        <w:rPr>
          <w:rFonts w:cs="Arial"/>
          <w:b/>
          <w:bCs/>
        </w:rPr>
        <w:t>mely bevételek teljes összegét elsősorban  a főállású orvosok,</w:t>
      </w:r>
      <w:r>
        <w:rPr>
          <w:rFonts w:cs="Arial"/>
        </w:rPr>
        <w:t xml:space="preserve"> </w:t>
      </w:r>
      <w:r>
        <w:rPr>
          <w:rFonts w:cs="Arial"/>
          <w:b/>
          <w:bCs/>
        </w:rPr>
        <w:t>annak hiányában a jelenleg ügyeletet ellátók  részére a közalkalmazotti bértáblában előírtnál magasabb juttatás biztosítására köteles fordítani.”</w:t>
      </w:r>
    </w:p>
    <w:p>
      <w:pPr>
        <w:pStyle w:val="Normal"/>
        <w:tabs>
          <w:tab w:val="clear" w:pos="709"/>
          <w:tab w:val="left" w:pos="720" w:leader="none"/>
        </w:tabs>
        <w:jc w:val="both"/>
        <w:rPr>
          <w:rFonts w:cs="Arial"/>
          <w:b/>
          <w:b/>
          <w:bCs/>
          <w:sz w:val="16"/>
        </w:rPr>
      </w:pPr>
      <w:r>
        <w:rPr>
          <w:rFonts w:cs="Arial"/>
          <w:b/>
          <w:bCs/>
          <w:sz w:val="16"/>
        </w:rPr>
      </w:r>
    </w:p>
    <w:p>
      <w:pPr>
        <w:pStyle w:val="TextBody"/>
        <w:ind w:left="567" w:hanging="567"/>
        <w:rPr>
          <w:rFonts w:cs="Arial"/>
          <w:sz w:val="16"/>
        </w:rPr>
      </w:pPr>
      <w:r>
        <w:rPr>
          <w:rFonts w:cs="Arial"/>
          <w:sz w:val="16"/>
        </w:rPr>
      </w:r>
    </w:p>
    <w:p>
      <w:pPr>
        <w:pStyle w:val="TextBody"/>
        <w:rPr/>
      </w:pPr>
      <w:r>
        <w:rPr/>
        <w:t>9. A megállapodás 14. pontja az alábbiak szerint módosul:</w:t>
      </w:r>
    </w:p>
    <w:p>
      <w:pPr>
        <w:pStyle w:val="TextBody"/>
        <w:rPr/>
      </w:pPr>
      <w:r>
        <w:rPr/>
      </w:r>
    </w:p>
    <w:p>
      <w:pPr>
        <w:pStyle w:val="Normal"/>
        <w:jc w:val="both"/>
        <w:rPr/>
      </w:pPr>
      <w:r>
        <w:rPr/>
        <w:t>„</w:t>
      </w:r>
      <w:r>
        <w:rPr/>
        <w:t xml:space="preserve">14. A Mentőszolgálat vállalja, hogy a tárgyhavi ügyeleti beosztást, a tárgyhót megelőző hó 30. napjáig megküldi az ÁNTSZ </w:t>
      </w:r>
      <w:r>
        <w:rPr>
          <w:strike/>
        </w:rPr>
        <w:t>Városi Intézetének</w:t>
      </w:r>
      <w:r>
        <w:rPr/>
        <w:t xml:space="preserve"> </w:t>
      </w:r>
      <w:r>
        <w:rPr>
          <w:b/>
          <w:bCs/>
        </w:rPr>
        <w:t>Szombathelyi, Csepregi, Kőszegi Kistérségi Intézetének</w:t>
      </w:r>
      <w:r>
        <w:rPr/>
        <w:t xml:space="preserve"> és a Vas Megyei Rendőr-főkapitányság Igazgatási Osztályának, ugyanez vonatkozik az ügyelet cserékre is.”</w:t>
      </w:r>
    </w:p>
    <w:p>
      <w:pPr>
        <w:pStyle w:val="Normal"/>
        <w:ind w:left="426" w:hanging="426"/>
        <w:jc w:val="both"/>
        <w:rPr/>
      </w:pPr>
      <w:r>
        <w:rPr/>
      </w:r>
    </w:p>
    <w:p>
      <w:pPr>
        <w:pStyle w:val="Normal"/>
        <w:ind w:left="426" w:hanging="426"/>
        <w:jc w:val="both"/>
        <w:rPr/>
      </w:pPr>
      <w:r>
        <w:rPr/>
        <w:t>10. A megállapodás 15. pontja törlésre kerül.</w:t>
      </w:r>
    </w:p>
    <w:p>
      <w:pPr>
        <w:pStyle w:val="Normal"/>
        <w:ind w:left="426" w:hanging="426"/>
        <w:jc w:val="both"/>
        <w:rPr/>
      </w:pPr>
      <w:r>
        <w:rPr/>
      </w:r>
    </w:p>
    <w:p>
      <w:pPr>
        <w:pStyle w:val="Normal"/>
        <w:jc w:val="both"/>
        <w:rPr/>
      </w:pPr>
      <w:r>
        <w:rPr/>
        <w:t>„</w:t>
      </w:r>
      <w:r>
        <w:rPr/>
        <w:t xml:space="preserve">15. </w:t>
      </w:r>
      <w:r>
        <w:rPr>
          <w:strike/>
        </w:rPr>
        <w:t>A Mentőszolgálat vállalja, hogy az ügyelet új helyen és új formában történő működtetése kapcsán az ÁNTSZ engedélyeztetési eljárásban mint a feladat új működtetője eljár</w:t>
      </w:r>
      <w:r>
        <w:rPr/>
        <w:t>.”</w:t>
      </w:r>
    </w:p>
    <w:p>
      <w:pPr>
        <w:pStyle w:val="Normal"/>
        <w:ind w:left="426" w:hanging="426"/>
        <w:jc w:val="both"/>
        <w:rPr/>
      </w:pPr>
      <w:r>
        <w:rPr/>
      </w:r>
    </w:p>
    <w:p>
      <w:pPr>
        <w:pStyle w:val="Normal"/>
        <w:ind w:left="426" w:hanging="426"/>
        <w:jc w:val="both"/>
        <w:rPr/>
      </w:pPr>
      <w:r>
        <w:rPr/>
        <w:t>11. A megállapodás 18. pontja törlésre kerül, és a helyébe az alábbi szövegezés lép:</w:t>
      </w:r>
    </w:p>
    <w:p>
      <w:pPr>
        <w:pStyle w:val="Normal"/>
        <w:ind w:left="426" w:hanging="426"/>
        <w:jc w:val="both"/>
        <w:rPr/>
      </w:pPr>
      <w:r>
        <w:rPr/>
      </w:r>
    </w:p>
    <w:p>
      <w:pPr>
        <w:pStyle w:val="Normal"/>
        <w:tabs>
          <w:tab w:val="clear" w:pos="709"/>
          <w:tab w:val="left" w:pos="720" w:leader="none"/>
        </w:tabs>
        <w:ind w:left="180" w:hanging="180"/>
        <w:jc w:val="both"/>
        <w:rPr/>
      </w:pPr>
      <w:r>
        <w:rPr>
          <w:rFonts w:cs="Arial"/>
          <w:b/>
          <w:bCs/>
        </w:rPr>
        <w:t>„</w:t>
      </w:r>
      <w:r>
        <w:rPr>
          <w:rFonts w:cs="Arial"/>
          <w:b/>
          <w:bCs/>
        </w:rPr>
        <w:t>18./</w:t>
        <w:tab/>
        <w:t>A Mentőszolgálat vállalja, hogy  a vállalkozó háziorvosok által minden hónap 5-ig leadott számlákban szereplő összeget a határnaptól számított 15 munkanapon belül átutalja az azt kiállítóknak. Amennyiben a Mentőszolgálat e kötelezettségének nem tesz eleget, úgy a megállapodás 20. pontja értelmében annak felmondását az Önkormányzat kezdeményezheti.”</w:t>
      </w:r>
    </w:p>
    <w:p>
      <w:pPr>
        <w:pStyle w:val="Normal"/>
        <w:ind w:left="426" w:hanging="426"/>
        <w:jc w:val="both"/>
        <w:rPr>
          <w:rFonts w:cs="Arial"/>
          <w:b/>
          <w:b/>
          <w:bCs/>
          <w:strike/>
        </w:rPr>
      </w:pPr>
      <w:r>
        <w:rPr>
          <w:rFonts w:cs="Arial"/>
          <w:b/>
          <w:bCs/>
          <w:strike/>
        </w:rPr>
      </w:r>
    </w:p>
    <w:p>
      <w:pPr>
        <w:pStyle w:val="Normal"/>
        <w:tabs>
          <w:tab w:val="clear" w:pos="709"/>
          <w:tab w:val="left" w:pos="360" w:leader="none"/>
        </w:tabs>
        <w:jc w:val="both"/>
        <w:rPr>
          <w:strike/>
        </w:rPr>
      </w:pPr>
      <w:r>
        <w:rPr>
          <w:strike/>
        </w:rPr>
      </w:r>
    </w:p>
    <w:p>
      <w:pPr>
        <w:pStyle w:val="TextBodyIndent"/>
        <w:tabs>
          <w:tab w:val="clear" w:pos="851"/>
        </w:tabs>
        <w:ind w:left="540" w:hanging="540"/>
        <w:rPr/>
      </w:pPr>
      <w:r>
        <w:rPr>
          <w:rFonts w:cs="Arial" w:ascii="Arial" w:hAnsi="Arial"/>
          <w:b w:val="false"/>
          <w:bCs/>
        </w:rPr>
        <w:t>II.)</w:t>
        <w:tab/>
        <w:t>Felhatalmazza a polgármestert, hogy a korábbi módosításokkal egységes szerkezetbe foglalt feladat-átadási megállapodást az Országos Mentőszolgálattal írja alá.</w:t>
      </w:r>
    </w:p>
    <w:p>
      <w:pPr>
        <w:pStyle w:val="Normal"/>
        <w:jc w:val="both"/>
        <w:rPr>
          <w:rFonts w:ascii="Arial" w:hAnsi="Arial" w:cs="Arial"/>
          <w:b/>
          <w:b/>
          <w:bCs/>
          <w:u w:val="single"/>
        </w:rPr>
      </w:pPr>
      <w:r>
        <w:rPr>
          <w:rFonts w:cs="Arial"/>
          <w:b/>
          <w:bCs/>
          <w:u w:val="single"/>
        </w:rPr>
      </w:r>
    </w:p>
    <w:p>
      <w:pPr>
        <w:pStyle w:val="Normal"/>
        <w:jc w:val="both"/>
        <w:rPr/>
      </w:pPr>
      <w:r>
        <w:rPr>
          <w:b/>
          <w:u w:val="single"/>
        </w:rPr>
        <w:t>Felelősök:</w:t>
      </w:r>
      <w:r>
        <w:rPr/>
        <w:tab/>
        <w:t>Dr. Ipkovich György, polgármester,</w:t>
      </w:r>
    </w:p>
    <w:p>
      <w:pPr>
        <w:pStyle w:val="Normal"/>
        <w:jc w:val="both"/>
        <w:rPr/>
      </w:pPr>
      <w:r>
        <w:rPr/>
        <w:tab/>
        <w:tab/>
        <w:t>Dr. Kaczmarski János jegyző</w:t>
      </w:r>
    </w:p>
    <w:p>
      <w:pPr>
        <w:pStyle w:val="Normal"/>
        <w:ind w:left="708" w:firstLine="708"/>
        <w:jc w:val="both"/>
        <w:rPr/>
      </w:pPr>
      <w:r>
        <w:rPr/>
        <w:t>Dr. Prugberger Emil, az Egészségügyi Szakmai Bizottság elnöke,</w:t>
      </w:r>
    </w:p>
    <w:p>
      <w:pPr>
        <w:pStyle w:val="Normal"/>
        <w:ind w:left="1416" w:firstLine="12"/>
        <w:jc w:val="both"/>
        <w:rPr/>
      </w:pPr>
      <w:r>
        <w:rPr/>
        <w:t xml:space="preserve">Dr. Puskás Tivadar, az Országos Mentőszolgálat Nyugat-dunántúli Regionális Mentőszervezetének regionális orvos-igazgatója </w:t>
      </w:r>
    </w:p>
    <w:p>
      <w:pPr>
        <w:pStyle w:val="Normal"/>
        <w:ind w:firstLine="708"/>
        <w:rPr/>
      </w:pPr>
      <w:r>
        <w:rPr>
          <w:rFonts w:eastAsia="Arial"/>
        </w:rPr>
        <w:t xml:space="preserve"> </w:t>
      </w:r>
      <w:r>
        <w:rPr/>
        <w:tab/>
        <w:t xml:space="preserve">(a végrehajtás előkészítéséért:  </w:t>
      </w:r>
    </w:p>
    <w:p>
      <w:pPr>
        <w:pStyle w:val="Normal"/>
        <w:ind w:left="1416" w:hanging="0"/>
        <w:jc w:val="both"/>
        <w:rPr/>
      </w:pPr>
      <w:r>
        <w:rPr/>
        <w:t>Vass Péter, az Egészségügyi, Szociális és Családvédelmi Osztály vezetője)</w:t>
      </w:r>
    </w:p>
    <w:p>
      <w:pPr>
        <w:pStyle w:val="Normal"/>
        <w:jc w:val="both"/>
        <w:rPr>
          <w:b/>
          <w:b/>
          <w:u w:val="single"/>
        </w:rPr>
      </w:pPr>
      <w:r>
        <w:rPr>
          <w:b/>
          <w:u w:val="single"/>
        </w:rPr>
      </w:r>
    </w:p>
    <w:p>
      <w:pPr>
        <w:pStyle w:val="Normal"/>
        <w:tabs>
          <w:tab w:val="clear" w:pos="709"/>
          <w:tab w:val="left" w:pos="1418" w:leader="none"/>
        </w:tabs>
        <w:jc w:val="both"/>
        <w:rPr/>
      </w:pPr>
      <w:r>
        <w:rPr>
          <w:b/>
          <w:u w:val="single"/>
        </w:rPr>
        <w:t>Határidő:</w:t>
      </w:r>
      <w:r>
        <w:rPr/>
        <w:tab/>
        <w:t>I. pontra: azonnal</w:t>
      </w:r>
    </w:p>
    <w:p>
      <w:pPr>
        <w:pStyle w:val="Normal"/>
        <w:tabs>
          <w:tab w:val="clear" w:pos="709"/>
          <w:tab w:val="left" w:pos="1418" w:leader="none"/>
        </w:tabs>
        <w:jc w:val="both"/>
        <w:rPr/>
      </w:pPr>
      <w:r>
        <w:rPr/>
        <w:tab/>
        <w:t>II. pontra: 2007. június 30.</w:t>
      </w:r>
    </w:p>
    <w:p>
      <w:pPr>
        <w:pStyle w:val="Normal"/>
        <w:rPr>
          <w:rFonts w:cs="Arial"/>
        </w:rPr>
      </w:pPr>
      <w:r>
        <w:rPr>
          <w:rFonts w:cs="Arial"/>
        </w:rPr>
      </w:r>
    </w:p>
    <w:p>
      <w:pPr>
        <w:pStyle w:val="Normal"/>
        <w:ind w:left="540" w:hanging="540"/>
        <w:jc w:val="both"/>
        <w:rPr>
          <w:rFonts w:cs="Arial"/>
        </w:rPr>
      </w:pPr>
      <w:r>
        <w:rPr>
          <w:rFonts w:cs="Arial"/>
        </w:rPr>
      </w:r>
    </w:p>
    <w:p>
      <w:pPr>
        <w:pStyle w:val="TextBody"/>
        <w:tabs>
          <w:tab w:val="clear" w:pos="709"/>
          <w:tab w:val="left" w:pos="851" w:leader="none"/>
        </w:tabs>
        <w:ind w:left="851" w:hanging="851"/>
        <w:rPr>
          <w:rFonts w:cs="Arial"/>
          <w:b/>
          <w:b/>
          <w:i/>
          <w:i/>
          <w:iCs/>
        </w:rPr>
      </w:pPr>
      <w:r>
        <w:rPr>
          <w:rFonts w:cs="Arial"/>
          <w:b/>
        </w:rPr>
        <w:t>5./</w:t>
        <w:tab/>
        <w:t xml:space="preserve">Javaslat a szociális igazgatásról, a gyermekek védelméről és az egyes szociális ellátási formák szabályairól szóló többször módosított 13/1993.(IV.29.) számú önkormányzati rendelet módosítására </w:t>
      </w:r>
    </w:p>
    <w:p>
      <w:pPr>
        <w:pStyle w:val="TextBody"/>
        <w:tabs>
          <w:tab w:val="clear" w:pos="709"/>
          <w:tab w:val="left" w:pos="851" w:leader="none"/>
        </w:tabs>
        <w:ind w:left="851" w:hanging="851"/>
        <w:rPr/>
      </w:pPr>
      <w:r>
        <w:rPr>
          <w:rFonts w:cs="Arial"/>
          <w:b/>
        </w:rPr>
        <w:tab/>
      </w:r>
      <w:r>
        <w:rPr>
          <w:rFonts w:cs="Arial"/>
          <w:b/>
          <w:u w:val="single"/>
        </w:rPr>
        <w:t>Előadók:</w:t>
      </w:r>
      <w:r>
        <w:rPr>
          <w:rFonts w:cs="Arial"/>
          <w:b/>
        </w:rPr>
        <w:tab/>
      </w:r>
      <w:r>
        <w:rPr>
          <w:rFonts w:cs="Arial"/>
          <w:bCs/>
        </w:rPr>
        <w:t>Dr. Ipkovich György polgármester</w:t>
      </w:r>
    </w:p>
    <w:p>
      <w:pPr>
        <w:pStyle w:val="TextBody"/>
        <w:tabs>
          <w:tab w:val="clear" w:pos="709"/>
          <w:tab w:val="left" w:pos="851" w:leader="none"/>
        </w:tabs>
        <w:ind w:left="851" w:hanging="851"/>
        <w:rPr>
          <w:rFonts w:cs="Arial"/>
          <w:bCs/>
        </w:rPr>
      </w:pPr>
      <w:r>
        <w:rPr>
          <w:rFonts w:cs="Arial"/>
          <w:bCs/>
        </w:rPr>
        <w:tab/>
        <w:tab/>
        <w:tab/>
        <w:t>Dr. Czeglédy Csaba alpolgármester</w:t>
      </w:r>
    </w:p>
    <w:p>
      <w:pPr>
        <w:pStyle w:val="TextBody"/>
        <w:tabs>
          <w:tab w:val="clear" w:pos="709"/>
          <w:tab w:val="left" w:pos="851" w:leader="none"/>
        </w:tabs>
        <w:ind w:left="851" w:hanging="851"/>
        <w:rPr>
          <w:rFonts w:cs="Arial"/>
          <w:b/>
          <w:b/>
        </w:rPr>
      </w:pPr>
      <w:r>
        <w:rPr>
          <w:rFonts w:cs="Arial"/>
          <w:bCs/>
        </w:rPr>
        <w:tab/>
        <w:tab/>
        <w:tab/>
        <w:t>Dr. Kaczmarski János jegyző</w:t>
      </w:r>
    </w:p>
    <w:p>
      <w:pPr>
        <w:pStyle w:val="Normal"/>
        <w:ind w:left="540" w:hanging="540"/>
        <w:jc w:val="both"/>
        <w:rPr>
          <w:rFonts w:cs="Arial"/>
          <w:b/>
          <w:b/>
        </w:rPr>
      </w:pPr>
      <w:r>
        <w:rPr>
          <w:rFonts w:cs="Arial"/>
          <w:b/>
        </w:rPr>
      </w:r>
    </w:p>
    <w:p>
      <w:pPr>
        <w:pStyle w:val="Normal"/>
        <w:ind w:left="540" w:hanging="540"/>
        <w:jc w:val="both"/>
        <w:rPr/>
      </w:pPr>
      <w:r>
        <w:rPr>
          <w:b/>
          <w:bCs/>
          <w:u w:val="single"/>
        </w:rPr>
        <w:t>Dr. Ipkovich György polgármester:</w:t>
      </w:r>
      <w:r>
        <w:rPr/>
        <w:t xml:space="preserve"> Megkérdezi a Szociális és Foglalkoztatási Bizottság elnökét, kívánja-e a bizottság álláspontját ismertetni?</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A bizottság megtárgyalta és elfogadta az előterjesztést. Ennek jelentős része egyébként törvényi kötelezettségből adódó átvezeté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 xml:space="preserve">További hozzászólási igényt nem lát. Szavazást rendel el. Aki elfogadja a javaslatot, kéri, a zöld gombot nyomja meg. Sági képviselőtársát arra kéri, hozzászólási igényét kellő időben jelezze, amikor lezárta vitát utána nem kíván hozzászólási lehetőséget adni. Egészen pontosan eddig volt az időszak, amikor lehetett. </w:t>
      </w:r>
    </w:p>
    <w:p>
      <w:pPr>
        <w:pStyle w:val="Normal"/>
        <w:ind w:left="540" w:hanging="540"/>
        <w:jc w:val="both"/>
        <w:rPr/>
      </w:pPr>
      <w:r>
        <w:rPr/>
        <w:t xml:space="preserve">16 képviselő vett részt a szavazásban. 16 igen szavazattal, ellenszavazat nélkül… </w:t>
      </w:r>
    </w:p>
    <w:p>
      <w:pPr>
        <w:pStyle w:val="Normal"/>
        <w:ind w:left="540" w:hanging="540"/>
        <w:jc w:val="both"/>
        <w:rPr/>
      </w:pPr>
      <w:r>
        <w:rPr/>
      </w:r>
    </w:p>
    <w:p>
      <w:pPr>
        <w:pStyle w:val="Normal"/>
        <w:ind w:left="540" w:hanging="540"/>
        <w:jc w:val="both"/>
        <w:rPr>
          <w:i/>
          <w:i/>
          <w:iCs/>
        </w:rPr>
      </w:pPr>
      <w:r>
        <w:rPr>
          <w:i/>
          <w:iCs/>
        </w:rPr>
        <w:t>mikfrofon nélkül Sági József városi képviselő mond valamit</w:t>
      </w:r>
    </w:p>
    <w:p>
      <w:pPr>
        <w:pStyle w:val="Normal"/>
        <w:ind w:left="540" w:hanging="540"/>
        <w:jc w:val="both"/>
        <w:rPr>
          <w:i/>
          <w:i/>
          <w:iCs/>
        </w:rPr>
      </w:pPr>
      <w:r>
        <w:rPr>
          <w:i/>
          <w:iCs/>
        </w:rPr>
      </w:r>
    </w:p>
    <w:p>
      <w:pPr>
        <w:pStyle w:val="Normal"/>
        <w:ind w:left="540" w:hanging="540"/>
        <w:jc w:val="both"/>
        <w:rPr/>
      </w:pPr>
      <w:r>
        <w:rPr>
          <w:b/>
          <w:bCs/>
          <w:u w:val="single"/>
        </w:rPr>
        <w:t>Dr. Ipkovich György polgármester:</w:t>
      </w:r>
      <w:r>
        <w:rPr/>
        <w:t xml:space="preserve"> Nem adott szót még képviselő úrnak, a megjegyzését a következő alkalommal tegye meg.</w:t>
      </w:r>
    </w:p>
    <w:p>
      <w:pPr>
        <w:pStyle w:val="Normal"/>
        <w:ind w:left="540" w:hanging="540"/>
        <w:jc w:val="both"/>
        <w:rPr/>
      </w:pPr>
      <w:r>
        <w:rPr/>
      </w:r>
    </w:p>
    <w:p>
      <w:pPr>
        <w:pStyle w:val="Normal"/>
        <w:ind w:left="540" w:hanging="540"/>
        <w:jc w:val="both"/>
        <w:rPr/>
      </w:pPr>
      <w:r>
        <w:rPr/>
        <w:t>…</w:t>
      </w:r>
      <w:r>
        <w:rPr>
          <w:rFonts w:eastAsia="Arial"/>
        </w:rPr>
        <w:t xml:space="preserve"> </w:t>
      </w:r>
      <w:r>
        <w:rPr/>
        <w:t>elfogadta a Közgyűlés az előterjesztést, és az alábbi rendeletet alkotta:</w:t>
      </w:r>
    </w:p>
    <w:p>
      <w:pPr>
        <w:pStyle w:val="Normal"/>
        <w:ind w:left="540" w:hanging="540"/>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rFonts w:cs="Arial"/>
          <w:b/>
          <w:b/>
        </w:rPr>
      </w:pPr>
      <w:r>
        <w:rPr>
          <w:rFonts w:cs="Arial"/>
          <w:b/>
        </w:rPr>
        <w:t xml:space="preserve">17/2007. (VI. 14.) rendelete </w:t>
      </w:r>
    </w:p>
    <w:p>
      <w:pPr>
        <w:pStyle w:val="Normal"/>
        <w:jc w:val="center"/>
        <w:rPr>
          <w:rFonts w:cs="Arial"/>
          <w:b/>
          <w:b/>
        </w:rPr>
      </w:pPr>
      <w:r>
        <w:rPr>
          <w:rFonts w:cs="Arial"/>
          <w:b/>
        </w:rPr>
        <w:t xml:space="preserve">a szociális igazgatásról, a gyermekek védelméről  </w:t>
        <w:br/>
        <w:t>és az egyes szociális ellátási formák szabályairól szóló</w:t>
      </w:r>
    </w:p>
    <w:p>
      <w:pPr>
        <w:pStyle w:val="Normal"/>
        <w:jc w:val="center"/>
        <w:rPr>
          <w:rFonts w:cs="Arial"/>
        </w:rPr>
      </w:pPr>
      <w:r>
        <w:rPr>
          <w:rFonts w:cs="Arial"/>
          <w:b/>
        </w:rPr>
        <w:t>13/1993. (IV. 29.) sz. rendelet</w:t>
      </w:r>
    </w:p>
    <w:p>
      <w:pPr>
        <w:pStyle w:val="Normal"/>
        <w:jc w:val="center"/>
        <w:rPr>
          <w:rFonts w:cs="Arial"/>
        </w:rPr>
      </w:pPr>
      <w:r>
        <w:rPr>
          <w:rFonts w:cs="Arial"/>
        </w:rPr>
        <w:t>( A rendelet hiteles szövege a jegyzőkönyv mellékletét képezi.)</w:t>
      </w:r>
    </w:p>
    <w:p>
      <w:pPr>
        <w:pStyle w:val="Normal"/>
        <w:ind w:left="540" w:hanging="540"/>
        <w:jc w:val="both"/>
        <w:rPr>
          <w:rFonts w:cs="Arial"/>
        </w:rPr>
      </w:pPr>
      <w:r>
        <w:rPr>
          <w:rFonts w:cs="Arial"/>
        </w:rPr>
      </w:r>
    </w:p>
    <w:p>
      <w:pPr>
        <w:pStyle w:val="Normal"/>
        <w:ind w:left="540" w:hanging="540"/>
        <w:jc w:val="both"/>
        <w:rPr/>
      </w:pPr>
      <w:r>
        <w:rPr/>
      </w:r>
    </w:p>
    <w:p>
      <w:pPr>
        <w:pStyle w:val="Normal"/>
        <w:tabs>
          <w:tab w:val="clear" w:pos="709"/>
          <w:tab w:val="left" w:pos="851" w:leader="none"/>
        </w:tabs>
        <w:ind w:left="851" w:hanging="851"/>
        <w:jc w:val="both"/>
        <w:rPr>
          <w:rFonts w:cs="Arial"/>
          <w:b/>
          <w:b/>
          <w:bCs/>
        </w:rPr>
      </w:pPr>
      <w:r>
        <w:rPr>
          <w:rFonts w:cs="Arial"/>
          <w:b/>
          <w:bCs/>
        </w:rPr>
        <w:t>6./</w:t>
        <w:tab/>
        <w:t>Javaslat Szombathely város egészségügyi alapellátás körzeteiről szóló 14/2002. (VI.20.) számú önkormányzati rendelet módosítására</w:t>
      </w:r>
    </w:p>
    <w:p>
      <w:pPr>
        <w:pStyle w:val="TextBody"/>
        <w:tabs>
          <w:tab w:val="clear" w:pos="709"/>
          <w:tab w:val="left" w:pos="851" w:leader="none"/>
        </w:tabs>
        <w:ind w:left="851" w:hanging="851"/>
        <w:rPr/>
      </w:pPr>
      <w:r>
        <w:rPr>
          <w:rFonts w:cs="Arial"/>
          <w:b/>
        </w:rPr>
        <w:tab/>
      </w:r>
      <w:r>
        <w:rPr>
          <w:rFonts w:cs="Arial"/>
          <w:b/>
          <w:u w:val="single"/>
        </w:rPr>
        <w:t>Előadók:</w:t>
      </w:r>
      <w:r>
        <w:rPr>
          <w:rFonts w:cs="Arial"/>
          <w:b/>
        </w:rPr>
        <w:tab/>
      </w:r>
      <w:r>
        <w:rPr>
          <w:rFonts w:cs="Arial"/>
          <w:bCs/>
        </w:rPr>
        <w:t>Dr. Ipkovich György polgármester</w:t>
      </w:r>
    </w:p>
    <w:p>
      <w:pPr>
        <w:pStyle w:val="TextBody"/>
        <w:tabs>
          <w:tab w:val="clear" w:pos="709"/>
          <w:tab w:val="left" w:pos="851" w:leader="none"/>
        </w:tabs>
        <w:ind w:left="851" w:hanging="851"/>
        <w:rPr>
          <w:rFonts w:cs="Arial"/>
          <w:bCs/>
        </w:rPr>
      </w:pPr>
      <w:r>
        <w:rPr>
          <w:rFonts w:cs="Arial"/>
          <w:bCs/>
        </w:rPr>
        <w:tab/>
        <w:tab/>
        <w:tab/>
        <w:t>Dr. Czeglédy Csaba alpolgármester</w:t>
      </w:r>
    </w:p>
    <w:p>
      <w:pPr>
        <w:pStyle w:val="TextBody"/>
        <w:tabs>
          <w:tab w:val="clear" w:pos="709"/>
          <w:tab w:val="left" w:pos="851" w:leader="none"/>
        </w:tabs>
        <w:ind w:left="851" w:hanging="851"/>
        <w:rPr>
          <w:rFonts w:cs="Arial"/>
          <w:bCs/>
        </w:rPr>
      </w:pPr>
      <w:r>
        <w:rPr>
          <w:rFonts w:cs="Arial"/>
          <w:bCs/>
        </w:rPr>
        <w:tab/>
        <w:tab/>
        <w:tab/>
        <w:t xml:space="preserve">Dr. Kaczmarski János jegyző </w:t>
      </w:r>
    </w:p>
    <w:p>
      <w:pPr>
        <w:pStyle w:val="Normal"/>
        <w:ind w:left="540" w:hanging="540"/>
        <w:jc w:val="both"/>
        <w:rPr>
          <w:rFonts w:cs="Arial"/>
          <w:bCs/>
        </w:rPr>
      </w:pPr>
      <w:r>
        <w:rPr>
          <w:rFonts w:cs="Arial"/>
          <w:bCs/>
        </w:rPr>
      </w:r>
    </w:p>
    <w:p>
      <w:pPr>
        <w:pStyle w:val="Normal"/>
        <w:ind w:left="540" w:hanging="540"/>
        <w:jc w:val="both"/>
        <w:rPr/>
      </w:pPr>
      <w:r>
        <w:rPr>
          <w:b/>
          <w:bCs/>
          <w:u w:val="single"/>
        </w:rPr>
        <w:t>Dr. Ipkovich György polgármester:</w:t>
      </w:r>
      <w:r>
        <w:rPr/>
        <w:t xml:space="preserve"> Megkérdezi az Ügyrendi Bizottságot, hogy kívánja-e valamivel kiegészíteni, módosítani?</w:t>
      </w:r>
    </w:p>
    <w:p>
      <w:pPr>
        <w:pStyle w:val="Normal"/>
        <w:ind w:left="540" w:hanging="540"/>
        <w:jc w:val="both"/>
        <w:rPr/>
      </w:pPr>
      <w:r>
        <w:rPr/>
      </w:r>
    </w:p>
    <w:p>
      <w:pPr>
        <w:pStyle w:val="Normal"/>
        <w:ind w:left="540" w:hanging="540"/>
        <w:jc w:val="both"/>
        <w:rPr/>
      </w:pPr>
      <w:r>
        <w:rPr>
          <w:b/>
          <w:bCs/>
          <w:u w:val="single"/>
        </w:rPr>
        <w:t xml:space="preserve">mikrofon nélkül Csönge Márta, az Ügyrendi Bizottság elnöke: </w:t>
      </w:r>
      <w:r>
        <w:rPr/>
        <w:t xml:space="preserve">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ági képviselőtársának adja meg a szót, most kellő időben jelezte hozzászólási szándékát.</w:t>
      </w:r>
    </w:p>
    <w:p>
      <w:pPr>
        <w:pStyle w:val="Normal"/>
        <w:ind w:left="540" w:hanging="540"/>
        <w:jc w:val="both"/>
        <w:rPr/>
      </w:pPr>
      <w:r>
        <w:rPr/>
      </w:r>
    </w:p>
    <w:p>
      <w:pPr>
        <w:pStyle w:val="Normal"/>
        <w:ind w:left="540" w:hanging="540"/>
        <w:jc w:val="both"/>
        <w:rPr/>
      </w:pPr>
      <w:r>
        <w:rPr>
          <w:b/>
          <w:bCs/>
          <w:u w:val="single"/>
        </w:rPr>
        <w:t>Sági József városi képviselő:</w:t>
      </w:r>
      <w:r>
        <w:rPr/>
        <w:t xml:space="preserve"> Ez a korábbi hozzászólása, az előbbi témához, most nem is szólt hozzá.</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Nem lát hozzászólási igényt, szavazást rendel el. Aki elfogadja az előterjesztést, kéri, a zöld gombot nyomja meg.</w:t>
      </w:r>
    </w:p>
    <w:p>
      <w:pPr>
        <w:pStyle w:val="Normal"/>
        <w:jc w:val="both"/>
        <w:rPr/>
      </w:pPr>
      <w:r>
        <w:rPr/>
        <w:t>19 képviselő vett részt a szavazásban. 19 igen szavazattal fogadta el a Közgyűlés az előterjesztést, és az alábbi rendeletet alkotta:</w:t>
      </w:r>
    </w:p>
    <w:p>
      <w:pPr>
        <w:pStyle w:val="Normal"/>
        <w:ind w:left="540" w:hanging="540"/>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rFonts w:cs="Arial"/>
          <w:b/>
          <w:b/>
          <w:bCs/>
        </w:rPr>
      </w:pPr>
      <w:r>
        <w:rPr>
          <w:rFonts w:cs="Arial"/>
          <w:b/>
          <w:bCs/>
        </w:rPr>
        <w:t>18/2007. (VI. 14.) rendelete</w:t>
      </w:r>
    </w:p>
    <w:p>
      <w:pPr>
        <w:pStyle w:val="Normal"/>
        <w:jc w:val="center"/>
        <w:rPr>
          <w:rFonts w:cs="Arial"/>
          <w:b/>
          <w:b/>
          <w:bCs/>
        </w:rPr>
      </w:pPr>
      <w:r>
        <w:rPr>
          <w:rFonts w:cs="Arial"/>
          <w:b/>
          <w:bCs/>
        </w:rPr>
        <w:t>Szombathely város egészségügyi alapellátási körzeteiről szóló</w:t>
        <w:br/>
        <w:t>14/2002. (VI. 20.) rendelet módosításáról</w:t>
      </w:r>
    </w:p>
    <w:p>
      <w:pPr>
        <w:pStyle w:val="Normal"/>
        <w:jc w:val="center"/>
        <w:rPr>
          <w:rFonts w:cs="Arial"/>
        </w:rPr>
      </w:pPr>
      <w:r>
        <w:rPr>
          <w:rFonts w:cs="Arial"/>
        </w:rPr>
        <w:t>( A rendelet hiteles szövege a jegyzőkönyv mellékletét képezi.)</w:t>
      </w:r>
    </w:p>
    <w:p>
      <w:pPr>
        <w:pStyle w:val="Normal"/>
        <w:ind w:left="540" w:hanging="540"/>
        <w:jc w:val="both"/>
        <w:rPr>
          <w:rFonts w:cs="Arial"/>
        </w:rPr>
      </w:pPr>
      <w:r>
        <w:rPr>
          <w:rFonts w:cs="Arial"/>
        </w:rPr>
      </w:r>
    </w:p>
    <w:p>
      <w:pPr>
        <w:pStyle w:val="Normal"/>
        <w:autoSpaceDE w:val="false"/>
        <w:ind w:left="900" w:hanging="900"/>
        <w:jc w:val="both"/>
        <w:rPr>
          <w:rFonts w:cs="Arial"/>
          <w:b/>
          <w:b/>
          <w:bCs/>
          <w:szCs w:val="20"/>
        </w:rPr>
      </w:pPr>
      <w:r>
        <w:rPr>
          <w:rFonts w:cs="Arial"/>
          <w:b/>
          <w:bCs/>
          <w:szCs w:val="20"/>
        </w:rPr>
      </w:r>
    </w:p>
    <w:p>
      <w:pPr>
        <w:pStyle w:val="Normal"/>
        <w:autoSpaceDE w:val="false"/>
        <w:ind w:left="900" w:hanging="900"/>
        <w:jc w:val="both"/>
        <w:rPr>
          <w:rFonts w:cs="Arial"/>
          <w:b/>
          <w:b/>
          <w:bCs/>
          <w:szCs w:val="20"/>
        </w:rPr>
      </w:pPr>
      <w:r>
        <w:rPr>
          <w:rFonts w:cs="Arial"/>
          <w:b/>
          <w:bCs/>
          <w:szCs w:val="20"/>
        </w:rPr>
        <w:t>7./</w:t>
        <w:tab/>
        <w:t>Javaslat a szociálisan hátrányos helyzetben lévők részére adósságkezelési szolgáltatás működtetéséről szóló 27/2003. (VI.19.) önkormányzati  rendelet módosítására</w:t>
      </w:r>
    </w:p>
    <w:p>
      <w:pPr>
        <w:pStyle w:val="TextBody"/>
        <w:tabs>
          <w:tab w:val="clear" w:pos="709"/>
          <w:tab w:val="left" w:pos="851" w:leader="none"/>
        </w:tabs>
        <w:ind w:left="851" w:hanging="851"/>
        <w:rPr/>
      </w:pPr>
      <w:r>
        <w:rPr>
          <w:rFonts w:cs="Arial"/>
        </w:rPr>
        <w:tab/>
        <w:t xml:space="preserve"> </w:t>
      </w:r>
      <w:r>
        <w:rPr>
          <w:rFonts w:cs="Arial"/>
          <w:b/>
          <w:u w:val="single"/>
        </w:rPr>
        <w:t>Előadók:</w:t>
      </w:r>
      <w:r>
        <w:rPr>
          <w:rFonts w:cs="Arial"/>
          <w:b/>
        </w:rPr>
        <w:tab/>
      </w:r>
      <w:r>
        <w:rPr>
          <w:rFonts w:cs="Arial"/>
          <w:bCs/>
        </w:rPr>
        <w:t>Dr. Ipkovich György polgármester</w:t>
      </w:r>
    </w:p>
    <w:p>
      <w:pPr>
        <w:pStyle w:val="TextBody"/>
        <w:tabs>
          <w:tab w:val="clear" w:pos="709"/>
          <w:tab w:val="left" w:pos="851" w:leader="none"/>
        </w:tabs>
        <w:ind w:left="851" w:hanging="851"/>
        <w:rPr>
          <w:rFonts w:cs="Arial"/>
          <w:bCs/>
        </w:rPr>
      </w:pPr>
      <w:r>
        <w:rPr>
          <w:rFonts w:cs="Arial"/>
          <w:bCs/>
        </w:rPr>
        <w:tab/>
        <w:tab/>
        <w:tab/>
        <w:t>Dr. Czeglédy Csaba alpolgármester</w:t>
      </w:r>
    </w:p>
    <w:p>
      <w:pPr>
        <w:pStyle w:val="TextBody"/>
        <w:tabs>
          <w:tab w:val="clear" w:pos="709"/>
          <w:tab w:val="left" w:pos="851" w:leader="none"/>
        </w:tabs>
        <w:ind w:left="851" w:hanging="851"/>
        <w:rPr>
          <w:rFonts w:cs="Arial"/>
          <w:bCs/>
        </w:rPr>
      </w:pPr>
      <w:r>
        <w:rPr>
          <w:rFonts w:cs="Arial"/>
          <w:bCs/>
        </w:rPr>
        <w:tab/>
        <w:tab/>
        <w:tab/>
        <w:t>Dr. Kaczmarski János jegyző</w:t>
      </w:r>
    </w:p>
    <w:p>
      <w:pPr>
        <w:pStyle w:val="Normal"/>
        <w:ind w:left="540" w:hanging="540"/>
        <w:jc w:val="both"/>
        <w:rPr>
          <w:rFonts w:cs="Arial"/>
          <w:bCs/>
        </w:rPr>
      </w:pPr>
      <w:r>
        <w:rPr>
          <w:rFonts w:cs="Arial"/>
          <w:bCs/>
        </w:rPr>
      </w:r>
    </w:p>
    <w:p>
      <w:pPr>
        <w:pStyle w:val="Normal"/>
        <w:ind w:left="540" w:hanging="540"/>
        <w:jc w:val="both"/>
        <w:rPr/>
      </w:pPr>
      <w:r>
        <w:rPr>
          <w:b/>
          <w:bCs/>
          <w:u w:val="single"/>
        </w:rPr>
        <w:t>Dr. Ipkovich György polgármester:</w:t>
      </w:r>
      <w:r>
        <w:rPr/>
        <w:t xml:space="preserve"> Az előterjesztő bizottságok kívánják szóban indokolni?</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Nem kívánja indokolni. A bizottság egyhangúlag elfogadta a rendelet módosítását. Alapvetően a törvényi módosításból adódó kötelezettségeknek tesznek elege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kérdezi képviselőtársait, hogy kíván-e szólni valaki? Nem kíván. Szavazást rendel el.</w:t>
      </w:r>
    </w:p>
    <w:p>
      <w:pPr>
        <w:pStyle w:val="Normal"/>
        <w:ind w:left="540" w:hanging="540"/>
        <w:jc w:val="both"/>
        <w:rPr/>
      </w:pPr>
      <w:r>
        <w:rPr/>
      </w:r>
    </w:p>
    <w:p>
      <w:pPr>
        <w:pStyle w:val="Normal"/>
        <w:ind w:left="540" w:hanging="540"/>
        <w:jc w:val="both"/>
        <w:rPr/>
      </w:pPr>
      <w:r>
        <w:rPr/>
        <w:t>Aki elfogadja az előterjesztést, kéri, a zöld gombot nyomja meg.</w:t>
      </w:r>
    </w:p>
    <w:p>
      <w:pPr>
        <w:pStyle w:val="Normal"/>
        <w:jc w:val="both"/>
        <w:rPr/>
      </w:pPr>
      <w:r>
        <w:rPr/>
        <w:t>19 képviselő vett részt a szavazásban. 19 igen szavazattal a Közgyűlés elfogadta az előterjesztést ellenszavazat és tartózkodás nélkül, és az alábbi rendeletet alkotta:</w:t>
      </w:r>
    </w:p>
    <w:p>
      <w:pPr>
        <w:pStyle w:val="Normal"/>
        <w:ind w:left="540" w:hanging="540"/>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b/>
          <w:b/>
          <w:bCs/>
        </w:rPr>
      </w:pPr>
      <w:r>
        <w:rPr>
          <w:b/>
          <w:bCs/>
        </w:rPr>
        <w:t>19/2007. (VI. 14.) rendelete</w:t>
      </w:r>
    </w:p>
    <w:p>
      <w:pPr>
        <w:pStyle w:val="Normal"/>
        <w:jc w:val="center"/>
        <w:rPr>
          <w:b/>
          <w:b/>
        </w:rPr>
      </w:pPr>
      <w:r>
        <w:rPr>
          <w:b/>
        </w:rPr>
        <w:t>a szociálisan hátrányos helyzetben lévők részére adósságkezelési szolgáltatás működtetéséről szóló</w:t>
      </w:r>
    </w:p>
    <w:p>
      <w:pPr>
        <w:pStyle w:val="Normal"/>
        <w:jc w:val="center"/>
        <w:rPr>
          <w:b/>
          <w:b/>
        </w:rPr>
      </w:pPr>
      <w:r>
        <w:rPr>
          <w:b/>
        </w:rPr>
        <w:t>27/2003. (VI. 19.) rendelet módosításáról</w:t>
      </w:r>
    </w:p>
    <w:p>
      <w:pPr>
        <w:pStyle w:val="Normal"/>
        <w:ind w:left="540" w:hanging="540"/>
        <w:jc w:val="center"/>
        <w:rPr>
          <w:rFonts w:cs="Arial"/>
        </w:rPr>
      </w:pPr>
      <w:r>
        <w:rPr>
          <w:rFonts w:cs="Arial"/>
        </w:rPr>
        <w:t>( A rendelet hiteles szövege a jegyzőkönyv mellékletét képezi.)</w:t>
      </w:r>
    </w:p>
    <w:p>
      <w:pPr>
        <w:pStyle w:val="Normal"/>
        <w:ind w:left="540" w:hanging="540"/>
        <w:jc w:val="both"/>
        <w:rPr/>
      </w:pPr>
      <w:r>
        <w:rPr/>
      </w:r>
    </w:p>
    <w:p>
      <w:pPr>
        <w:pStyle w:val="Normal"/>
        <w:ind w:left="900" w:hanging="900"/>
        <w:jc w:val="both"/>
        <w:rPr>
          <w:rFonts w:cs="Arial"/>
          <w:b/>
          <w:b/>
          <w:bCs/>
        </w:rPr>
      </w:pPr>
      <w:r>
        <w:rPr>
          <w:rFonts w:cs="Arial"/>
          <w:b/>
          <w:bCs/>
        </w:rPr>
      </w:r>
    </w:p>
    <w:p>
      <w:pPr>
        <w:pStyle w:val="Normal"/>
        <w:ind w:left="900" w:hanging="900"/>
        <w:jc w:val="both"/>
        <w:rPr/>
      </w:pPr>
      <w:r>
        <w:rPr>
          <w:rFonts w:cs="Arial"/>
          <w:b/>
          <w:bCs/>
        </w:rPr>
        <w:t>8./</w:t>
        <w:tab/>
        <w:t xml:space="preserve">Javaslat az önkormányzati tulajdonban álló lakások bérletének szabályairól szóló 18/2006.(V.25.) számú rendelet  módosítására </w:t>
      </w:r>
    </w:p>
    <w:p>
      <w:pPr>
        <w:pStyle w:val="TextBody"/>
        <w:tabs>
          <w:tab w:val="clear" w:pos="709"/>
          <w:tab w:val="left" w:pos="851" w:leader="none"/>
        </w:tabs>
        <w:ind w:left="851" w:hanging="851"/>
        <w:rPr/>
      </w:pPr>
      <w:r>
        <w:rPr>
          <w:rFonts w:cs="Arial"/>
          <w:b/>
        </w:rPr>
        <w:tab/>
        <w:t xml:space="preserve"> </w:t>
      </w:r>
      <w:r>
        <w:rPr>
          <w:rFonts w:cs="Arial"/>
          <w:b/>
          <w:u w:val="single"/>
        </w:rPr>
        <w:t>Előadók:</w:t>
      </w:r>
      <w:r>
        <w:rPr>
          <w:rFonts w:cs="Arial"/>
          <w:b/>
        </w:rPr>
        <w:tab/>
      </w:r>
      <w:r>
        <w:rPr>
          <w:rFonts w:cs="Arial"/>
          <w:bCs/>
        </w:rPr>
        <w:t>Dr. Ipkovich György polgármester</w:t>
      </w:r>
    </w:p>
    <w:p>
      <w:pPr>
        <w:pStyle w:val="TextBody"/>
        <w:tabs>
          <w:tab w:val="clear" w:pos="709"/>
          <w:tab w:val="left" w:pos="851" w:leader="none"/>
        </w:tabs>
        <w:ind w:left="851" w:hanging="851"/>
        <w:rPr>
          <w:rFonts w:cs="Arial"/>
          <w:bCs/>
        </w:rPr>
      </w:pPr>
      <w:r>
        <w:rPr>
          <w:rFonts w:cs="Arial"/>
          <w:bCs/>
        </w:rPr>
        <w:tab/>
        <w:tab/>
        <w:tab/>
        <w:t>Dr. Czeglédy Csaba alpolgármester</w:t>
      </w:r>
    </w:p>
    <w:p>
      <w:pPr>
        <w:pStyle w:val="TextBody"/>
        <w:tabs>
          <w:tab w:val="clear" w:pos="709"/>
          <w:tab w:val="left" w:pos="720" w:leader="none"/>
        </w:tabs>
        <w:ind w:left="720" w:hanging="720"/>
        <w:rPr>
          <w:rFonts w:cs="Arial"/>
          <w:b/>
          <w:b/>
        </w:rPr>
      </w:pPr>
      <w:r>
        <w:rPr>
          <w:rFonts w:cs="Arial"/>
          <w:bCs/>
        </w:rPr>
        <w:tab/>
        <w:tab/>
        <w:tab/>
        <w:t>Dr. Kaczmarski János jegyző</w:t>
      </w:r>
    </w:p>
    <w:p>
      <w:pPr>
        <w:pStyle w:val="Normal"/>
        <w:ind w:left="540" w:hanging="540"/>
        <w:jc w:val="both"/>
        <w:rPr>
          <w:rFonts w:cs="Arial"/>
          <w:b/>
          <w:b/>
        </w:rPr>
      </w:pPr>
      <w:r>
        <w:rPr>
          <w:rFonts w:cs="Arial"/>
          <w:b/>
        </w:rPr>
      </w:r>
    </w:p>
    <w:p>
      <w:pPr>
        <w:pStyle w:val="Normal"/>
        <w:ind w:left="540" w:hanging="540"/>
        <w:jc w:val="both"/>
        <w:rPr/>
      </w:pPr>
      <w:r>
        <w:rPr>
          <w:b/>
          <w:bCs/>
          <w:u w:val="single"/>
        </w:rPr>
        <w:t>Kővári Attila, a Lakás Bizottság elnöke:</w:t>
      </w:r>
      <w:r>
        <w:rPr/>
        <w:t xml:space="preserve"> A bizottsági ülésen felmerült egy módosítási javaslat. Az 1. sz. melléklet kiegészítését az alábbi szöveggel javasolja a bizottság. „Hozzájárulunk ahhoz, hogy az Önkormányzat a lakásigénylés elbírálásig, illetve a lakásbérleti szerződés megszűnéséig lakásigénylési jogosultságát alátámasztó szociális helyzetre vonatkozó személyes adatainkat kezelj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Ügyrendi Bizottság elnöke egyetért a módosítással?</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Az Ügyrendi Bizottság egyetért ezzel a módosítással. Illetve még egy módosítást szeretne tenni. Nevezetesen a 4.§ (3) bekezdésében a végleges névjegyzék összeállításáig szó helyett a következő évi kérelmek benyújtásáig szövegre módosuljo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nök úrtól annyit kérdez, hogy el tudja-e fogadni ezt? </w:t>
      </w:r>
    </w:p>
    <w:p>
      <w:pPr>
        <w:pStyle w:val="Normal"/>
        <w:ind w:left="540" w:hanging="540"/>
        <w:jc w:val="both"/>
        <w:rPr/>
      </w:pPr>
      <w:r>
        <w:rPr/>
      </w:r>
    </w:p>
    <w:p>
      <w:pPr>
        <w:pStyle w:val="Normal"/>
        <w:ind w:left="540" w:hanging="540"/>
        <w:jc w:val="both"/>
        <w:rPr/>
      </w:pPr>
      <w:r>
        <w:rPr>
          <w:b/>
          <w:bCs/>
          <w:u w:val="single"/>
        </w:rPr>
        <w:t>mikrofon nélkül Kővári Attila, a Lakás Bizottság elnöke:</w:t>
      </w:r>
      <w:r>
        <w:rPr/>
        <w:t xml:space="preserve"> Igen.</w:t>
      </w:r>
    </w:p>
    <w:p>
      <w:pPr>
        <w:pStyle w:val="Normal"/>
        <w:ind w:left="540" w:hanging="540"/>
        <w:jc w:val="both"/>
        <w:rPr/>
      </w:pPr>
      <w:r>
        <w:rPr/>
      </w:r>
    </w:p>
    <w:p>
      <w:pPr>
        <w:pStyle w:val="Normal"/>
        <w:ind w:left="540" w:hanging="540"/>
        <w:jc w:val="both"/>
        <w:rPr/>
      </w:pPr>
      <w:r>
        <w:rPr>
          <w:b/>
          <w:bCs/>
          <w:u w:val="single"/>
        </w:rPr>
        <w:t>Sági József városi képviselő:</w:t>
      </w:r>
      <w:r>
        <w:rPr/>
        <w:t xml:space="preserve"> A 2.§ módosítása azt jelenti, hogy újból ki lesz téve, illetve kifüggesztésre kerül a névjegyzék? Korábban volt ilyen, ha jól emlékszik, és aztán kivették, illetve visszakerül. Ezt helyeselik, támogatják. Lenne egy kérdése a bizottság elnökéhez: mi indokolja a 3.§ módosítását, hogy a létminimum 100-szorosát meghaladó ingó és ingatlan vagyonnal kell rendelkezni. Miért ez a minimum összege? Miért nem 50-szerese, vagy 200-szorosa? Készült-e háttérszámítás annak érdekében, hogy pont 100-szorosa legyen.</w:t>
      </w:r>
    </w:p>
    <w:p>
      <w:pPr>
        <w:pStyle w:val="Normal"/>
        <w:ind w:left="540" w:hanging="540"/>
        <w:jc w:val="both"/>
        <w:rPr/>
      </w:pPr>
      <w:r>
        <w:rPr/>
      </w:r>
    </w:p>
    <w:p>
      <w:pPr>
        <w:pStyle w:val="Normal"/>
        <w:ind w:left="540" w:hanging="540"/>
        <w:jc w:val="both"/>
        <w:rPr/>
      </w:pPr>
      <w:r>
        <w:rPr>
          <w:b/>
          <w:bCs/>
          <w:u w:val="single"/>
        </w:rPr>
        <w:t>Kővári Attila, a Lakás Bizottság elnöke:</w:t>
      </w:r>
      <w:r>
        <w:rPr/>
        <w:t xml:space="preserve"> Gyakorlatilag több, mint 10 éven át így, ezzel az értékkel működött a vagyon meghatározása. A tavalyi lakástörvény módosítással kapcsolatba került egy viszonylag jóval alacsonyabb összeg meghatározásra, ami nem volt indokolt, és ezért azt javasolta a bizottság döntő többsége, hogy kerüljön vissza az a jól bevált érték, ami majdnem másfél évtizeden keresztül jól működött.</w:t>
      </w:r>
    </w:p>
    <w:p>
      <w:pPr>
        <w:pStyle w:val="Normal"/>
        <w:ind w:left="540" w:hanging="540"/>
        <w:jc w:val="both"/>
        <w:rPr/>
      </w:pPr>
      <w:r>
        <w:rPr/>
      </w:r>
    </w:p>
    <w:p>
      <w:pPr>
        <w:pStyle w:val="Normal"/>
        <w:ind w:left="540" w:hanging="540"/>
        <w:jc w:val="both"/>
        <w:rPr>
          <w:b/>
          <w:b/>
          <w:bCs/>
          <w:u w:val="single"/>
        </w:rPr>
      </w:pPr>
      <w:r>
        <w:rPr>
          <w:b/>
          <w:bCs/>
          <w:u w:val="single"/>
        </w:rPr>
        <w:t xml:space="preserve">Dr. Ipkovich György polgármester: </w:t>
      </w:r>
    </w:p>
    <w:p>
      <w:pPr>
        <w:pStyle w:val="Normal"/>
        <w:jc w:val="both"/>
        <w:rPr>
          <w:color w:val="FF00FF"/>
        </w:rPr>
      </w:pPr>
      <w:r>
        <w:rPr/>
        <w:t>További hozzászólást nem lát. Szavazást rendel el. Aki elfogadja az előterjesztést, kéri, hogy a zöld gombbal jelezni szíveskedjen.</w:t>
      </w:r>
    </w:p>
    <w:p>
      <w:pPr>
        <w:pStyle w:val="Normal"/>
        <w:jc w:val="both"/>
        <w:rPr/>
      </w:pPr>
      <w:r>
        <w:rPr/>
        <w:t>18 képviselő vett részt a szavazásban. 18 igen szavazattal, ellenszavazat és tartózkodás nélkül fogadta el a Közgyűlés a módosítást, és az alábbi rendeletet alkotta:</w:t>
      </w:r>
    </w:p>
    <w:p>
      <w:pPr>
        <w:pStyle w:val="Normal"/>
        <w:jc w:val="both"/>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b/>
          <w:b/>
          <w:bCs/>
        </w:rPr>
      </w:pPr>
      <w:r>
        <w:rPr>
          <w:b/>
          <w:bCs/>
        </w:rPr>
        <w:t>20/2007. (VI. 14.) rendelete</w:t>
      </w:r>
    </w:p>
    <w:p>
      <w:pPr>
        <w:pStyle w:val="Normal"/>
        <w:jc w:val="center"/>
        <w:rPr>
          <w:b/>
          <w:b/>
        </w:rPr>
      </w:pPr>
      <w:r>
        <w:rPr>
          <w:b/>
        </w:rPr>
        <w:t xml:space="preserve">az önkormányzati tulajdonban álló lakások bérletének szabályairól szóló </w:t>
        <w:br/>
        <w:t>18/2006. (V. 25.) rendelete módosításáról</w:t>
      </w:r>
    </w:p>
    <w:p>
      <w:pPr>
        <w:pStyle w:val="Normal"/>
        <w:jc w:val="center"/>
        <w:rPr>
          <w:rFonts w:cs="Arial"/>
        </w:rPr>
      </w:pPr>
      <w:r>
        <w:rPr>
          <w:rFonts w:cs="Arial"/>
        </w:rPr>
        <w:t>( A rendelet hiteles szövege a jegyzőkönyv mellékletét képezi.)</w:t>
      </w:r>
    </w:p>
    <w:p>
      <w:pPr>
        <w:pStyle w:val="Normal"/>
        <w:ind w:left="540" w:hanging="540"/>
        <w:jc w:val="both"/>
        <w:rPr/>
      </w:pPr>
      <w:r>
        <w:rPr/>
      </w:r>
    </w:p>
    <w:p>
      <w:pPr>
        <w:pStyle w:val="Normal"/>
        <w:ind w:left="540" w:hanging="540"/>
        <w:jc w:val="both"/>
        <w:rPr/>
      </w:pPr>
      <w:r>
        <w:rPr/>
      </w:r>
    </w:p>
    <w:p>
      <w:pPr>
        <w:pStyle w:val="Normal"/>
        <w:ind w:left="900" w:hanging="900"/>
        <w:jc w:val="both"/>
        <w:rPr>
          <w:rFonts w:cs="Arial"/>
          <w:b/>
          <w:b/>
          <w:bCs/>
        </w:rPr>
      </w:pPr>
      <w:r>
        <w:rPr>
          <w:rFonts w:cs="Arial"/>
          <w:b/>
          <w:bCs/>
        </w:rPr>
        <w:t>9./</w:t>
        <w:tab/>
        <w:t>Javaslat a Szombathelyi Távhőszolgáltató Kft. társasági szerződésének és  szervezeti és működési szabályzatának módosítására</w:t>
      </w:r>
    </w:p>
    <w:p>
      <w:pPr>
        <w:pStyle w:val="TextBody"/>
        <w:tabs>
          <w:tab w:val="clear" w:pos="709"/>
          <w:tab w:val="left" w:pos="851" w:leader="none"/>
        </w:tabs>
        <w:ind w:left="851" w:hanging="851"/>
        <w:rPr/>
      </w:pPr>
      <w:r>
        <w:rPr>
          <w:rFonts w:cs="Arial"/>
          <w:bCs/>
        </w:rPr>
        <w:tab/>
        <w:t xml:space="preserve"> </w:t>
      </w:r>
      <w:r>
        <w:rPr>
          <w:rFonts w:cs="Arial"/>
          <w:b/>
          <w:u w:val="single"/>
        </w:rPr>
        <w:t>Előadók:</w:t>
      </w:r>
      <w:r>
        <w:rPr>
          <w:rFonts w:cs="Arial"/>
          <w:b/>
        </w:rPr>
        <w:tab/>
      </w:r>
      <w:r>
        <w:rPr>
          <w:rFonts w:cs="Arial"/>
          <w:bCs/>
        </w:rPr>
        <w:t>Dr. Ipkovich György polgármester</w:t>
      </w:r>
    </w:p>
    <w:p>
      <w:pPr>
        <w:pStyle w:val="TextBody"/>
        <w:tabs>
          <w:tab w:val="clear" w:pos="709"/>
          <w:tab w:val="left" w:pos="851" w:leader="none"/>
        </w:tabs>
        <w:ind w:left="851" w:hanging="851"/>
        <w:rPr>
          <w:rFonts w:cs="Arial"/>
          <w:b/>
          <w:b/>
        </w:rPr>
      </w:pPr>
      <w:r>
        <w:rPr>
          <w:rFonts w:cs="Arial"/>
          <w:bCs/>
        </w:rPr>
        <w:tab/>
        <w:tab/>
        <w:tab/>
        <w:t>Németh Gábor ügyvezető igazgató</w:t>
      </w:r>
    </w:p>
    <w:p>
      <w:pPr>
        <w:pStyle w:val="Normal"/>
        <w:ind w:left="540" w:hanging="540"/>
        <w:jc w:val="both"/>
        <w:rPr>
          <w:rFonts w:cs="Arial"/>
          <w:b/>
          <w:b/>
        </w:rPr>
      </w:pPr>
      <w:r>
        <w:rPr>
          <w:rFonts w:cs="Arial"/>
          <w:b/>
        </w:rPr>
      </w:r>
    </w:p>
    <w:p>
      <w:pPr>
        <w:pStyle w:val="Normal"/>
        <w:ind w:left="540" w:hanging="540"/>
        <w:jc w:val="both"/>
        <w:rPr/>
      </w:pPr>
      <w:r>
        <w:rPr>
          <w:b/>
          <w:bCs/>
          <w:u w:val="single"/>
        </w:rPr>
        <w:t>Dr. Ipkovich György polgármester:</w:t>
      </w:r>
      <w:r>
        <w:rPr/>
        <w:t xml:space="preserve"> Megkérdezi a Pénzügyi és Gazdasági Bizottság elnökét, hogy tárgyalták-e, és ha igen, akkor milyen javaslatot tettek?</w:t>
      </w:r>
    </w:p>
    <w:p>
      <w:pPr>
        <w:pStyle w:val="Normal"/>
        <w:ind w:left="540" w:hanging="540"/>
        <w:jc w:val="both"/>
        <w:rPr>
          <w:b/>
          <w:b/>
          <w:bCs/>
          <w:u w:val="single"/>
        </w:rPr>
      </w:pPr>
      <w:r>
        <w:rPr>
          <w:b/>
          <w:bCs/>
          <w:u w:val="single"/>
        </w:rPr>
      </w:r>
    </w:p>
    <w:p>
      <w:pPr>
        <w:pStyle w:val="Normal"/>
        <w:ind w:left="540" w:hanging="540"/>
        <w:jc w:val="both"/>
        <w:rPr/>
      </w:pPr>
      <w:r>
        <w:rPr>
          <w:b/>
          <w:bCs/>
          <w:u w:val="single"/>
        </w:rPr>
        <w:t>Dr. Nemény András, a Pénzügyi és Gazdasági Bizottság elnöke:</w:t>
      </w:r>
      <w:r>
        <w:rPr/>
        <w:t xml:space="preserve"> A Pénzügyi és Gazdasági Bizottság a határozati javaslatot elfogadni javasolja.</w:t>
      </w:r>
    </w:p>
    <w:p>
      <w:pPr>
        <w:pStyle w:val="Normal"/>
        <w:ind w:left="540" w:hanging="540"/>
        <w:jc w:val="both"/>
        <w:rPr/>
      </w:pPr>
      <w:r>
        <w:rPr/>
      </w:r>
    </w:p>
    <w:p>
      <w:pPr>
        <w:pStyle w:val="Normal"/>
        <w:ind w:left="540" w:hanging="540"/>
        <w:jc w:val="both"/>
        <w:rPr/>
      </w:pPr>
      <w:r>
        <w:rPr>
          <w:b/>
          <w:bCs/>
          <w:u w:val="single"/>
        </w:rPr>
        <w:t>Marton Zsolt városi képviselő:</w:t>
      </w:r>
      <w:r>
        <w:rPr/>
        <w:t xml:space="preserve"> Nincs előttük a Távhőszolgáltató korábbi Szervezeti és Működési Szabályzata, tehát igazából a döntés meglehetősen nehézkes, hiszen kapnak egy új SZMSZ-t, és nem látják a változtatásokat a korábbihoz képest. Nem ez az első eset egyébként. Azt kéri, legközelebb, ha erre lehetőség van, próbáljanak meg úgy előterjesztést készíteni, hogy jobban követhetőek legyenek a változtatások. Ugyanakkor pontosan szabályozza a Szervezeti és Működési Szabályzat azt a problémakört, amelynek kapcsán a Távhőszolgáltatónál a korábbi ügyvezetővel kapcsolatosan kifogások merültek fel, akár az értékesítési hatáskör, akár a beszerzési és megrendelési jogkörök vonatkozásában. Ugyanakkor főleg a Távhőszolgáltató Kft-nél Közgyűlésről Közgyűlésre találkoznak olyan törekvéssel, ami a Felügyelő Bizottsági tagok jogkörének kiterjesztésére tesz javaslatot. Mindannyian tudják, hogy a Felügyelő Bizottság tagjai egy tag kivételével, a tulajdonos társ kivételével politikai szervezetek delegáltjai ebben a gazdasági társaságban, arról nem is beszélve, hogy az ellenzék egyetlen helyet sem kapott. De nem ezért kifogásolja ezt a gyakorlatot. Azt szeretné megkérdezni inkább, és talán a Felügyelő Bizottság elnökéhez, Soós Józsefhez intézi ezt a kérdést, mi indokolja azt, hogy egyre több értékesítési hatáskör (bérbeadás, hasznosítás) kapcsán a Felügyelő Bizottság tagjai politikusok, akár vétó jogot is kapjanak, hiszen rengeteg esetben kifejezett hozzájárulás szükséges ahhoz például, hogy ingatlanokat bizonyos értékhatár felett bérbe adjanak. Abban az esetben nyilván, ha a Felügyelő Bizottságban megteremtette volna a városvezetés a demokratikus játékszabályoknak megfelelő ellenzéki kontrollt, talán még kifogás sem merülhetne fel ebben a kérdésben. De a jelenlegi helyzet sajnos nem tölti el bizakodással az ellenzéki padsorban ülő képviselőket, és azt javasolják, hogy a Felügyelő Bizottságban ülő politikusok ne bérbeadással és értékesítéssel kapcsolatos jogköröket kapjanak, és hozzájárulásokat adhassanak, hanem végezzék azt a munkát, amelyet a gazdasági társaságokról szóló törvény a Felügyelő Bizottság tagjainak, és a Felügyelő Bizottság egésze számára kötelességként előír. </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Az Ügyrendi Bizottság a Szervezeti és Működési Szabályzat 6/1. pont utolsó francia bekezdését javasolja módosítani az alábbiak szerint: Ingatlan, ingatlanrész értékesítésére értékhatártól függetlenül az ügyvezető igazgató akkor jogosult, ha arról a taggyűlést írásbeli előterjesztés formájában tájékoztatta, és a taggyűlés az értékesítésről dönt. Ezzel a módosítással javasolják elfogadásra. </w:t>
      </w:r>
    </w:p>
    <w:p>
      <w:pPr>
        <w:pStyle w:val="Normal"/>
        <w:ind w:left="540" w:hanging="540"/>
        <w:jc w:val="both"/>
        <w:rPr/>
      </w:pPr>
      <w:r>
        <w:rPr/>
      </w:r>
    </w:p>
    <w:p>
      <w:pPr>
        <w:pStyle w:val="Normal"/>
        <w:ind w:left="540" w:hanging="540"/>
        <w:jc w:val="both"/>
        <w:rPr/>
      </w:pPr>
      <w:r>
        <w:rPr>
          <w:b/>
          <w:bCs/>
          <w:u w:val="single"/>
        </w:rPr>
        <w:t>Soós József, a Városfejlesztési és Környezetvédelmi Bizottság elnöke (a Szombathelyi Távhőszolgáltató Kft. Felügyelő Bizottságának elnöke):</w:t>
      </w:r>
      <w:r>
        <w:rPr/>
        <w:t xml:space="preserve"> A Felügyelő Bizottságnak alapvető feladata a politikai hovatartozás figyelembe vétele nélkül a cégek képviselete, tehát annak a grémiumnak, aki a Felügyelő Bizottságok tagjait delegálta. Tehát alapvetően ilyen feladatokat tölt be a Felügyelő Bizottság. Ilyen törekvése abszolút nem volt a Felügyelő Bizottságnak, de szerinte az ügyvezetői körnek sem, hogy különböző jogosítványokkal bővítsék ezt a tevékenységi kört. Azt meg, hogy ki ül a Felügyelő Bizottságban talán nem a Felügyelő Bizottság határozata meg, ezt a Közgyűlés határozza meg.</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elnök úr kiegészítését.</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Jól látják, hogy az az előterjesztés egyik legfontosabb része, hogy a Távhőszolgáltató Kft-nél – előtte elhangzott – a Felügyelő Bizottság olyan jogköröket kap, amely gyakorlatilag pénzeszközök, illetve vagyoni jogok feletti rendelkezést, véleménynyilvánítást tesz lehetővé. Megítélésük az, hogy jelen esetben ez nem szerencsés. Nem szerencsés azért, mert a Távhőszolgáltató Felügyelő Bizottságából az ellenzék teljesen ki van zárva, annak működését nem tudja felügyelni. A Távhőszolgáltató Kft-ben csak a bal oldali városvezetés vesz részt. Ott, ha pénzügyi döntéseket hoz, gyakorlatilag közpénzeket kontroll nélkül tud befolyásolni, tehát ezért azokat a pontokat, ahol a Felügyelő Bizottságnak a Távhőszolgáltató Kft. vagyona fölött rendelkezési, illetve véleménynyilvánítási joga van, ami megkerülhetetlen az előterjesztés szerint, javasolják kivenni. Nevesítené ezeket a pontokat: 5. pont 5/1 részének utolsó bekezdése, a 6. pont 6/1 részének utolsó előtti bekezdése, a 7. pont 7/1 részének utolsó bekezdése. Ezeket a pontokat javasolják törölni az említett okok miatt. Még egyszer mondja, nem szerencsés, ha pártpolitikusok kontroll nélkül, politikai kontroll nélkül csak az egyik oldalról vezérelve hoznak döntéseket egy közszolgáltató Kft-nél a város vagyona és pénzeszközei felet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Bár éppen azt szolgálja ez a pont, hogy kontroll legyen a szakmai döntés felett. Szavazni fognak a módosító indítványok felett.</w:t>
      </w:r>
    </w:p>
    <w:p>
      <w:pPr>
        <w:pStyle w:val="Normal"/>
        <w:ind w:left="540" w:hanging="540"/>
        <w:jc w:val="both"/>
        <w:rPr/>
      </w:pPr>
      <w:r>
        <w:rPr/>
      </w:r>
    </w:p>
    <w:p>
      <w:pPr>
        <w:pStyle w:val="Normal"/>
        <w:ind w:left="540" w:hanging="540"/>
        <w:jc w:val="both"/>
        <w:rPr/>
      </w:pPr>
      <w:r>
        <w:rPr/>
        <w:t>Horváth Zsolt képviselőtársuk az 5/1, 6/1, és 7/1 pont elhagyását javasolja az okiratnak.</w:t>
      </w:r>
    </w:p>
    <w:p>
      <w:pPr>
        <w:pStyle w:val="Normal"/>
        <w:ind w:left="540" w:hanging="540"/>
        <w:jc w:val="both"/>
        <w:rPr/>
      </w:pPr>
      <w:r>
        <w:rPr/>
      </w:r>
    </w:p>
    <w:p>
      <w:pPr>
        <w:pStyle w:val="Normal"/>
        <w:ind w:left="540" w:hanging="540"/>
        <w:jc w:val="both"/>
        <w:rPr/>
      </w:pPr>
      <w:r>
        <w:rPr>
          <w:b/>
          <w:bCs/>
          <w:u w:val="single"/>
        </w:rPr>
        <w:t>mikrofon nélkül Horváth Zsolt, a Költségvetési Szakmai Bizottság elnöke:</w:t>
      </w:r>
      <w:r>
        <w:rPr/>
        <w:t xml:space="preserve"> Nem.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kor ismételje meg képviselőtársa.</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Akkor még egyszer elmondja. Az 5/1 pont utolsó francia bekezdésének, a 6/1 pont utolsó előtti francia bekezdésének és a 7/1 pont utolsó francia bekezdésének elhagyását javasolj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kkor ezt teszi fel szavazásra. Megkérdezi még a szavazás előtt a gazdasági ügyekért felelős alpolgármester, hogy támogatja-e a módosító javaslatot? </w:t>
      </w:r>
    </w:p>
    <w:p>
      <w:pPr>
        <w:pStyle w:val="Normal"/>
        <w:ind w:left="540" w:hanging="540"/>
        <w:jc w:val="both"/>
        <w:rPr/>
      </w:pPr>
      <w:r>
        <w:rPr/>
      </w:r>
    </w:p>
    <w:p>
      <w:pPr>
        <w:pStyle w:val="Normal"/>
        <w:ind w:left="540" w:hanging="540"/>
        <w:jc w:val="both"/>
        <w:rPr/>
      </w:pPr>
      <w:r>
        <w:rPr>
          <w:b/>
          <w:bCs/>
          <w:u w:val="single"/>
        </w:rPr>
        <w:t>mikrofon nélkül Németh Kálmán alpolgármester:</w:t>
      </w:r>
      <w:r>
        <w:rPr/>
        <w:t xml:space="preserve">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kívánja támogatni.</w:t>
      </w:r>
    </w:p>
    <w:p>
      <w:pPr>
        <w:pStyle w:val="Normal"/>
        <w:ind w:left="540" w:hanging="540"/>
        <w:jc w:val="both"/>
        <w:rPr/>
      </w:pPr>
      <w:r>
        <w:rPr/>
      </w:r>
    </w:p>
    <w:p>
      <w:pPr>
        <w:pStyle w:val="Normal"/>
        <w:jc w:val="both"/>
        <w:rPr/>
      </w:pPr>
      <w:r>
        <w:rPr/>
        <w:t>Szavazást rendel el. Aki a módosító javaslatot támogatja, az a zöldet, aki nem, a pirosat, aki tartózkodik, a sárgát nyomja meg.</w:t>
      </w:r>
    </w:p>
    <w:p>
      <w:pPr>
        <w:pStyle w:val="Normal"/>
        <w:jc w:val="both"/>
        <w:rPr/>
      </w:pPr>
      <w:r>
        <w:rPr/>
        <w:t>27 képviselő vett részt a szavazásban. 13 igen, 12 nem szavazattal és 2 tartózkodással nem kapta meg a szükséges többséget a javaslat.</w:t>
      </w:r>
    </w:p>
    <w:p>
      <w:pPr>
        <w:pStyle w:val="Normal"/>
        <w:ind w:left="540" w:hanging="540"/>
        <w:jc w:val="both"/>
        <w:rPr/>
      </w:pPr>
      <w:r>
        <w:rPr/>
      </w:r>
    </w:p>
    <w:p>
      <w:pPr>
        <w:pStyle w:val="Normal"/>
        <w:jc w:val="both"/>
        <w:rPr/>
      </w:pPr>
      <w:r>
        <w:rPr/>
        <w:t>A további módosítással, tehát a bizottsági módosításokkal együtt teszi fel az alapító, társasági szerződést és a határozati javaslatot szavazásra. Aki az ismertetett bizottsági módosításokkal együtt elfogadja, kéri, a zöld gombot nyomja meg.</w:t>
      </w:r>
    </w:p>
    <w:p>
      <w:pPr>
        <w:pStyle w:val="Normal"/>
        <w:jc w:val="both"/>
        <w:rPr/>
      </w:pPr>
      <w:r>
        <w:rPr/>
        <w:t>27 képviselő vett részt a szavazásban. 15 igen, 2 nem szavazattal és 10 tartózkodással elfogadta a Közgyűlés a módosító javaslatot, és az alábbi határozatot hozta:</w:t>
      </w:r>
    </w:p>
    <w:p>
      <w:pPr>
        <w:pStyle w:val="Normal"/>
        <w:jc w:val="both"/>
        <w:rPr/>
      </w:pPr>
      <w:r>
        <w:rPr/>
      </w:r>
    </w:p>
    <w:p>
      <w:pPr>
        <w:pStyle w:val="Normal"/>
        <w:jc w:val="center"/>
        <w:rPr>
          <w:rFonts w:cs="Arial"/>
          <w:b/>
          <w:b/>
          <w:u w:val="single"/>
        </w:rPr>
      </w:pPr>
      <w:r>
        <w:rPr>
          <w:rFonts w:cs="Arial"/>
          <w:b/>
          <w:u w:val="single"/>
        </w:rPr>
        <w:t>322/2007. (VI. 14.) Kgy. sz. határozat</w:t>
      </w:r>
    </w:p>
    <w:p>
      <w:pPr>
        <w:pStyle w:val="Normal"/>
        <w:rPr>
          <w:rFonts w:cs="Arial"/>
          <w:b/>
          <w:b/>
          <w:u w:val="single"/>
        </w:rPr>
      </w:pPr>
      <w:r>
        <w:rPr>
          <w:rFonts w:cs="Arial"/>
          <w:b/>
          <w:u w:val="single"/>
        </w:rPr>
      </w:r>
    </w:p>
    <w:p>
      <w:pPr>
        <w:pStyle w:val="Normal"/>
        <w:jc w:val="both"/>
        <w:rPr>
          <w:rFonts w:cs="Arial"/>
        </w:rPr>
      </w:pPr>
      <w:r>
        <w:rPr>
          <w:rFonts w:cs="Arial"/>
        </w:rPr>
        <w:t xml:space="preserve">A Közgyűlés felhatalmazza az Önkormányzat képviselőjét, hogy a Szombathelyi Távhőszolgáltató Kft  taggyűlésén a  15. számú társasági szerződés módosítását és annak megfelelő tartalmú egységes szerkezetű társasági szerződést és a   szervezeti és működési szabályzatot az alábbi módosítással   jóváhagyja: </w:t>
      </w:r>
    </w:p>
    <w:p>
      <w:pPr>
        <w:pStyle w:val="Normal"/>
        <w:jc w:val="both"/>
        <w:rPr>
          <w:rFonts w:cs="Arial"/>
        </w:rPr>
      </w:pPr>
      <w:r>
        <w:rPr>
          <w:rFonts w:cs="Arial"/>
        </w:rPr>
      </w:r>
    </w:p>
    <w:p>
      <w:pPr>
        <w:pStyle w:val="Normal"/>
        <w:ind w:left="705" w:hanging="705"/>
        <w:jc w:val="both"/>
        <w:rPr>
          <w:rFonts w:cs="Arial"/>
        </w:rPr>
      </w:pPr>
      <w:r>
        <w:rPr>
          <w:rFonts w:cs="Arial"/>
        </w:rPr>
        <w:tab/>
        <w:t>A Szervezeti és Működési Szabályzat 6.1./ pontjában utolsó francia bekezdését az alábbiak szerint javasolja módosítani:</w:t>
      </w:r>
    </w:p>
    <w:p>
      <w:pPr>
        <w:pStyle w:val="Normal"/>
        <w:ind w:left="720" w:hanging="0"/>
        <w:jc w:val="both"/>
        <w:rPr>
          <w:rFonts w:cs="Arial"/>
        </w:rPr>
      </w:pPr>
      <w:r>
        <w:rPr>
          <w:rFonts w:cs="Arial"/>
        </w:rPr>
        <w:t>„</w:t>
      </w:r>
      <w:r>
        <w:rPr>
          <w:rFonts w:cs="Arial"/>
        </w:rPr>
        <w:t>-</w:t>
        <w:tab/>
        <w:t>ingatlan, ingatlan-rész értékesítésére - értékhatártól függetlenül – az ügyvezető igazgató akkor jogosult, ha arról a taggyűlést írásbeli előterjesztés formájában tájékoztatatja, és a taggyűlés az értékesítésről dönt.”</w:t>
      </w:r>
    </w:p>
    <w:p>
      <w:pPr>
        <w:pStyle w:val="Normal"/>
        <w:jc w:val="both"/>
        <w:rPr>
          <w:rFonts w:cs="Arial"/>
        </w:rPr>
      </w:pPr>
      <w:r>
        <w:rPr>
          <w:rFonts w:cs="Arial"/>
        </w:rPr>
      </w:r>
    </w:p>
    <w:p>
      <w:pPr>
        <w:pStyle w:val="Normal"/>
        <w:jc w:val="both"/>
        <w:rPr/>
      </w:pPr>
      <w:r>
        <w:rPr>
          <w:rFonts w:eastAsia="Arial" w:cs="Arial"/>
          <w:b/>
          <w:bCs/>
          <w:u w:val="single"/>
        </w:rPr>
        <w:t xml:space="preserve"> </w:t>
      </w: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pPr>
      <w:r>
        <w:rPr>
          <w:rFonts w:eastAsia="Arial" w:cs="Arial"/>
        </w:rPr>
        <w:t xml:space="preserve">                  </w:t>
      </w:r>
      <w:r>
        <w:rPr>
          <w:rFonts w:cs="Arial"/>
        </w:rPr>
        <w:t xml:space="preserve">/ a végrehajtásért: </w:t>
      </w:r>
    </w:p>
    <w:p>
      <w:pPr>
        <w:pStyle w:val="Normal"/>
        <w:ind w:left="708" w:firstLine="708"/>
        <w:jc w:val="both"/>
        <w:rPr>
          <w:rFonts w:cs="Arial"/>
        </w:rPr>
      </w:pPr>
      <w:r>
        <w:rPr>
          <w:rFonts w:cs="Arial"/>
        </w:rPr>
        <w:t>Németh Gábor, a Távhőszolgáltató Kft. ügyvezető igazgatója /</w:t>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azonnal, illetve a társaság taggyűlésének napja</w:t>
      </w:r>
    </w:p>
    <w:p>
      <w:pPr>
        <w:pStyle w:val="Normal"/>
        <w:jc w:val="both"/>
        <w:rPr>
          <w:rFonts w:cs="Arial"/>
          <w:b/>
          <w:b/>
          <w:bCs/>
          <w:u w:val="single"/>
        </w:rPr>
      </w:pPr>
      <w:r>
        <w:rPr>
          <w:rFonts w:cs="Arial"/>
          <w:b/>
          <w:bCs/>
          <w:u w:val="single"/>
        </w:rPr>
      </w:r>
    </w:p>
    <w:p>
      <w:pPr>
        <w:pStyle w:val="Normal"/>
        <w:ind w:left="540" w:hanging="540"/>
        <w:jc w:val="both"/>
        <w:rPr/>
      </w:pPr>
      <w:r>
        <w:rPr/>
      </w:r>
    </w:p>
    <w:p>
      <w:pPr>
        <w:pStyle w:val="Header"/>
        <w:tabs>
          <w:tab w:val="clear" w:pos="4536"/>
          <w:tab w:val="clear" w:pos="9072"/>
          <w:tab w:val="left" w:pos="0" w:leader="none"/>
        </w:tabs>
        <w:ind w:left="900" w:hanging="900"/>
        <w:jc w:val="both"/>
        <w:rPr/>
      </w:pPr>
      <w:r>
        <w:rPr>
          <w:rFonts w:cs="Arial" w:ascii="Arial" w:hAnsi="Arial"/>
          <w:b/>
        </w:rPr>
        <w:t>10./</w:t>
        <w:tab/>
        <w:t>Javaslat a FALCO KC Szombathely Kft. törzstőke emelésére, módosított társasági szerződése, valamint szervezeti és működési szabályzata jóváhagyására</w:t>
      </w:r>
    </w:p>
    <w:p>
      <w:pPr>
        <w:pStyle w:val="TextBody"/>
        <w:tabs>
          <w:tab w:val="clear" w:pos="709"/>
          <w:tab w:val="left" w:pos="851" w:leader="none"/>
        </w:tabs>
        <w:ind w:left="851" w:hanging="851"/>
        <w:rPr>
          <w:rFonts w:cs="Arial"/>
          <w:b/>
          <w:b/>
        </w:rPr>
      </w:pPr>
      <w:r>
        <w:rPr>
          <w:rFonts w:cs="Arial"/>
          <w:bCs/>
        </w:rPr>
        <w:tab/>
        <w:t xml:space="preserve"> </w:t>
      </w:r>
      <w:r>
        <w:rPr>
          <w:rFonts w:cs="Arial"/>
          <w:b/>
          <w:u w:val="single"/>
        </w:rPr>
        <w:t>Előadók:</w:t>
      </w:r>
      <w:r>
        <w:rPr>
          <w:rFonts w:cs="Arial"/>
          <w:b/>
        </w:rPr>
        <w:tab/>
      </w:r>
      <w:r>
        <w:rPr>
          <w:rFonts w:cs="Arial"/>
          <w:bCs/>
        </w:rPr>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Gráczer György ügyvezető igazgató</w:t>
      </w:r>
    </w:p>
    <w:p>
      <w:pPr>
        <w:pStyle w:val="Normal"/>
        <w:ind w:left="540" w:hanging="540"/>
        <w:jc w:val="both"/>
        <w:rPr>
          <w:rFonts w:ascii="Arial" w:hAnsi="Arial" w:cs="Arial"/>
          <w:bCs/>
        </w:rPr>
      </w:pPr>
      <w:r>
        <w:rPr>
          <w:rFonts w:cs="Arial"/>
          <w:bCs/>
        </w:rPr>
      </w:r>
    </w:p>
    <w:p>
      <w:pPr>
        <w:pStyle w:val="Normal"/>
        <w:ind w:left="540" w:hanging="540"/>
        <w:jc w:val="both"/>
        <w:rPr/>
      </w:pPr>
      <w:r>
        <w:rPr>
          <w:b/>
          <w:bCs/>
          <w:u w:val="single"/>
        </w:rPr>
        <w:t>Dr. Ipkovich György polgármester:</w:t>
      </w:r>
      <w:r>
        <w:rPr/>
        <w:t xml:space="preserve"> Megnyitja a vitát az előterjesztés felett. Köszönti Gráczer György ügyvezető igazgató urat. Megkérdezi, kívánja-e kiegészíteni az előterjesztést szóban is? </w:t>
      </w:r>
    </w:p>
    <w:p>
      <w:pPr>
        <w:pStyle w:val="Normal"/>
        <w:ind w:left="540" w:hanging="540"/>
        <w:jc w:val="both"/>
        <w:rPr/>
      </w:pPr>
      <w:r>
        <w:rPr/>
      </w:r>
    </w:p>
    <w:p>
      <w:pPr>
        <w:pStyle w:val="Normal"/>
        <w:ind w:left="540" w:hanging="540"/>
        <w:jc w:val="both"/>
        <w:rPr/>
      </w:pPr>
      <w:r>
        <w:rPr>
          <w:b/>
          <w:bCs/>
          <w:u w:val="single"/>
        </w:rPr>
        <w:t>mikrofon nélkül Gráczer György, a FALCO KC Szombathely Kft. ügyvezető igazgatója:</w:t>
      </w:r>
      <w:r>
        <w:rPr/>
        <w:t xml:space="preserve"> Úgy gondolja, hogy a közgyűlési anyag kellő tájékoztatást nyújt.</w:t>
      </w:r>
    </w:p>
    <w:p>
      <w:pPr>
        <w:pStyle w:val="Normal"/>
        <w:ind w:left="540" w:hanging="540"/>
        <w:jc w:val="both"/>
        <w:rPr/>
      </w:pPr>
      <w:r>
        <w:rPr/>
      </w:r>
    </w:p>
    <w:p>
      <w:pPr>
        <w:pStyle w:val="Normal"/>
        <w:ind w:left="540" w:hanging="540"/>
        <w:jc w:val="both"/>
        <w:rPr/>
      </w:pPr>
      <w:r>
        <w:rPr>
          <w:b/>
          <w:bCs/>
          <w:u w:val="single"/>
        </w:rPr>
        <w:t>Varga Tamás, a Sport és Ifjúsági Bizottság, valamint az Oktatási Bizottság elnöke:</w:t>
      </w:r>
      <w:r>
        <w:rPr/>
        <w:t xml:space="preserve"> A Sport és Ifjúsági Bizottság megtárgyalta az előterjesztést, támogatja, és a biztonságos önkormányzati tulajdoni arány miatt üdvözli. </w:t>
      </w:r>
    </w:p>
    <w:p>
      <w:pPr>
        <w:pStyle w:val="Normal"/>
        <w:ind w:left="540" w:hanging="540"/>
        <w:jc w:val="both"/>
        <w:rPr/>
      </w:pPr>
      <w:r>
        <w:rPr/>
      </w:r>
    </w:p>
    <w:p>
      <w:pPr>
        <w:pStyle w:val="Normal"/>
        <w:ind w:left="540" w:hanging="540"/>
        <w:jc w:val="both"/>
        <w:rPr/>
      </w:pPr>
      <w:r>
        <w:rPr>
          <w:b/>
          <w:bCs/>
          <w:u w:val="single"/>
        </w:rPr>
        <w:t>Marton Zsolt városi képviselő:</w:t>
      </w:r>
      <w:r>
        <w:rPr/>
        <w:t xml:space="preserve"> Arról szól az előterjesztés, hogy a Szombathelyi Önkormányzat többségi tulajdont kíván szerezni a FALCO kosárlabda csapatot működtető FALCO Kft-ben. Korábban azért – ha visszagondol az elmúlt ciklusban lefolytatott talán még Sportkoncepcióval is megerősített álláspontra – nagy általánosságban egyetértés volt abban, hogy a versenysport támogatásának meghatározása elsődleges feladatuk, ugyanakkor ebből egy fokozatos kivonulást kezdeményeztek jó néhányan az elmúlt Közgyűlésben a képviselőtestületben. Tegnap a Pénzügyi és Gazdasági Bizottságban kért egy indokolást, hogy mi az oka annak, hogy a Szombathelyi Önkormányzat többségi tulajdont akar szerezni a FALCO-ban, hiszen az eddigi támogatási forma biztosításának, illetve növelésének az ég világon – álláspontja szerint – semmilyen köze nincs ahhoz, hogy milyen tulajdoni részaránnyal működik az adott gazdasági társaság, hiszen attól még támogathatják a FALCO-t és támogassák is a jó eredményeket elért FALCO-t. Tehát attól még támogathatják, ha nincs benne többségi tulajdonrészük. Azzal az érveléssel, amit bizottsági elnök úrtól kapott pontosan azért nem tud egyetérteni, mert ezen logika alapján minden sportegyesület és minden gazdasági társaság, amely sportszolgáltatással foglalkozik, és bevételének túlnyomó részét önkormányzati támogatásból tudja fedezni, ezen logika alapján az Önkormányzat mindenhol igényt tarthatna egy esetleges többségi tulajdonrészre. Azt gondolja, hogy a versenysport akkor érzi a legjobban magát, ha békén hagyja azt a politika. Márpedig az önkormányzati többségi tulajdonrésszel megítélése szerint a jelenlegi helyzetben pont egy ezzel ellentétes folyamat indul meg. A Pénzügyi és Gazdasági Bizottságon elhangzottak alapján azt az álláspontot képviseli, hogy a FALCO támogatásának áttekintésére valóban idő van, akár a következő szezonra való felkészülés tekintetében pótlólagos források biztosítására is. Természetesen nem úgy, hogy hirtelen a Közgyűlés elé kerül, mindenféle előkészítés nélkül, de ehhez szerinte nem szükséges az Önkormányzat többségi tulajdonrésze ebben a gazdasági társaságban, még akkor sem, ha egyesek esetleg ilyen szándék mögé bújva akár egy későbbi politikai tőke kovácsolása érdekében minden erőt felsorakoztatnak. Úgy gondolja, hogy a sport eddig is pártokon felül álló ügy volt Szombathelyen, még ha az utóbbi időszakban kisség megszakadni is látszott ez a folyamat. A legjobbat akkor teszi Szombathely Megyei Jogú Város Önkormányzata, ha ilyen direkt módon, kézi vezérléssel nem kíván beavatkozni a sportegyesületek, vagy gazdasági társaságok működésébe, meghagyja azt a szakemberekre. Vannak ehhez megfelelő szakemberek a FALCO KC-nél is, évek óta bizonyítja az ügyvezetés, hogy ezen tevékenység ellátására – ha kisebb zökkenőkkel is – alkalmas. Jó kapcsolatot tart fenn a Szombathelyi Önkormányzattal. Igazából szerinte sem sportszakmai, sem gazdasági, sem önkormányzati okokból nem szerencsés, és nem támasztható alá az az érvelés, hogy szerezzenek többségi tulajdont. A sport szakma, a sport feladata, az Önkormányzat vállalja a támogatást a FALCO működésében ahhoz, hogy sikeres csapat legyen. Megítélése szerint a mostani állapot az Önkormányzat szempontjából kellő garancia is, ha pedig valaki többségi tulajdonosként bele akar szólni a csapat ügyeibe, az próbálja meg ezt egyéb csatornákon elérni. A frakciójuk ezt az előterjesztést ezen indokok alapján nem tudja támogat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Gondolja Horváth Zsolt képviselőtársa el akarja mondani, hogy az ő javaslata volt a törzstőke-emelés.</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Egy olyan gondolat van, amit megfontolásra javasolna ezzel kapcsolatban. Az előterjesztés szerint többségi arányt érnének el a FALCO KC-vel, ha ez az említett tőkeemelés megvalósulna. Úgy látja, ha ezt megteszik egy nagyon komoly probléma elé nézhetnek. Az látszik itt - a költségvetéssel kapcsolatos előterjesztésnél is előkerült -, hogy a FALCO KC-nak jelen pillanatban is hiánya van, egy több milliós pénzügyi hiány, amit rendezni kell. Hogy ez mekkora, azon ne vitatkozzanak, de hogy van, az biztos, hiszen az előterjesztés is ezt jelezte, amikor javaslatot tett a Sport és Ifjúsági Bizottság elnöke egy talán 5 millió Ft-os pótlólagos támogatás megszavazására, amit a Közgyűlés most nem támogatott jelen pillanatban. Amennyiben ezt a többségi tulajdont megszerzik, akkor az látszik, hogy a többi tulajdonost felmentik minden olyan tevékenység és kötelezettség alól, ami egy esetleges pénzügyi hiány megszüntetésével rájuk hárulhatna, hiszen a többségi tulajdon az Önkormányzaté, széttárhatják nyugodtan a kezüket, mondhatják, hogy itt a többségi tulajdonos, ha probléma van, rendezzék ők. Másként is fogalmazhatna. Tehát azt is mondhatja, hogy mindennemű pénzügyi gond rendezése az Önkormányzat nyakába szakad. Lehet, hogy ezt akarják, és ezt kívánják elérni, hogy teljes körűen a pénzügyi finanszírozását a FALCO KC-nak magukra vállalják, de azért ezt meg kell gondolni. Ezt mindenképpen megfontolásra ajánlj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Lezárja a vitát. Csak utalna rá, hogy a kisebbségi tulajdonos korukban is rájuk hárult ez a feladat, ez nem a törzstőke nagyságának a függvénye. A másik viszont az, hogy nagyon szívesen átengedné a többségi tulajdont annak, aki náluk több működési hozzájárulást fizet a FALCO-nak. Onnantól kezdve övé a majoritás. Össze kell hozniuk a döntési kompetenciát a tényleges működtetési tehervállalással, így működik a sport. Úgy nem működik, hogy a város többségi hozzájárulást fizet a fenntartás terén, de kisebbségi jogokat élvez a döntés terén, mert az elfogadhatatlan. Ezt párhuzamba kell állítani.  Lezárták a vitát.</w:t>
      </w:r>
    </w:p>
    <w:p>
      <w:pPr>
        <w:pStyle w:val="Normal"/>
        <w:ind w:left="540" w:hanging="540"/>
        <w:jc w:val="both"/>
        <w:rPr/>
      </w:pPr>
      <w:r>
        <w:rPr/>
      </w:r>
    </w:p>
    <w:p>
      <w:pPr>
        <w:pStyle w:val="Normal"/>
        <w:jc w:val="both"/>
        <w:rPr/>
      </w:pPr>
      <w:r>
        <w:rPr/>
        <w:t>Szavazást rendel el. Aki elfogadja az előterjesztést, igennel, aki nem fogadja el, az nemmel szavazhat. Szavaznak.</w:t>
      </w:r>
    </w:p>
    <w:p>
      <w:pPr>
        <w:pStyle w:val="Normal"/>
        <w:jc w:val="both"/>
        <w:rPr/>
      </w:pPr>
      <w:r>
        <w:rPr/>
        <w:t>26 képviselő vett részt a szavazásban. 16 igen szavazattal és 10 tartózkodással a Közgyűlés az előterjesztést elfogadta, és az alábbi határozatokat hozta:</w:t>
      </w:r>
    </w:p>
    <w:p>
      <w:pPr>
        <w:pStyle w:val="Normal"/>
        <w:jc w:val="both"/>
        <w:rPr/>
      </w:pPr>
      <w:r>
        <w:rPr/>
      </w:r>
    </w:p>
    <w:p>
      <w:pPr>
        <w:pStyle w:val="Normal"/>
        <w:jc w:val="center"/>
        <w:rPr>
          <w:rFonts w:cs="Arial"/>
          <w:b/>
          <w:b/>
          <w:u w:val="single"/>
        </w:rPr>
      </w:pPr>
      <w:r>
        <w:rPr>
          <w:rFonts w:cs="Arial"/>
          <w:b/>
          <w:u w:val="single"/>
        </w:rPr>
      </w:r>
    </w:p>
    <w:p>
      <w:pPr>
        <w:pStyle w:val="Normal"/>
        <w:jc w:val="center"/>
        <w:rPr/>
      </w:pPr>
      <w:r>
        <w:rPr>
          <w:rFonts w:cs="Arial"/>
          <w:b/>
          <w:u w:val="single"/>
        </w:rPr>
        <w:t>323/2007. (VI. 14.) Kgy. sz. határozat</w:t>
      </w:r>
    </w:p>
    <w:p>
      <w:pPr>
        <w:pStyle w:val="Normal"/>
        <w:jc w:val="center"/>
        <w:rPr>
          <w:rFonts w:cs="Arial"/>
          <w:b/>
          <w:b/>
          <w:u w:val="single"/>
        </w:rPr>
      </w:pPr>
      <w:r>
        <w:rPr>
          <w:rFonts w:cs="Arial"/>
          <w:b/>
          <w:u w:val="single"/>
        </w:rPr>
      </w:r>
    </w:p>
    <w:p>
      <w:pPr>
        <w:pStyle w:val="Normal"/>
        <w:numPr>
          <w:ilvl w:val="0"/>
          <w:numId w:val="20"/>
        </w:numPr>
        <w:tabs>
          <w:tab w:val="clear" w:pos="709"/>
          <w:tab w:val="left" w:pos="540" w:leader="none"/>
        </w:tabs>
        <w:ind w:left="540" w:hanging="540"/>
        <w:jc w:val="both"/>
        <w:rPr>
          <w:rFonts w:cs="Arial"/>
          <w:bCs/>
        </w:rPr>
      </w:pPr>
      <w:r>
        <w:rPr>
          <w:rFonts w:cs="Arial"/>
          <w:bCs/>
        </w:rPr>
        <w:t xml:space="preserve">A Közgyűlés úgy döntött, hogy a FALCO KC Szombathely Kft-ben a 4 Millió forint összegű törzstőkéből a jelenlegi 1 Millió forint névértékű, 25%-os tulajdoni arányát 2,1 Millió forint törzstőke emeléssel 3,1 Millió összegre növeli, ezzel az önkormányzat tulajdoni aránya 51 %-os, meghatározó befolyást biztosító arányra növekszik. A törzstőke emelésben a tulajdonos társak nyilatkozataik alapján nem vesznek részt. </w:t>
      </w:r>
    </w:p>
    <w:p>
      <w:pPr>
        <w:pStyle w:val="Normal"/>
        <w:numPr>
          <w:ilvl w:val="0"/>
          <w:numId w:val="20"/>
        </w:numPr>
        <w:tabs>
          <w:tab w:val="clear" w:pos="709"/>
          <w:tab w:val="left" w:pos="540" w:leader="none"/>
        </w:tabs>
        <w:ind w:left="540" w:hanging="540"/>
        <w:jc w:val="both"/>
        <w:rPr>
          <w:rFonts w:cs="Arial"/>
          <w:bCs/>
          <w:szCs w:val="20"/>
        </w:rPr>
      </w:pPr>
      <w:r>
        <w:rPr>
          <w:rFonts w:cs="Arial"/>
          <w:bCs/>
        </w:rPr>
        <w:t xml:space="preserve">A Közgyűlés az előterjesztés mellékletét képező egységes szerkezetű társasági szerződést és a szervezeti és működési szabályzatot jóváhagyja. Felhatalmazza a polgármestert, hogy a társaság taggyűlésen a fenti döntést képviselje. </w:t>
      </w:r>
    </w:p>
    <w:p>
      <w:pPr>
        <w:pStyle w:val="Normal"/>
        <w:jc w:val="both"/>
        <w:rPr>
          <w:rFonts w:cs="Arial"/>
          <w:bCs/>
          <w:szCs w:val="20"/>
        </w:rPr>
      </w:pPr>
      <w:r>
        <w:rPr>
          <w:rFonts w:cs="Arial"/>
          <w:bCs/>
        </w:rPr>
        <w:tab/>
      </w:r>
    </w:p>
    <w:p>
      <w:pPr>
        <w:pStyle w:val="TextBody"/>
        <w:rPr/>
      </w:pPr>
      <w:r>
        <w:rPr>
          <w:rFonts w:cs="Arial"/>
          <w:b/>
          <w:u w:val="single"/>
        </w:rPr>
        <w:t>Felelősök:</w:t>
      </w:r>
      <w:r>
        <w:rPr>
          <w:rFonts w:cs="Arial"/>
          <w:b/>
        </w:rPr>
        <w:tab/>
      </w:r>
      <w:r>
        <w:rPr>
          <w:rFonts w:cs="Arial"/>
          <w:bCs/>
        </w:rPr>
        <w:t>dr. Ipkovich György polgármester</w:t>
      </w:r>
    </w:p>
    <w:p>
      <w:pPr>
        <w:pStyle w:val="TextBody"/>
        <w:rPr>
          <w:rFonts w:cs="Arial"/>
          <w:bCs/>
        </w:rPr>
      </w:pPr>
      <w:r>
        <w:rPr>
          <w:rFonts w:cs="Arial"/>
          <w:bCs/>
        </w:rPr>
        <w:tab/>
        <w:tab/>
        <w:t>dr. Czeglédy Csaba alpolgármester</w:t>
        <w:tab/>
        <w:br/>
        <w:t xml:space="preserve"> </w:t>
        <w:tab/>
        <w:tab/>
        <w:t>dr. Nagy Tibor aljegyző</w:t>
      </w:r>
    </w:p>
    <w:p>
      <w:pPr>
        <w:pStyle w:val="TextBody"/>
        <w:rPr>
          <w:rFonts w:cs="Arial"/>
          <w:bCs/>
        </w:rPr>
      </w:pPr>
      <w:r>
        <w:rPr>
          <w:rFonts w:eastAsia="Arial" w:cs="Arial"/>
          <w:bCs/>
        </w:rPr>
        <w:t xml:space="preserve"> </w:t>
      </w:r>
      <w:r>
        <w:rPr>
          <w:rFonts w:cs="Arial"/>
          <w:bCs/>
        </w:rPr>
        <w:tab/>
        <w:tab/>
        <w:t xml:space="preserve">(a végrehajtás előkészítéséért: </w:t>
      </w:r>
    </w:p>
    <w:p>
      <w:pPr>
        <w:pStyle w:val="TextBody"/>
        <w:ind w:left="1416" w:hanging="0"/>
        <w:rPr>
          <w:rFonts w:cs="Arial"/>
          <w:bCs/>
        </w:rPr>
      </w:pPr>
      <w:r>
        <w:rPr>
          <w:rFonts w:eastAsia="Arial" w:cs="Arial"/>
          <w:bCs/>
        </w:rPr>
        <w:t xml:space="preserve">     </w:t>
      </w:r>
      <w:r>
        <w:rPr>
          <w:rFonts w:cs="Arial"/>
          <w:bCs/>
        </w:rPr>
        <w:t>dr. Tőke Erzsébet a Jogi és Képviselői Osztály vezetője</w:t>
        <w:tab/>
        <w:br/>
        <w:t xml:space="preserve">     Gráczer György, a FALCO KC ügyvezető igazgatója)</w:t>
        <w:tab/>
        <w:t xml:space="preserve">   </w:t>
      </w:r>
    </w:p>
    <w:p>
      <w:pPr>
        <w:pStyle w:val="TextBody"/>
        <w:rPr>
          <w:rFonts w:cs="Arial"/>
          <w:b/>
          <w:b/>
          <w:bCs/>
          <w:u w:val="single"/>
        </w:rPr>
      </w:pPr>
      <w:r>
        <w:rPr>
          <w:rFonts w:cs="Arial"/>
          <w:b/>
          <w:bCs/>
          <w:u w:val="single"/>
        </w:rPr>
      </w:r>
    </w:p>
    <w:p>
      <w:pPr>
        <w:pStyle w:val="TextBody"/>
        <w:rPr/>
      </w:pPr>
      <w:r>
        <w:rPr>
          <w:rFonts w:cs="Arial"/>
          <w:b/>
          <w:u w:val="single"/>
        </w:rPr>
        <w:t>Határidő:</w:t>
      </w:r>
      <w:r>
        <w:rPr>
          <w:rFonts w:cs="Arial"/>
          <w:bCs/>
        </w:rPr>
        <w:tab/>
        <w:t xml:space="preserve">azonnal, illetve a társaság taggyűlésének napja </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u w:val="single"/>
        </w:rPr>
        <w:t>324/2007. (VI. 14.) Kgy. sz. határozat</w:t>
      </w:r>
    </w:p>
    <w:p>
      <w:pPr>
        <w:pStyle w:val="Normal"/>
        <w:rPr>
          <w:rFonts w:cs="Arial"/>
          <w:b/>
          <w:b/>
          <w:u w:val="single"/>
        </w:rPr>
      </w:pPr>
      <w:r>
        <w:rPr>
          <w:rFonts w:cs="Arial"/>
          <w:b/>
          <w:u w:val="single"/>
        </w:rPr>
      </w:r>
    </w:p>
    <w:p>
      <w:pPr>
        <w:pStyle w:val="Normal"/>
        <w:jc w:val="both"/>
        <w:rPr/>
      </w:pPr>
      <w:r>
        <w:rPr>
          <w:rFonts w:cs="Arial"/>
          <w:bCs/>
        </w:rPr>
        <w:t>A Közgyűlés javasolja FALCO KC Szombathely Kft. taggyűlésének, hogy a társaság könyvvizsgálójának az AUDIKONT Kft-t, név szerint Németh Tamás könyvvizsgálót válassza meg 5 évre a jelenlegi díjazással, azaz évi 300.000,- Ft+ÁFA megbízási díjért.</w:t>
      </w:r>
    </w:p>
    <w:p>
      <w:pPr>
        <w:pStyle w:val="Normal"/>
        <w:jc w:val="both"/>
        <w:rPr>
          <w:rFonts w:cs="Arial"/>
          <w:bCs/>
        </w:rPr>
      </w:pPr>
      <w:r>
        <w:rPr>
          <w:rFonts w:cs="Arial"/>
          <w:bCs/>
        </w:rPr>
      </w:r>
    </w:p>
    <w:p>
      <w:pPr>
        <w:pStyle w:val="TextBody"/>
        <w:rPr/>
      </w:pPr>
      <w:r>
        <w:rPr>
          <w:rFonts w:cs="Arial"/>
          <w:b/>
          <w:u w:val="single"/>
        </w:rPr>
        <w:t>Felelősök:</w:t>
      </w:r>
      <w:r>
        <w:rPr>
          <w:rFonts w:cs="Arial"/>
          <w:bCs/>
        </w:rPr>
        <w:tab/>
        <w:t>dr. Ipkovich György polgármester</w:t>
      </w:r>
    </w:p>
    <w:p>
      <w:pPr>
        <w:pStyle w:val="TextBody"/>
        <w:rPr>
          <w:rFonts w:cs="Arial"/>
          <w:bCs/>
        </w:rPr>
      </w:pPr>
      <w:r>
        <w:rPr>
          <w:rFonts w:cs="Arial"/>
          <w:bCs/>
        </w:rPr>
        <w:tab/>
        <w:tab/>
        <w:t>dr. Czeglédy Csaba alpolgármester</w:t>
      </w:r>
    </w:p>
    <w:p>
      <w:pPr>
        <w:pStyle w:val="TextBody"/>
        <w:rPr>
          <w:rFonts w:cs="Arial"/>
          <w:bCs/>
        </w:rPr>
      </w:pPr>
      <w:r>
        <w:rPr>
          <w:rFonts w:eastAsia="Arial" w:cs="Arial"/>
          <w:bCs/>
        </w:rPr>
        <w:t xml:space="preserve">                      </w:t>
      </w:r>
      <w:r>
        <w:rPr>
          <w:rFonts w:cs="Arial"/>
          <w:bCs/>
        </w:rPr>
        <w:t>dr. Nagy Tibor aljegyző</w:t>
      </w:r>
    </w:p>
    <w:p>
      <w:pPr>
        <w:pStyle w:val="TextBody"/>
        <w:rPr>
          <w:rFonts w:cs="Arial"/>
          <w:bCs/>
        </w:rPr>
      </w:pPr>
      <w:r>
        <w:rPr>
          <w:rFonts w:cs="Arial"/>
          <w:bCs/>
        </w:rPr>
        <w:tab/>
        <w:tab/>
        <w:t xml:space="preserve">(a végrehajtás előkészítéséért: </w:t>
      </w:r>
    </w:p>
    <w:p>
      <w:pPr>
        <w:pStyle w:val="TextBody"/>
        <w:ind w:left="1416" w:hanging="0"/>
        <w:rPr>
          <w:rFonts w:cs="Arial"/>
          <w:bCs/>
        </w:rPr>
      </w:pPr>
      <w:r>
        <w:rPr>
          <w:rFonts w:eastAsia="Arial" w:cs="Arial"/>
          <w:bCs/>
        </w:rPr>
        <w:t xml:space="preserve">     </w:t>
      </w:r>
      <w:r>
        <w:rPr>
          <w:rFonts w:cs="Arial"/>
          <w:bCs/>
        </w:rPr>
        <w:t>dr. Tőke Erzsébet, a Jogi és Képviselői Osztály vezetője</w:t>
        <w:tab/>
        <w:br/>
        <w:t xml:space="preserve">     Gráczer György, a FALCO KC ügyvezető igazgatója)</w:t>
        <w:tab/>
        <w:t xml:space="preserve">   </w:t>
      </w:r>
    </w:p>
    <w:p>
      <w:pPr>
        <w:pStyle w:val="TextBody"/>
        <w:rPr>
          <w:rFonts w:cs="Arial"/>
          <w:b/>
          <w:b/>
          <w:bCs/>
          <w:u w:val="single"/>
        </w:rPr>
      </w:pPr>
      <w:r>
        <w:rPr>
          <w:rFonts w:cs="Arial"/>
          <w:b/>
          <w:bCs/>
          <w:u w:val="single"/>
        </w:rPr>
      </w:r>
    </w:p>
    <w:p>
      <w:pPr>
        <w:pStyle w:val="TextBody"/>
        <w:rPr/>
      </w:pPr>
      <w:r>
        <w:rPr>
          <w:rFonts w:cs="Arial"/>
          <w:b/>
          <w:u w:val="single"/>
        </w:rPr>
        <w:t>Határidő:</w:t>
      </w:r>
      <w:r>
        <w:rPr>
          <w:rFonts w:cs="Arial"/>
          <w:bCs/>
        </w:rPr>
        <w:tab/>
        <w:t xml:space="preserve">azonnal, illetve a társaság taggyűlésének napja </w:t>
      </w:r>
    </w:p>
    <w:p>
      <w:pPr>
        <w:pStyle w:val="Normal"/>
        <w:ind w:left="540" w:hanging="540"/>
        <w:jc w:val="both"/>
        <w:rPr>
          <w:rFonts w:cs="Arial"/>
          <w:bCs/>
        </w:rPr>
      </w:pPr>
      <w:r>
        <w:rPr>
          <w:rFonts w:cs="Arial"/>
          <w:b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igazgató úr részvételét.</w:t>
      </w:r>
    </w:p>
    <w:p>
      <w:pPr>
        <w:pStyle w:val="Normal"/>
        <w:ind w:left="540" w:hanging="540"/>
        <w:jc w:val="both"/>
        <w:rPr/>
      </w:pPr>
      <w:r>
        <w:rPr/>
      </w:r>
    </w:p>
    <w:p>
      <w:pPr>
        <w:pStyle w:val="Normal"/>
        <w:ind w:left="540" w:hanging="540"/>
        <w:jc w:val="both"/>
        <w:rPr/>
      </w:pPr>
      <w:r>
        <w:rPr/>
      </w:r>
    </w:p>
    <w:p>
      <w:pPr>
        <w:pStyle w:val="Header"/>
        <w:tabs>
          <w:tab w:val="clear" w:pos="4536"/>
          <w:tab w:val="clear" w:pos="9072"/>
          <w:tab w:val="left" w:pos="0" w:leader="none"/>
        </w:tabs>
        <w:ind w:left="900" w:hanging="900"/>
        <w:jc w:val="both"/>
        <w:rPr/>
      </w:pPr>
      <w:r>
        <w:rPr>
          <w:rFonts w:cs="Arial" w:ascii="Arial" w:hAnsi="Arial"/>
          <w:b/>
        </w:rPr>
        <w:t>11./</w:t>
        <w:tab/>
        <w:t>Javaslat a Szombathelyi MSH Rendezvényház Kht. 2007. év első negyedévi beszámolójának és a végelszámolási nyitómérlegének elfogadására</w:t>
      </w:r>
    </w:p>
    <w:p>
      <w:pPr>
        <w:pStyle w:val="TextBody"/>
        <w:tabs>
          <w:tab w:val="clear" w:pos="709"/>
          <w:tab w:val="left" w:pos="851" w:leader="none"/>
        </w:tabs>
        <w:ind w:left="851" w:hanging="851"/>
        <w:rPr>
          <w:rFonts w:cs="Arial"/>
          <w:b/>
          <w:b/>
        </w:rPr>
      </w:pPr>
      <w:r>
        <w:rPr>
          <w:rFonts w:cs="Arial"/>
        </w:rPr>
        <w:tab/>
        <w:t xml:space="preserve"> </w:t>
      </w:r>
      <w:r>
        <w:rPr>
          <w:rFonts w:cs="Arial"/>
          <w:b/>
          <w:u w:val="single"/>
        </w:rPr>
        <w:t>Előadók:</w:t>
      </w:r>
      <w:r>
        <w:rPr>
          <w:rFonts w:cs="Arial"/>
          <w:b/>
        </w:rPr>
        <w:tab/>
      </w:r>
      <w:r>
        <w:rPr>
          <w:rFonts w:cs="Arial"/>
          <w:bCs/>
        </w:rPr>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Németh Kálmán al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tab/>
        <w:tab/>
        <w:tab/>
        <w:t>Valaska Andrásné végelszámoló</w:t>
      </w:r>
    </w:p>
    <w:p>
      <w:pPr>
        <w:pStyle w:val="Normal"/>
        <w:ind w:left="540" w:hanging="540"/>
        <w:jc w:val="both"/>
        <w:rPr>
          <w:rFonts w:ascii="Arial" w:hAnsi="Arial" w:cs="Arial"/>
          <w:bCs/>
        </w:rPr>
      </w:pPr>
      <w:r>
        <w:rPr>
          <w:rFonts w:cs="Arial"/>
          <w:bCs/>
        </w:rPr>
      </w:r>
    </w:p>
    <w:p>
      <w:pPr>
        <w:pStyle w:val="Normal"/>
        <w:ind w:left="540" w:hanging="540"/>
        <w:jc w:val="both"/>
        <w:rPr/>
      </w:pPr>
      <w:r>
        <w:rPr>
          <w:b/>
          <w:bCs/>
          <w:u w:val="single"/>
        </w:rPr>
        <w:t>Dr. Ipkovich György polgármester:</w:t>
      </w:r>
      <w:r>
        <w:rPr/>
        <w:t xml:space="preserve"> Köszönti a végelszámolót körükben. A Pénzügyi és Gazdasági Bizottság elnökét szólítaná, ismertesse a bizottság véleményét.</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 bizottság támogatja a határozati javaslato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ind w:left="540" w:hanging="540"/>
        <w:jc w:val="both"/>
        <w:rPr/>
      </w:pPr>
      <w:r>
        <w:rPr/>
        <w:t>Szavaznak. Aki elfogadja az előterjesztést, kéri, a zöld gombot nyomja meg.</w:t>
      </w:r>
    </w:p>
    <w:p>
      <w:pPr>
        <w:pStyle w:val="Normal"/>
        <w:jc w:val="both"/>
        <w:rPr/>
      </w:pPr>
      <w:r>
        <w:rPr/>
        <w:t>27 képviselő vett részt a szavazásban. 21 igen szavazattal és 6 tartózkodással elfogadta a Közgyűlés az előterjesztést, és az alábbi határozatot hozta:</w:t>
      </w:r>
    </w:p>
    <w:p>
      <w:pPr>
        <w:pStyle w:val="Normal"/>
        <w:ind w:left="540" w:hanging="540"/>
        <w:jc w:val="both"/>
        <w:rPr/>
      </w:pPr>
      <w:r>
        <w:rPr/>
      </w:r>
    </w:p>
    <w:p>
      <w:pPr>
        <w:pStyle w:val="Normal"/>
        <w:ind w:left="540" w:hanging="540"/>
        <w:jc w:val="both"/>
        <w:rPr/>
      </w:pPr>
      <w:r>
        <w:rPr/>
      </w:r>
    </w:p>
    <w:p>
      <w:pPr>
        <w:pStyle w:val="Normal"/>
        <w:jc w:val="center"/>
        <w:rPr>
          <w:rFonts w:cs="Arial"/>
          <w:b/>
          <w:b/>
          <w:u w:val="single"/>
        </w:rPr>
      </w:pPr>
      <w:r>
        <w:rPr>
          <w:rFonts w:cs="Arial"/>
          <w:b/>
          <w:u w:val="single"/>
        </w:rPr>
        <w:t>325/2007. (VI. 14.) Kgy. sz. határozat</w:t>
      </w:r>
    </w:p>
    <w:p>
      <w:pPr>
        <w:pStyle w:val="Normal"/>
        <w:rPr>
          <w:rFonts w:cs="Arial"/>
          <w:b/>
          <w:b/>
          <w:u w:val="single"/>
        </w:rPr>
      </w:pPr>
      <w:r>
        <w:rPr>
          <w:rFonts w:cs="Arial"/>
          <w:b/>
          <w:u w:val="single"/>
        </w:rPr>
      </w:r>
    </w:p>
    <w:p>
      <w:pPr>
        <w:pStyle w:val="Normal"/>
        <w:jc w:val="both"/>
        <w:rPr/>
      </w:pPr>
      <w:r>
        <w:rPr>
          <w:rFonts w:cs="Arial"/>
        </w:rPr>
        <w:t>A Közgyűlés a Szombathelyi MSH Rendezvényház Kht. ügyvezetője által a 2006. évi V. törvény 98 §-a /3/ bekezdése alapján összeállított 2007. január 1 és 2007. március 31 közötti időszaki beszámolót  az eszközök 34.972 eFt, és források az előző évet érintő 352 eFt  eredménymódosítással és a tárgyévi 34.620 eFt.  összegével,   a tárgyévi 2.930 eFt. mérlegszerinti veszteséggel jóváhagyja.  A Közgyűlés mérlegszerinti veszteséget eredménytartalékba helyezi. A tevékenységet lezáró mérleg adatai a 2007. április 1-i végelszámolási nyitómérleg adataival megegyeznek.</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Németh Kálmán alpolgármester</w:t>
      </w:r>
    </w:p>
    <w:p>
      <w:pPr>
        <w:pStyle w:val="Normal"/>
        <w:ind w:left="1416" w:hanging="0"/>
        <w:jc w:val="both"/>
        <w:rPr>
          <w:rFonts w:cs="Arial"/>
        </w:rPr>
      </w:pPr>
      <w:r>
        <w:rPr>
          <w:rFonts w:cs="Arial"/>
        </w:rPr>
        <w:t>Valaska Andrásné, a Szombathelyi MSH Rendezvényház Kht. ügyvezetője</w:t>
      </w:r>
    </w:p>
    <w:p>
      <w:pPr>
        <w:pStyle w:val="Normal"/>
        <w:ind w:left="1416" w:firstLine="24"/>
        <w:jc w:val="both"/>
        <w:rPr>
          <w:rFonts w:cs="Arial"/>
        </w:rPr>
      </w:pPr>
      <w:r>
        <w:rPr>
          <w:rFonts w:cs="Arial"/>
        </w:rPr>
        <w:t>(A végrehajtás előkészítéséért:</w:t>
      </w:r>
    </w:p>
    <w:p>
      <w:pPr>
        <w:pStyle w:val="Normal"/>
        <w:ind w:left="1980" w:hanging="0"/>
        <w:jc w:val="both"/>
        <w:rPr>
          <w:rFonts w:cs="Arial"/>
        </w:rPr>
      </w:pPr>
      <w:r>
        <w:rPr>
          <w:rFonts w:cs="Arial"/>
        </w:rPr>
        <w:t>Ávár János, a Tisztségviselői Osztály vezetője,</w:t>
      </w:r>
    </w:p>
    <w:p>
      <w:pPr>
        <w:pStyle w:val="Normal"/>
        <w:ind w:left="1980" w:hanging="0"/>
        <w:jc w:val="both"/>
        <w:rPr>
          <w:rFonts w:cs="Arial"/>
        </w:rPr>
      </w:pPr>
      <w:r>
        <w:rPr>
          <w:rFonts w:cs="Arial"/>
        </w:rPr>
        <w:t>Stéger Gábor, a Közgazdaság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azonnal </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 részvételt.</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12./</w:t>
        <w:tab/>
        <w:t>Javaslat a Magyar Állam tulajdonában lévő szombathelyi 0944/1 hrsz-ú ingatlan ingyenes önkormányzati tulajdonba vételének kezdeményezésére</w:t>
      </w:r>
    </w:p>
    <w:p>
      <w:pPr>
        <w:pStyle w:val="TextBody"/>
        <w:tabs>
          <w:tab w:val="clear" w:pos="709"/>
          <w:tab w:val="left" w:pos="851" w:leader="none"/>
        </w:tabs>
        <w:ind w:left="851" w:hanging="851"/>
        <w:rPr>
          <w:rFonts w:cs="Arial"/>
          <w:b/>
          <w:b/>
        </w:rPr>
      </w:pPr>
      <w:r>
        <w:rPr>
          <w:rFonts w:cs="Arial"/>
          <w:bCs/>
        </w:rPr>
        <w:tab/>
        <w:t xml:space="preserve"> </w:t>
      </w:r>
      <w:r>
        <w:rPr>
          <w:rFonts w:cs="Arial"/>
          <w:b/>
          <w:u w:val="single"/>
        </w:rPr>
        <w:t>Előadók:</w:t>
      </w:r>
      <w:r>
        <w:rPr>
          <w:rFonts w:cs="Arial"/>
          <w:b/>
        </w:rPr>
        <w:tab/>
      </w:r>
      <w:r>
        <w:rPr>
          <w:rFonts w:cs="Arial"/>
          <w:bCs/>
        </w:rPr>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Németh Kálmán alpolgármester</w:t>
      </w:r>
    </w:p>
    <w:p>
      <w:pPr>
        <w:pStyle w:val="Normal"/>
        <w:ind w:left="540" w:hanging="540"/>
        <w:jc w:val="both"/>
        <w:rPr>
          <w:rFonts w:ascii="Arial" w:hAnsi="Arial" w:cs="Arial"/>
          <w:bCs/>
        </w:rPr>
      </w:pPr>
      <w:r>
        <w:rPr>
          <w:rFonts w:cs="Arial"/>
          <w:bCs/>
        </w:rPr>
      </w:r>
    </w:p>
    <w:p>
      <w:pPr>
        <w:pStyle w:val="Normal"/>
        <w:ind w:left="540" w:hanging="540"/>
        <w:jc w:val="both"/>
        <w:rPr/>
      </w:pPr>
      <w:r>
        <w:rPr>
          <w:b/>
          <w:bCs/>
          <w:u w:val="single"/>
        </w:rPr>
        <w:t>Dr. Ipkovich György polgármester:</w:t>
      </w:r>
      <w:r>
        <w:rPr/>
        <w:t xml:space="preserve"> Kívánja-e valaki kiegészíteni? Nem kívánja. Szavaznak.</w:t>
      </w:r>
    </w:p>
    <w:p>
      <w:pPr>
        <w:pStyle w:val="Normal"/>
        <w:ind w:left="540" w:hanging="540"/>
        <w:jc w:val="both"/>
        <w:rPr/>
      </w:pPr>
      <w:r>
        <w:rPr/>
      </w:r>
    </w:p>
    <w:p>
      <w:pPr>
        <w:pStyle w:val="Normal"/>
        <w:ind w:left="540" w:hanging="540"/>
        <w:jc w:val="both"/>
        <w:rPr/>
      </w:pPr>
      <w:r>
        <w:rPr/>
        <w:t>Aki elfogadja az előterjesztést, a zöld gombbal jelezze.</w:t>
      </w:r>
    </w:p>
    <w:p>
      <w:pPr>
        <w:pStyle w:val="Normal"/>
        <w:jc w:val="both"/>
        <w:rPr/>
      </w:pPr>
      <w:r>
        <w:rPr/>
        <w:t>27 képviselő vett részt a szavasában. 27 igen szavazattal a Közgyűlés elfogadta a javaslatot, és az alábbi határozatot hozta:</w:t>
      </w:r>
    </w:p>
    <w:p>
      <w:pPr>
        <w:pStyle w:val="Normal"/>
        <w:ind w:left="540" w:hanging="540"/>
        <w:jc w:val="both"/>
        <w:rPr/>
      </w:pPr>
      <w:r>
        <w:rPr/>
      </w:r>
    </w:p>
    <w:p>
      <w:pPr>
        <w:pStyle w:val="Normal"/>
        <w:jc w:val="center"/>
        <w:rPr>
          <w:rFonts w:cs="Arial"/>
          <w:b/>
          <w:b/>
          <w:u w:val="single"/>
        </w:rPr>
      </w:pPr>
      <w:r>
        <w:rPr>
          <w:rFonts w:cs="Arial"/>
          <w:b/>
          <w:u w:val="single"/>
        </w:rPr>
        <w:t>326/2007. (VI. 14.) Kgy. sz. határozat</w:t>
      </w:r>
    </w:p>
    <w:p>
      <w:pPr>
        <w:pStyle w:val="Normal"/>
        <w:rPr>
          <w:rFonts w:cs="Arial"/>
          <w:b/>
          <w:b/>
          <w:u w:val="single"/>
        </w:rPr>
      </w:pPr>
      <w:r>
        <w:rPr>
          <w:rFonts w:cs="Arial"/>
          <w:b/>
          <w:u w:val="single"/>
        </w:rPr>
      </w:r>
    </w:p>
    <w:p>
      <w:pPr>
        <w:pStyle w:val="Normal"/>
        <w:ind w:left="720" w:hanging="720"/>
        <w:jc w:val="both"/>
        <w:rPr/>
      </w:pPr>
      <w:r>
        <w:rPr>
          <w:rFonts w:cs="Arial"/>
        </w:rPr>
        <w:t>1.</w:t>
        <w:tab/>
        <w:t xml:space="preserve">Szombathely Megyei Jogú Város Önkormányzatának Közgyűlése úgy határoz, hogy az alábbi szombathelyi ingatlan ingyenes önkormányzati tulajdonba kerülését kezdeményezi a Magyar Államtól: </w:t>
      </w:r>
    </w:p>
    <w:p>
      <w:pPr>
        <w:pStyle w:val="Normal"/>
        <w:ind w:left="708" w:hanging="0"/>
        <w:jc w:val="both"/>
        <w:rPr>
          <w:rFonts w:cs="Arial"/>
        </w:rPr>
      </w:pPr>
      <w:r>
        <w:rPr>
          <w:rFonts w:cs="Arial"/>
        </w:rPr>
      </w:r>
    </w:p>
    <w:p>
      <w:pPr>
        <w:pStyle w:val="Normal"/>
        <w:ind w:left="708" w:hanging="0"/>
        <w:jc w:val="both"/>
        <w:rPr>
          <w:rFonts w:cs="Arial"/>
        </w:rPr>
      </w:pPr>
      <w:r>
        <w:rPr>
          <w:rFonts w:cs="Arial"/>
        </w:rPr>
        <w:t>hrsz: 0944/1</w:t>
      </w:r>
    </w:p>
    <w:p>
      <w:pPr>
        <w:pStyle w:val="Normal"/>
        <w:jc w:val="both"/>
        <w:rPr>
          <w:rFonts w:cs="Arial"/>
        </w:rPr>
      </w:pPr>
      <w:r>
        <w:rPr>
          <w:rFonts w:cs="Arial"/>
        </w:rPr>
        <w:tab/>
        <w:t xml:space="preserve">megnevezés: </w:t>
        <w:tab/>
        <w:t xml:space="preserve">kivett állami terület I. </w:t>
      </w:r>
    </w:p>
    <w:p>
      <w:pPr>
        <w:pStyle w:val="Normal"/>
        <w:jc w:val="both"/>
        <w:rPr>
          <w:rFonts w:cs="Arial"/>
        </w:rPr>
      </w:pPr>
      <w:r>
        <w:rPr>
          <w:rFonts w:cs="Arial"/>
        </w:rPr>
        <w:tab/>
        <w:t>terület:</w:t>
        <w:tab/>
        <w:t>3.4464 m</w:t>
      </w:r>
      <w:r>
        <w:rPr>
          <w:rFonts w:cs="Arial"/>
          <w:vertAlign w:val="superscript"/>
        </w:rPr>
        <w:t>2</w:t>
      </w:r>
    </w:p>
    <w:p>
      <w:pPr>
        <w:pStyle w:val="Normal"/>
        <w:ind w:firstLine="708"/>
        <w:jc w:val="both"/>
        <w:rPr>
          <w:rFonts w:cs="Arial"/>
        </w:rPr>
      </w:pPr>
      <w:r>
        <w:rPr>
          <w:rFonts w:cs="Arial"/>
        </w:rPr>
        <w:t>tulajdonos: Magyar Állam</w:t>
      </w:r>
    </w:p>
    <w:p>
      <w:pPr>
        <w:pStyle w:val="Normal"/>
        <w:ind w:firstLine="708"/>
        <w:jc w:val="both"/>
        <w:rPr>
          <w:rFonts w:cs="Arial"/>
        </w:rPr>
      </w:pPr>
      <w:r>
        <w:rPr>
          <w:rFonts w:cs="Arial"/>
        </w:rPr>
        <w:t xml:space="preserve">kezelő: Honvédelmi Minisztérium </w:t>
      </w:r>
    </w:p>
    <w:p>
      <w:pPr>
        <w:pStyle w:val="Normal"/>
        <w:ind w:firstLine="708"/>
        <w:jc w:val="both"/>
        <w:rPr>
          <w:rFonts w:cs="Arial"/>
        </w:rPr>
      </w:pPr>
      <w:r>
        <w:rPr>
          <w:rFonts w:cs="Arial"/>
        </w:rPr>
      </w:r>
    </w:p>
    <w:p>
      <w:pPr>
        <w:pStyle w:val="Normal"/>
        <w:ind w:left="720" w:hanging="720"/>
        <w:jc w:val="both"/>
        <w:rPr>
          <w:rFonts w:cs="Arial"/>
        </w:rPr>
      </w:pPr>
      <w:r>
        <w:rPr>
          <w:rFonts w:cs="Arial"/>
        </w:rPr>
        <w:t>2.</w:t>
        <w:tab/>
        <w:t xml:space="preserve">A Közgyűlés felhatalmazza a polgármestert, hogy tegye meg a szükséges intézkedéseket az ingatlan tulajdonjogának az Önkormányzat részére történő megszerzése érdekében. </w:t>
      </w:r>
    </w:p>
    <w:p>
      <w:pPr>
        <w:pStyle w:val="Normal"/>
        <w:ind w:left="720" w:hanging="720"/>
        <w:jc w:val="both"/>
        <w:rPr>
          <w:rFonts w:cs="Arial"/>
        </w:rPr>
      </w:pPr>
      <w:r>
        <w:rPr>
          <w:rFonts w:cs="Arial"/>
        </w:rPr>
      </w:r>
    </w:p>
    <w:p>
      <w:pPr>
        <w:pStyle w:val="Normal"/>
        <w:ind w:left="720" w:hanging="720"/>
        <w:jc w:val="both"/>
        <w:rPr>
          <w:rFonts w:cs="Arial"/>
        </w:rPr>
      </w:pPr>
      <w:r>
        <w:rPr>
          <w:rFonts w:cs="Arial"/>
        </w:rPr>
        <w:t>3.</w:t>
        <w:tab/>
        <w:t xml:space="preserve">Az ingatlant az Önkormányzat az államháztartásról szóló többször módosított 1992. évi XXXVIII. törvény 109/K. § (9) bekezdésére figyelemmel a helyi önkormányzatokról szóló 1990. évi LXV. tv. 8. § (4) bekezdése alapján gazdasági és területfejlesztési célkitűzés megvalósítása érdekében kívánja tulajdonba venni. </w:t>
      </w:r>
    </w:p>
    <w:p>
      <w:pPr>
        <w:pStyle w:val="Normal"/>
        <w:ind w:left="720" w:hanging="720"/>
        <w:jc w:val="both"/>
        <w:rPr/>
      </w:pPr>
      <w:r>
        <w:rPr>
          <w:rFonts w:cs="Arial"/>
        </w:rPr>
        <w:tab/>
        <w:t>A vagyonigénylés összhangban van Szombathely Megyei Jogú Város hosszú távú településfejlesztési koncepciójával.</w:t>
      </w:r>
    </w:p>
    <w:p>
      <w:pPr>
        <w:pStyle w:val="Normal"/>
        <w:ind w:left="720" w:hanging="720"/>
        <w:jc w:val="both"/>
        <w:rPr>
          <w:rFonts w:cs="Arial"/>
        </w:rPr>
      </w:pPr>
      <w:r>
        <w:rPr>
          <w:rFonts w:cs="Arial"/>
        </w:rPr>
      </w:r>
    </w:p>
    <w:p>
      <w:pPr>
        <w:pStyle w:val="Normal"/>
        <w:ind w:left="720" w:hanging="720"/>
        <w:jc w:val="both"/>
        <w:rPr>
          <w:rFonts w:cs="Arial"/>
        </w:rPr>
      </w:pPr>
      <w:r>
        <w:rPr>
          <w:rFonts w:cs="Arial"/>
        </w:rPr>
        <w:t>4.</w:t>
        <w:tab/>
        <w:t xml:space="preserve">Az Önkormányzat saját költségén vállalja az ingatlan környezeti állapotának felmérését, szükség esetén kármentesítését és az ingatlan vonatkozásában lemond az állammal szemben támasztott bármely követelésről. A kérelemnek helyt adó döntés esetén az Önkormányzat vállalja a tulajdonba adás érdekében a Kincstári Vagyoni Igazgatóság előtt folyó eljárásban felmerülő költségek megtérítését.  </w:t>
      </w:r>
    </w:p>
    <w:p>
      <w:pPr>
        <w:pStyle w:val="Normal"/>
        <w:ind w:left="720" w:hanging="720"/>
        <w:jc w:val="both"/>
        <w:rPr>
          <w:rFonts w:cs="Arial"/>
        </w:rPr>
      </w:pPr>
      <w:r>
        <w:rPr>
          <w:rFonts w:cs="Arial"/>
        </w:rPr>
      </w:r>
    </w:p>
    <w:p>
      <w:pPr>
        <w:pStyle w:val="Normal"/>
        <w:ind w:left="720" w:hanging="720"/>
        <w:jc w:val="both"/>
        <w:rPr/>
      </w:pPr>
      <w:r>
        <w:rPr>
          <w:rFonts w:cs="Arial"/>
        </w:rPr>
        <w:t xml:space="preserve">5. </w:t>
        <w:tab/>
        <w:t>Az Önkormányzat vállalja, hogy tájékoztatja a Kincstári Vagyoni Igazgatóságot az ingatlannal kapcsolatos esetleges értékesítési szándékáról. Az Önkormányzat vállalja, hogy az ingatlan önkormányzati tulajdonban maradása esetén az ingatlan tulajdonba adásától számított 5 éven át évente, a tárgyévet követő év első felétől kezdődően tájékoztatja a Kincstári Vagyoni Igazgatóságot az ingatlanok hasznosításáról.</w:t>
      </w:r>
    </w:p>
    <w:p>
      <w:pPr>
        <w:pStyle w:val="Normal"/>
        <w:ind w:left="720" w:hanging="720"/>
        <w:jc w:val="both"/>
        <w:rPr>
          <w:rFonts w:cs="Arial"/>
        </w:rPr>
      </w:pPr>
      <w:r>
        <w:rPr>
          <w:rFonts w:cs="Arial"/>
        </w:rPr>
      </w:r>
    </w:p>
    <w:p>
      <w:pPr>
        <w:pStyle w:val="Normal"/>
        <w:ind w:left="720" w:hanging="720"/>
        <w:jc w:val="both"/>
        <w:rPr>
          <w:rFonts w:cs="Arial"/>
        </w:rPr>
      </w:pPr>
      <w:r>
        <w:rPr>
          <w:rFonts w:cs="Arial"/>
        </w:rPr>
        <w:t>6.</w:t>
        <w:tab/>
        <w:t xml:space="preserve">Az Önkormányzat vállalja, hogy az 1. pontban feltüntetett ingatlan tulajdonjogát az ingatlanra vonatkozó terhekkel együtt veszi át.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A végrehajtás előkészítéséért:</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 xml:space="preserve">2007. június 30. </w:t>
      </w:r>
    </w:p>
    <w:p>
      <w:pPr>
        <w:pStyle w:val="Normal"/>
        <w:ind w:left="540" w:hanging="540"/>
        <w:jc w:val="both"/>
        <w:rPr>
          <w:rFonts w:cs="Arial"/>
        </w:rPr>
      </w:pPr>
      <w:r>
        <w:rPr>
          <w:rFonts w:cs="Arial"/>
        </w:rPr>
      </w:r>
    </w:p>
    <w:p>
      <w:pPr>
        <w:pStyle w:val="Normal"/>
        <w:ind w:left="540" w:hanging="540"/>
        <w:jc w:val="both"/>
        <w:rPr/>
      </w:pPr>
      <w:r>
        <w:rPr/>
      </w:r>
    </w:p>
    <w:p>
      <w:pPr>
        <w:pStyle w:val="Header"/>
        <w:tabs>
          <w:tab w:val="clear" w:pos="4536"/>
          <w:tab w:val="clear" w:pos="9072"/>
          <w:tab w:val="left" w:pos="0" w:leader="none"/>
        </w:tabs>
        <w:ind w:left="900" w:hanging="900"/>
        <w:jc w:val="both"/>
        <w:rPr/>
      </w:pPr>
      <w:r>
        <w:rPr>
          <w:rFonts w:cs="Arial" w:ascii="Arial" w:hAnsi="Arial"/>
          <w:b/>
        </w:rPr>
        <w:t>13./</w:t>
        <w:tab/>
        <w:t>Javaslat a Szombathelyiek Egészségéért Egyesület székhelybejegyzéséhez, illetve helyiséghasználatához hozzájárulás megadására</w:t>
      </w:r>
    </w:p>
    <w:p>
      <w:pPr>
        <w:pStyle w:val="TextBody"/>
        <w:tabs>
          <w:tab w:val="clear" w:pos="709"/>
          <w:tab w:val="left" w:pos="851" w:leader="none"/>
        </w:tabs>
        <w:ind w:left="851" w:hanging="851"/>
        <w:rPr>
          <w:rFonts w:cs="Arial"/>
          <w:b/>
          <w:b/>
        </w:rPr>
      </w:pPr>
      <w:r>
        <w:rPr>
          <w:rFonts w:cs="Arial"/>
          <w:bCs/>
        </w:rPr>
        <w:tab/>
        <w:t xml:space="preserve"> </w:t>
      </w:r>
      <w:r>
        <w:rPr>
          <w:rFonts w:cs="Arial"/>
          <w:b/>
          <w:u w:val="single"/>
        </w:rPr>
        <w:t>Előadók:</w:t>
      </w:r>
      <w:r>
        <w:rPr>
          <w:rFonts w:cs="Arial"/>
          <w:b/>
        </w:rPr>
        <w:tab/>
      </w:r>
      <w:r>
        <w:rPr>
          <w:rFonts w:cs="Arial"/>
          <w:bCs/>
        </w:rPr>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Németh Kálmán alpolgármester</w:t>
      </w:r>
    </w:p>
    <w:p>
      <w:pPr>
        <w:pStyle w:val="Normal"/>
        <w:ind w:left="540" w:hanging="540"/>
        <w:jc w:val="both"/>
        <w:rPr>
          <w:rFonts w:ascii="Arial" w:hAnsi="Arial" w:cs="Arial"/>
          <w:bCs/>
        </w:rPr>
      </w:pPr>
      <w:r>
        <w:rPr>
          <w:rFonts w:cs="Arial"/>
          <w:bCs/>
        </w:rPr>
      </w:r>
    </w:p>
    <w:p>
      <w:pPr>
        <w:pStyle w:val="Normal"/>
        <w:ind w:left="540" w:hanging="540"/>
        <w:jc w:val="both"/>
        <w:rPr/>
      </w:pPr>
      <w:r>
        <w:rPr>
          <w:b/>
          <w:bCs/>
          <w:u w:val="single"/>
        </w:rPr>
        <w:t>Dr. Ipkovich György polgármester:</w:t>
      </w:r>
      <w:r>
        <w:rPr/>
        <w:t xml:space="preserve"> Kívánja-e valaki kiegészíteni? Kérdést intézni? Nem kívánja. Szavaznak.</w:t>
      </w:r>
    </w:p>
    <w:p>
      <w:pPr>
        <w:pStyle w:val="Normal"/>
        <w:ind w:left="540" w:hanging="540"/>
        <w:jc w:val="both"/>
        <w:rPr/>
      </w:pPr>
      <w:r>
        <w:rPr/>
      </w:r>
    </w:p>
    <w:p>
      <w:pPr>
        <w:pStyle w:val="Normal"/>
        <w:ind w:left="540" w:hanging="540"/>
        <w:jc w:val="both"/>
        <w:rPr/>
      </w:pPr>
      <w:r>
        <w:rPr/>
        <w:t>Aki az előterjesztést elfogadja, kéri, a zöld gombbal jelezni szíveskedjék.</w:t>
      </w:r>
    </w:p>
    <w:p>
      <w:pPr>
        <w:pStyle w:val="Normal"/>
        <w:jc w:val="both"/>
        <w:rPr/>
      </w:pPr>
      <w:r>
        <w:rPr/>
        <w:t>27 képviselő vett részt a szavazásban. 26 igen szavazattal és 1 tartózkodással fogadta el a Közgyűlés az előterjesztést, és az alábbi határozatot hozta:</w:t>
      </w:r>
    </w:p>
    <w:p>
      <w:pPr>
        <w:pStyle w:val="Normal"/>
        <w:ind w:left="540" w:hanging="540"/>
        <w:jc w:val="both"/>
        <w:rPr/>
      </w:pPr>
      <w:r>
        <w:rPr/>
      </w:r>
    </w:p>
    <w:p>
      <w:pPr>
        <w:pStyle w:val="Normal"/>
        <w:jc w:val="center"/>
        <w:rPr>
          <w:rFonts w:cs="Arial"/>
          <w:b/>
          <w:b/>
          <w:u w:val="single"/>
        </w:rPr>
      </w:pPr>
      <w:r>
        <w:rPr>
          <w:rFonts w:cs="Arial"/>
          <w:b/>
          <w:u w:val="single"/>
        </w:rPr>
        <w:t>327/2007. (VI. 14.) Kgy. sz. határozat</w:t>
      </w:r>
    </w:p>
    <w:p>
      <w:pPr>
        <w:pStyle w:val="Normal"/>
        <w:rPr>
          <w:rFonts w:cs="Arial"/>
          <w:b/>
          <w:b/>
          <w:u w:val="single"/>
        </w:rPr>
      </w:pPr>
      <w:r>
        <w:rPr>
          <w:rFonts w:cs="Arial"/>
          <w:b/>
          <w:u w:val="single"/>
        </w:rPr>
      </w:r>
    </w:p>
    <w:p>
      <w:pPr>
        <w:pStyle w:val="Normal"/>
        <w:jc w:val="both"/>
        <w:rPr/>
      </w:pPr>
      <w:r>
        <w:rPr>
          <w:rFonts w:cs="Arial"/>
        </w:rPr>
        <w:t>A Közgyűlés – Szombathely Megyei Jogú Város Önkormányzata vagyonáról, a vagyontárgyak feletti tulajdonosi jogok gyakorlásáról szóló 29/2004. (VI.30.) önkormányzati rendelet 14.§ (1) bekezdése alapján – hozzájárul  ahhoz, hogy a Szombathelyiek Egészségéért Egyesület a Szombathely, Nádasdy Ferenc u. 4. szám alatti – az Egészségügyi Alapellátó Intézmény kezelésében lévő - ingatlant székhelyként bejegyeztesse, és az ingatlant székhelyként ingyenesen használja.</w:t>
      </w:r>
    </w:p>
    <w:p>
      <w:pPr>
        <w:pStyle w:val="Normal"/>
        <w:jc w:val="both"/>
        <w:rPr>
          <w:rFonts w:cs="Arial"/>
        </w:rPr>
      </w:pPr>
      <w:r>
        <w:rPr>
          <w:rFonts w:cs="Arial"/>
        </w:rPr>
        <w:t>A Közgyűlés hozzájárulása visszavonásig érvényes.</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 xml:space="preserve">/a végrehajtás előkészítéséért: </w:t>
      </w:r>
    </w:p>
    <w:p>
      <w:pPr>
        <w:pStyle w:val="Normal"/>
        <w:ind w:left="1416" w:firstLine="708"/>
        <w:rPr>
          <w:rFonts w:cs="Arial"/>
          <w:b/>
          <w:b/>
          <w:bCs/>
        </w:rPr>
      </w:pPr>
      <w:r>
        <w:rPr>
          <w:rFonts w:cs="Arial"/>
        </w:rPr>
        <w:t>dr. Tőke Erzsébet, a Jogi és Képviselői Osztály vezetője/</w:t>
      </w:r>
    </w:p>
    <w:p>
      <w:pPr>
        <w:pStyle w:val="TextBody"/>
        <w:rPr>
          <w:rFonts w:cs="Arial"/>
          <w:b/>
          <w:b/>
          <w:bCs/>
        </w:rPr>
      </w:pPr>
      <w:r>
        <w:rPr>
          <w:rFonts w:cs="Arial"/>
          <w:b/>
          <w:bCs/>
        </w:rPr>
      </w:r>
    </w:p>
    <w:p>
      <w:pPr>
        <w:pStyle w:val="TextBody"/>
        <w:rPr/>
      </w:pPr>
      <w:r>
        <w:rPr>
          <w:rFonts w:cs="Arial"/>
          <w:b/>
          <w:bCs/>
          <w:u w:val="single"/>
        </w:rPr>
        <w:t>Határidő:</w:t>
      </w:r>
      <w:r>
        <w:rPr>
          <w:rFonts w:cs="Arial"/>
        </w:rPr>
        <w:t xml:space="preserve"> </w:t>
        <w:tab/>
        <w:t xml:space="preserve">2007. június 30.         </w:t>
      </w:r>
    </w:p>
    <w:p>
      <w:pPr>
        <w:pStyle w:val="Normal"/>
        <w:ind w:left="540" w:hanging="540"/>
        <w:jc w:val="both"/>
        <w:rPr>
          <w:rFonts w:cs="Arial"/>
        </w:rPr>
      </w:pPr>
      <w:r>
        <w:rPr>
          <w:rFonts w:cs="Arial"/>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Header"/>
        <w:tabs>
          <w:tab w:val="clear" w:pos="4536"/>
          <w:tab w:val="clear" w:pos="9072"/>
          <w:tab w:val="left" w:pos="0" w:leader="none"/>
        </w:tabs>
        <w:ind w:left="900" w:hanging="900"/>
        <w:jc w:val="both"/>
        <w:rPr/>
      </w:pPr>
      <w:r>
        <w:rPr>
          <w:rFonts w:cs="Arial" w:ascii="Arial" w:hAnsi="Arial"/>
          <w:b/>
        </w:rPr>
        <w:t xml:space="preserve">14./ </w:t>
        <w:tab/>
        <w:t>Javaslat a Szombathely 0248/19, 0248/20 és a 0248/21 hrsz-ú Csaba utcai ingatlanok hasznosítására</w:t>
      </w:r>
    </w:p>
    <w:p>
      <w:pPr>
        <w:pStyle w:val="TextBody"/>
        <w:tabs>
          <w:tab w:val="clear" w:pos="709"/>
          <w:tab w:val="left" w:pos="851" w:leader="none"/>
        </w:tabs>
        <w:ind w:left="851" w:hanging="851"/>
        <w:rPr>
          <w:rFonts w:cs="Arial"/>
          <w:b/>
          <w:b/>
        </w:rPr>
      </w:pPr>
      <w:r>
        <w:rPr>
          <w:rFonts w:cs="Arial"/>
          <w:bCs/>
        </w:rPr>
        <w:tab/>
        <w:t xml:space="preserve"> </w:t>
      </w:r>
      <w:r>
        <w:rPr>
          <w:rFonts w:cs="Arial"/>
          <w:b/>
          <w:u w:val="single"/>
        </w:rPr>
        <w:t>Előadók:</w:t>
      </w:r>
      <w:r>
        <w:rPr>
          <w:rFonts w:cs="Arial"/>
          <w:b/>
        </w:rPr>
        <w:tab/>
      </w:r>
      <w:r>
        <w:rPr>
          <w:rFonts w:cs="Arial"/>
          <w:bCs/>
        </w:rPr>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Németh Kálmán alpolgármester</w:t>
      </w:r>
    </w:p>
    <w:p>
      <w:pPr>
        <w:pStyle w:val="Normal"/>
        <w:ind w:left="540" w:hanging="540"/>
        <w:jc w:val="both"/>
        <w:rPr>
          <w:rFonts w:ascii="Arial" w:hAnsi="Arial" w:cs="Arial"/>
          <w:bCs/>
        </w:rPr>
      </w:pPr>
      <w:r>
        <w:rPr>
          <w:rFonts w:cs="Arial"/>
          <w:bCs/>
        </w:rPr>
      </w:r>
    </w:p>
    <w:p>
      <w:pPr>
        <w:pStyle w:val="Normal"/>
        <w:ind w:left="540" w:hanging="540"/>
        <w:jc w:val="both"/>
        <w:rPr/>
      </w:pPr>
      <w:r>
        <w:rPr>
          <w:b/>
          <w:bCs/>
          <w:u w:val="single"/>
        </w:rPr>
        <w:t>Soós József, a Városfejlesztési és Környezetvédelmi Bizottság elnöke:</w:t>
      </w:r>
      <w:r>
        <w:rPr/>
        <w:t xml:space="preserve"> A bizottság javaslata az, hogy a nyomvonal korrekció és a régi út rehabilitálása után kerüljön eladásra ez a terület, itt esetleg bérleti jogviszony létesítését tartaná jónak. Praktikus okokból javasolja a bizottság, tehát egy tulajdonba került ingatlanon kellene mindenféle nyomvonal korrekciót és rehabilitációt elvégez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 valószínű jó ötlet. Csak nem hiszi, hogy az érintettek igényeivel találkozik. Úgy tudja – de javítsák ki, ha rosszul tudja -, hogy fejlesztést kívánnak ezen az ingatlanon az érintettek végrehajtani. Azért kívánják megvásárolni, mert olyan fejlesztést kívánnak végrehajtani, amit bérleményben nem csinálnának meg. Tehát, és kapcsolódik az általuk már megvásárolt területhez. Azt javasolja, tiszteletben tartva a bizottság álláspontját is, hogy tegyék lehetővé a már megvásárolt ingatlan mellé a fejlesztésnek a végrehajtását, és az eredeti előterjesztést tartsák jóvá.</w:t>
      </w:r>
    </w:p>
    <w:p>
      <w:pPr>
        <w:pStyle w:val="Normal"/>
        <w:ind w:left="540" w:hanging="540"/>
        <w:jc w:val="both"/>
        <w:rPr/>
      </w:pPr>
      <w:r>
        <w:rPr/>
      </w:r>
    </w:p>
    <w:p>
      <w:pPr>
        <w:pStyle w:val="Normal"/>
        <w:jc w:val="both"/>
        <w:rPr/>
      </w:pPr>
      <w:r>
        <w:rPr/>
        <w:t>Az eredeti előterjesztés felett indít szavazást. Aki az eredeti előterjesztést elfogadja, kéri, a zöld gombbal jelezni szíveskedjék.</w:t>
      </w:r>
    </w:p>
    <w:p>
      <w:pPr>
        <w:pStyle w:val="Normal"/>
        <w:jc w:val="both"/>
        <w:rPr/>
      </w:pPr>
      <w:r>
        <w:rPr/>
        <w:t>26 képviselő vett részt a szavazásban. 16 igen szavazattal és 10 tartózkodással elfogadta a Közgyűlés az előterjesztést, és az alábbi határozatot hozta:</w:t>
      </w:r>
    </w:p>
    <w:p>
      <w:pPr>
        <w:pStyle w:val="Normal"/>
        <w:jc w:val="both"/>
        <w:rPr/>
      </w:pPr>
      <w:r>
        <w:rPr/>
      </w:r>
    </w:p>
    <w:p>
      <w:pPr>
        <w:pStyle w:val="Normal"/>
        <w:jc w:val="center"/>
        <w:rPr>
          <w:rFonts w:cs="Arial"/>
          <w:b/>
          <w:b/>
          <w:u w:val="single"/>
        </w:rPr>
      </w:pPr>
      <w:r>
        <w:rPr>
          <w:rFonts w:cs="Arial"/>
          <w:b/>
          <w:u w:val="single"/>
        </w:rPr>
        <w:t>328/2007. (VI. 14.) Kgy. sz. határozat</w:t>
      </w:r>
    </w:p>
    <w:p>
      <w:pPr>
        <w:pStyle w:val="Normal"/>
        <w:rPr>
          <w:rFonts w:cs="Arial"/>
          <w:b/>
          <w:b/>
          <w:u w:val="single"/>
        </w:rPr>
      </w:pPr>
      <w:r>
        <w:rPr>
          <w:rFonts w:cs="Arial"/>
          <w:b/>
          <w:u w:val="single"/>
        </w:rPr>
      </w:r>
    </w:p>
    <w:p>
      <w:pPr>
        <w:pStyle w:val="TextBody"/>
        <w:numPr>
          <w:ilvl w:val="0"/>
          <w:numId w:val="25"/>
        </w:numPr>
        <w:rPr/>
      </w:pPr>
      <w:r>
        <w:rPr>
          <w:rFonts w:cs="Arial"/>
        </w:rPr>
        <w:t>A Közgyűlés elhatározza, hogy az önkormányzat tulajdonát képező szombathelyi 0248/19, 0248/20, 0248/21 hrsz-ú összesen 6.254 m</w:t>
      </w:r>
      <w:r>
        <w:rPr>
          <w:rFonts w:cs="Arial"/>
          <w:vertAlign w:val="superscript"/>
        </w:rPr>
        <w:t>2</w:t>
      </w:r>
      <w:r>
        <w:rPr>
          <w:rFonts w:cs="Arial"/>
        </w:rPr>
        <w:t xml:space="preserve"> nagyságú művelés alól kivett  megnevezésű ingatlanok egyben történő értékesítésére nyilvános pályázatot hirdet a   pályázati felhívásban meghatározott  kötelezettségekkel.</w:t>
        <w:tab/>
        <w:br/>
        <w:t>A Közgyűlés az ingatlanok kikiáltási árát összesen 17.522.400,-Ft + 3.504.400.- ÁFA, összesen 21.026.800.- forint összegben, a  pályázati biztosítékot pedig 2.000.000,-Ft összegben állapítja meg.</w:t>
      </w:r>
    </w:p>
    <w:p>
      <w:pPr>
        <w:pStyle w:val="TextBody"/>
        <w:rPr>
          <w:rFonts w:cs="Arial"/>
        </w:rPr>
      </w:pPr>
      <w:r>
        <w:rPr>
          <w:rFonts w:cs="Arial"/>
        </w:rPr>
      </w:r>
    </w:p>
    <w:p>
      <w:pPr>
        <w:pStyle w:val="TextBody"/>
        <w:numPr>
          <w:ilvl w:val="0"/>
          <w:numId w:val="17"/>
        </w:numPr>
        <w:rPr/>
      </w:pPr>
      <w:r>
        <w:rPr>
          <w:rFonts w:cs="Arial"/>
        </w:rPr>
        <w:t>A Közgyűlés az 1. pont szerinti ingatlanok eladására vonatkozó, a liciteljárás szabályai szerint elkészített „Pályázati Felhívás”-t jóváhagyja és felhatalmazza a polgármestert arra, hogy jóváhagyás szerinti tartalommal a pályázatot kiírja.</w:t>
      </w:r>
    </w:p>
    <w:p>
      <w:pPr>
        <w:pStyle w:val="TextBody"/>
        <w:rPr>
          <w:rFonts w:cs="Arial"/>
        </w:rPr>
      </w:pPr>
      <w:r>
        <w:rPr>
          <w:rFonts w:cs="Arial"/>
        </w:rPr>
      </w:r>
    </w:p>
    <w:p>
      <w:pPr>
        <w:pStyle w:val="TextBody"/>
        <w:tabs>
          <w:tab w:val="clear" w:pos="709"/>
          <w:tab w:val="left" w:pos="360" w:leader="none"/>
        </w:tabs>
        <w:rPr>
          <w:rFonts w:cs="Arial"/>
          <w:b/>
          <w:b/>
          <w:bCs/>
        </w:rPr>
      </w:pPr>
      <w:r>
        <w:rPr>
          <w:rFonts w:cs="Arial"/>
          <w:b/>
          <w:bCs/>
        </w:rPr>
      </w:r>
    </w:p>
    <w:p>
      <w:pPr>
        <w:pStyle w:val="TextBody"/>
        <w:rPr/>
      </w:pPr>
      <w:r>
        <w:rPr>
          <w:rFonts w:cs="Arial"/>
          <w:b/>
          <w:bCs/>
          <w:u w:val="single"/>
        </w:rPr>
        <w:t>Felelősök:</w:t>
      </w:r>
      <w:r>
        <w:rPr>
          <w:rFonts w:cs="Arial"/>
        </w:rPr>
        <w:t xml:space="preserve"> </w:t>
        <w:tab/>
        <w:t>Dr. Ipkovich György polgármester</w:t>
      </w:r>
    </w:p>
    <w:p>
      <w:pPr>
        <w:pStyle w:val="TextBody"/>
        <w:rPr>
          <w:rFonts w:cs="Arial"/>
        </w:rPr>
      </w:pPr>
      <w:r>
        <w:rPr>
          <w:rFonts w:cs="Arial"/>
        </w:rPr>
        <w:tab/>
        <w:tab/>
        <w:t>Dr. Nemény András a Pénzügyi és Gazdasági Bizottság elnöke</w:t>
      </w:r>
    </w:p>
    <w:p>
      <w:pPr>
        <w:pStyle w:val="TextBody"/>
        <w:ind w:left="708" w:firstLine="708"/>
        <w:rPr>
          <w:rFonts w:cs="Arial"/>
        </w:rPr>
      </w:pPr>
      <w:r>
        <w:rPr>
          <w:rFonts w:cs="Arial"/>
        </w:rPr>
        <w:t>Dr. Nagy Tibor aljegyző</w:t>
      </w:r>
    </w:p>
    <w:p>
      <w:pPr>
        <w:pStyle w:val="TextBody"/>
        <w:ind w:left="708" w:firstLine="708"/>
        <w:rPr>
          <w:rFonts w:cs="Arial"/>
        </w:rPr>
      </w:pPr>
      <w:r>
        <w:rPr>
          <w:rFonts w:cs="Arial"/>
        </w:rPr>
        <w:t xml:space="preserve">(A végrehajtás előkészítéséért: </w:t>
      </w:r>
    </w:p>
    <w:p>
      <w:pPr>
        <w:pStyle w:val="TextBody"/>
        <w:ind w:left="2124" w:hanging="0"/>
        <w:rPr>
          <w:rFonts w:cs="Arial"/>
        </w:rPr>
      </w:pPr>
      <w:r>
        <w:rPr>
          <w:rFonts w:cs="Arial"/>
        </w:rPr>
        <w:t>Dr. Tőke Erzsébet, a Jogi és Képviselői Osztály vezetője)</w:t>
      </w:r>
    </w:p>
    <w:p>
      <w:pPr>
        <w:pStyle w:val="TextBody"/>
        <w:ind w:left="2124" w:hanging="0"/>
        <w:rPr>
          <w:rFonts w:cs="Arial"/>
        </w:rPr>
      </w:pPr>
      <w:r>
        <w:rPr>
          <w:rFonts w:cs="Arial"/>
        </w:rPr>
      </w:r>
    </w:p>
    <w:p>
      <w:pPr>
        <w:pStyle w:val="TextBody"/>
        <w:rPr/>
      </w:pPr>
      <w:r>
        <w:rPr>
          <w:rFonts w:cs="Arial"/>
          <w:b/>
          <w:bCs/>
          <w:u w:val="single"/>
        </w:rPr>
        <w:t>Határidő:</w:t>
      </w:r>
      <w:r>
        <w:rPr>
          <w:rFonts w:cs="Arial"/>
        </w:rPr>
        <w:t xml:space="preserve"> </w:t>
        <w:tab/>
        <w:t xml:space="preserve">a pályázat kiírására: 2007. július 25. </w:t>
      </w:r>
    </w:p>
    <w:p>
      <w:pPr>
        <w:pStyle w:val="Normal"/>
        <w:rPr>
          <w:rFonts w:cs="Arial"/>
        </w:rPr>
      </w:pPr>
      <w:r>
        <w:rPr>
          <w:rFonts w:cs="Arial"/>
        </w:rPr>
      </w:r>
    </w:p>
    <w:p>
      <w:pPr>
        <w:pStyle w:val="Normal"/>
        <w:jc w:val="both"/>
        <w:rPr>
          <w:rFonts w:cs="Arial"/>
        </w:rPr>
      </w:pPr>
      <w:r>
        <w:rPr>
          <w:rFonts w:cs="Arial"/>
        </w:rPr>
      </w:r>
    </w:p>
    <w:p>
      <w:pPr>
        <w:pStyle w:val="Normal"/>
        <w:ind w:left="540" w:hanging="540"/>
        <w:jc w:val="both"/>
        <w:rPr/>
      </w:pPr>
      <w:r>
        <w:rPr>
          <w:b/>
          <w:bCs/>
          <w:u w:val="single"/>
        </w:rPr>
        <w:t>Dr. Ipkovich György polgármester:</w:t>
      </w:r>
      <w:r>
        <w:rPr/>
        <w:t xml:space="preserve"> Indulhat a fejlesztése. Azt kéri a bizottságtól, azt kísérje figyelemmel, hogy ez megtörténik.</w:t>
      </w:r>
    </w:p>
    <w:p>
      <w:pPr>
        <w:pStyle w:val="Normal"/>
        <w:ind w:left="540" w:hanging="540"/>
        <w:jc w:val="both"/>
        <w:rPr/>
      </w:pPr>
      <w:r>
        <w:rPr/>
      </w:r>
    </w:p>
    <w:p>
      <w:pPr>
        <w:pStyle w:val="Normal"/>
        <w:ind w:left="540" w:hanging="540"/>
        <w:jc w:val="both"/>
        <w:rPr/>
      </w:pPr>
      <w:r>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15./</w:t>
        <w:tab/>
        <w:t>Javaslat önkormányzati tulajdonú helyiségek bérlőinek közvetlen kijelölésére</w:t>
      </w:r>
    </w:p>
    <w:p>
      <w:pPr>
        <w:pStyle w:val="TextBody"/>
        <w:tabs>
          <w:tab w:val="clear" w:pos="709"/>
          <w:tab w:val="left" w:pos="851" w:leader="none"/>
        </w:tabs>
        <w:ind w:left="851" w:hanging="851"/>
        <w:rPr>
          <w:rFonts w:cs="Arial"/>
          <w:b/>
          <w:b/>
        </w:rPr>
      </w:pPr>
      <w:r>
        <w:rPr>
          <w:rFonts w:cs="Arial"/>
          <w:bCs/>
        </w:rPr>
        <w:tab/>
        <w:t xml:space="preserve"> </w:t>
      </w:r>
      <w:r>
        <w:rPr>
          <w:rFonts w:cs="Arial"/>
          <w:b/>
          <w:u w:val="single"/>
        </w:rPr>
        <w:t>Előadók:</w:t>
      </w:r>
      <w:r>
        <w:rPr>
          <w:rFonts w:cs="Arial"/>
          <w:b/>
        </w:rPr>
        <w:tab/>
      </w:r>
      <w:r>
        <w:rPr>
          <w:rFonts w:cs="Arial"/>
          <w:bCs/>
        </w:rPr>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Németh Kálmán alpolgármester</w:t>
      </w:r>
    </w:p>
    <w:p>
      <w:pPr>
        <w:pStyle w:val="Normal"/>
        <w:ind w:left="540" w:hanging="540"/>
        <w:jc w:val="both"/>
        <w:rPr>
          <w:rFonts w:ascii="Arial" w:hAnsi="Arial" w:cs="Arial"/>
          <w:bCs/>
        </w:rPr>
      </w:pPr>
      <w:r>
        <w:rPr>
          <w:rFonts w:cs="Arial"/>
          <w:bCs/>
        </w:rPr>
      </w:r>
    </w:p>
    <w:p>
      <w:pPr>
        <w:pStyle w:val="Normal"/>
        <w:ind w:left="540" w:hanging="540"/>
        <w:jc w:val="both"/>
        <w:rPr/>
      </w:pPr>
      <w:r>
        <w:rPr>
          <w:b/>
          <w:bCs/>
          <w:u w:val="single"/>
        </w:rPr>
        <w:t>Dr. Ipkovich György polgármester:</w:t>
      </w:r>
      <w:r>
        <w:rPr/>
        <w:t xml:space="preserve"> Kívánja-e valaki kiegészíteni? Kérdést intézni? Nem kívánja. Szavazást rendel el.</w:t>
      </w:r>
    </w:p>
    <w:p>
      <w:pPr>
        <w:pStyle w:val="Normal"/>
        <w:ind w:left="540" w:hanging="540"/>
        <w:jc w:val="both"/>
        <w:rPr/>
      </w:pPr>
      <w:r>
        <w:rPr/>
      </w:r>
    </w:p>
    <w:p>
      <w:pPr>
        <w:pStyle w:val="Normal"/>
        <w:ind w:left="540" w:hanging="540"/>
        <w:jc w:val="both"/>
        <w:rPr/>
      </w:pPr>
      <w:r>
        <w:rPr/>
        <w:t>Aki elfogadja az előterjesztést, a zöld gombot nyomja meg.</w:t>
      </w:r>
    </w:p>
    <w:p>
      <w:pPr>
        <w:pStyle w:val="Normal"/>
        <w:ind w:left="540" w:hanging="540"/>
        <w:jc w:val="both"/>
        <w:rPr/>
      </w:pPr>
      <w:r>
        <w:rPr/>
      </w:r>
    </w:p>
    <w:p>
      <w:pPr>
        <w:pStyle w:val="Normal"/>
        <w:ind w:left="540" w:hanging="540"/>
        <w:jc w:val="both"/>
        <w:rPr/>
      </w:pPr>
      <w:r>
        <w:rPr>
          <w:b/>
          <w:bCs/>
          <w:u w:val="single"/>
        </w:rPr>
        <w:t>mikrofon nélkül valaki:</w:t>
      </w:r>
      <w:r>
        <w:rPr/>
        <w:t xml:space="preserve"> Mirő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gyben, az előterjesztés.</w:t>
      </w:r>
    </w:p>
    <w:p>
      <w:pPr>
        <w:pStyle w:val="Normal"/>
        <w:ind w:left="540" w:hanging="540"/>
        <w:jc w:val="both"/>
        <w:rPr/>
      </w:pPr>
      <w:r>
        <w:rPr/>
      </w:r>
    </w:p>
    <w:p>
      <w:pPr>
        <w:pStyle w:val="Normal"/>
        <w:jc w:val="both"/>
        <w:rPr/>
      </w:pPr>
      <w:r>
        <w:rPr/>
        <w:t>26 képviselő vett részt a szavazásban. 16 igen, 2 nem szavazattal és 8 tartózkodással fogadta el a Közgyűlés az előterjesztést, és az alábbi határozatokat hozta:</w:t>
      </w:r>
    </w:p>
    <w:p>
      <w:pPr>
        <w:pStyle w:val="Normal"/>
        <w:jc w:val="both"/>
        <w:rPr/>
      </w:pPr>
      <w:r>
        <w:rPr/>
      </w:r>
    </w:p>
    <w:p>
      <w:pPr>
        <w:pStyle w:val="Normal"/>
        <w:jc w:val="center"/>
        <w:rPr>
          <w:rFonts w:cs="Arial"/>
          <w:b/>
          <w:b/>
          <w:u w:val="single"/>
        </w:rPr>
      </w:pPr>
      <w:r>
        <w:rPr>
          <w:rFonts w:cs="Arial"/>
          <w:b/>
          <w:u w:val="single"/>
        </w:rPr>
        <w:t>329/2007. (VI. 14.) Kgy. sz. határozat</w:t>
      </w:r>
    </w:p>
    <w:p>
      <w:pPr>
        <w:pStyle w:val="Normal"/>
        <w:rPr>
          <w:rFonts w:cs="Arial"/>
          <w:b/>
          <w:b/>
          <w:u w:val="single"/>
        </w:rPr>
      </w:pPr>
      <w:r>
        <w:rPr>
          <w:rFonts w:cs="Arial"/>
          <w:b/>
          <w:u w:val="single"/>
        </w:rPr>
      </w:r>
    </w:p>
    <w:p>
      <w:pPr>
        <w:pStyle w:val="Normal"/>
        <w:numPr>
          <w:ilvl w:val="0"/>
          <w:numId w:val="22"/>
        </w:numPr>
        <w:jc w:val="both"/>
        <w:rPr/>
      </w:pPr>
      <w:r>
        <w:rPr>
          <w:rFonts w:cs="Arial"/>
        </w:rPr>
        <w:t>A Közgyűlés - a helyiségbérlet szabályairól szóló 17/2006. (V.25.) önkormányzati rendelet 2.§ (2) bekezdése alapján a szombathelyi 6491/A/19 hrsz-ú, természetben a Fő tér 44. szám alatt található 45 m</w:t>
      </w:r>
      <w:r>
        <w:rPr>
          <w:rFonts w:cs="Arial"/>
          <w:vertAlign w:val="superscript"/>
        </w:rPr>
        <w:t>2</w:t>
      </w:r>
      <w:r>
        <w:rPr>
          <w:rFonts w:cs="Arial"/>
        </w:rPr>
        <w:t xml:space="preserve"> alapterületű óvóhely rendeltetésű helyiség bérlőjéül kijelöli a Hua Yi Da Kft.-t (1084 Budapest, Vásár u. 4. I/10.) az alábbi feltételekkel:</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 xml:space="preserve">a bérleti szerződés csak azt követően köthető meg, ha a  bérlő -  az óvóhely jogcím nélküli használata idejére, a  fent hivatkozott rendelet 28.§-a alapján számított 400.047,- FT+ÁFA összegű használati díjat megfizeti, </w:t>
      </w:r>
    </w:p>
    <w:p>
      <w:pPr>
        <w:pStyle w:val="Normal"/>
        <w:numPr>
          <w:ilvl w:val="0"/>
          <w:numId w:val="5"/>
        </w:numPr>
        <w:jc w:val="both"/>
        <w:rPr/>
      </w:pPr>
      <w:r>
        <w:rPr>
          <w:rFonts w:cs="Arial"/>
        </w:rPr>
        <w:t xml:space="preserve">a bérleti szerződés megkötése előtt a Polgári Védelmi Parancsnokság írásbeli hozzájárulását be kell szerezni, </w:t>
      </w:r>
    </w:p>
    <w:p>
      <w:pPr>
        <w:pStyle w:val="Normal"/>
        <w:numPr>
          <w:ilvl w:val="0"/>
          <w:numId w:val="5"/>
        </w:numPr>
        <w:jc w:val="both"/>
        <w:rPr>
          <w:rFonts w:cs="Arial"/>
        </w:rPr>
      </w:pPr>
      <w:r>
        <w:rPr>
          <w:rFonts w:cs="Arial"/>
        </w:rPr>
        <w:t>a bérleti szerződésnek az alábbiakon túl tartalmaznia kell a Polgári Védelmi Parancsnokság hozzájárulásában előírt eseti feltételeket is,</w:t>
      </w:r>
    </w:p>
    <w:p>
      <w:pPr>
        <w:pStyle w:val="Normal"/>
        <w:numPr>
          <w:ilvl w:val="0"/>
          <w:numId w:val="5"/>
        </w:numPr>
        <w:jc w:val="both"/>
        <w:rPr/>
      </w:pPr>
      <w:r>
        <w:rPr>
          <w:rFonts w:cs="Arial"/>
        </w:rPr>
        <w:t>a kijelölés az életvédelmi helyiség rendeltetésszerű felhasználásáig, de maximum 10 évig terjedő időtartamra szól,</w:t>
      </w:r>
    </w:p>
    <w:p>
      <w:pPr>
        <w:pStyle w:val="Normal"/>
        <w:numPr>
          <w:ilvl w:val="0"/>
          <w:numId w:val="5"/>
        </w:numPr>
        <w:jc w:val="both"/>
        <w:rPr>
          <w:rFonts w:cs="Arial"/>
        </w:rPr>
      </w:pPr>
      <w:r>
        <w:rPr>
          <w:rFonts w:cs="Arial"/>
        </w:rPr>
        <w:t>az óvóhely rendeltetésszerű használatának szükségessége esetén – az erre vonatkozó felhívás, közlemény vagy felmondás alapján – a bérlő köteles az óvóhelyet 24 órán belül kártalanítás nélkül óvóhelyi használatra alkalmas állapotban a bérbeadónak átadni, ellenkező esetben az óvóhely a bérlő költségére és veszélyére kiüríthető,</w:t>
      </w:r>
    </w:p>
    <w:p>
      <w:pPr>
        <w:pStyle w:val="Normal"/>
        <w:numPr>
          <w:ilvl w:val="0"/>
          <w:numId w:val="5"/>
        </w:numPr>
        <w:jc w:val="both"/>
        <w:rPr>
          <w:rFonts w:cs="Arial"/>
        </w:rPr>
      </w:pPr>
      <w:r>
        <w:rPr>
          <w:rFonts w:cs="Arial"/>
        </w:rPr>
        <w:t xml:space="preserve">a bérlő a helyiséget kizárólag tárolás céljára használhatja, </w:t>
      </w:r>
    </w:p>
    <w:p>
      <w:pPr>
        <w:pStyle w:val="Normal"/>
        <w:numPr>
          <w:ilvl w:val="0"/>
          <w:numId w:val="5"/>
        </w:numPr>
        <w:jc w:val="both"/>
        <w:rPr>
          <w:rFonts w:cs="Arial"/>
        </w:rPr>
      </w:pPr>
      <w:r>
        <w:rPr>
          <w:rFonts w:cs="Arial"/>
        </w:rPr>
        <w:t>a bérlő a használat során köteles betartani az életvédelmi létesítmények létesítéséről, fenntartásáról, békeidőszaki hasznosításáról szóló 22/1992. (XII.29.) KTM rendelet 5.§-ában, illetőleg mellékletében megfogalmazott előírásokat,</w:t>
      </w:r>
    </w:p>
    <w:p>
      <w:pPr>
        <w:pStyle w:val="Normal"/>
        <w:numPr>
          <w:ilvl w:val="0"/>
          <w:numId w:val="5"/>
        </w:numPr>
        <w:jc w:val="both"/>
        <w:rPr>
          <w:rFonts w:cs="Arial"/>
        </w:rPr>
      </w:pPr>
      <w:r>
        <w:rPr>
          <w:rFonts w:cs="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4"/>
        </w:numPr>
        <w:tabs>
          <w:tab w:val="left" w:pos="720" w:leader="none"/>
          <w:tab w:val="center" w:pos="4536" w:leader="none"/>
          <w:tab w:val="right" w:pos="9072" w:leader="none"/>
        </w:tabs>
        <w:ind w:left="720" w:hanging="360"/>
        <w:jc w:val="both"/>
        <w:rPr/>
      </w:pPr>
      <w:r>
        <w:rPr>
          <w:rFonts w:cs="Arial" w:ascii="Arial" w:hAnsi="Arial"/>
        </w:rPr>
        <w:t>a helyiség használatáért fizetendő bérleti díj mértéke havi 380,- Ft/m</w:t>
      </w:r>
      <w:r>
        <w:rPr>
          <w:rFonts w:cs="Arial" w:ascii="Arial" w:hAnsi="Arial"/>
          <w:vertAlign w:val="superscript"/>
        </w:rPr>
        <w:t>2</w:t>
      </w:r>
      <w:r>
        <w:rPr>
          <w:rFonts w:cs="Arial" w:ascii="Arial" w:hAnsi="Arial"/>
        </w:rPr>
        <w:t>/hó+ÁFA.,</w:t>
      </w:r>
    </w:p>
    <w:p>
      <w:pPr>
        <w:pStyle w:val="Header"/>
        <w:numPr>
          <w:ilvl w:val="0"/>
          <w:numId w:val="14"/>
        </w:numPr>
        <w:tabs>
          <w:tab w:val="left" w:pos="720" w:leader="none"/>
          <w:tab w:val="center" w:pos="4536" w:leader="none"/>
          <w:tab w:val="right" w:pos="9072" w:leader="none"/>
        </w:tabs>
        <w:ind w:left="720" w:hanging="360"/>
        <w:jc w:val="both"/>
        <w:rPr>
          <w:rFonts w:ascii="Arial" w:hAnsi="Arial" w:cs="Arial"/>
        </w:rPr>
      </w:pPr>
      <w:r>
        <w:rPr>
          <w:rFonts w:cs="Arial" w:ascii="Arial" w:hAnsi="Arial"/>
        </w:rPr>
        <w:t xml:space="preserve">az önkormányzat a bérleti díjat 2008. április 1-jétől kezdődő hatállyal minden évben megváltoztathatja, a bérlő az inflációnál nem magasabb mértékű emelés ellen nem emelhet kifogást, </w:t>
      </w:r>
    </w:p>
    <w:p>
      <w:pPr>
        <w:pStyle w:val="Normal"/>
        <w:ind w:left="720" w:hanging="360"/>
        <w:jc w:val="both"/>
        <w:rPr>
          <w:rFonts w:cs="Arial"/>
          <w:i/>
          <w:i/>
          <w:u w:val="single"/>
        </w:rPr>
      </w:pPr>
      <w:r>
        <w:rPr>
          <w:rFonts w:cs="Arial"/>
        </w:rPr>
        <w:t>- 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házkezelőség részére megfizetni.</w:t>
      </w:r>
    </w:p>
    <w:p>
      <w:pPr>
        <w:pStyle w:val="Normal"/>
        <w:jc w:val="both"/>
        <w:rPr>
          <w:rFonts w:cs="Arial"/>
          <w:i/>
          <w:i/>
          <w:u w:val="single"/>
        </w:rPr>
      </w:pPr>
      <w:r>
        <w:rPr>
          <w:rFonts w:cs="Arial"/>
          <w:i/>
          <w:u w:val="single"/>
        </w:rPr>
      </w:r>
    </w:p>
    <w:p>
      <w:pPr>
        <w:pStyle w:val="Normal"/>
        <w:ind w:left="720" w:hanging="0"/>
        <w:jc w:val="both"/>
        <w:rPr>
          <w:rFonts w:cs="Arial"/>
        </w:rPr>
      </w:pPr>
      <w:r>
        <w:rPr>
          <w:rFonts w:cs="Arial"/>
        </w:rPr>
        <w:t>2. A Közgyűlés felkéri a Házkezelési Kft-t, hogy a fenti tartalommal a bérleti szerződést szíveskedjen megkötni.</w:t>
      </w:r>
    </w:p>
    <w:p>
      <w:pPr>
        <w:pStyle w:val="Normal"/>
        <w:jc w:val="both"/>
        <w:rPr>
          <w:rFonts w:cs="Arial"/>
        </w:rPr>
      </w:pPr>
      <w:r>
        <w:rPr>
          <w:rFonts w:cs="Arial"/>
        </w:rPr>
      </w:r>
    </w:p>
    <w:p>
      <w:pPr>
        <w:pStyle w:val="Normal"/>
        <w:jc w:val="both"/>
        <w:rPr/>
      </w:pPr>
      <w:r>
        <w:rPr>
          <w:rFonts w:eastAsia="Arial" w:cs="Arial"/>
        </w:rPr>
        <w:t xml:space="preserve"> </w:t>
      </w:r>
      <w:r>
        <w:rPr>
          <w:rFonts w:cs="Arial"/>
          <w:b/>
          <w:bCs/>
          <w:u w:val="single"/>
        </w:rPr>
        <w:t>Felelős:</w:t>
      </w:r>
      <w:r>
        <w:rPr>
          <w:rFonts w:cs="Arial"/>
        </w:rPr>
        <w:tab/>
        <w:t>dr. Ipkovich György polgármester</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 xml:space="preserve">/a végrehajtás előkészítéséért: </w:t>
      </w:r>
    </w:p>
    <w:p>
      <w:pPr>
        <w:pStyle w:val="Normal"/>
        <w:ind w:left="708" w:firstLine="708"/>
        <w:rPr>
          <w:rFonts w:cs="Arial"/>
        </w:rPr>
      </w:pPr>
      <w:r>
        <w:rPr>
          <w:rFonts w:cs="Arial"/>
        </w:rPr>
        <w:t>dr. Tőke Erzsébet, a Jogi és Képviselői Osztály vezetője</w:t>
      </w:r>
    </w:p>
    <w:p>
      <w:pPr>
        <w:pStyle w:val="Normal"/>
        <w:ind w:left="708" w:firstLine="708"/>
        <w:rPr>
          <w:rFonts w:cs="Arial"/>
          <w:b/>
          <w:b/>
          <w:bCs/>
        </w:rPr>
      </w:pPr>
      <w:r>
        <w:rPr>
          <w:rFonts w:cs="Arial"/>
        </w:rPr>
        <w:t>Kovács Előd, a Házkezelési Kft. ügyvezető igazgatója/</w:t>
      </w:r>
    </w:p>
    <w:p>
      <w:pPr>
        <w:pStyle w:val="TextBody"/>
        <w:rPr>
          <w:rFonts w:cs="Arial"/>
          <w:b/>
          <w:b/>
          <w:bCs/>
        </w:rPr>
      </w:pPr>
      <w:r>
        <w:rPr>
          <w:rFonts w:cs="Arial"/>
          <w:b/>
          <w:bCs/>
        </w:rPr>
      </w:r>
    </w:p>
    <w:p>
      <w:pPr>
        <w:pStyle w:val="TextBody"/>
        <w:rPr/>
      </w:pPr>
      <w:r>
        <w:rPr>
          <w:rFonts w:cs="Arial"/>
          <w:b/>
          <w:bCs/>
          <w:u w:val="single"/>
        </w:rPr>
        <w:t>Határidő:</w:t>
      </w:r>
      <w:r>
        <w:rPr>
          <w:rFonts w:cs="Arial"/>
        </w:rPr>
        <w:t xml:space="preserve"> </w:t>
        <w:tab/>
        <w:t xml:space="preserve">2007. július 15.         </w:t>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330/2007. (VI. 14.) Kgy. sz. határozat</w:t>
      </w:r>
    </w:p>
    <w:p>
      <w:pPr>
        <w:pStyle w:val="Normal"/>
        <w:rPr>
          <w:rFonts w:cs="Arial"/>
          <w:b/>
          <w:b/>
          <w:u w:val="single"/>
        </w:rPr>
      </w:pPr>
      <w:r>
        <w:rPr>
          <w:rFonts w:cs="Arial"/>
          <w:b/>
          <w:u w:val="single"/>
        </w:rPr>
      </w:r>
    </w:p>
    <w:p>
      <w:pPr>
        <w:pStyle w:val="Normal"/>
        <w:ind w:left="360" w:hanging="360"/>
        <w:jc w:val="both"/>
        <w:rPr/>
      </w:pPr>
      <w:r>
        <w:rPr>
          <w:rFonts w:cs="Arial"/>
        </w:rPr>
        <w:t>1.  A Közgyűlés - a helyiségbérlet szabályairól szóló 17/2006. (V.25.) önkormányzati rendelet 2.§ (2) bekezdése alapján a szombathelyi 3379/A/22 hrsz-ú, természetben a Szombathely, Rohonci u. 14. szám alatt található udvari, összesen  37 m</w:t>
      </w:r>
      <w:r>
        <w:rPr>
          <w:rFonts w:cs="Arial"/>
          <w:vertAlign w:val="superscript"/>
        </w:rPr>
        <w:t>2</w:t>
      </w:r>
      <w:r>
        <w:rPr>
          <w:rFonts w:cs="Arial"/>
        </w:rPr>
        <w:t xml:space="preserve"> alapterületű műhely rendeltetésű helyiségcsoport ( 25 m</w:t>
      </w:r>
      <w:r>
        <w:rPr>
          <w:rFonts w:cs="Arial"/>
          <w:vertAlign w:val="superscript"/>
        </w:rPr>
        <w:t>2</w:t>
      </w:r>
      <w:r>
        <w:rPr>
          <w:rFonts w:cs="Arial"/>
        </w:rPr>
        <w:t xml:space="preserve"> területű műhely, 11 m</w:t>
      </w:r>
      <w:r>
        <w:rPr>
          <w:rFonts w:cs="Arial"/>
          <w:vertAlign w:val="superscript"/>
        </w:rPr>
        <w:t>2</w:t>
      </w:r>
      <w:r>
        <w:rPr>
          <w:rFonts w:cs="Arial"/>
        </w:rPr>
        <w:t xml:space="preserve"> alapterületű raktár, illetve a 2,43 m</w:t>
      </w:r>
      <w:r>
        <w:rPr>
          <w:rFonts w:cs="Arial"/>
          <w:vertAlign w:val="superscript"/>
        </w:rPr>
        <w:t>2</w:t>
      </w:r>
      <w:r>
        <w:rPr>
          <w:rFonts w:cs="Arial"/>
        </w:rPr>
        <w:t xml:space="preserve"> területű közös használatú szociális helyiség fele része) bérlőjéül  T. Takács Tibor (Szombathely, József A. u. 1/A. sz. alatti lakos) festőművészt jelöli ki az alábbi feltételekkel:</w:t>
      </w:r>
    </w:p>
    <w:p>
      <w:pPr>
        <w:pStyle w:val="Normal"/>
        <w:jc w:val="both"/>
        <w:rPr>
          <w:rFonts w:cs="Arial"/>
        </w:rPr>
      </w:pPr>
      <w:r>
        <w:rPr>
          <w:rFonts w:cs="Arial"/>
        </w:rPr>
      </w:r>
    </w:p>
    <w:p>
      <w:pPr>
        <w:pStyle w:val="Header"/>
        <w:numPr>
          <w:ilvl w:val="0"/>
          <w:numId w:val="1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 xml:space="preserve">a bérleti jogviszony határozott, 10 évig terjedő időtartamra szól, </w:t>
      </w:r>
    </w:p>
    <w:p>
      <w:pPr>
        <w:pStyle w:val="Header"/>
        <w:numPr>
          <w:ilvl w:val="0"/>
          <w:numId w:val="14"/>
        </w:numPr>
        <w:tabs>
          <w:tab w:val="left" w:pos="426" w:leader="none"/>
          <w:tab w:val="left" w:pos="540" w:leader="none"/>
          <w:tab w:val="center" w:pos="4536" w:leader="none"/>
          <w:tab w:val="right" w:pos="9072" w:leader="none"/>
        </w:tabs>
        <w:jc w:val="both"/>
        <w:rPr/>
      </w:pPr>
      <w:r>
        <w:rPr>
          <w:rFonts w:cs="Arial" w:ascii="Arial" w:hAnsi="Arial"/>
        </w:rPr>
        <w:t>a bérlő a helyiséget kizárólag művészeti tevékenysége végzésére használhatja,</w:t>
      </w:r>
    </w:p>
    <w:p>
      <w:pPr>
        <w:pStyle w:val="Header"/>
        <w:numPr>
          <w:ilvl w:val="0"/>
          <w:numId w:val="14"/>
        </w:numPr>
        <w:jc w:val="both"/>
        <w:rPr/>
      </w:pPr>
      <w:r>
        <w:rPr>
          <w:rFonts w:cs="Arial" w:ascii="Arial" w:hAnsi="Arial"/>
        </w:rPr>
        <w:t xml:space="preserve">a bérlő a  helyiséget az abban folytatni kíván tevékenység gyakorlásához szükséges módon saját költségén, bérbeszámítási igény nélkül köteles kialakítani, berendezni és felszerelni, az ehhez és a tevékenysége gyakorlásához esetlegesen szükséges hatósági engedélyeket beszerezni, </w:t>
      </w:r>
    </w:p>
    <w:p>
      <w:pPr>
        <w:pStyle w:val="Header"/>
        <w:numPr>
          <w:ilvl w:val="0"/>
          <w:numId w:val="14"/>
        </w:numPr>
        <w:tabs>
          <w:tab w:val="left" w:pos="426" w:leader="none"/>
          <w:tab w:val="left" w:pos="540" w:leader="none"/>
          <w:tab w:val="center" w:pos="4536" w:leader="none"/>
          <w:tab w:val="right" w:pos="9072" w:leader="none"/>
        </w:tabs>
        <w:jc w:val="both"/>
        <w:rPr/>
      </w:pPr>
      <w:r>
        <w:rPr>
          <w:rFonts w:cs="Arial" w:ascii="Arial" w:hAnsi="Arial"/>
        </w:rPr>
        <w:t>a bérlő a bérleti jogviszony megszűnésekor ráfordításainak, illetve azok időarányos részének megtérítésére nem tarthat igényt, a helyiséget rendeltetésszerű használatra alkalmas állapotban és tisztán köteles visszaadni,</w:t>
      </w:r>
    </w:p>
    <w:p>
      <w:pPr>
        <w:pStyle w:val="Header"/>
        <w:numPr>
          <w:ilvl w:val="0"/>
          <w:numId w:val="14"/>
        </w:numPr>
        <w:tabs>
          <w:tab w:val="left" w:pos="426" w:leader="none"/>
          <w:tab w:val="left" w:pos="540" w:leader="none"/>
          <w:tab w:val="center" w:pos="4536" w:leader="none"/>
          <w:tab w:val="right" w:pos="9072" w:leader="none"/>
        </w:tabs>
        <w:jc w:val="both"/>
        <w:rPr/>
      </w:pPr>
      <w:r>
        <w:rPr>
          <w:rFonts w:cs="Arial" w:ascii="Arial" w:hAnsi="Arial"/>
        </w:rPr>
        <w:t>a helyiség használatáért fizetendő bérleti díj összege 700,- Ft/m</w:t>
      </w:r>
      <w:r>
        <w:rPr>
          <w:rFonts w:cs="Arial" w:ascii="Arial" w:hAnsi="Arial"/>
          <w:vertAlign w:val="superscript"/>
        </w:rPr>
        <w:t>2</w:t>
      </w:r>
      <w:r>
        <w:rPr>
          <w:rFonts w:cs="Arial" w:ascii="Arial" w:hAnsi="Arial"/>
        </w:rPr>
        <w:t>/hó +ÁFA,</w:t>
      </w:r>
    </w:p>
    <w:p>
      <w:pPr>
        <w:pStyle w:val="Header"/>
        <w:numPr>
          <w:ilvl w:val="0"/>
          <w:numId w:val="14"/>
        </w:numPr>
        <w:tabs>
          <w:tab w:val="left" w:pos="426" w:leader="none"/>
          <w:tab w:val="left" w:pos="540" w:leader="none"/>
          <w:tab w:val="center" w:pos="4536" w:leader="none"/>
          <w:tab w:val="right" w:pos="9072" w:leader="none"/>
        </w:tabs>
        <w:jc w:val="both"/>
        <w:rPr/>
      </w:pPr>
      <w:r>
        <w:rPr>
          <w:rFonts w:cs="Arial" w:ascii="Arial" w:hAnsi="Arial"/>
        </w:rPr>
        <w:t xml:space="preserve">az önkormányzat a bérleti díjat 2008. április 1-jétől kezdődő hatállyal minden évben megváltoztathatja, a bérlő az inflációnál nem magasabb mértékű emelés ellen nem emelhet kifogást, </w:t>
      </w:r>
    </w:p>
    <w:p>
      <w:pPr>
        <w:pStyle w:val="Normal"/>
        <w:ind w:left="360" w:hanging="360"/>
        <w:jc w:val="both"/>
        <w:rPr>
          <w:rFonts w:cs="Arial"/>
          <w:i/>
          <w:i/>
          <w:u w:val="single"/>
        </w:rPr>
      </w:pPr>
      <w:r>
        <w:rPr>
          <w:rFonts w:cs="Arial"/>
        </w:rPr>
        <w:t>-  a helyiség használatáért fizetendő bérleti díj, valamint a helyiség karbantartásával, helyreállításával kapcsolatos vagy a szerződésben vállalt bérlői kötelezettségek teljesítésének költségeihez szükséges fedezet biztosítására a bérlő a bérleti szerződés megkötésekor köteles 3 (három) havi bérleti díjnak megfelelő összegű óvadékot a házkezelőség részére megfizetni.</w:t>
      </w:r>
    </w:p>
    <w:p>
      <w:pPr>
        <w:pStyle w:val="Header"/>
        <w:tabs>
          <w:tab w:val="left" w:pos="426" w:leader="none"/>
          <w:tab w:val="left" w:pos="540" w:leader="none"/>
          <w:tab w:val="center" w:pos="4536" w:leader="none"/>
          <w:tab w:val="right" w:pos="9072" w:leader="none"/>
        </w:tabs>
        <w:jc w:val="both"/>
        <w:rPr>
          <w:rFonts w:cs="Arial"/>
          <w:i/>
          <w:i/>
          <w:u w:val="single"/>
        </w:rPr>
      </w:pPr>
      <w:r>
        <w:rPr>
          <w:rFonts w:cs="Arial"/>
          <w:i/>
          <w:u w:val="single"/>
        </w:rPr>
      </w:r>
    </w:p>
    <w:p>
      <w:pPr>
        <w:pStyle w:val="Normal"/>
        <w:ind w:left="360" w:hanging="360"/>
        <w:jc w:val="both"/>
        <w:rPr>
          <w:rFonts w:cs="Arial"/>
        </w:rPr>
      </w:pPr>
      <w:r>
        <w:rPr>
          <w:rFonts w:cs="Arial"/>
        </w:rPr>
        <w:t>2. A Közgyűlés felkéri az Önkormányzati Házkezelési Kft-t, hogy a fentiek szerinti feltételeknek megfelelő tartalommal a bérleti szerződést kösse meg.</w:t>
      </w:r>
    </w:p>
    <w:p>
      <w:pPr>
        <w:pStyle w:val="TextBody"/>
        <w:rPr>
          <w:rFonts w:cs="Arial"/>
          <w:b/>
          <w:b/>
          <w:bCs/>
        </w:rPr>
      </w:pPr>
      <w:r>
        <w:rPr>
          <w:rFonts w:cs="Arial"/>
          <w:b/>
          <w:bCs/>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Nagy Tibor aljegyző</w:t>
      </w:r>
    </w:p>
    <w:p>
      <w:pPr>
        <w:pStyle w:val="Normal"/>
        <w:jc w:val="both"/>
        <w:rPr>
          <w:rFonts w:cs="Arial"/>
        </w:rPr>
      </w:pPr>
      <w:r>
        <w:rPr>
          <w:rFonts w:eastAsia="Arial" w:cs="Arial"/>
        </w:rPr>
        <w:t xml:space="preserve">              </w:t>
      </w:r>
      <w:r>
        <w:rPr>
          <w:rFonts w:cs="Arial"/>
        </w:rPr>
        <w:tab/>
        <w:t xml:space="preserve">/a végrehajtás előkészítéséért: </w:t>
      </w:r>
    </w:p>
    <w:p>
      <w:pPr>
        <w:pStyle w:val="Normal"/>
        <w:ind w:left="708" w:firstLine="708"/>
        <w:rPr>
          <w:rFonts w:cs="Arial"/>
        </w:rPr>
      </w:pPr>
      <w:r>
        <w:rPr>
          <w:rFonts w:cs="Arial"/>
        </w:rPr>
        <w:t>dr. Tőke Erzsébet, a Jogi és Képviselői Osztály vezetője</w:t>
      </w:r>
    </w:p>
    <w:p>
      <w:pPr>
        <w:pStyle w:val="Normal"/>
        <w:ind w:left="708" w:firstLine="708"/>
        <w:rPr>
          <w:rFonts w:cs="Arial"/>
          <w:b/>
          <w:b/>
          <w:bCs/>
        </w:rPr>
      </w:pPr>
      <w:r>
        <w:rPr>
          <w:rFonts w:cs="Arial"/>
        </w:rPr>
        <w:t>Kovács Előd, a Házkezelési Kft. ügyvezető igazgatója/</w:t>
      </w:r>
    </w:p>
    <w:p>
      <w:pPr>
        <w:pStyle w:val="TextBody"/>
        <w:rPr>
          <w:rFonts w:cs="Arial"/>
          <w:b/>
          <w:b/>
          <w:bCs/>
        </w:rPr>
      </w:pPr>
      <w:r>
        <w:rPr>
          <w:rFonts w:cs="Arial"/>
          <w:b/>
          <w:bCs/>
        </w:rPr>
      </w:r>
    </w:p>
    <w:p>
      <w:pPr>
        <w:pStyle w:val="TextBody"/>
        <w:rPr/>
      </w:pPr>
      <w:r>
        <w:rPr>
          <w:rFonts w:cs="Arial"/>
          <w:b/>
          <w:bCs/>
          <w:u w:val="single"/>
        </w:rPr>
        <w:t>Határidő:</w:t>
      </w:r>
      <w:r>
        <w:rPr>
          <w:rFonts w:cs="Arial"/>
        </w:rPr>
        <w:t xml:space="preserve"> </w:t>
        <w:tab/>
        <w:t xml:space="preserve">2007. július 15.         </w:t>
      </w:r>
    </w:p>
    <w:p>
      <w:pPr>
        <w:pStyle w:val="Normal"/>
        <w:jc w:val="both"/>
        <w:rPr>
          <w:rFonts w:cs="Arial"/>
        </w:rPr>
      </w:pPr>
      <w:r>
        <w:rPr>
          <w:rFonts w:cs="Arial"/>
        </w:rPr>
      </w:r>
    </w:p>
    <w:p>
      <w:pPr>
        <w:pStyle w:val="Normal"/>
        <w:ind w:left="540" w:hanging="540"/>
        <w:jc w:val="both"/>
        <w:rPr/>
      </w:pPr>
      <w:r>
        <w:rPr/>
      </w:r>
    </w:p>
    <w:p>
      <w:pPr>
        <w:pStyle w:val="Normal"/>
        <w:ind w:left="540" w:hanging="540"/>
        <w:jc w:val="both"/>
        <w:rPr/>
      </w:pPr>
      <w:r>
        <w:rPr/>
      </w:r>
    </w:p>
    <w:p>
      <w:pPr>
        <w:pStyle w:val="Normal"/>
        <w:tabs>
          <w:tab w:val="clear" w:pos="709"/>
          <w:tab w:val="left" w:pos="-540" w:leader="none"/>
        </w:tabs>
        <w:ind w:left="900" w:hanging="900"/>
        <w:jc w:val="both"/>
        <w:rPr>
          <w:rFonts w:cs="Arial"/>
          <w:b/>
          <w:b/>
          <w:bCs/>
        </w:rPr>
      </w:pPr>
      <w:r>
        <w:rPr>
          <w:rFonts w:cs="Arial"/>
          <w:b/>
          <w:bCs/>
        </w:rPr>
        <w:t>16./</w:t>
        <w:tab/>
        <w:t xml:space="preserve">A Közigazgatási Hivatal  törvényességi észrevétele a víz-, és csatornaszolgáltatás díjairól szóló többször módosított 8/1994. (XII.24.) számú önkormányzati rendeletre vonatkozóan  </w:t>
      </w:r>
    </w:p>
    <w:p>
      <w:pPr>
        <w:pStyle w:val="TextBody"/>
        <w:tabs>
          <w:tab w:val="clear" w:pos="709"/>
          <w:tab w:val="left" w:pos="851" w:leader="none"/>
        </w:tabs>
        <w:ind w:left="851" w:hanging="851"/>
        <w:rPr/>
      </w:pPr>
      <w:r>
        <w:rPr>
          <w:rFonts w:cs="Arial"/>
        </w:rPr>
        <w:tab/>
        <w:t xml:space="preserve"> </w:t>
      </w:r>
      <w:r>
        <w:rPr>
          <w:rFonts w:cs="Arial"/>
          <w:b/>
          <w:u w:val="single"/>
        </w:rPr>
        <w:t>Előadók:</w:t>
      </w:r>
      <w:r>
        <w:rPr>
          <w:rFonts w:cs="Arial"/>
          <w:b/>
        </w:rPr>
        <w:tab/>
      </w:r>
      <w:r>
        <w:rPr>
          <w:rFonts w:cs="Arial"/>
          <w:bCs/>
        </w:rPr>
        <w:t>Dr. Ipkovich György polgármester</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tab/>
        <w:tab/>
        <w:tab/>
        <w:t>Németh Kálmán alpolgármester</w:t>
      </w:r>
    </w:p>
    <w:p>
      <w:pPr>
        <w:pStyle w:val="Normal"/>
        <w:ind w:left="540" w:hanging="540"/>
        <w:jc w:val="both"/>
        <w:rPr>
          <w:rFonts w:ascii="Arial" w:hAnsi="Arial" w:cs="Arial"/>
          <w:bCs/>
        </w:rPr>
      </w:pPr>
      <w:r>
        <w:rPr>
          <w:rFonts w:cs="Arial"/>
          <w:bCs/>
        </w:rPr>
      </w:r>
    </w:p>
    <w:p>
      <w:pPr>
        <w:pStyle w:val="Normal"/>
        <w:ind w:left="540" w:hanging="540"/>
        <w:jc w:val="both"/>
        <w:rPr/>
      </w:pPr>
      <w:r>
        <w:rPr>
          <w:b/>
          <w:bCs/>
          <w:u w:val="single"/>
        </w:rPr>
        <w:t>Dr. Ipkovich György polgármester:</w:t>
      </w:r>
      <w:r>
        <w:rPr/>
        <w:t xml:space="preserve"> Kívánja-e valaki kiegészíteni? Kérdést feltenni, bármiféle hozzászólást intézni a napirendi pont kapcsán? Nem kíván. Szavazást rendel el. </w:t>
      </w:r>
    </w:p>
    <w:p>
      <w:pPr>
        <w:pStyle w:val="Normal"/>
        <w:ind w:left="540" w:hanging="540"/>
        <w:jc w:val="both"/>
        <w:rPr/>
      </w:pPr>
      <w:r>
        <w:rPr/>
      </w:r>
    </w:p>
    <w:p>
      <w:pPr>
        <w:pStyle w:val="Normal"/>
        <w:jc w:val="both"/>
        <w:rPr/>
      </w:pPr>
      <w:r>
        <w:rPr/>
        <w:t>A szavazás tárgya az elfekvő határozati javaslat. Aki azzal egyetért, kéri, a zöld gombot nyomja meg.</w:t>
      </w:r>
    </w:p>
    <w:p>
      <w:pPr>
        <w:pStyle w:val="Normal"/>
        <w:jc w:val="both"/>
        <w:rPr/>
      </w:pPr>
      <w:r>
        <w:rPr/>
        <w:t>25 képviselő vett részt a szavazásban. 22 igen, 1 nem szavazattal és 2 tartózkodással elfogadta a Közgyűlés az előterjesztést, és az alábbi határozatot hozta:</w:t>
      </w:r>
    </w:p>
    <w:p>
      <w:pPr>
        <w:pStyle w:val="Normal"/>
        <w:jc w:val="both"/>
        <w:rPr/>
      </w:pPr>
      <w:r>
        <w:rPr/>
      </w:r>
    </w:p>
    <w:p>
      <w:pPr>
        <w:pStyle w:val="Normal"/>
        <w:jc w:val="center"/>
        <w:rPr/>
      </w:pPr>
      <w:r>
        <w:rPr>
          <w:rFonts w:cs="Arial"/>
          <w:b/>
          <w:u w:val="single"/>
        </w:rPr>
        <w:t>331/2007. (VI. 14.) Kgy. sz.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e a Nyugat-Dunántúli Regionális Közigazgatási Hivatalnak a víz-, és csatornaszolgáltatási díjak megállapításáról szóló 8/1994. (XII.14.) önkormányzati rendelet 1. számú mellékletében meghatározott ivóvíz szolgáltatási alapdíja tárgyában megtett 03-219-296/2007. számú törvényességi észrevételt az abban megszabott határidőre megismerte, és azt tudomásul veszi.</w:t>
      </w:r>
    </w:p>
    <w:p>
      <w:pPr>
        <w:pStyle w:val="Normal"/>
        <w:jc w:val="both"/>
        <w:rPr>
          <w:rFonts w:cs="Arial"/>
        </w:rPr>
      </w:pPr>
      <w:r>
        <w:rPr>
          <w:rFonts w:cs="Arial"/>
        </w:rPr>
        <w:t xml:space="preserve">Felkéri a polgármestert és a jegyzőt, hogy a víz-, és csatornaszolgáltatási díjak megállapítására vonatkozó rendelet módosítását – figyelemmel a törvényességi észrevételben foglaltakra, valamint az időközben esetlegesen módosuló központi jogszabályokra – terjesszék a decemberi közgyűlés elé.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Kaczmarski János jegyző</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Wagner József, a VASIVÍZ ZRt. vezérigazgatója</w:t>
      </w:r>
    </w:p>
    <w:p>
      <w:pPr>
        <w:pStyle w:val="Normal"/>
        <w:jc w:val="both"/>
        <w:rPr>
          <w:rFonts w:cs="Arial"/>
        </w:rPr>
      </w:pPr>
      <w:r>
        <w:rPr>
          <w:rFonts w:eastAsia="Arial" w:cs="Arial"/>
        </w:rPr>
        <w:t xml:space="preserve">                  </w:t>
      </w:r>
      <w:r>
        <w:rPr>
          <w:rFonts w:cs="Arial"/>
        </w:rPr>
        <w:t xml:space="preserve">/ a végrehajtásért: </w:t>
      </w:r>
    </w:p>
    <w:p>
      <w:pPr>
        <w:pStyle w:val="Normal"/>
        <w:ind w:left="708" w:firstLine="708"/>
        <w:jc w:val="both"/>
        <w:rPr>
          <w:rFonts w:cs="Arial"/>
        </w:rPr>
      </w:pPr>
      <w:r>
        <w:rPr>
          <w:rFonts w:cs="Arial"/>
        </w:rPr>
        <w:t>dr. Tőke Erzsébet, a Jogi és Képviselői Osztály vezetője/</w:t>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azonnal, illetve 2007. december 31.</w:t>
      </w:r>
    </w:p>
    <w:p>
      <w:pPr>
        <w:pStyle w:val="Normal"/>
        <w:ind w:left="540" w:hanging="540"/>
        <w:jc w:val="both"/>
        <w:rPr>
          <w:rFonts w:cs="Arial"/>
          <w:b/>
          <w:b/>
          <w:bCs/>
          <w:u w:val="single"/>
        </w:rPr>
      </w:pPr>
      <w:r>
        <w:rPr>
          <w:rFonts w:cs="Arial"/>
          <w:b/>
          <w:bCs/>
          <w:u w:val="single"/>
        </w:rPr>
      </w:r>
    </w:p>
    <w:p>
      <w:pPr>
        <w:pStyle w:val="Normal"/>
        <w:ind w:left="540" w:hanging="540"/>
        <w:jc w:val="both"/>
        <w:rPr/>
      </w:pPr>
      <w:r>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17./</w:t>
        <w:tab/>
        <w:t>Javaslat a felsőcsatári 851. hrsz-ú gyermeküdülő ingatlan megvásárlására</w:t>
      </w:r>
    </w:p>
    <w:p>
      <w:pPr>
        <w:pStyle w:val="TextBody"/>
        <w:tabs>
          <w:tab w:val="clear" w:pos="709"/>
          <w:tab w:val="left" w:pos="851" w:leader="none"/>
        </w:tabs>
        <w:ind w:left="851" w:hanging="851"/>
        <w:rPr>
          <w:rFonts w:cs="Arial"/>
          <w:b/>
          <w:b/>
        </w:rPr>
      </w:pPr>
      <w:r>
        <w:rPr>
          <w:rFonts w:cs="Arial"/>
        </w:rPr>
        <w:tab/>
        <w:t xml:space="preserve"> </w:t>
      </w:r>
      <w:r>
        <w:rPr>
          <w:rFonts w:cs="Arial"/>
          <w:b/>
          <w:u w:val="single"/>
        </w:rPr>
        <w:t>Előadók:</w:t>
      </w:r>
      <w:r>
        <w:rPr>
          <w:rFonts w:cs="Arial"/>
          <w:b/>
        </w:rPr>
        <w:tab/>
      </w:r>
      <w:r>
        <w:rPr>
          <w:rFonts w:cs="Arial"/>
          <w:bCs/>
        </w:rPr>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Németh Kálmán alpolgármester</w:t>
      </w:r>
    </w:p>
    <w:p>
      <w:pPr>
        <w:pStyle w:val="Normal"/>
        <w:ind w:left="540" w:hanging="540"/>
        <w:jc w:val="both"/>
        <w:rPr>
          <w:rFonts w:ascii="Arial" w:hAnsi="Arial" w:cs="Arial"/>
          <w:bCs/>
        </w:rPr>
      </w:pPr>
      <w:r>
        <w:rPr>
          <w:rFonts w:cs="Arial"/>
          <w:bCs/>
        </w:rPr>
      </w:r>
    </w:p>
    <w:p>
      <w:pPr>
        <w:pStyle w:val="Normal"/>
        <w:ind w:left="540" w:hanging="540"/>
        <w:jc w:val="both"/>
        <w:rPr/>
      </w:pPr>
      <w:r>
        <w:rPr>
          <w:b/>
          <w:bCs/>
          <w:u w:val="single"/>
        </w:rPr>
        <w:t>Dr. Nemény András, a Pénzügyi és Gazdasági Bizottság elnöke:</w:t>
      </w:r>
      <w:r>
        <w:rPr/>
        <w:t xml:space="preserve"> A bizottság a „B” változat támogatásával javasolja elfogadni a javaslatot, tehát a 20 millió F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B” azt jelenti, hogy tiszta pénzben fizessenek és kötöttségek nélkül.</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Igen, kötöttségek nélkül 20 millió Ft+ÁFA.</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A Pénzügyi és Gazdasági Bizottsághoz hasonlóan a „B” változatot javasoljá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hát teher nélküli megvásárlást.</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Teher nélkül, 20 millió Ft-ért, gyermek üdültetési funkcióval.</w:t>
      </w:r>
    </w:p>
    <w:p>
      <w:pPr>
        <w:pStyle w:val="Normal"/>
        <w:ind w:left="540" w:hanging="540"/>
        <w:jc w:val="both"/>
        <w:rPr/>
      </w:pPr>
      <w:r>
        <w:rPr/>
      </w:r>
    </w:p>
    <w:p>
      <w:pPr>
        <w:pStyle w:val="Normal"/>
        <w:ind w:left="540" w:hanging="540"/>
        <w:jc w:val="both"/>
        <w:rPr/>
      </w:pPr>
      <w:r>
        <w:rPr>
          <w:b/>
          <w:bCs/>
          <w:u w:val="single"/>
        </w:rPr>
        <w:t>Varga Tamás, a Sport és Ifjúsági Bizottság elnöke, Oktatási Bizottság:</w:t>
      </w:r>
      <w:r>
        <w:rPr/>
        <w:t xml:space="preserve"> Az Oktatási Bizottság is megtárgyalta a kérdést, és egyértelműen a „B” változatot támogatják tekintettel arra, hogy egy hosszú folyamat végére érnek, egy régi igényt tudnak kielégíteni, tiszta tulajdonviszonyok mellett.</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Dr. Ipkovich György polgármester:</w:t>
      </w:r>
      <w:r>
        <w:rPr/>
        <w:t xml:space="preserve"> Ez így igaz. További hozzászólási igényt nem lát.</w:t>
      </w:r>
    </w:p>
    <w:p>
      <w:pPr>
        <w:pStyle w:val="Normal"/>
        <w:ind w:left="540" w:hanging="540"/>
        <w:jc w:val="both"/>
        <w:rPr/>
      </w:pPr>
      <w:r>
        <w:rPr/>
      </w:r>
    </w:p>
    <w:p>
      <w:pPr>
        <w:pStyle w:val="Normal"/>
        <w:jc w:val="both"/>
        <w:rPr/>
      </w:pPr>
      <w:r>
        <w:rPr/>
        <w:t>Szavazást rendel el először a „B” változatot teszi fel szavazásra. Aki a „B” variánssal ért egyet, kéri, a zöld gomb megnyomásával jelezni szíveskedjék. Valóban hosszú vita végére került pont, ez talán Gyimesi képviselő úr kezdeményezésére történt még.</w:t>
      </w:r>
    </w:p>
    <w:p>
      <w:pPr>
        <w:pStyle w:val="Normal"/>
        <w:jc w:val="both"/>
        <w:rPr/>
      </w:pPr>
      <w:r>
        <w:rPr/>
        <w:t>26 képviselő vett részt a szavazásban. 26 igen szavazattal pont került a „B” változatra, köszöni képviselőtársai együttműködését, a Közgyűlés az alábbi határozatot hozta:</w:t>
      </w:r>
    </w:p>
    <w:p>
      <w:pPr>
        <w:pStyle w:val="Normal"/>
        <w:jc w:val="both"/>
        <w:rPr/>
      </w:pPr>
      <w:r>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32/2007. (VI. 14.) Kgy. sz. határozat</w:t>
      </w:r>
    </w:p>
    <w:p>
      <w:pPr>
        <w:pStyle w:val="Normal"/>
        <w:rPr>
          <w:rFonts w:cs="Arial"/>
          <w:b/>
          <w:b/>
          <w:u w:val="single"/>
        </w:rPr>
      </w:pPr>
      <w:r>
        <w:rPr>
          <w:rFonts w:cs="Arial"/>
          <w:b/>
          <w:u w:val="single"/>
        </w:rPr>
      </w:r>
    </w:p>
    <w:p>
      <w:pPr>
        <w:pStyle w:val="Szvegtrzs2"/>
        <w:ind w:left="720" w:hanging="720"/>
        <w:rPr/>
      </w:pPr>
      <w:r>
        <w:rPr/>
        <w:t xml:space="preserve">1. </w:t>
        <w:tab/>
        <w:t>A Közgyűlés a felsőcsatári 851. helyrajzi számú gyermeküdülő ingatlan megvásárlásával kapcsolatos beszámolót megtárgyalta és jóváhagyólag elfogadta.</w:t>
      </w:r>
    </w:p>
    <w:p>
      <w:pPr>
        <w:pStyle w:val="Szvegtrzs2"/>
        <w:ind w:left="720" w:hanging="720"/>
        <w:rPr/>
      </w:pPr>
      <w:r>
        <w:rPr/>
      </w:r>
    </w:p>
    <w:p>
      <w:pPr>
        <w:pStyle w:val="Szvegtrzs2"/>
        <w:ind w:left="720" w:hanging="720"/>
        <w:rPr/>
      </w:pPr>
      <w:r>
        <w:rPr/>
        <w:t>2.</w:t>
        <w:tab/>
        <w:t xml:space="preserve">A Közgyűlés elfogadja a Pedagógusok Szakszervezete által tett </w:t>
      </w:r>
      <w:r>
        <w:rPr>
          <w:b/>
          <w:bCs w:val="false"/>
        </w:rPr>
        <w:t>20.000.000,- Ft + 20 % ÁFA</w:t>
      </w:r>
      <w:r>
        <w:rPr/>
        <w:t xml:space="preserve"> összegű vételár ajánlatot a 9794 Felsőcsatár, 851. helyrajzi számú üdülőépület és udvar, valamint erdő megnevezésű ingatlan megvásárlására, az ingatlan per-, teher- és igénymentes megszerzése mellett.</w:t>
      </w:r>
    </w:p>
    <w:p>
      <w:pPr>
        <w:pStyle w:val="Szvegtrzs2"/>
        <w:ind w:left="720" w:hanging="720"/>
        <w:rPr/>
      </w:pPr>
      <w:r>
        <w:rPr/>
      </w:r>
    </w:p>
    <w:p>
      <w:pPr>
        <w:pStyle w:val="Szvegtrzs2"/>
        <w:ind w:left="720" w:hanging="720"/>
        <w:rPr/>
      </w:pPr>
      <w:r>
        <w:rPr/>
        <w:t>3.</w:t>
        <w:tab/>
        <w:t>Felkéri a polgármestert, hogy a kialakított ajánlatról a Pedagógusok Szakszervezete elnökét tájékoztassa. Amennyiben a Pedagógusok Szakszervezete az ajánlattal egyetért, felhatalmazza a Polgármestert az adásvételi szerződés megkötésére.</w:t>
      </w:r>
    </w:p>
    <w:p>
      <w:pPr>
        <w:pStyle w:val="Szvegtrzs2"/>
        <w:ind w:left="720" w:hanging="720"/>
        <w:rPr/>
      </w:pPr>
      <w:r>
        <w:rPr/>
      </w:r>
    </w:p>
    <w:p>
      <w:pPr>
        <w:pStyle w:val="Szvegtrzs2"/>
        <w:ind w:left="720" w:hanging="720"/>
        <w:rPr/>
      </w:pPr>
      <w:r>
        <w:rPr/>
        <w:t>4.</w:t>
        <w:tab/>
        <w:t>Felkéri a polgármestert és a jegyzőt, hogy szerződéskötés esetén a vételár pénzügyi fedezetéről a következő költségvetési rendelet módosítása során gondoskodjék.</w:t>
      </w:r>
    </w:p>
    <w:p>
      <w:pPr>
        <w:pStyle w:val="Normal"/>
        <w:ind w:left="540" w:hanging="540"/>
        <w:jc w:val="both"/>
        <w:rPr>
          <w:rFonts w:cs="Arial"/>
        </w:rPr>
      </w:pPr>
      <w:r>
        <w:rPr>
          <w:rFonts w:cs="Arial"/>
        </w:rPr>
      </w:r>
    </w:p>
    <w:p>
      <w:pPr>
        <w:pStyle w:val="Normal"/>
        <w:jc w:val="both"/>
        <w:rPr/>
      </w:pPr>
      <w:r>
        <w:rPr>
          <w:b/>
          <w:bCs/>
          <w:u w:val="single"/>
        </w:rPr>
        <w:t>Felelős:</w:t>
      </w:r>
      <w:r>
        <w:rPr/>
        <w:tab/>
        <w:t>Dr. Ipkovich György polgármester</w:t>
      </w:r>
    </w:p>
    <w:p>
      <w:pPr>
        <w:pStyle w:val="Normal"/>
        <w:jc w:val="both"/>
        <w:rPr/>
      </w:pPr>
      <w:r>
        <w:rPr/>
        <w:tab/>
        <w:tab/>
        <w:t>Dr. Kaczmarski János jegyző</w:t>
      </w:r>
    </w:p>
    <w:p>
      <w:pPr>
        <w:pStyle w:val="Normal"/>
        <w:jc w:val="both"/>
        <w:rPr/>
      </w:pPr>
      <w:r>
        <w:rPr/>
        <w:tab/>
        <w:tab/>
        <w:t>Dr. Nagy Tibor aljegyző</w:t>
      </w:r>
    </w:p>
    <w:p>
      <w:pPr>
        <w:pStyle w:val="Normal"/>
        <w:jc w:val="both"/>
        <w:rPr/>
      </w:pPr>
      <w:r>
        <w:rPr/>
        <w:tab/>
        <w:tab/>
        <w:t>(A végrehajtás előkészítéséért:</w:t>
      </w:r>
    </w:p>
    <w:p>
      <w:pPr>
        <w:pStyle w:val="Normal"/>
        <w:ind w:left="1416" w:firstLine="708"/>
        <w:jc w:val="both"/>
        <w:rPr/>
      </w:pPr>
      <w:r>
        <w:rPr/>
        <w:t>Dr. Tőke Erzsébet, a Jogi és Képviselői Osztály vezetője,</w:t>
      </w:r>
    </w:p>
    <w:p>
      <w:pPr>
        <w:pStyle w:val="Normal"/>
        <w:ind w:left="1416" w:firstLine="708"/>
        <w:jc w:val="both"/>
        <w:rPr/>
      </w:pPr>
      <w:r>
        <w:rPr/>
        <w:t>Stéger Gábor, a Közgazdasági Osztály vezetője)</w:t>
      </w:r>
    </w:p>
    <w:p>
      <w:pPr>
        <w:pStyle w:val="Normal"/>
        <w:jc w:val="both"/>
        <w:rPr/>
      </w:pPr>
      <w:r>
        <w:rPr/>
      </w:r>
    </w:p>
    <w:p>
      <w:pPr>
        <w:pStyle w:val="Normal"/>
        <w:tabs>
          <w:tab w:val="clear" w:pos="709"/>
          <w:tab w:val="left" w:pos="1620" w:leader="none"/>
        </w:tabs>
        <w:jc w:val="both"/>
        <w:rPr/>
      </w:pPr>
      <w:r>
        <w:rPr>
          <w:b/>
          <w:bCs/>
          <w:u w:val="single"/>
        </w:rPr>
        <w:t>Határidő:</w:t>
      </w:r>
      <w:r>
        <w:rPr/>
        <w:tab/>
        <w:t>a vételi ajánlat megküldésére: 2007. június 30.</w:t>
      </w:r>
    </w:p>
    <w:p>
      <w:pPr>
        <w:pStyle w:val="Normal"/>
        <w:tabs>
          <w:tab w:val="clear" w:pos="709"/>
          <w:tab w:val="left" w:pos="1620" w:leader="none"/>
        </w:tabs>
        <w:jc w:val="both"/>
        <w:rPr>
          <w:rFonts w:cs="Arial"/>
        </w:rPr>
      </w:pPr>
      <w:r>
        <w:rPr>
          <w:rFonts w:cs="Arial"/>
        </w:rPr>
        <w:tab/>
        <w:t>szerződéskötésre: az ajánlat elfogadását követő 60. nap</w:t>
      </w:r>
    </w:p>
    <w:p>
      <w:pPr>
        <w:pStyle w:val="Normal"/>
        <w:tabs>
          <w:tab w:val="clear" w:pos="709"/>
          <w:tab w:val="left" w:pos="1620" w:leader="none"/>
        </w:tabs>
        <w:jc w:val="both"/>
        <w:rPr>
          <w:rFonts w:cs="Arial"/>
          <w:b/>
          <w:b/>
          <w:bCs/>
        </w:rPr>
      </w:pPr>
      <w:r>
        <w:rPr>
          <w:rFonts w:cs="Arial"/>
        </w:rPr>
        <w:tab/>
        <w:t>a költségvetési rendelet következő módosításakor</w:t>
      </w:r>
    </w:p>
    <w:p>
      <w:pPr>
        <w:pStyle w:val="Normal"/>
        <w:ind w:left="540" w:hanging="540"/>
        <w:jc w:val="both"/>
        <w:rPr>
          <w:rFonts w:cs="Arial"/>
          <w:b/>
          <w:b/>
          <w:bCs/>
        </w:rPr>
      </w:pPr>
      <w:r>
        <w:rPr>
          <w:rFonts w:cs="Arial"/>
          <w:b/>
          <w:bCs/>
        </w:rPr>
      </w:r>
    </w:p>
    <w:p>
      <w:pPr>
        <w:pStyle w:val="Normal"/>
        <w:ind w:left="540" w:hanging="540"/>
        <w:jc w:val="both"/>
        <w:rPr/>
      </w:pPr>
      <w:r>
        <w:rPr/>
      </w:r>
    </w:p>
    <w:p>
      <w:pPr>
        <w:pStyle w:val="Header"/>
        <w:tabs>
          <w:tab w:val="clear" w:pos="4536"/>
          <w:tab w:val="clear" w:pos="9072"/>
          <w:tab w:val="left" w:pos="0" w:leader="none"/>
        </w:tabs>
        <w:ind w:left="900" w:hanging="900"/>
        <w:jc w:val="both"/>
        <w:rPr>
          <w:rFonts w:ascii="Arial" w:hAnsi="Arial" w:cs="Arial"/>
          <w:b/>
          <w:b/>
        </w:rPr>
      </w:pPr>
      <w:r>
        <w:rPr>
          <w:rFonts w:cs="Arial" w:ascii="Arial" w:hAnsi="Arial"/>
          <w:b/>
        </w:rPr>
        <w:t>18./</w:t>
        <w:tab/>
        <w:t xml:space="preserve">Tájékoztató az önkormányzat, a Szombathelyi Házkezelési Kft és az  Unihall Üzemeltető és Szolgáltató Kft. között megkötött szerződés felülvizsgálatáról </w:t>
      </w:r>
    </w:p>
    <w:p>
      <w:pPr>
        <w:pStyle w:val="TextBody"/>
        <w:tabs>
          <w:tab w:val="clear" w:pos="709"/>
          <w:tab w:val="left" w:pos="851" w:leader="none"/>
        </w:tabs>
        <w:ind w:left="851" w:hanging="851"/>
        <w:rPr>
          <w:rFonts w:cs="Arial"/>
          <w:b/>
          <w:b/>
        </w:rPr>
      </w:pPr>
      <w:r>
        <w:rPr>
          <w:rFonts w:cs="Arial"/>
          <w:bCs/>
        </w:rPr>
        <w:tab/>
        <w:t xml:space="preserve"> </w:t>
      </w:r>
      <w:r>
        <w:rPr>
          <w:rFonts w:cs="Arial"/>
          <w:b/>
          <w:u w:val="single"/>
        </w:rPr>
        <w:t>Előadók:</w:t>
      </w:r>
      <w:r>
        <w:rPr>
          <w:rFonts w:cs="Arial"/>
          <w:b/>
        </w:rPr>
        <w:tab/>
      </w:r>
      <w:r>
        <w:rPr>
          <w:rFonts w:cs="Arial"/>
          <w:bCs/>
        </w:rPr>
        <w:t>Dr. Ipkovich György polgármester</w:t>
      </w:r>
    </w:p>
    <w:p>
      <w:pPr>
        <w:pStyle w:val="Header"/>
        <w:tabs>
          <w:tab w:val="clear" w:pos="4536"/>
          <w:tab w:val="clear" w:pos="9072"/>
          <w:tab w:val="left" w:pos="0" w:leader="none"/>
        </w:tabs>
        <w:ind w:left="900" w:hanging="900"/>
        <w:jc w:val="both"/>
        <w:rPr/>
      </w:pPr>
      <w:r>
        <w:rPr>
          <w:rFonts w:cs="Arial" w:ascii="Arial" w:hAnsi="Arial"/>
          <w:b/>
        </w:rPr>
        <w:tab/>
        <w:tab/>
        <w:tab/>
      </w:r>
      <w:r>
        <w:rPr>
          <w:rFonts w:cs="Arial" w:ascii="Arial" w:hAnsi="Arial"/>
          <w:bCs/>
        </w:rPr>
        <w:t>Németh Kálmán alpolgármester</w:t>
      </w:r>
    </w:p>
    <w:p>
      <w:pPr>
        <w:pStyle w:val="Normal"/>
        <w:ind w:left="540" w:hanging="540"/>
        <w:jc w:val="both"/>
        <w:rPr>
          <w:rFonts w:ascii="Arial" w:hAnsi="Arial" w:cs="Arial"/>
          <w:bCs/>
        </w:rPr>
      </w:pPr>
      <w:r>
        <w:rPr>
          <w:rFonts w:cs="Arial"/>
          <w:bCs/>
        </w:rPr>
      </w:r>
    </w:p>
    <w:p>
      <w:pPr>
        <w:pStyle w:val="Normal"/>
        <w:ind w:left="540" w:hanging="540"/>
        <w:jc w:val="both"/>
        <w:rPr/>
      </w:pPr>
      <w:r>
        <w:rPr>
          <w:b/>
          <w:bCs/>
          <w:u w:val="single"/>
        </w:rPr>
        <w:t>Dr. Ipkovich György polgármester:</w:t>
      </w:r>
      <w:r>
        <w:rPr/>
        <w:t xml:space="preserve"> Az előterjesztő alpolgármester nem kívánja kiegészíteni.</w:t>
      </w:r>
    </w:p>
    <w:p>
      <w:pPr>
        <w:pStyle w:val="Normal"/>
        <w:ind w:left="540" w:hanging="540"/>
        <w:jc w:val="both"/>
        <w:rPr/>
      </w:pPr>
      <w:r>
        <w:rPr/>
      </w:r>
    </w:p>
    <w:p>
      <w:pPr>
        <w:pStyle w:val="Normal"/>
        <w:ind w:left="540" w:hanging="540"/>
        <w:jc w:val="both"/>
        <w:rPr/>
      </w:pPr>
      <w:r>
        <w:rPr>
          <w:b/>
          <w:bCs/>
          <w:u w:val="single"/>
        </w:rPr>
        <w:t>Marton Zsolt városi képviselő:</w:t>
      </w:r>
      <w:r>
        <w:rPr/>
        <w:t xml:space="preserve"> A szombathelyi Sportcsarnok győri székhelyű üzemeltetőjével megkötött üzemeltetési szerződés tárgyalásakor a Közgyűlésben egy olyan álláspontot fogadtak el, hogy 1 éves szerződés után minden következmény nélkül felmondható legyen a szerződés. Ezt a közgyűlési álláspontot polgármester úr nem tartotta be, hanem aláírta a 10 éves szerződést, és most szinte mindenki issza ennek a szerződésnek a levét. A sportszeretők, az albérlők, a sportolók és a sportrendezvényekre járók. A letett javaslattal kapcsolatosan, mely szerint a szerződés nem bontható fel, az önkormányzati jogászok szerint egyetérteni nem tudnak, így azt javasolják, hogy a bérleti szerződés kerüljön azonnali felmondásra, rendkívüli felmondási ok miatt az Unihall Kft-vel. Nincs keresnivalója egy győri székhelyű cégnek a szombathelyi Sportcsarnok üzemeltetéséb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ilyen felmondási okot javasol képviselőtársuk?</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Szintén arra akarta felhívni a figyelmet, hogy polgármester úr a közgyűlési szándékkal és határozattal ellentétes szerződést kötött. 10 évre kötelezettséget vállalt tapasztalatok nélkül. Azt gondolja, ez egy gazdasági felelőtlenség. Ennek minden következményéért, és az ebből származó minden a várost ért kárért polgármester úr egyénileg felelős. A javaslatuk az, hogy bontsák fel a szerződést. Nyilván az Önkormányzat jogászaik feladata megvizsgálni, hogy ezt milyen módon lehet megtenni. Ha betartotta volna polgármester úr azt a közgyűlési szándékot, hogy egy év után következmények nélkül bontható legyen, akkor ez a kérdés most nem merülne fel, hogy mi legyen a felbontási ok. Ezt nem tartotta be polgármester úr, felelőtlenül járt el, alárendelte politikai érdekeknek. Ma ott tartanak, hogy a Sportszolgáltató Kht-nek 60 milliót kell adniuk, van sportüzemeltető cégük. Itt van egy másik sportüzemeltető cég, amelynek szintén kell adni 60 milliós nagyságrendet, és azon felül még olyan események történnek, amelyekről azok az egyesületek tudnának mesélni, amelyek használják ezt a komplexumot. Nyilván nem akar helyettük nyilatkozni, valószínű eljutottak ezek az információk, hiszen nem véletlenül vizsgáltatta a város is a felmondás lehetőségét. Tudomása szerint a városvezetésnek is volt ilyen szándéka, csak sajnos, ha egy rossz szerződést köt polgármester úr, abból nehéz kibújni. Innentől kezdve a felelősség polgármester úré, hogy ez mennyibe kerül 10 év alatt a szombathelyi adófizetőkne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sai figyelmét felhívja arra – úgy emlékszik -, hogy annak idején betartotta mindazt a rendet és eljárást, amit számára a szerződéskötés során a jogszabályok, illetve az Önkormányzat előírt. Gondolja, jegyző úr is úgy jegyezte ellen a megkötendő szerződést, hogy ezt ellenőrizte és betartotta. Azért egy kis óvatosságra intené képviselőtársait, nem kíván ebből vitát prezentálni. Akinek ezzel kapcsolatban bármi kifogása van, a törvény egyéb útján vizsgáltassa meg. Teljesen kézenfekvő lehetőségek ezek, viszont az alaptalan vádaskodásokat szeretné, ha mérsékelnék, és visszafognák képviselőtársai.</w:t>
      </w:r>
    </w:p>
    <w:p>
      <w:pPr>
        <w:pStyle w:val="Normal"/>
        <w:ind w:left="540" w:hanging="540"/>
        <w:jc w:val="both"/>
        <w:rPr/>
      </w:pPr>
      <w:r>
        <w:rPr/>
      </w:r>
    </w:p>
    <w:p>
      <w:pPr>
        <w:pStyle w:val="Normal"/>
        <w:ind w:left="540" w:hanging="540"/>
        <w:jc w:val="both"/>
        <w:rPr/>
      </w:pPr>
      <w:r>
        <w:rPr>
          <w:b/>
          <w:bCs/>
          <w:u w:val="single"/>
        </w:rPr>
        <w:t>Varga Tamás, a Sport és Ifjúsági Bizottság elnöke:</w:t>
      </w:r>
      <w:r>
        <w:rPr/>
        <w:t xml:space="preserve"> A bizottság megtárgyalta a kérdést. Úgy gondolták, hogy nem a szerződéskötés mikéntjéről, és az üzemeltetés időtartamáról kell beszélniük és döntést hozniuk, hanem az 1 éves működtetés tapasztalatairól. Úgy tűni, hogy a sportszerető közönség véleménye találkozik a bizottság tagjainak véleményével, mert a Sport és Ifjúsági Bizottság nem fogadta el ezt a beszámolót, és azt kéri a Házkezelési Kft-től, hogy az üzemeltetésre vonatkozóan a következő bizottsági ülésre egy újabb, részletesebb jelentést készítsen elő. </w:t>
      </w:r>
    </w:p>
    <w:p>
      <w:pPr>
        <w:pStyle w:val="Normal"/>
        <w:ind w:left="540" w:hanging="540"/>
        <w:jc w:val="both"/>
        <w:rPr/>
      </w:pPr>
      <w:r>
        <w:rPr/>
      </w:r>
    </w:p>
    <w:p>
      <w:pPr>
        <w:pStyle w:val="Normal"/>
        <w:ind w:left="540" w:hanging="540"/>
        <w:jc w:val="both"/>
        <w:rPr/>
      </w:pPr>
      <w:r>
        <w:rPr>
          <w:b/>
          <w:bCs/>
          <w:u w:val="single"/>
        </w:rPr>
        <w:t>Sági József városi képviselő:</w:t>
      </w:r>
      <w:r>
        <w:rPr/>
        <w:t xml:space="preserve"> Amennyire tájékozódni tudott, az országban ilyen nagyságrendű sportcsarnokok kihasználtsága akkor jó, ha 140-150 rendezvénynappal számolhatnak egy évben. Ez persze soknak tűnik, és elsőre nem is könnyű elérni, de abban igaza van az előtte szóló elnök úrnak, hogy itt most az elmúlt 1 éves tartalomról van szó. Nem talált arra vonatkozó utalást, hogy az Unihall Kft. az elmúlt egy évben hány rendezvényt szervezett. Nem megbízóként, tehát nem az Önkormányzat megbízásából, önmaga hányat. Kérdezi elnök urat, ha tudja a választ, akkor adja meg, vagy alpolgármester úr, aki a területért felel, hogy hány rendezvény szervezése vállalható az Unihall Kft-vel?</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Marton Zsolt a felsorolásban csak a környék lakóit felejtette ki, mert ezekkel a problémákkal nap, mint nap szembesül, ugyanis az üzemeltető – mint, ahogy az anyagban is szerepel - portaszolgálat nem megfelelően működik. A kamerarendszer most már látják, hogy mit ér, ugyanis problémák vannak az ingatlan megóvásával kapcsolatban is. Polgármester úr is mondta, hogy fontos az önkormányzati vagyon, az ingatlanok védelmének a biztosítása. Nagyobb hangsúlyt kellene fektetni erre az anyagban. A másik a lakók a környéken, főleg azok, akiknek tetőtérbeépítése van folyamatos gázszagra panaszkodnak. Fontos lenne ezt beletenni az anyagban valamilyen szinten, hogy vizsgálják meg a csarnok kéményeit, illetve a rendszert, hogy nincs-e valami probléma. A harmadik dolog a zajártalom kérdése, a gépeknek, a szellőző berendezéseknek az üzemeltetési zaja is zavarja mind a 4 emeletes házakban, mind a családi házas környéken lakókat. </w:t>
      </w:r>
    </w:p>
    <w:p>
      <w:pPr>
        <w:pStyle w:val="Normal"/>
        <w:ind w:left="540" w:hanging="540"/>
        <w:jc w:val="both"/>
        <w:rPr/>
      </w:pPr>
      <w:r>
        <w:rPr/>
      </w:r>
    </w:p>
    <w:p>
      <w:pPr>
        <w:pStyle w:val="Normal"/>
        <w:ind w:left="540" w:hanging="540"/>
        <w:jc w:val="both"/>
        <w:rPr/>
      </w:pPr>
      <w:r>
        <w:rPr>
          <w:b/>
          <w:bCs/>
          <w:u w:val="single"/>
        </w:rPr>
        <w:t>Dr. Szabó Gábor alpolgármester:</w:t>
      </w:r>
      <w:r>
        <w:rPr/>
        <w:t xml:space="preserve"> Az alapvető problémát abban látja, hogy multifunkcionális Sportcsarnokot építettek, erre is terveztették, erre is készültek, de az üzemeltetés nem multifunkcionálisan zajlik. Az üzemeltető cégnek nincs is igazán erre alkalmas szakembere. Mindössze 5 fős munkaszervezettel dolgozik, nincs is rendezvényszervezői kapacitása. Joggal kifogásolták itt néhányan, hogy az üzemeltetési költségeken úgy lehetne javítani – hiszen rendkívül magas üzemeltetési költségei vannak ennek a csarnoknak -, hogy évente 25-30 jelentős rendezvényt is szervez. Ebbe az irányba presszionálni kellene az Unihall-t. Ez lenne az egyik, amivel a problémákat meg lehetne oldani. Nem azzal, hogy jelentős bérleti díjat emel abban a kiscsarnokban a büfében, ahonnan eltűntek a rendezvények, amióta a nagycsarnok működik, mert nyilván a büféüzemeltető is képtelen kitermelni az ilyen megnövekedett bérleti díjakat, amikor közben megszűntek körülötte a FALCO mérkőzések. A sport tartja el tulajdonképpen a csarnokot. Az a sport, amit az Önkormányzat is támogat. Az egyik eklatáns példája volt ennek a nyílt Magyar Tornászbajnokság, ami nemzetközi részvétellel zajlott, amihez a költségvetési tételsorukon – mindenki világosan látta – 2 millió Ft támogatás szerepelt. Úgy gondolja, hogy ilyenkor egy ilyen jelentős, Szombathely számára komoly marketing erővel bíró rendezvényt is, amit a nemzetközi televíziók közvetítettek, érdemes támogatni. Azon már érdemes elgondolkodni, ami a szerződésben és itt az anyagban is szerepel, hogy az Önkormányzat által támogatott rendezvények esetében mi az az úgynevezett kedvezményes bérleti díj. Mert az előző évben ugyanez a rendezvény még 800eFt-os bérleti díjjal történt, 1 évvel később ennek a többszörösét kellett kifizetni a rendezőknek. Ha az Önkormányzat odaáll, oda teszi magát egy nagy rendezvény mellé, legyen az a Savaria Röplabda Kupa mondjuk a régi fényében, ami azt jelenti, ha meg akarják csinálni a világkupa sorozat részeként 15-20 millió Ft-ot oda kell tenni, nyilván jelentős bevételekkel is számolhatnak a TV közvetítési díjakból származó bevétel vissza is hozza egy részét. A kérdése az, ha egy tornaversenyre , ami 2-szer 3 óráig tartott mindössze és az Önkormányzat támogatta ilyen jelentős bérleti díjat számol fel, akkor egy sikeresnek ígérkező - nosztalgia okán is -, és a jelenlegi világkupa sorozat siker sztorijának részét képező Savaria Röplabda Kupakárt - ahol 15 milliót betesznek -, mennyibe fog kerülni a kedvezményes bérleti díj? Ezeket le kellene tisztázni. Ez ügyben tárgyalni kellene. Ne az legyen, ha odaadnak 10 millió Ft-ot, akkor úgy gondolja az Unihall, hogy már beszedheti a többszörösét is a bérleti díjnak azért a rendezvényért. Ez számára a tornaverseny kapcsán személyes - megtapasztalta mert megnyitotta és zárta a versenyt – élménye volt, és megértette a szervezők gondjait, nehézségeit, bele értve a Rajczi Imre Sportiskoláét is. Nem véletlen, hogy a Sport és Ifjúsági Bizottságban ezt a beszámolót ilyen formán nem fogadták el. Beszélni kellene az Unihallal, hogy szervezzen rendezvényeket, mert nem szervezett rendezvényeket. Ami rendezvények lementek ott multifunkcionális, vagy multikulturális jelleggel - például Irigy Hónaljmirigy koncert, vagy Megasztár – ezeket mind más rendezvényszervezők hozták ide, csak az ingatlant bérelték. Amit belevisznek, azok részben városi, részben szombathelyi cégek által szervezett rendezvények, évente 15-20. Az egyik legnagyobb a FALCO a kihasználók közül. Úgy tudja, hogy az alapszerződésben szerepelt az a tétel is, hogy szombathelyi székhelyű Kft-t kell létrehozni az üzemeltetésre. Úgy tudja, hogy ez nem történt meg eddig, ezt is orvosolni kell a végleges 10 éves bérbeadás előtt. Ez az alapszerződés része tudomása szerint, ha nem téved. Az egyik fontos és nem elhanyagolható tényező a tudomására jutott. Polgármester úr is megkapta azt az anyagot Berkes professzor úrtól, a Sportkórház igazgatójától, aki annak idején, amikor a Sportcsarnokot tervezték, segített a szakmai lobbyban, és már a tervezés során tekintettel voltak arra, hogy egy regionális szinten működő sportorvosi rendelőt hozzanak létre, amiben - talán nem mindenki tudja - dopping labor is van, tehát ha itt a régióban versenyt rendeznek, itt lehet a doppingvizsgálatot elvégezni. Ennek a sportorvosi rendelőnek a működtetése is veszélybe került a költségvetési okok miatt, továbbította polgármester úr felé, de úgy tudja Berkes professzor úrral is beszélt, valamint Unger doktor úrral, aki a sportorvosi rendelőt vezeti, hogy országos összehasonlításban is 2,5-3-szorosa az itteni orvosi rendelőnek a bérleti díja. Nem szeretnék elveszíteni ezt a regionális sportorvosi szerepkört, ezt a szakrendelési és doppingvizsgálati szerepkört, és ennek érdekében lépéseket kellene tenni az Unihall irányába, hogy jelentősen, harmadára kellene csökkenteni, ugyanis ennek a finanszírozása az anyagi gondokkal küzdő sportkórháznak a feladata. A sportkórház ekkora bérleti díjfinanszírozást nem tud elviselni, így úgy gondolja, hogy ez egy közszolgálati feladat is. Kiterjed az egész régió sportjára, és legyenek büszkék arra, hogy ez itt van Szombathelyen, és őrizzék meg. Ezekkel az észrevételekkel és javaslatokkal kéri polgármester urat, hogy az Unihallal folytatandó egyeztető tárgyalásokon rukkoljon elő, és képviselje a város érdeké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aga az előterjesztés is tartalmazza, hogy az ilyen jellegű tárgyalásokat le kell folytatniuk, ez szándékukban áll. </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Szeretne egy javaslattal élni, illetve egy javaslatot tenni a Közgyűlés felé megfontolás céljából. A mai Közgyűlésen fognak dönteni az AGORA Szombathelyi Kulturális és Turisztikai Központ alapító okiratának módosításáról, illetve a vezetői hely betöltéséről is. A Kulturális és Idegenforgalmi Bizottságban meghallgatták az egyetlen pályázót, és a pályázó kiemelte, hogy kifejezetten szeretné erősíteni Szombathelyen a rendezvényszervezést. Szeretné visszaállítani a rendezvényszervezés szakmának a színvonalát. Úgy érzi, hogy esetleg ez az új létrehozott központ alkalmas lehetne akár egy Sportcsarnok ilyenfajta feladatainak ellátására, vagy egy olyan másik társaság, aki ennek a központnak az alárendeltségi viszonyában működne. Javasolná, hogy ezt fontolják meg, és ezt a szerződést bontsák fel, mert úgy néz ki, hogy ezzel senki sem elégedett. </w:t>
      </w:r>
    </w:p>
    <w:p>
      <w:pPr>
        <w:pStyle w:val="Normal"/>
        <w:ind w:left="540" w:hanging="540"/>
        <w:jc w:val="both"/>
        <w:rPr/>
      </w:pPr>
      <w:r>
        <w:rPr/>
      </w:r>
    </w:p>
    <w:p>
      <w:pPr>
        <w:pStyle w:val="Normal"/>
        <w:ind w:left="540" w:hanging="540"/>
        <w:jc w:val="both"/>
        <w:rPr/>
      </w:pPr>
      <w:r>
        <w:rPr>
          <w:b/>
          <w:bCs/>
          <w:u w:val="single"/>
        </w:rPr>
        <w:t>Marton Zsolt városi képviselő:</w:t>
      </w:r>
      <w:r>
        <w:rPr/>
        <w:t xml:space="preserve"> Látható, hogy folyamatosan felmerülnek problémák, a Sport és Ifjúsági Bizottság ülésén is számos olyan problémáról  tájékoztattak a külső szakértők, aminek az orvoslása immáron csak azzal tehető meg, hogy megpróbálnak egy új bérlőt keresni. Nem lehet épeszű érvekkel megvédeni azt az üzemeltetőt, aki egy 50-60 fős látogatottságú boxmérkőzés miatt nem engedi be a FALCO kosarasait edzeni a másnapi egyik legfontosabb mérkőzésre. Nem lehet egyszerűen szó nélkül elmenni ilyen döntések mellett. Nagyon jól tudja egyébként Szabó Gábor is, hogy ez a szerződés miként lett aláírva. A FIDESZ frakció tagja volt, nem egyszer beszéltek, talán még fel is szólalt ebben az ügyben. Úgy döntöttek, hogy egy év után lehessen következmények nélkül felmondani ezt a szerződést. Megnézte a szerződést, jegyző úrnak nincs rajta az általános ellenjegyzése. Jegyző úr pénzügyileg ellenjegyezte azt a szerződést. Nagy valószínűséggel nem véletlenül, mert általában jegyzői ellenjegyzés van a szerződéseken, és egyéb iránt pont azért adnak sok milliós támogatást, mert egyébként veszteséges lenne a Sportcsarnok üzemeltetése. Amennyiben felmondják a szerződést az elmaradt haszon miatt elképzelhető, hogy pert indítanak az Önkormányzat ellen, már pedig, ha az Önkormányzat pótolja ki, hogy ne legyen veszteséges ez a tevékenység, akkor milyen elmaradt hasznot tud érvényesíteni a gazdasági társaság velük szemben? –kérdezi. Úgy gondolja, meg lehet találni azt a jogi indokot, amivel a bérleti szerződés felmondható, egy új, szombathelyi, olyan üzemeltető kell, aki egyaránt fontosnak tartja a szombathelyi sportszeretők, sportolók érdekeit, az itt rendezvényt szervezni kívánók érdekeit, és a lakók, lakókörnyezet érdekeit. Ez az egy megoldás szolgálja Szombathely érdekét megítélése szerint. </w:t>
      </w:r>
    </w:p>
    <w:p>
      <w:pPr>
        <w:pStyle w:val="Normal"/>
        <w:ind w:left="540" w:hanging="540"/>
        <w:jc w:val="both"/>
        <w:rPr/>
      </w:pPr>
      <w:r>
        <w:rPr/>
      </w:r>
    </w:p>
    <w:p>
      <w:pPr>
        <w:pStyle w:val="Normal"/>
        <w:ind w:left="540" w:hanging="540"/>
        <w:jc w:val="both"/>
        <w:rPr/>
      </w:pPr>
      <w:r>
        <w:rPr>
          <w:b/>
          <w:bCs/>
          <w:u w:val="single"/>
        </w:rPr>
        <w:t>Dr. Szakács Dávid városi képviselő:</w:t>
      </w:r>
      <w:r>
        <w:rPr/>
        <w:t xml:space="preserve"> Az előterjesztés címe: „</w:t>
      </w:r>
      <w:r>
        <w:rPr>
          <w:rFonts w:cs="Arial"/>
          <w:bCs/>
        </w:rPr>
        <w:t xml:space="preserve">Tájékoztató az önkormányzat, a Szombathelyi Házkezelési Kft és az Unihall Üzemeltető és Szolgáltató Kft. között megkötött szerződés felülvizsgálatáról”. Ez szerepel a címben. Az előterjesztésből egyetlen dolog hiányzik polgármester úr, maga a szerződés. Az Ügyrendi Bizottság tagjaként is megmosolyogtatónak és elfogadhatatlannak tartja azt, hogy komoly szakmai munkát kell végezniük anélkül, hogy a háttérdokumentumok, a jogi dokumentumok rendelkezésre álljanak. Az Ügyrendi Bizottságban is nem először fordul elő, hogy hol jobban, hol rosszabbul megfogalmazott előterjesztéseket a nélkül kell tárgyalniuk, és szakmai véleményt adni róla, hogy ismernék a szerződést. Elfogadhatatlan, hogy a jelen 18. napirendi ponthoz nincs csatolva maga a szerződés. Nem érti az okát, és javasolja, hogy a jövőben legalább ennyivel szolgálják ki a képviselőke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obb lesz, ha megszokják, hogy nem minden melléklet lesz hozzácsatolva a meghívóhoz, mert bevezették az e-közigazgatással kapcsolatos internetes rendszert, amelynek az a lényege, hogy a nagy terjedelmű és egyéb mellékleteket az interneten fogják…</w:t>
      </w:r>
    </w:p>
    <w:p>
      <w:pPr>
        <w:pStyle w:val="Normal"/>
        <w:ind w:left="540" w:hanging="540"/>
        <w:jc w:val="both"/>
        <w:rPr/>
      </w:pPr>
      <w:r>
        <w:rPr/>
      </w:r>
    </w:p>
    <w:p>
      <w:pPr>
        <w:pStyle w:val="Normal"/>
        <w:ind w:left="540" w:hanging="540"/>
        <w:jc w:val="both"/>
        <w:rPr/>
      </w:pPr>
      <w:r>
        <w:rPr>
          <w:b/>
          <w:bCs/>
          <w:u w:val="single"/>
        </w:rPr>
        <w:t>mikrofon nélkül többen:</w:t>
      </w:r>
      <w:r>
        <w:rPr/>
        <w:t xml:space="preserve"> Nem lehet megtalálni sehol. Nincs fen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 képviselőtársa végighallgatná, amit mondani akar. Önök egymás közt beszéljék meg, hogy látták-e a szerződést, vagy nem látták. A frakcióvezetője az imént mondta, hogy megtekintette és pénzügyi ellenjegyzésnek vélte a jegyzői ellenjegyzést. Ön meg azt állítja, hogy nem látta. Arra kéri őket, hogy egymás között ezt rendezzék le. Egyébként hozzáférhető a szerződés. A maga részéről utasította az Informatikai Iroda vezetőjét, hogy a nagy terjedelmű mellékleteket a jövőben interneten és e-mailen küldje meg a meghívó mellé. Aki akarja, elő tudja onnan bogarászni. Készüljenek fel a modern technika használatára. Ez lesz a jövő útja, az egy másik dolog, hogy ezt viszont fel kell tenni a mellékletekkel a meghívó mellé, az elektronikus közigazgatási rendszerükbe.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Elmeséli polgármester úrnak, hogy nagyjából hónapokba telt, mikor annak idején hozzá tudott jutni a szerződésnek egy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De hozzájutott?</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Hónapokig tartott. A Hivatalban köszönet azoknak az embereknek, akik segítették, mert normális úton nem lehetett hozzájutni. Egyszerűen mindenki hivatkozott mindenkire, nem lehetett megtekinteni, nem véletlenül. Ekkor derült ki eredeti jegyzőkönyvek másolatából, hogy jegyző úr nem jegyezte ellen, hanem azt a nagyon rutinos megoldást választotta, hogy ellenjegyezte is meg nem is. Ráírta, hogy pénzügyileg ellenjegyezte. Nem tudja, hogy ez mit jelent. Jegyző úr nyilván ezt el fogja mondani. Szeretné megkérdezni jegyző urat, hogy mit jelent az, hogy egy szerződést pénzügyileg ellenjegyzett, ugyanis ezt írta rá? Nyilván azt jelenti, hogy jogilag nem jegyezte ellen, pénzügyileg ellenjegyezte. Ha jogilag nem jegyezte ellen, akkor hogy van a jegyzői ellenjegyzés? Ezek érdekes kérdések. Aztán a szerződésnek van nagyon sok érdekes pontja. Nem véletlenül nincs itt a mellékletben, és nem véletlen, hogy nem lehet hozzáférni. Felvetődnek különböző problémák ezzel kapcsolatban, módosító javaslatokat szeretne tenni. </w:t>
      </w:r>
    </w:p>
    <w:p>
      <w:pPr>
        <w:pStyle w:val="Normal"/>
        <w:ind w:left="540" w:hanging="540"/>
        <w:jc w:val="both"/>
        <w:rPr/>
      </w:pPr>
      <w:r>
        <w:rPr/>
        <w:tab/>
        <w:t xml:space="preserve">Egyik: Hivatkozva az önök által elmondottakra, ez egy olyan gazdasági társaság, amelynek nagyon sok támogatást adnak. Javasolja, vizsgálják meg, hány %-os tulajdonrészt szerezzen ebben a társaságban az Önkormányzat, a saját épületüket üzemeltetik idegen által. Óriási önkormányzati támogatást adnak, akkor legyen itt is tulajdonos a város, hiszen erre hivatkoznak minden más esetben, hogy felügyelni akarják azt a pénzelköltési módot, ahogy az általuk adott pénzzel bánnak. Arányaiban legyen tulajdonos itt is olyan mértékben a város, amilyen mértékben hozzájárul ennek az egyébként talán a későbbiekben Szombathelyen bejegyzendő társaságnak a működéséhez. Első módosító javaslat: vizsgálják meg, hogy hány százalékos tulajdonrészt kíván szerezni a város ebben a Sportcsarnokot működtető kft-ben. </w:t>
      </w:r>
    </w:p>
    <w:p>
      <w:pPr>
        <w:pStyle w:val="Normal"/>
        <w:ind w:left="540" w:hanging="0"/>
        <w:jc w:val="both"/>
        <w:rPr/>
      </w:pPr>
      <w:r>
        <w:rPr/>
        <w:t>A másik javaslata az, mivel a Sport és Ifjúsági Bizottság sem fogadta el, és kiegészítő tájékoztatást szeretnének kapni, ezért a mai napon ezen beszámolóval kapcsolatban ne hozzanak döntést, hanem a következő Közgyűlésen vizsgálják meg, és jegyző úrtól pedig várja a választ az ellenjegyzésre vonatkozóa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Befejezték a vitát a tájékoztató felett. Két része van a határozati javaslatuknak. Az egyik az, hogy elfogadják a tájékoztatókat, a másik viszont azt a feladatot tartalmazza, hogy pontosan alpolgármester úr és a bizottság által is feszegetett kérdésekben az Önkormányzathoz köthető rendezvények bérleti díjára vonatkozó tárgyalásokat folytassa le az Unihall Kft. képviselőjével a polgármester. Kiegészítené akkor a Sport Bizottságban foglalt határozatokkal is, és ezt a tájékoztatót ismét terjessze az Önkormányzat elé a szeptemberi Közgyűlésre.</w:t>
      </w:r>
    </w:p>
    <w:p>
      <w:pPr>
        <w:pStyle w:val="Normal"/>
        <w:ind w:left="540" w:hanging="540"/>
        <w:jc w:val="both"/>
        <w:rPr/>
      </w:pPr>
      <w:r>
        <w:rPr/>
      </w:r>
    </w:p>
    <w:p>
      <w:pPr>
        <w:pStyle w:val="Normal"/>
        <w:ind w:left="540" w:hanging="540"/>
        <w:jc w:val="both"/>
        <w:rPr/>
      </w:pPr>
      <w:r>
        <w:rPr/>
        <w:t xml:space="preserve">Aki az így kiegészített javaslatot elfogadja, kéri, a zöld gombot nyomja, a módosításokkal. </w:t>
      </w:r>
    </w:p>
    <w:p>
      <w:pPr>
        <w:pStyle w:val="Normal"/>
        <w:ind w:left="540" w:hanging="540"/>
        <w:jc w:val="both"/>
        <w:rPr/>
      </w:pPr>
      <w:r>
        <w:rPr/>
      </w:r>
    </w:p>
    <w:p>
      <w:pPr>
        <w:pStyle w:val="Normal"/>
        <w:ind w:left="540" w:hanging="540"/>
        <w:jc w:val="both"/>
        <w:rPr>
          <w:b/>
          <w:b/>
          <w:bCs/>
          <w:u w:val="single"/>
        </w:rPr>
      </w:pPr>
      <w:r>
        <w:rPr>
          <w:b/>
          <w:bCs/>
          <w:u w:val="single"/>
        </w:rPr>
        <w:t>Dr. Ipkovich György polgármester:</w:t>
      </w:r>
    </w:p>
    <w:p>
      <w:pPr>
        <w:pStyle w:val="Normal"/>
        <w:jc w:val="both"/>
        <w:rPr/>
      </w:pPr>
      <w:r>
        <w:rPr/>
        <w:t>29 képviselő vett részt a szavazásban. 15 igen, 12 nem szavazattal és 2 tartózkodással elfogadta a Közgyűlés a javaslatot, és az alábbi határozatot hozta:</w:t>
      </w:r>
    </w:p>
    <w:p>
      <w:pPr>
        <w:pStyle w:val="Normal"/>
        <w:jc w:val="both"/>
        <w:rPr/>
      </w:pPr>
      <w:r>
        <w:rPr/>
      </w:r>
    </w:p>
    <w:p>
      <w:pPr>
        <w:pStyle w:val="Normal"/>
        <w:jc w:val="center"/>
        <w:rPr>
          <w:rFonts w:cs="Arial"/>
          <w:b/>
          <w:b/>
          <w:u w:val="single"/>
        </w:rPr>
      </w:pPr>
      <w:r>
        <w:rPr>
          <w:rFonts w:cs="Arial"/>
          <w:b/>
          <w:u w:val="single"/>
        </w:rPr>
        <w:t>333/2007. (VI. 14.) Kgy. sz. határozat</w:t>
      </w:r>
    </w:p>
    <w:p>
      <w:pPr>
        <w:pStyle w:val="Normal"/>
        <w:jc w:val="center"/>
        <w:rPr>
          <w:rFonts w:cs="Arial"/>
          <w:b/>
          <w:b/>
          <w:u w:val="single"/>
        </w:rPr>
      </w:pPr>
      <w:r>
        <w:rPr>
          <w:rFonts w:cs="Arial"/>
          <w:b/>
          <w:u w:val="single"/>
        </w:rPr>
      </w:r>
    </w:p>
    <w:p>
      <w:pPr>
        <w:pStyle w:val="Normal"/>
        <w:numPr>
          <w:ilvl w:val="0"/>
          <w:numId w:val="3"/>
        </w:numPr>
        <w:tabs>
          <w:tab w:val="clear" w:pos="709"/>
          <w:tab w:val="left" w:pos="360" w:leader="none"/>
        </w:tabs>
        <w:ind w:left="360" w:hanging="360"/>
        <w:jc w:val="both"/>
        <w:rPr>
          <w:rFonts w:cs="Arial"/>
          <w:szCs w:val="22"/>
        </w:rPr>
      </w:pPr>
      <w:r>
        <w:rPr>
          <w:rFonts w:cs="Arial"/>
          <w:szCs w:val="22"/>
        </w:rPr>
        <w:t xml:space="preserve">A Közgyűlés a Sugár úti Sportkomplexum üzemeltetésére vonatkozó szerződés egy éves tapasztalatairól szóló tájékoztató kapcsán felkéri a Házkezelési Kft. ügyvezetőjét, hogy a </w:t>
      </w:r>
      <w:r>
        <w:rPr/>
        <w:t>Sport és Ifjúsági Bizottság javaslatával egyezően terjesszen a szeptemberi közgyűlés elé egy részletesebb tájékoztatást.</w:t>
      </w:r>
    </w:p>
    <w:p>
      <w:pPr>
        <w:pStyle w:val="Normal"/>
        <w:tabs>
          <w:tab w:val="clear" w:pos="709"/>
          <w:tab w:val="left" w:pos="360" w:leader="none"/>
        </w:tabs>
        <w:ind w:left="360" w:hanging="0"/>
        <w:jc w:val="both"/>
        <w:rPr>
          <w:rFonts w:cs="Arial"/>
          <w:szCs w:val="22"/>
        </w:rPr>
      </w:pPr>
      <w:r>
        <w:rPr>
          <w:rFonts w:cs="Arial"/>
          <w:szCs w:val="22"/>
        </w:rPr>
      </w:r>
    </w:p>
    <w:p>
      <w:pPr>
        <w:pStyle w:val="Normal"/>
        <w:numPr>
          <w:ilvl w:val="0"/>
          <w:numId w:val="3"/>
        </w:numPr>
        <w:tabs>
          <w:tab w:val="clear" w:pos="709"/>
          <w:tab w:val="left" w:pos="360" w:leader="none"/>
        </w:tabs>
        <w:ind w:left="360" w:hanging="360"/>
        <w:jc w:val="both"/>
        <w:rPr>
          <w:rFonts w:cs="Arial"/>
          <w:szCs w:val="22"/>
        </w:rPr>
      </w:pPr>
      <w:r>
        <w:rPr>
          <w:rFonts w:cs="Arial"/>
          <w:szCs w:val="22"/>
        </w:rPr>
        <w:t>Felkéri a polgármestert, hogy az előterjesztésben javasolt – az önkormányzathoz köthető rendezvények bérleti díjára vonatkozó tárgyalásokat folytassa le az UNIHALL Kft. képviselőjével.</w:t>
      </w:r>
    </w:p>
    <w:p>
      <w:pPr>
        <w:pStyle w:val="Normal"/>
        <w:jc w:val="both"/>
        <w:rPr>
          <w:rFonts w:cs="Arial"/>
          <w:szCs w:val="22"/>
        </w:rPr>
      </w:pPr>
      <w:r>
        <w:rPr>
          <w:rFonts w:cs="Arial"/>
          <w:szCs w:val="22"/>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Dr. Czeglédy Csaba alpolgármester,</w:t>
      </w:r>
    </w:p>
    <w:p>
      <w:pPr>
        <w:pStyle w:val="Normal"/>
        <w:ind w:left="708" w:firstLine="708"/>
        <w:jc w:val="both"/>
        <w:rPr>
          <w:rFonts w:cs="Arial"/>
          <w:bCs/>
        </w:rPr>
      </w:pPr>
      <w:r>
        <w:rPr>
          <w:rFonts w:cs="Arial"/>
          <w:bCs/>
        </w:rPr>
        <w:t>Kovács Előd, a Házkezelési Kft. ügyvezetője</w:t>
      </w:r>
    </w:p>
    <w:p>
      <w:pPr>
        <w:pStyle w:val="Normal"/>
        <w:jc w:val="both"/>
        <w:rPr/>
      </w:pPr>
      <w:r>
        <w:rPr>
          <w:rFonts w:cs="Arial"/>
          <w:bCs/>
          <w:color w:val="FF6600"/>
        </w:rPr>
        <w:tab/>
        <w:tab/>
      </w:r>
      <w:r>
        <w:rPr>
          <w:rFonts w:cs="Arial"/>
          <w:bCs/>
        </w:rPr>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Cs/>
          <w:color w:val="FF6600"/>
        </w:rPr>
      </w:pPr>
      <w:r>
        <w:rPr>
          <w:rFonts w:cs="Arial"/>
          <w:bCs/>
          <w:color w:val="FF6600"/>
        </w:rPr>
      </w:r>
    </w:p>
    <w:p>
      <w:pPr>
        <w:pStyle w:val="Normal"/>
        <w:jc w:val="both"/>
        <w:rPr/>
      </w:pPr>
      <w:r>
        <w:rPr>
          <w:rFonts w:cs="Arial"/>
          <w:b/>
          <w:u w:val="single"/>
        </w:rPr>
        <w:t>Határidő:</w:t>
      </w:r>
      <w:r>
        <w:rPr>
          <w:rFonts w:cs="Arial"/>
          <w:b/>
        </w:rPr>
        <w:tab/>
      </w:r>
      <w:r>
        <w:rPr>
          <w:rFonts w:cs="Arial"/>
          <w:bCs/>
        </w:rPr>
        <w:t>2007. szeptemberi közgyűlés</w:t>
      </w:r>
    </w:p>
    <w:p>
      <w:pPr>
        <w:pStyle w:val="Normal"/>
        <w:jc w:val="both"/>
        <w:rPr/>
      </w:pPr>
      <w:r>
        <w:rPr/>
      </w:r>
    </w:p>
    <w:p>
      <w:pPr>
        <w:pStyle w:val="Normal"/>
        <w:jc w:val="both"/>
        <w:rPr/>
      </w:pPr>
      <w:r>
        <w:rPr/>
      </w:r>
    </w:p>
    <w:p>
      <w:pPr>
        <w:pStyle w:val="Normal"/>
        <w:jc w:val="both"/>
        <w:rPr>
          <w:i/>
          <w:i/>
          <w:iCs/>
        </w:rPr>
      </w:pPr>
      <w:r>
        <w:rPr>
          <w:i/>
          <w:iCs/>
        </w:rPr>
        <w:t>szószerinti rész:</w:t>
      </w:r>
    </w:p>
    <w:p>
      <w:pPr>
        <w:pStyle w:val="Normal"/>
        <w:jc w:val="both"/>
        <w:rPr>
          <w:i/>
          <w:i/>
          <w:iCs/>
        </w:rPr>
      </w:pPr>
      <w:r>
        <w:rPr>
          <w:i/>
          <w:iCs/>
        </w:rPr>
      </w:r>
    </w:p>
    <w:p>
      <w:pPr>
        <w:pStyle w:val="Normal"/>
        <w:jc w:val="both"/>
        <w:rPr/>
      </w:pPr>
      <w:r>
        <w:rPr>
          <w:b/>
          <w:bCs/>
          <w:u w:val="single"/>
        </w:rPr>
        <w:t>Dr. Ipkovich György polgármester:</w:t>
      </w:r>
      <w:r>
        <w:rPr/>
        <w:t xml:space="preserve"> Arra kérem képviselőtársaimat, hogy a napirendi ponthoz fűződő határozati javaslat módosításokat fogalmazzák meg. Nem volt a felülvizsgál… Nem volt a szerződés felmondása tárgya ennek a mai Közgyűlésnek. Ha ilyenre van igény, tessenek előterjeszteni megfelelő indokoltsággal.</w:t>
      </w:r>
    </w:p>
    <w:p>
      <w:pPr>
        <w:pStyle w:val="Normal"/>
        <w:jc w:val="both"/>
        <w:rPr/>
      </w:pPr>
      <w:r>
        <w:rPr/>
      </w:r>
    </w:p>
    <w:p>
      <w:pPr>
        <w:pStyle w:val="Normal"/>
        <w:jc w:val="both"/>
        <w:rPr>
          <w:i/>
          <w:i/>
          <w:iCs/>
        </w:rPr>
      </w:pPr>
      <w:r>
        <w:rPr>
          <w:i/>
          <w:iCs/>
        </w:rPr>
        <w:t>szó szerinti rész vége</w:t>
      </w:r>
    </w:p>
    <w:p>
      <w:pPr>
        <w:pStyle w:val="Normal"/>
        <w:ind w:left="540" w:hanging="540"/>
        <w:jc w:val="both"/>
        <w:rPr>
          <w:i/>
          <w:i/>
          <w:iCs/>
        </w:rPr>
      </w:pPr>
      <w:r>
        <w:rPr>
          <w:i/>
          <w:iCs/>
        </w:rPr>
      </w:r>
    </w:p>
    <w:p>
      <w:pPr>
        <w:pStyle w:val="Normal"/>
        <w:ind w:left="540" w:hanging="540"/>
        <w:jc w:val="both"/>
        <w:rPr/>
      </w:pPr>
      <w:r>
        <w:rPr/>
      </w:r>
    </w:p>
    <w:p>
      <w:pPr>
        <w:pStyle w:val="Normal"/>
        <w:ind w:left="540" w:hanging="540"/>
        <w:jc w:val="both"/>
        <w:rPr/>
      </w:pPr>
      <w:r>
        <w:rPr/>
      </w:r>
    </w:p>
    <w:p>
      <w:pPr>
        <w:pStyle w:val="Normal"/>
        <w:ind w:left="900" w:hanging="900"/>
        <w:jc w:val="both"/>
        <w:rPr>
          <w:rFonts w:cs="Arial"/>
          <w:b/>
          <w:b/>
          <w:i/>
          <w:i/>
          <w:iCs/>
        </w:rPr>
      </w:pPr>
      <w:r>
        <w:rPr>
          <w:rFonts w:cs="Arial"/>
          <w:b/>
        </w:rPr>
        <w:t>19./</w:t>
        <w:tab/>
        <w:t xml:space="preserve">Javaslat az Evangélikus Egyházzal történő megállapodások megkötésére és az Eötvös József Általános Iskola megszüntető okiratának módosítására </w:t>
      </w:r>
    </w:p>
    <w:p>
      <w:pPr>
        <w:pStyle w:val="Normal"/>
        <w:tabs>
          <w:tab w:val="clear" w:pos="709"/>
          <w:tab w:val="left" w:pos="851" w:leader="none"/>
        </w:tabs>
        <w:ind w:left="900" w:hanging="900"/>
        <w:jc w:val="both"/>
        <w:rPr/>
      </w:pPr>
      <w:r>
        <w:rPr>
          <w:rFonts w:eastAsia="Arial" w:cs="Arial"/>
        </w:rPr>
        <w:t xml:space="preserve">           </w:t>
      </w:r>
      <w:r>
        <w:rPr>
          <w:rFonts w:cs="Arial"/>
        </w:rPr>
        <w:tab/>
        <w:t xml:space="preserve"> </w:t>
      </w:r>
      <w:r>
        <w:rPr>
          <w:rFonts w:cs="Arial"/>
          <w:b/>
          <w:bCs/>
          <w:u w:val="single"/>
        </w:rPr>
        <w:t>Előadók</w:t>
      </w:r>
      <w:r>
        <w:rPr>
          <w:rFonts w:cs="Arial"/>
        </w:rPr>
        <w:t>:</w:t>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Először ügyrendi kérdésben adja meg a szót Marton Zsolt képviselőtársuknak. </w:t>
      </w:r>
    </w:p>
    <w:p>
      <w:pPr>
        <w:pStyle w:val="Normal"/>
        <w:ind w:left="540" w:hanging="540"/>
        <w:jc w:val="both"/>
        <w:rPr/>
      </w:pPr>
      <w:r>
        <w:rPr/>
      </w:r>
    </w:p>
    <w:p>
      <w:pPr>
        <w:pStyle w:val="Normal"/>
        <w:ind w:left="540" w:hanging="540"/>
        <w:jc w:val="both"/>
        <w:rPr>
          <w:i/>
          <w:i/>
          <w:iCs/>
        </w:rPr>
      </w:pPr>
      <w:r>
        <w:rPr>
          <w:i/>
          <w:iCs/>
        </w:rPr>
        <w:t>szószerinti rész:</w:t>
      </w:r>
    </w:p>
    <w:p>
      <w:pPr>
        <w:pStyle w:val="Normal"/>
        <w:ind w:left="540" w:hanging="540"/>
        <w:jc w:val="both"/>
        <w:rPr>
          <w:i/>
          <w:i/>
          <w:iCs/>
        </w:rPr>
      </w:pPr>
      <w:r>
        <w:rPr>
          <w:i/>
          <w:iCs/>
        </w:rPr>
      </w:r>
    </w:p>
    <w:p>
      <w:pPr>
        <w:pStyle w:val="Normal"/>
        <w:ind w:left="540" w:hanging="540"/>
        <w:jc w:val="both"/>
        <w:rPr/>
      </w:pPr>
      <w:r>
        <w:rPr>
          <w:b/>
          <w:bCs/>
          <w:u w:val="single"/>
        </w:rPr>
        <w:t>Marton Zsolt városi képviselő:</w:t>
      </w:r>
      <w:r>
        <w:rPr/>
        <w:t xml:space="preserve"> Polgármester úr nincs abban a helyzetben, hogy azt eldönthesse, hogy egy módosító indítványt ön milyen vonatkozásban és szempontok alapján tekint kapcsolódónak egy határozati javaslathoz. Ez teljességgel elfogadhatatlan. Ez egy olyan nonszensz értelmezés, aminek alapján önkényesen utasíthatja el, hogy egyes módosító javaslatokat szavazásra feltesz-e, vagy szavazásra nem tesz fel. Én kérem, hogy szószerinti, ez a rész szószerinti jegyzőkönyvezésbe kerüljön, és az is, hogy e vonatkozásban a Közigazgatási Hivatal kiemelt figyelemmel tekintse végig ezen Közgyűlés ezen vonatkozásait, hogy a módosító indítványok, amit megfogalmaztunk az előző pontban, mely szerint kerüljön felmondásra a szerződés jogszerűen került a polgármester által elutasításra, mármint, hogy szavazásra feltéve. Nem megoldás az polgármester úr, hogy az ön számára kellemetlen kérdéseket lesöpri az asztalról. Egyszerűen ez nem megoldás, még akkor sem, ha kellemetlen. Polgármester úr. </w:t>
      </w:r>
    </w:p>
    <w:p>
      <w:pPr>
        <w:pStyle w:val="Normal"/>
        <w:ind w:left="540" w:hanging="540"/>
        <w:jc w:val="both"/>
        <w:rPr/>
      </w:pPr>
      <w:r>
        <w:rPr/>
      </w:r>
    </w:p>
    <w:p>
      <w:pPr>
        <w:pStyle w:val="Normal"/>
        <w:ind w:left="540" w:hanging="540"/>
        <w:jc w:val="both"/>
        <w:rPr>
          <w:i/>
          <w:i/>
          <w:iCs/>
        </w:rPr>
      </w:pPr>
      <w:r>
        <w:rPr>
          <w:i/>
          <w:iCs/>
        </w:rPr>
        <w:t>szószerinti rész vége</w:t>
      </w:r>
    </w:p>
    <w:p>
      <w:pPr>
        <w:pStyle w:val="Normal"/>
        <w:ind w:left="540" w:hanging="540"/>
        <w:jc w:val="both"/>
        <w:rPr>
          <w:i/>
          <w:i/>
          <w:iCs/>
        </w:rPr>
      </w:pPr>
      <w:r>
        <w:rPr>
          <w:i/>
          <w:iCs/>
        </w:rPr>
      </w:r>
    </w:p>
    <w:p>
      <w:pPr>
        <w:pStyle w:val="Normal"/>
        <w:ind w:left="540" w:hanging="540"/>
        <w:jc w:val="both"/>
        <w:rPr/>
      </w:pPr>
      <w:r>
        <w:rPr>
          <w:b/>
          <w:bCs/>
          <w:u w:val="single"/>
        </w:rPr>
        <w:t>Dr. Ipkovich György polgármester:</w:t>
      </w:r>
      <w:r>
        <w:rPr/>
        <w:t xml:space="preserve"> Változatlanul fenntartja a véleményt, hogy dönteni bizottsági vitákban előkészített kérdésekben lehet. Vitatni lehet a döntésének helyességét, erre megvannak a megfelelő jogorvoslati lehetőségek. Tessék vele élni. </w:t>
      </w:r>
    </w:p>
    <w:p>
      <w:pPr>
        <w:pStyle w:val="Normal"/>
        <w:ind w:left="540" w:hanging="540"/>
        <w:jc w:val="both"/>
        <w:rPr/>
      </w:pPr>
      <w:r>
        <w:rPr/>
      </w:r>
    </w:p>
    <w:p>
      <w:pPr>
        <w:pStyle w:val="Normal"/>
        <w:ind w:left="540" w:hanging="540"/>
        <w:jc w:val="both"/>
        <w:rPr/>
      </w:pPr>
      <w:r>
        <w:rPr/>
      </w:r>
    </w:p>
    <w:p>
      <w:pPr>
        <w:pStyle w:val="Normal"/>
        <w:ind w:left="540" w:hanging="540"/>
        <w:jc w:val="both"/>
        <w:rPr>
          <w:i/>
          <w:i/>
          <w:iCs/>
        </w:rPr>
      </w:pPr>
      <w:r>
        <w:rPr>
          <w:i/>
          <w:iCs/>
        </w:rPr>
        <w:t>szószerinti rész:</w:t>
      </w:r>
    </w:p>
    <w:p>
      <w:pPr>
        <w:pStyle w:val="Normal"/>
        <w:ind w:left="540" w:hanging="540"/>
        <w:jc w:val="both"/>
        <w:rPr>
          <w:i/>
          <w:i/>
          <w:iCs/>
        </w:rPr>
      </w:pPr>
      <w:r>
        <w:rPr>
          <w:i/>
          <w:iCs/>
        </w:rPr>
      </w:r>
    </w:p>
    <w:p>
      <w:pPr>
        <w:pStyle w:val="Normal"/>
        <w:ind w:left="540" w:hanging="540"/>
        <w:jc w:val="both"/>
        <w:rPr/>
      </w:pPr>
      <w:r>
        <w:rPr>
          <w:b/>
          <w:bCs/>
          <w:u w:val="single"/>
        </w:rPr>
        <w:t>Molnár Miklós városi képviselő:</w:t>
      </w:r>
      <w:r>
        <w:rPr/>
        <w:t xml:space="preserve"> Kérném a szó szerinti jegyzőkönyvezését ennek a résznek, valamit azt is rögzíteni, hogy polgármester úr nem adott szót jegyző úrnak. Én jegyző úrnak az ellenjegyzéssel kapcsolatban kérdést intéztem hozzá, erre nem válaszolt, a módosító javaslataimat pedig polgármester úr nem tette fel szavazásra. Az egyik módosító javaslatom az volt, hogy vizsgálja meg a város annak ehetőségét, hogy hány % tulajdonrészt tud szerezni ebben a gazdasági társaságban – hivatkozva a korábbi döntéseinkre -, mely szerint, ha valamely gazdasági társaságot nagymértékben támogatunk, akkor az Önkormányzatnak az az érdeke, hogy ott tulajdonos is legyen, hogy az önkormányzati támogatásról tudjon, hogy mire fordítódik. Köszönöm szépen.</w:t>
      </w:r>
    </w:p>
    <w:p>
      <w:pPr>
        <w:pStyle w:val="Normal"/>
        <w:ind w:left="540" w:hanging="540"/>
        <w:jc w:val="both"/>
        <w:rPr/>
      </w:pPr>
      <w:r>
        <w:rPr/>
      </w:r>
    </w:p>
    <w:p>
      <w:pPr>
        <w:pStyle w:val="Normal"/>
        <w:ind w:left="540" w:hanging="540"/>
        <w:jc w:val="both"/>
        <w:rPr>
          <w:i/>
          <w:i/>
          <w:iCs/>
        </w:rPr>
      </w:pPr>
      <w:r>
        <w:rPr>
          <w:i/>
          <w:iCs/>
        </w:rPr>
        <w:t>szó szerinti rész vége</w:t>
      </w:r>
    </w:p>
    <w:p>
      <w:pPr>
        <w:pStyle w:val="Normal"/>
        <w:ind w:left="540" w:hanging="540"/>
        <w:jc w:val="both"/>
        <w:rPr>
          <w:i/>
          <w:i/>
          <w:iCs/>
        </w:rPr>
      </w:pPr>
      <w:r>
        <w:rPr>
          <w:i/>
          <w:iCs/>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A Közgyűlés által meghozott határozat az, amit a határozati javaslat a módosításokkal tartalmaz, hogy az elvégzendő feladatokról a beszámolót szeptemberi Közgyűlésükre visszahozzák. Amennyiben képviselőtársának ilyen indítványa van, teljesen természetesen a bizottsági munkák során ezt megteheti. Lezárta a napirendi pont tárgyalását, kéri a 19-es napirendi pont elővételét. Megkérné a bizottságokat, elsődlegesen természetesen a Pénzügyi és Gazdasági Bizottságot, az Oktatási Bizottságot, valamint az Ügyrendi Bizottságot, hogy ismertessék a bizottság állásfoglalását.</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Dr. Nemény András, a Pénzügyi és Gazdasági Bizottság Elnöke:</w:t>
      </w:r>
      <w:r>
        <w:rPr/>
        <w:t xml:space="preserve"> A bizottság támogatja a határozati javaslatot.</w:t>
      </w:r>
    </w:p>
    <w:p>
      <w:pPr>
        <w:pStyle w:val="Normal"/>
        <w:ind w:left="540" w:hanging="540"/>
        <w:jc w:val="both"/>
        <w:rPr/>
      </w:pPr>
      <w:r>
        <w:rPr/>
      </w:r>
    </w:p>
    <w:p>
      <w:pPr>
        <w:pStyle w:val="Normal"/>
        <w:ind w:left="540" w:hanging="540"/>
        <w:jc w:val="both"/>
        <w:rPr/>
      </w:pPr>
      <w:r>
        <w:rPr>
          <w:b/>
          <w:bCs/>
          <w:u w:val="single"/>
        </w:rPr>
        <w:t>Varga Tamás, az Oktatási Bizottság, valamint a Sport és Ifjúsági Bizottság elnöke:</w:t>
      </w:r>
      <w:r>
        <w:rPr/>
        <w:t xml:space="preserve"> Az Oktatási Bizottság is támogatja a javaslatot.</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Az Ügyrendi Bizottság módosítással élt, amelyet ismertetni szeretne. A Közgyűlésnek elfogadásra javasolják azzal, hogy a megállapodás-tervezet 1. sz. mellékletében a  4/1 pont alatt az alábbi módosítások szerepeljenek. Amennyiben az Egyházközség az ingatlanban a közoktatási tevékenységet az 1.2. pontban meghatározott időpont előtt megszüntet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lyiket?</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4.1-ben az 1.4-et, tehát a 10 évet gyakorlatilag megszünteti úgy az adásvételi szerződésben foglaltak szerint köteles eljárni, azaz a kötelezettségvállalás megszegése esetén az egyház az épület értékéből vételárkedvezményként meghatározott 111 millió Ft+ÁFA összeget a tény bekövetkeztétől számított 30 napon belül, egy összegben köteles megfizetni Szombathely Megyei Jogú Város Önkormányzatának OTP Kereskedelmi Banknál vezetett folyószámlájára. A bizottság kéri, hogy a határozati javaslatban a vételár, a vételárkedvezmény, valamint az ingatlan forgalmi érték egységesen nettó ár plusz ÁFA összegben szerepeljenek. Különböző formákban van, és így nehezen követhető.</w:t>
      </w:r>
    </w:p>
    <w:p>
      <w:pPr>
        <w:pStyle w:val="Normal"/>
        <w:ind w:left="540" w:hanging="540"/>
        <w:jc w:val="both"/>
        <w:rPr/>
      </w:pPr>
      <w:r>
        <w:rPr/>
      </w:r>
    </w:p>
    <w:p>
      <w:pPr>
        <w:pStyle w:val="Normal"/>
        <w:ind w:left="540" w:hanging="540"/>
        <w:jc w:val="both"/>
        <w:rPr/>
      </w:pPr>
      <w:r>
        <w:rPr>
          <w:b/>
          <w:bCs/>
          <w:u w:val="single"/>
        </w:rPr>
        <w:t>Sági József városi képviselő:</w:t>
      </w:r>
      <w:r>
        <w:rPr/>
        <w:t xml:space="preserve"> Maga részéről támogatja ezt a javaslatot, és el is fogja fogadni, de azért mégis örülne, ha legközelebb az ilyen hosszú előterjesztéseket, ami láthatóan jogi szakszöveg, láthatnák, és nem egy ilyen felolvasásból értesülnének róla. Nagyon oda kell figyelni arra, hogy pontosan a helyén kezeljék. Lényegében kivette. Itt a 10 éves időtartamról volt szó, illetve arról, ha jól emlékszik, hogy amennyiben abbahagyná az eredeti kontraktus lép életbe. Így volt, elnök asszony?</w:t>
      </w:r>
    </w:p>
    <w:p>
      <w:pPr>
        <w:pStyle w:val="Normal"/>
        <w:ind w:left="540" w:hanging="540"/>
        <w:jc w:val="both"/>
        <w:rPr/>
      </w:pPr>
      <w:r>
        <w:rPr/>
      </w:r>
    </w:p>
    <w:p>
      <w:pPr>
        <w:pStyle w:val="Normal"/>
        <w:ind w:left="540" w:hanging="540"/>
        <w:jc w:val="both"/>
        <w:rPr/>
      </w:pPr>
      <w:r>
        <w:rPr>
          <w:b/>
          <w:bCs/>
          <w:u w:val="single"/>
        </w:rPr>
        <w:t>mikrofon nélkül Molnár Miklós városi képviselő:</w:t>
      </w:r>
      <w:r>
        <w:rPr/>
        <w:t xml:space="preserve"> Megkaphatnák írásban az Ügyrendi Bizottság véleményét?</w:t>
      </w:r>
    </w:p>
    <w:p>
      <w:pPr>
        <w:pStyle w:val="Normal"/>
        <w:ind w:left="540" w:hanging="540"/>
        <w:jc w:val="both"/>
        <w:rPr/>
      </w:pPr>
      <w:r>
        <w:rPr/>
      </w:r>
    </w:p>
    <w:p>
      <w:pPr>
        <w:pStyle w:val="Normal"/>
        <w:ind w:left="540" w:hanging="540"/>
        <w:jc w:val="both"/>
        <w:rPr/>
      </w:pPr>
      <w:r>
        <w:rPr>
          <w:b/>
          <w:bCs/>
          <w:u w:val="single"/>
        </w:rPr>
        <w:t>mikrofon nélkül Dr. Gyimesi József, a Társadalmi Kapcsolatok Bizottsága elnöke:</w:t>
      </w:r>
      <w:r>
        <w:rPr/>
        <w:t xml:space="preserve"> .. az ÁFÁ-tól legyen külö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a de azt mondta, hogy nettó plusz ÁFA megjelölés. </w:t>
      </w:r>
    </w:p>
    <w:p>
      <w:pPr>
        <w:pStyle w:val="Normal"/>
        <w:ind w:left="540" w:hanging="540"/>
        <w:jc w:val="both"/>
        <w:rPr/>
      </w:pPr>
      <w:r>
        <w:rPr/>
      </w:r>
    </w:p>
    <w:p>
      <w:pPr>
        <w:pStyle w:val="Normal"/>
        <w:ind w:left="540" w:hanging="540"/>
        <w:jc w:val="both"/>
        <w:rPr/>
      </w:pPr>
      <w:r>
        <w:rPr>
          <w:b/>
          <w:bCs/>
          <w:u w:val="single"/>
        </w:rPr>
        <w:t>Sági József városi képviselő:</w:t>
      </w:r>
      <w:r>
        <w:rPr/>
        <w:t xml:space="preserve"> Megoldható lenne az, hogy írásban megkapják ezt most? Le lehetne húzatni annyi példányban, hogy gyorsan megnézzé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zerinte megoldható, de úgyis csak törvényességi szempontból lényeges. Elmondja aljegyző úr a különbséget pár szóban.</w:t>
      </w:r>
    </w:p>
    <w:p>
      <w:pPr>
        <w:pStyle w:val="Normal"/>
        <w:ind w:left="540" w:hanging="540"/>
        <w:jc w:val="both"/>
        <w:rPr/>
      </w:pPr>
      <w:r>
        <w:rPr/>
      </w:r>
    </w:p>
    <w:p>
      <w:pPr>
        <w:pStyle w:val="Normal"/>
        <w:ind w:left="540" w:hanging="540"/>
        <w:jc w:val="both"/>
        <w:rPr/>
      </w:pPr>
      <w:r>
        <w:rPr>
          <w:b/>
          <w:bCs/>
          <w:u w:val="single"/>
        </w:rPr>
        <w:t>Dr. Nagy Tibor aljegyző:</w:t>
      </w:r>
      <w:r>
        <w:rPr/>
        <w:t xml:space="preserve"> Valóban a bizottsági határozatban szó szerint megismétlésre került az egész mondat, talán ezért nehezebben követhető. A valóságban a bizottsági elnök asszonya által elmondott módosító javaslat az volt a bizottságnak, hogy az eredeti szöveg azt tartalmazza, ha a meghatározott időt megelőzően már nem iskolaként használná az Evangélikus Egyház, az eredeti szöveg az Önkormányzat tudomására jutásától számított x-határidőn belül kellene a vételár-különbözetet megfizetni. A bizottság javaslata álláspontja szerint helyesen az, hogy ez független legyen attól, hogy az Önkormányzat tudomására mikor jut, hanem a tény bekövetkezésétől számított 30 napon belül legyen köteles megfizetni az egyház a vételár-különbözetet. Azt gondolja, ez szakmailag egy helyes észrevétel vol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ági képviselőtársa? </w:t>
      </w:r>
    </w:p>
    <w:p>
      <w:pPr>
        <w:pStyle w:val="Normal"/>
        <w:ind w:left="540" w:hanging="540"/>
        <w:jc w:val="both"/>
        <w:rPr>
          <w:b/>
          <w:b/>
          <w:bCs/>
          <w:u w:val="single"/>
        </w:rPr>
      </w:pPr>
      <w:r>
        <w:rPr>
          <w:b/>
          <w:bCs/>
          <w:u w:val="single"/>
        </w:rPr>
      </w:r>
    </w:p>
    <w:p>
      <w:pPr>
        <w:pStyle w:val="Normal"/>
        <w:ind w:left="540" w:hanging="540"/>
        <w:jc w:val="both"/>
        <w:rPr/>
      </w:pPr>
      <w:r>
        <w:rPr>
          <w:b/>
          <w:bCs/>
          <w:u w:val="single"/>
        </w:rPr>
        <w:t>Sági József városi képviselő:</w:t>
      </w:r>
      <w:r>
        <w:rPr/>
        <w:t xml:space="preserve"> Érti. Még van más mondanivalója is. Az elmúlt fél év szombathelyi oktatási vitája arról szólt, hogy a szocialista vezetésű Önkormányzat hogyan szünteti meg az iskolákat, illetve az iskolák egy részét. Hála Istennek az Eötvös József általános Iskola megmenekült, köszönhetően az Evangélikus Egyház közreműködésének. Ennek örül mindenképpen, hogy megvalósul, ugyanakkor felhívja a figyelmet arra, ezt bizottsági ülésen is elmondta és már korábbi Közgyűlésen is, hogy egy alapvetően átgondolatlan, és kellően végig nem gondolt oktatási koncepcióval nem lehet ily módon nekivágni a következő ciklusnak. Feltételezhetően az Evangélikus Iskola az eddigieknél több tanulót tud majd a vonzani az iskolába. Reméli, hogy ez meg fog történni. Bízik abban a nevelői munkában, ami meg fog valósulni. A mostani 200-220 főről várhatóan fel fog futni a létszám 300-350 főre. Reméli, jó lenne. Ez viszont azt feltételezné, hogy a következő időszakban néhány más iskolában gyerekhiány lesz. Erre nem készült fel az Önkormányzat. Nem készült fel, és emlékeztetne mindenkit a Szentkirályi Iskola esetére. Annak idején elmondta ezt sokszor, itt ezen az ülésen is. Semmi garancia nincs arra, hogy a Szentkirályi Iskolából a Dési Iskolába átirányítandó gyermekek a Dési Iskolába fognak menni. Megjöttek az első visszajelzések. Az ottani 120 gyermekből 9-en fognak a Désibe menni, 35-en, vagy 34-en például Táplánszentkeresztre. Ezt nem lehetett kiszámítani előre, csak lehet sejteni. Az is csak egy sejtés, hogy ebből a mostani várhatóan iskola felfutásból remélhetőleg jó iskolából, még jobb iskolából számolhatnak azzal a következménnyel, hogy néhány más iskola bajban lesz. Arra kérné tehát az Oktatási Osztályt, polgármester urat arra, hogy az Oktatási Osztályt kérje fel egy olyan munkára, hogy számoljon azzal az eshetőséggel, hogy a következő időkben bizony koncepciózus iskola átalakításra lesz szükség. Miért? Mert annak idején, amikor fél évvel ezelőtt ezt javasolták, hogy módszeresen kellene hozzányúlni, nem figyeltek rájuk. Ebben partnerek lettek volna akkor. Hozzá kell tenni, itt van Varga Tamás mellette, egyedül ő nem szavazta meg ezt a döntést a bizottsági ülésen. Tegyék hozzá, Varga Tamás ebben következetes, mert ezt már februárban sem szavazta meg, talán Németh Kálmán és Feiszt György sem. Nem emlékszik biztosan. Most az a helyzet, hogy a probléma adott. Kéri, nézzenek vele szembe ők is, nem akarja azt mondani, hogy megmondták előre. Nagyon sok sikert kíván az Evangélikus Iskola minden dolgozójának. Komolyan mondja, hogy kíván nekik a tanulásban, tanításban sok sikert, és bízik abban, hogy a környék is ennek a javát fogja látni. Sok siker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kérdezi, hogy Molnár Miklós milyen ügyrendi kérdésben kér szót?</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Még a napirend kapcsán szeretné kéri, ha az Ügyrendi Bizottság viszonylag komolyabb módosításokat eszközöl, akkor a jövőben történjen meg ennek a kiosztása, hiszen ezek lényegesek és fontosak. Viszont szót kér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mulasztotta a tájékoztatást. Kiosztásra kerültek azok a bizottsági módosítási javaslatok, ami között meglelhető az Ügyrendi Bizottság javaslata is. Szót fog adni képviselőtársának.</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Nincs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De Horváth Zsolt képviselőtársa még nem kapott szót.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kkor kérne, mert neki még nincs.</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Igazából aljegyző úr kiegészítése kicsit ... Annyi, hogy van egy ilyen bizottsági határozatok lap, de ezen nem szerepel, amit polgármester és alpolgármester úr említettek. Valóban jó lenne. Nehéz volt követni, meg elég hosszadalmas volt. Szerinte nincs kiosztva. Az alpolgármester úrnak van meg. A képviselők nem kapták meg. Ennyit kaptak meg. A tisztségviselők megkapták, a póri képviselők nem kapták meg.</w:t>
      </w:r>
      <w:r>
        <w:rPr>
          <w:b/>
          <w:bCs/>
          <w:u w:val="single"/>
        </w:rPr>
        <w:t xml:space="preserve">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Kéri a Hivatalt, hogy pótolja a mulasztást. Akkor elnézést kér. </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Ennyi lett volna. Csupán még annyi, hogy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isztázódott az az ÁFÁ-s dolog.</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 aljegyző úr nagyon korrektül, - érthető volt – hétköznapi nyelven fogalmazta meg. A Költségvetési  Szakmai Bizottság egyébként támogatta az előterjesztést.</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rra szeretné felhívni a figyelmet, amire Sági József képviselőtársa utalt, hogy nagy dirrel-durral a városfejlesztés nekiugrott az oktatási intézményrendszer átszervezésének. Az eredményét már látják. Az egyik iskola átkerült máshova. A véleménye és legjobb ismeretei szerint létszámbővülés következik be ebben az iskolában jövőre, vagy legalábbis szeretnék. Ha ez meg fog történni, és azt már tudják, hogy Táplánszentkeresztre elmentek gyermekek, az a 100 fős, vagy 109 fős gyereklétszám, ami Szentkirályon volt, az tulajdonképpen eltűnt a rendszerükből. Igaziból csináltak valamit, óriási csinnadrattával, óriási veszekedéssel, tiltakozással, Czeglédy Csaba médiafőszereplővé vált ebben a kérdésben, és tulajdonképpen nem történt semmi. Ugyanott vannak, ugyanannyi gyermek hiányzik a véleményük szerint – természetesen nem lehet vitatni – az oktatási rendszerből, mint hiányzott egy évvel ezelőtt. Szeretné megkérdezni, hogy mik a terveik a jövőre vonatkozóan, mert ha ugyanazon az elven gondolkodnak, mint ahogy nekiugrottak ennek az oktatási intézményrendszer átszervezésnek, akkor legalább 2-3 iskola bezárását kell kezdeményezni a következő 1-2 évben ahhoz, hogy a rendszer valamennyire működőképes legyen? Kérdése, hogy ez a szándék megvan-e, mikor akarják megtenni és melyik iskolákkal? </w:t>
      </w:r>
    </w:p>
    <w:p>
      <w:pPr>
        <w:pStyle w:val="Normal"/>
        <w:ind w:left="540" w:hanging="540"/>
        <w:jc w:val="both"/>
        <w:rPr/>
      </w:pPr>
      <w:r>
        <w:rPr/>
      </w:r>
    </w:p>
    <w:p>
      <w:pPr>
        <w:pStyle w:val="Normal"/>
        <w:ind w:left="540" w:hanging="540"/>
        <w:jc w:val="both"/>
        <w:rPr/>
      </w:pPr>
      <w:r>
        <w:rPr>
          <w:b/>
          <w:bCs/>
          <w:u w:val="single"/>
        </w:rPr>
        <w:t>Rettegi Attila városi képviselő:</w:t>
      </w:r>
      <w:r>
        <w:rPr/>
        <w:t xml:space="preserve"> Jómaga kevésbé indulatos módon kíván hozzászólni, mert inkább azt a részét emelné ki, hogy annak a maga részéről örül, hogy ez a városrész, ez a körzet nem marad iskola nélkül. Az intézményátszervezések kapcsán az egyik fő kritika, amivel illették a városvezetés koncepcióját pont az volt, hogy nem vette figyelembe eléggé az általános iskolák területi elhelyezkedését. Tehát annak ellenére, hogy nem önkormányzati intézményként, hanem egyházi intézményként mégis csak ezen a városrészen, tehát a város D-i, DNy-i részén egy iskola megmarad, az nem hátrány. Minden bizonnyal igaza van képviselőtársainak abban a tekintetben, hogy ez az iskola sikeres lesz, és további létszámcsökkenés ott nem várható, inkább bővülés, de ugyanakkor az ott tanuló gyermekek taníttatása a városnak kevesebb pénzébe kerül, hiszen nem a város lesz a fenntartója ennek az iskolának, sőt a városi oktatási rendszerben egy többlettámogatást lehet bevonni, hiszen az egyház meg tudja igényelni az egyházi iskolák után járó többlettámogatást. Tehát a maga részéről ezért tudja jó szívvel támogatni ezt a megállapodást. Egyetlen egy olyan dolog van, amire nem számított, hogy miközben nyilván a tanulók számára egy egyenes vonalú továbbtanulást jelent ez az iskolaátadás, amennyire tapasztalja a dolgozók körében nem mindenki elégedett azzal, hogy a saját álláshelyét illetően adott esetben az egyház másként döntött. Azt tudomásul kell venni, azt nem szabad elfelejteni, hogy februárban ez a Közgyűlés megszüntette ezt az iskolát, inkább arról az oldalról kell nézni a dolgokat, hogy ugyanakkor hány pedagógus, illetve más egyéb alkalmazotti álláshely megmaradt. Bízik abban, hogy akik ebben a folyamatban csalódottak voltak, vagy netán nem úgy élték meg ezt a változást, ahogy kezdetben szerették volna, talán azért megtalálják helyüket az ágazatban, és Szombathely oktatásában tovább tudnak munkálkodni. Saját részről tudja támogatni ezt a megállapodást. </w:t>
      </w:r>
    </w:p>
    <w:p>
      <w:pPr>
        <w:pStyle w:val="Normal"/>
        <w:ind w:left="540" w:hanging="540"/>
        <w:jc w:val="both"/>
        <w:rPr/>
      </w:pPr>
      <w:r>
        <w:rPr/>
      </w:r>
    </w:p>
    <w:p>
      <w:pPr>
        <w:pStyle w:val="Normal"/>
        <w:ind w:left="540" w:hanging="540"/>
        <w:jc w:val="both"/>
        <w:rPr/>
      </w:pPr>
      <w:r>
        <w:rPr>
          <w:b/>
          <w:bCs/>
          <w:u w:val="single"/>
        </w:rPr>
        <w:t>Marton Zsolt városi képviselő:</w:t>
      </w:r>
      <w:r>
        <w:rPr/>
        <w:t xml:space="preserve"> Tegnap a Pénzügyi és Gazdasági Bizottság ülésén a költségvetési rendeletmódosítás tárgyalása kapcsán Németh Kálmán alpolgármester úr szinte a bizottság és a képviselők szemére hányta, hogy annak idején ez az Evangélikus Egyházzal megkötendő javaslat a Közgyűlésen elfogadásra került, hiszen – talán jól idézi fel alpolgármester úr szavait - túlnyomó mértékben a költségvetési stabilitás hiányát ezen megállapodás miatt vélte felfedezni Szombathely Megyei Jogú Város költségvetésében. Akkor azért meglehetősen csodálkozott alpolgármester úr véleményén, azonban, ha ezt valóban így gondolja, és ha jól emlékszik frakcióvezetőin be is jelentették, hogy a Szabad Demokraták Szövetsége nem kívánja támogatni ezt az előterjesztést, legalább akkor az erről szóló valódi okokat is szeretné megkérni, tárják a közvélemény elé. Akár itt a Közgyűlés előtt indokolják meg azt, hogy miért nem kívánják támogatni azt az előterjesztést, amely a korábbi javaslataikkal szemben jó néhány pedagógus állásának megmentését jelenti. Az ott lakók, környéken lakó szombathelyi polgárok gyermekeinek további, konfliktusmentes beiskolázását jelenti ugyanabban a környezetben. Ha csak nem az ingatlan alacsony áron történő értékesítése jelenti a legkomolyabb problémát a Szabad Demokraták Szövetségénél, akkor hadd emlékeztesse őket az elmúlt Közgyűlés egyik meglehetősen hasonló szellemiségű döntésére, amikor az egyik bezárásra ítélt óvoda épülete a Hit Gyülekezete tulajdonába került, méghozzá olyan módon, hogy nem is tudja, a mai napig kapott-e abból egy fillért az Önkormányzat, de egy meglehetősen kedvező pénzügyi konstrukció alapján. Arra kéri az SZDSZ vezetőit, hogy itt a nyilvánosság előtt igenis indokolják meg azt, hogy miért nem támogatják az Eötvös Iskola megmaradását ebben a formában? Megalapozott döntéshez ez szerinte elengedhetetlenül szükséges. A saját részükről elfogadásra javasoljá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jegyzi, hogy lelkiismereti szavazás volt ebben a kérdésben elrendelve mind a két frakciónál, így jött össze az eredmény. Nem hiszi, hogy darabonként kellene nyilatkoztatni az urakat arról, hogyan szavaztak.</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Próbálja pontosan megfogalmazni Németh Kálmán alpolgármester úr Pénzügyi és Gazdasági Bizottságon elhangzott szavait. Ha jól emlékszik, és elnézést, ha nem teljesen pontosan idéz, azt mondta: nem lenne költségvetési problémájuk, ha ez az iskola bezárásra került volna. Esetleg, ha alpolgármester úr ezt megvilágítaná, hogy ezt hogyan gondolta, vagy mit gondolt ezzel a mondattal, azt megköszönnék. Nyilván a város is szívesen fogadná, ha ebben a kérdésben kinyilvánítaná az álláspontját, bár egyszerűbb a bizottsági többség birtokában egy bizottság előtt ilyen kijelentéseket tenni, hiszen teljesen mindegy mit mondanak, a többség úgyis meg fogja szavazni, és nyilván nehezebb a TV kamerák nyilvánossága előtt a város lakosságának a szemébe mondani, azt, amit valójában gondolnak. Egyszerűbb jól fésülten, finoman, úri ember módjára megfontoltan beszélve elmondani a véleményüket, melyből sugárzik a magabiztosság látszata, és közben a háttérben egészen más zajli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Lezárta a vitát. További hozzászólást nem lát. Szavazást rendel el az előterjesztés felett. </w:t>
      </w:r>
    </w:p>
    <w:p>
      <w:pPr>
        <w:pStyle w:val="Normal"/>
        <w:ind w:left="540" w:hanging="540"/>
        <w:jc w:val="both"/>
        <w:rPr/>
      </w:pPr>
      <w:r>
        <w:rPr/>
      </w:r>
    </w:p>
    <w:p>
      <w:pPr>
        <w:pStyle w:val="Normal"/>
        <w:jc w:val="both"/>
        <w:rPr/>
      </w:pPr>
      <w:r>
        <w:rPr/>
        <w:t xml:space="preserve">Aki elfogadja a módosítást a bizottsági kiegészítésekkel, az a zöld gomb megnyomásával jelezni szíveskedjen. </w:t>
      </w:r>
    </w:p>
    <w:p>
      <w:pPr>
        <w:pStyle w:val="Normal"/>
        <w:jc w:val="both"/>
        <w:rPr/>
      </w:pPr>
      <w:r>
        <w:rPr/>
        <w:t>28 képviselő vett részt a szavazásban. 18 igen, 1 nem szavazattal és 9 tartózkodás mellett a Közgyűlés elfogadta a javaslatot és az alábbi határozatot hozta:</w:t>
      </w:r>
    </w:p>
    <w:p>
      <w:pPr>
        <w:pStyle w:val="Normal"/>
        <w:ind w:left="540" w:hanging="540"/>
        <w:jc w:val="both"/>
        <w:rPr/>
      </w:pPr>
      <w:r>
        <w:rPr/>
      </w:r>
    </w:p>
    <w:p>
      <w:pPr>
        <w:pStyle w:val="Normal"/>
        <w:jc w:val="center"/>
        <w:rPr>
          <w:rFonts w:cs="Arial"/>
          <w:b/>
          <w:b/>
          <w:u w:val="single"/>
        </w:rPr>
      </w:pPr>
      <w:r>
        <w:rPr>
          <w:rFonts w:cs="Arial"/>
          <w:b/>
          <w:u w:val="single"/>
        </w:rPr>
        <w:t>334/2007. (VI. 14.) Kgy. sz. határozat</w:t>
      </w:r>
    </w:p>
    <w:p>
      <w:pPr>
        <w:pStyle w:val="Normal"/>
        <w:rPr>
          <w:rFonts w:cs="Arial"/>
          <w:b/>
          <w:b/>
          <w:u w:val="single"/>
        </w:rPr>
      </w:pPr>
      <w:r>
        <w:rPr>
          <w:rFonts w:cs="Arial"/>
          <w:b/>
          <w:u w:val="single"/>
        </w:rPr>
      </w:r>
    </w:p>
    <w:p>
      <w:pPr>
        <w:pStyle w:val="Normal"/>
        <w:ind w:left="360" w:hanging="360"/>
        <w:jc w:val="both"/>
        <w:rPr>
          <w:rFonts w:cs="Arial"/>
        </w:rPr>
      </w:pPr>
      <w:r>
        <w:rPr>
          <w:rFonts w:cs="Arial"/>
        </w:rPr>
        <w:t xml:space="preserve">1. </w:t>
        <w:tab/>
        <w:t xml:space="preserve">Szombathely Megyei Jogú Város Közgyűlése </w:t>
      </w:r>
    </w:p>
    <w:p>
      <w:pPr>
        <w:pStyle w:val="Normal"/>
        <w:autoSpaceDE w:val="false"/>
        <w:jc w:val="both"/>
        <w:rPr>
          <w:rFonts w:cs="Arial"/>
          <w:i/>
          <w:i/>
          <w:iCs/>
          <w:szCs w:val="23"/>
        </w:rPr>
      </w:pPr>
      <w:r>
        <w:rPr>
          <w:rFonts w:cs="Arial"/>
          <w:i/>
          <w:iCs/>
          <w:szCs w:val="23"/>
        </w:rPr>
      </w:r>
    </w:p>
    <w:p>
      <w:pPr>
        <w:pStyle w:val="Normal"/>
        <w:numPr>
          <w:ilvl w:val="0"/>
          <w:numId w:val="23"/>
        </w:numPr>
        <w:autoSpaceDE w:val="false"/>
        <w:jc w:val="both"/>
        <w:rPr/>
      </w:pPr>
      <w:r>
        <w:rPr>
          <w:rFonts w:cs="Arial"/>
          <w:szCs w:val="23"/>
        </w:rPr>
        <w:t>A Szombathely Megyei Jogú Város Önkormányzata és a Szombathelyi Evangélikus Egyházközség között kötendő megállapodást az</w:t>
      </w:r>
      <w:r>
        <w:rPr>
          <w:rFonts w:cs="Arial"/>
        </w:rPr>
        <w:t xml:space="preserve"> </w:t>
      </w:r>
      <w:r>
        <w:rPr>
          <w:rFonts w:cs="Arial"/>
          <w:szCs w:val="23"/>
        </w:rPr>
        <w:t xml:space="preserve"> alábbi  módosítással jóváhagyja:</w:t>
      </w:r>
    </w:p>
    <w:p>
      <w:pPr>
        <w:pStyle w:val="Normal"/>
        <w:ind w:left="900" w:firstLine="180"/>
        <w:jc w:val="both"/>
        <w:rPr>
          <w:rFonts w:cs="Arial"/>
        </w:rPr>
      </w:pPr>
      <w:r>
        <w:rPr>
          <w:rFonts w:cs="Arial"/>
        </w:rPr>
        <w:t>a  megállapodás-tervezet 4.1. pontját az alábbiak szerint módosítja:</w:t>
      </w:r>
    </w:p>
    <w:p>
      <w:pPr>
        <w:pStyle w:val="Normal"/>
        <w:tabs>
          <w:tab w:val="clear" w:pos="709"/>
          <w:tab w:val="left" w:pos="1800" w:leader="none"/>
        </w:tabs>
        <w:ind w:left="1800" w:hanging="720"/>
        <w:jc w:val="both"/>
        <w:rPr/>
      </w:pPr>
      <w:r>
        <w:rPr>
          <w:rFonts w:cs="Arial"/>
        </w:rPr>
        <w:t>„</w:t>
      </w:r>
      <w:r>
        <w:rPr>
          <w:rFonts w:cs="Arial"/>
        </w:rPr>
        <w:t>4.1./</w:t>
        <w:tab/>
        <w:t xml:space="preserve">Amennyiben az Egyházközség az ingatlanban a közoktatási tevékenységet </w:t>
      </w:r>
      <w:r>
        <w:rPr>
          <w:rFonts w:cs="Arial"/>
          <w:b/>
          <w:bCs/>
        </w:rPr>
        <w:t xml:space="preserve">az 1.2./ pontban meghatározott időpont  előtt </w:t>
      </w:r>
      <w:r>
        <w:rPr>
          <w:rFonts w:cs="Arial"/>
        </w:rPr>
        <w:t xml:space="preserve">megszünteti, úgy az adásvételi szerződésben foglaltak szerint köteles eljárni: azaz a kötelezettségvállalás megszegése esetén az Egyház az épület értékéből vételárkedvezményként meghatározott  </w:t>
      </w:r>
      <w:r>
        <w:rPr>
          <w:rFonts w:cs="Arial"/>
          <w:b/>
          <w:bCs/>
        </w:rPr>
        <w:t>111.000 eFt + ÁFA</w:t>
      </w:r>
      <w:r>
        <w:rPr>
          <w:rFonts w:cs="Arial"/>
        </w:rPr>
        <w:t xml:space="preserve"> </w:t>
      </w:r>
      <w:r>
        <w:rPr>
          <w:rFonts w:cs="Arial"/>
          <w:b/>
          <w:bCs/>
        </w:rPr>
        <w:t>összeget a tény bekövetkeztétől</w:t>
      </w:r>
      <w:r>
        <w:rPr>
          <w:rFonts w:cs="Arial"/>
        </w:rPr>
        <w:t xml:space="preserve"> számított 30. napon belül egy összegben köteles megfizetni Szombathely Megyei Jogú Város  Önkormányzatának OTP Kereskedelmi Banknál vezetett 11747006-15421137 számú bankszámlájára.”</w:t>
      </w:r>
    </w:p>
    <w:p>
      <w:pPr>
        <w:pStyle w:val="Normal"/>
        <w:autoSpaceDE w:val="false"/>
        <w:ind w:left="360" w:hanging="0"/>
        <w:jc w:val="both"/>
        <w:rPr>
          <w:rFonts w:cs="Arial"/>
          <w:szCs w:val="23"/>
        </w:rPr>
      </w:pPr>
      <w:r>
        <w:rPr>
          <w:rFonts w:cs="Arial"/>
          <w:szCs w:val="23"/>
        </w:rPr>
      </w:r>
    </w:p>
    <w:p>
      <w:pPr>
        <w:pStyle w:val="Normal"/>
        <w:numPr>
          <w:ilvl w:val="0"/>
          <w:numId w:val="23"/>
        </w:numPr>
        <w:autoSpaceDE w:val="false"/>
        <w:jc w:val="both"/>
        <w:rPr>
          <w:rFonts w:cs="Arial"/>
          <w:szCs w:val="23"/>
        </w:rPr>
      </w:pPr>
      <w:r>
        <w:rPr>
          <w:rFonts w:cs="Arial"/>
          <w:szCs w:val="23"/>
        </w:rPr>
        <w:t>Jóváhagyja az előterjesztés 2. számú melléklete szerinti tartalommal az Eötvös József Általános Iskola módosított megszüntető okiratát.</w:t>
      </w:r>
    </w:p>
    <w:p>
      <w:pPr>
        <w:pStyle w:val="Normal"/>
        <w:autoSpaceDE w:val="false"/>
        <w:ind w:left="360" w:hanging="0"/>
        <w:jc w:val="both"/>
        <w:rPr>
          <w:rFonts w:cs="Arial"/>
          <w:szCs w:val="23"/>
        </w:rPr>
      </w:pPr>
      <w:r>
        <w:rPr>
          <w:rFonts w:cs="Arial"/>
          <w:szCs w:val="23"/>
        </w:rPr>
      </w:r>
    </w:p>
    <w:p>
      <w:pPr>
        <w:pStyle w:val="Normal"/>
        <w:autoSpaceDE w:val="false"/>
        <w:ind w:left="360" w:hanging="0"/>
        <w:jc w:val="both"/>
        <w:rPr>
          <w:rFonts w:cs="Arial"/>
        </w:rPr>
      </w:pPr>
      <w:r>
        <w:rPr>
          <w:rFonts w:cs="Arial"/>
        </w:rPr>
        <w:t>Felhatalmazza a Polgármestert, hogy a megállapodást, valamint a megszüntető okiratot aláírja.</w:t>
      </w:r>
    </w:p>
    <w:p>
      <w:pPr>
        <w:pStyle w:val="Normal"/>
        <w:autoSpaceDE w:val="false"/>
        <w:ind w:left="360" w:hanging="0"/>
        <w:jc w:val="both"/>
        <w:rPr>
          <w:rFonts w:cs="Arial"/>
        </w:rPr>
      </w:pPr>
      <w:r>
        <w:rPr>
          <w:rFonts w:cs="Arial"/>
        </w:rPr>
      </w:r>
    </w:p>
    <w:p>
      <w:pPr>
        <w:pStyle w:val="Normal"/>
        <w:numPr>
          <w:ilvl w:val="0"/>
          <w:numId w:val="24"/>
        </w:numPr>
        <w:tabs>
          <w:tab w:val="clear" w:pos="709"/>
          <w:tab w:val="left" w:pos="360" w:leader="none"/>
          <w:tab w:val="left" w:pos="1080" w:leader="none"/>
        </w:tabs>
        <w:autoSpaceDE w:val="false"/>
        <w:ind w:left="360" w:hanging="360"/>
        <w:jc w:val="both"/>
        <w:rPr/>
      </w:pPr>
      <w:r>
        <w:rPr>
          <w:rFonts w:cs="Arial"/>
        </w:rPr>
        <w:t>A Közgyűlés a szombathelyi 5414 hrsz-ú „általános iskola” megnevezésű, természetben a Szombathely, Szent László király u. 7-9. szám alatt található 3506 m</w:t>
      </w:r>
      <w:r>
        <w:rPr>
          <w:rFonts w:cs="Arial"/>
          <w:vertAlign w:val="superscript"/>
        </w:rPr>
        <w:t>2</w:t>
      </w:r>
      <w:r>
        <w:rPr>
          <w:rFonts w:cs="Arial"/>
        </w:rPr>
        <w:t xml:space="preserve"> alapterületű ingatlan értékesítésével kapcsolatban az alábbiakról dönt:</w:t>
      </w:r>
    </w:p>
    <w:p>
      <w:pPr>
        <w:pStyle w:val="Normal"/>
        <w:autoSpaceDE w:val="false"/>
        <w:ind w:left="360" w:hanging="0"/>
        <w:jc w:val="both"/>
        <w:rPr>
          <w:rFonts w:cs="Arial"/>
        </w:rPr>
      </w:pPr>
      <w:r>
        <w:rPr>
          <w:rFonts w:cs="Arial"/>
        </w:rPr>
      </w:r>
    </w:p>
    <w:p>
      <w:pPr>
        <w:pStyle w:val="Normal"/>
        <w:numPr>
          <w:ilvl w:val="0"/>
          <w:numId w:val="11"/>
        </w:numPr>
        <w:tabs>
          <w:tab w:val="clear" w:pos="709"/>
          <w:tab w:val="left" w:pos="720" w:leader="none"/>
        </w:tabs>
        <w:autoSpaceDE w:val="false"/>
        <w:ind w:left="720" w:hanging="360"/>
        <w:jc w:val="both"/>
        <w:rPr/>
      </w:pPr>
      <w:r>
        <w:rPr>
          <w:rFonts w:cs="Arial"/>
        </w:rPr>
        <w:t xml:space="preserve">Az ingatlant – az </w:t>
      </w:r>
      <w:r>
        <w:rPr>
          <w:rFonts w:cs="Arial"/>
          <w:szCs w:val="23"/>
        </w:rPr>
        <w:t>önkormányzat vagyonáról, a vagyontárgyak feletti tulajdonosi jogok gyakorlásáról szóló 29/2004. (VI.30.) önkormányzati rendelet  18.§ (3) bekezdésének figyelembe vételével - 2007. augusztus 1. hatállyal forgalomképessé nyilvánítja.</w:t>
      </w:r>
    </w:p>
    <w:p>
      <w:pPr>
        <w:pStyle w:val="Normal"/>
        <w:numPr>
          <w:ilvl w:val="0"/>
          <w:numId w:val="11"/>
        </w:numPr>
        <w:tabs>
          <w:tab w:val="clear" w:pos="709"/>
          <w:tab w:val="left" w:pos="720" w:leader="none"/>
        </w:tabs>
        <w:autoSpaceDE w:val="false"/>
        <w:ind w:left="720" w:hanging="360"/>
        <w:jc w:val="both"/>
        <w:rPr/>
      </w:pPr>
      <w:r>
        <w:rPr>
          <w:rFonts w:cs="Arial"/>
        </w:rPr>
        <w:t>Az a) pont alapján az ingatlanra vonatkozó adásvételi szerződést az Evangélikus Egyházzal 2007. augusztus 1. napi hatállyal köti meg,</w:t>
      </w:r>
    </w:p>
    <w:p>
      <w:pPr>
        <w:pStyle w:val="Normal"/>
        <w:numPr>
          <w:ilvl w:val="0"/>
          <w:numId w:val="11"/>
        </w:numPr>
        <w:tabs>
          <w:tab w:val="clear" w:pos="709"/>
          <w:tab w:val="left" w:pos="720" w:leader="none"/>
        </w:tabs>
        <w:autoSpaceDE w:val="false"/>
        <w:ind w:left="720" w:hanging="360"/>
        <w:jc w:val="both"/>
        <w:rPr>
          <w:rFonts w:cs="Arial"/>
        </w:rPr>
      </w:pPr>
      <w:r>
        <w:rPr>
          <w:rFonts w:cs="Arial"/>
        </w:rPr>
        <w:t>A Közgyűlés az ingatlan forgalmi értékét 131.000 e Ft+ÁFA, azaz bruttó 157.200 e Ft összegben állapítja meg.</w:t>
      </w:r>
    </w:p>
    <w:p>
      <w:pPr>
        <w:pStyle w:val="Normal"/>
        <w:numPr>
          <w:ilvl w:val="0"/>
          <w:numId w:val="11"/>
        </w:numPr>
        <w:tabs>
          <w:tab w:val="clear" w:pos="709"/>
          <w:tab w:val="left" w:pos="720" w:leader="none"/>
        </w:tabs>
        <w:autoSpaceDE w:val="false"/>
        <w:ind w:left="720" w:hanging="360"/>
        <w:jc w:val="both"/>
        <w:rPr>
          <w:rFonts w:cs="Arial"/>
        </w:rPr>
      </w:pPr>
      <w:r>
        <w:rPr>
          <w:rFonts w:cs="Arial"/>
        </w:rPr>
        <w:t>A Közgyűlés az Evangélikus Egyház részére 111.000 e Ft + ÁFA, azaz bruttó 133.200e Ft összegű vételárkedvezményt biztosít, tekintettel az Evangélikus Egyház azon kötelezettség vállalására, miszerint az ingatlant kizárólag közcélú tevékenységre használja, abban - új iskola alapítását követően -  legalább 10 évig evangélikus szellemiségű általános iskolát működtet.</w:t>
      </w:r>
    </w:p>
    <w:p>
      <w:pPr>
        <w:pStyle w:val="Normal"/>
        <w:numPr>
          <w:ilvl w:val="0"/>
          <w:numId w:val="11"/>
        </w:numPr>
        <w:tabs>
          <w:tab w:val="clear" w:pos="709"/>
          <w:tab w:val="left" w:pos="720" w:leader="none"/>
        </w:tabs>
        <w:autoSpaceDE w:val="false"/>
        <w:ind w:left="720" w:hanging="360"/>
        <w:jc w:val="both"/>
        <w:rPr>
          <w:rFonts w:cs="Arial"/>
        </w:rPr>
      </w:pPr>
      <w:r>
        <w:rPr>
          <w:rFonts w:cs="Arial"/>
        </w:rPr>
        <w:t xml:space="preserve">Az ingatlan vételárát - az </w:t>
      </w:r>
      <w:r>
        <w:rPr>
          <w:rFonts w:cs="Arial"/>
          <w:szCs w:val="23"/>
        </w:rPr>
        <w:t xml:space="preserve">önkormányzat vagyonáról, a vagyontárgyak feletti tulajdonosi jogok gyakorlásáról szóló 29/2004. (VI.30.) önkormányzati rendelet 14.§. (1)-(2) bekezdése, illetőleg a biztosított vételárkedvezmény alapján -20.000 e Ft + ÁFA összegben, azaz összesen bruttó 24.000 e Ft-ban állapítja meg. </w:t>
      </w:r>
    </w:p>
    <w:p>
      <w:pPr>
        <w:pStyle w:val="Normal"/>
        <w:tabs>
          <w:tab w:val="clear" w:pos="709"/>
          <w:tab w:val="left" w:pos="720" w:leader="none"/>
        </w:tabs>
        <w:autoSpaceDE w:val="false"/>
        <w:ind w:left="708" w:hanging="0"/>
        <w:jc w:val="both"/>
        <w:rPr>
          <w:rFonts w:cs="Arial"/>
        </w:rPr>
      </w:pPr>
      <w:r>
        <w:rPr>
          <w:rFonts w:cs="Arial"/>
          <w:szCs w:val="23"/>
        </w:rPr>
        <w:t>Az ingatlan vételárát az Evangélikus Egyház a szerződés aláírását követő 45 naptári napon belül egy összegben köteles megfizetni.</w:t>
      </w:r>
    </w:p>
    <w:p>
      <w:pPr>
        <w:pStyle w:val="Normal"/>
        <w:numPr>
          <w:ilvl w:val="0"/>
          <w:numId w:val="11"/>
        </w:numPr>
        <w:tabs>
          <w:tab w:val="clear" w:pos="709"/>
          <w:tab w:val="left" w:pos="720" w:leader="none"/>
        </w:tabs>
        <w:autoSpaceDE w:val="false"/>
        <w:ind w:left="720" w:hanging="360"/>
        <w:jc w:val="both"/>
        <w:rPr>
          <w:rFonts w:cs="Arial"/>
        </w:rPr>
      </w:pPr>
      <w:r>
        <w:rPr>
          <w:rFonts w:cs="Arial"/>
          <w:szCs w:val="23"/>
        </w:rPr>
        <w:t>Az Önkormányzat az ingatlanra vonatkozó tulajdonjogát – a vételár teljes összegének megfizetéséig – fenntartja.</w:t>
      </w:r>
    </w:p>
    <w:p>
      <w:pPr>
        <w:pStyle w:val="Normal"/>
        <w:numPr>
          <w:ilvl w:val="0"/>
          <w:numId w:val="11"/>
        </w:numPr>
        <w:tabs>
          <w:tab w:val="clear" w:pos="709"/>
          <w:tab w:val="left" w:pos="720" w:leader="none"/>
        </w:tabs>
        <w:autoSpaceDE w:val="false"/>
        <w:ind w:left="720" w:hanging="360"/>
        <w:jc w:val="both"/>
        <w:rPr>
          <w:rFonts w:cs="Arial"/>
        </w:rPr>
      </w:pPr>
      <w:r>
        <w:rPr>
          <w:rFonts w:cs="Arial"/>
          <w:szCs w:val="23"/>
        </w:rPr>
        <w:t xml:space="preserve">Tekintettel arra, hogy az Evangélikus Egyház az ingatlanban általános iskolát kíván működtetni, az ingatlan birtokbaadására a szerződés aláírását, illetőleg 2007. augusztus 1. napját követő 3 (három) munkanapon belül kerül sor.  </w:t>
      </w:r>
    </w:p>
    <w:p>
      <w:pPr>
        <w:pStyle w:val="Normal"/>
        <w:numPr>
          <w:ilvl w:val="0"/>
          <w:numId w:val="11"/>
        </w:numPr>
        <w:tabs>
          <w:tab w:val="clear" w:pos="709"/>
          <w:tab w:val="left" w:pos="720" w:leader="none"/>
        </w:tabs>
        <w:autoSpaceDE w:val="false"/>
        <w:ind w:left="720" w:hanging="360"/>
        <w:jc w:val="both"/>
        <w:rPr>
          <w:rFonts w:cs="Arial"/>
        </w:rPr>
      </w:pPr>
      <w:r>
        <w:rPr>
          <w:rFonts w:cs="Arial"/>
          <w:szCs w:val="23"/>
        </w:rPr>
        <w:t>A d.) pontban foglalt kötelezettségvállalás megszegése esetén az Egyház a vételárkedvezményként meghatározott összeget a tényről való tudomásszerzéstől számított 30 napon belül egy</w:t>
      </w:r>
      <w:r>
        <w:rPr>
          <w:rFonts w:cs="Arial"/>
          <w:i/>
          <w:iCs/>
          <w:szCs w:val="23"/>
        </w:rPr>
        <w:t xml:space="preserve"> </w:t>
      </w:r>
      <w:r>
        <w:rPr>
          <w:rFonts w:cs="Arial"/>
          <w:szCs w:val="23"/>
        </w:rPr>
        <w:t>összegben köteles megfizetni.</w:t>
      </w:r>
    </w:p>
    <w:p>
      <w:pPr>
        <w:pStyle w:val="Normal"/>
        <w:numPr>
          <w:ilvl w:val="0"/>
          <w:numId w:val="11"/>
        </w:numPr>
        <w:tabs>
          <w:tab w:val="clear" w:pos="709"/>
          <w:tab w:val="left" w:pos="720" w:leader="none"/>
        </w:tabs>
        <w:autoSpaceDE w:val="false"/>
        <w:ind w:left="720" w:hanging="360"/>
        <w:jc w:val="both"/>
        <w:rPr/>
      </w:pPr>
      <w:r>
        <w:rPr>
          <w:rFonts w:cs="Arial"/>
          <w:szCs w:val="23"/>
        </w:rPr>
        <w:t>Az ingatlanra az önkormányzat javára 10 (tíz) évig terjedő időre elidegenítési és terhelési tilalom kerül kikötésre,</w:t>
      </w:r>
      <w:r>
        <w:rPr>
          <w:rFonts w:cs="Arial"/>
        </w:rPr>
        <w:t xml:space="preserve"> az önkormányzat azonban már most hozzájárul ahhoz, hogy az ingatlannal kapcsolatos felújítás megvalósításához szükséges hitelt folyósító bank javára rangsorban az első helyen jelzálogjog kerüljön az ingatlan-nyilvántartásba bejegyzésre.</w:t>
      </w:r>
    </w:p>
    <w:p>
      <w:pPr>
        <w:pStyle w:val="Normal"/>
        <w:numPr>
          <w:ilvl w:val="0"/>
          <w:numId w:val="11"/>
        </w:numPr>
        <w:tabs>
          <w:tab w:val="clear" w:pos="709"/>
          <w:tab w:val="left" w:pos="720" w:leader="none"/>
        </w:tabs>
        <w:autoSpaceDE w:val="false"/>
        <w:ind w:left="720" w:hanging="360"/>
        <w:jc w:val="both"/>
        <w:rPr>
          <w:rFonts w:cs="Arial"/>
        </w:rPr>
      </w:pPr>
      <w:r>
        <w:rPr>
          <w:rFonts w:cs="Arial"/>
        </w:rPr>
        <w:t>Az ingatlan értékesítésére a vagyonrendelet 16.§ (5) bekezdése alapján, a közoktatásról szóló törvény 121.§ (1) bekezdés d.) pontja figyelembevételével kerül sor.</w:t>
      </w:r>
    </w:p>
    <w:p>
      <w:pPr>
        <w:pStyle w:val="Normal"/>
        <w:numPr>
          <w:ilvl w:val="0"/>
          <w:numId w:val="11"/>
        </w:numPr>
        <w:tabs>
          <w:tab w:val="clear" w:pos="709"/>
          <w:tab w:val="left" w:pos="720" w:leader="none"/>
        </w:tabs>
        <w:autoSpaceDE w:val="false"/>
        <w:ind w:left="720" w:hanging="360"/>
        <w:jc w:val="both"/>
        <w:rPr>
          <w:rFonts w:cs="Arial"/>
        </w:rPr>
      </w:pPr>
      <w:r>
        <w:rPr>
          <w:rFonts w:cs="Arial"/>
        </w:rPr>
        <w:t>A Közgyűlés felhatalmazza a Polgármestert, hogy az adásvételi szerződést a fenti tartalommal aláírja.</w:t>
      </w:r>
    </w:p>
    <w:p>
      <w:pPr>
        <w:pStyle w:val="Normal"/>
        <w:numPr>
          <w:ilvl w:val="0"/>
          <w:numId w:val="11"/>
        </w:numPr>
        <w:tabs>
          <w:tab w:val="clear" w:pos="709"/>
          <w:tab w:val="left" w:pos="720" w:leader="none"/>
        </w:tabs>
        <w:autoSpaceDE w:val="false"/>
        <w:ind w:left="720" w:hanging="360"/>
        <w:jc w:val="both"/>
        <w:rPr>
          <w:rFonts w:cs="Arial"/>
        </w:rPr>
      </w:pPr>
      <w:r>
        <w:rPr>
          <w:rFonts w:cs="Arial"/>
        </w:rPr>
        <w:t>A fentiek elfogadásával a Közgyűlés hozzájárul a 143/2007. (III.29.) Kgy. számú határozat 2. pontjának módosításához.</w:t>
      </w:r>
    </w:p>
    <w:p>
      <w:pPr>
        <w:pStyle w:val="Normal"/>
        <w:tabs>
          <w:tab w:val="clear" w:pos="709"/>
          <w:tab w:val="left" w:pos="720" w:leader="none"/>
        </w:tabs>
        <w:autoSpaceDE w:val="false"/>
        <w:ind w:left="720" w:hanging="360"/>
        <w:jc w:val="both"/>
        <w:rPr>
          <w:rFonts w:cs="Arial"/>
        </w:rPr>
      </w:pPr>
      <w:r>
        <w:rPr>
          <w:rFonts w:cs="Arial"/>
        </w:rPr>
      </w:r>
    </w:p>
    <w:p>
      <w:pPr>
        <w:pStyle w:val="Normal"/>
        <w:tabs>
          <w:tab w:val="clear" w:pos="709"/>
          <w:tab w:val="left" w:pos="720" w:leader="none"/>
        </w:tabs>
        <w:autoSpaceDE w:val="false"/>
        <w:jc w:val="both"/>
        <w:rPr>
          <w:rFonts w:cs="Arial"/>
        </w:rPr>
      </w:pPr>
      <w:r>
        <w:rPr>
          <w:rFonts w:cs="Arial"/>
        </w:rPr>
      </w:r>
    </w:p>
    <w:p>
      <w:pPr>
        <w:pStyle w:val="Normal"/>
        <w:numPr>
          <w:ilvl w:val="0"/>
          <w:numId w:val="24"/>
        </w:numPr>
        <w:tabs>
          <w:tab w:val="clear" w:pos="709"/>
          <w:tab w:val="left" w:pos="360" w:leader="none"/>
          <w:tab w:val="left" w:pos="1080" w:leader="none"/>
        </w:tabs>
        <w:autoSpaceDE w:val="false"/>
        <w:ind w:left="360" w:hanging="360"/>
        <w:jc w:val="both"/>
        <w:rPr/>
      </w:pPr>
      <w:r>
        <w:rPr>
          <w:rFonts w:cs="Arial"/>
        </w:rPr>
        <w:t>A Közgyűlés a jogutódlással megszűnő Eötvös József Általános Iskola közalkalmazottaival kapcsolatosan az alábbiakról dönt:</w:t>
      </w:r>
    </w:p>
    <w:p>
      <w:pPr>
        <w:pStyle w:val="Normal"/>
        <w:tabs>
          <w:tab w:val="clear" w:pos="709"/>
          <w:tab w:val="left" w:pos="360" w:leader="none"/>
          <w:tab w:val="left" w:pos="720" w:leader="none"/>
        </w:tabs>
        <w:autoSpaceDE w:val="false"/>
        <w:ind w:left="360" w:hanging="360"/>
        <w:jc w:val="both"/>
        <w:rPr>
          <w:rFonts w:cs="Arial"/>
        </w:rPr>
      </w:pPr>
      <w:r>
        <w:rPr>
          <w:rFonts w:cs="Arial"/>
        </w:rPr>
      </w:r>
    </w:p>
    <w:p>
      <w:pPr>
        <w:pStyle w:val="Normal"/>
        <w:numPr>
          <w:ilvl w:val="0"/>
          <w:numId w:val="18"/>
        </w:numPr>
        <w:autoSpaceDE w:val="false"/>
        <w:jc w:val="both"/>
        <w:rPr/>
      </w:pPr>
      <w:r>
        <w:rPr>
          <w:rFonts w:cs="Arial"/>
          <w:szCs w:val="23"/>
        </w:rPr>
        <w:t>Tudomásul veszi, hogy azoknak a dolgozóknak, akik az Evangélikus Egyház által alapított általános iskolában történő foglalkoztatással élni kívánnak, közalkalmazotti jogviszonyuk 2007. július 31-vel, közös megegyezéssel megszüntetésre kerüljön.</w:t>
      </w:r>
    </w:p>
    <w:p>
      <w:pPr>
        <w:pStyle w:val="Normal"/>
        <w:autoSpaceDE w:val="false"/>
        <w:ind w:left="720" w:hanging="0"/>
        <w:jc w:val="both"/>
        <w:rPr/>
      </w:pPr>
      <w:r>
        <w:rPr>
          <w:rFonts w:cs="Arial"/>
          <w:szCs w:val="23"/>
        </w:rPr>
        <w:t>Azoknak az alkalmazottaknak, akik az Egyházi Iskola ajánlatát elutasítják, végzettségüknek, képesítésüknek más munkakört felajánlani nem tudunk, ezért a Kjt 30. § (1) b/ pontja alapján - 2007. július 1-vel kezdődően - felmentésükre kerül sor.</w:t>
      </w:r>
    </w:p>
    <w:p>
      <w:pPr>
        <w:pStyle w:val="Normal"/>
        <w:numPr>
          <w:ilvl w:val="0"/>
          <w:numId w:val="18"/>
        </w:numPr>
        <w:autoSpaceDE w:val="false"/>
        <w:jc w:val="both"/>
        <w:rPr>
          <w:rFonts w:cs="Arial"/>
          <w:szCs w:val="23"/>
        </w:rPr>
      </w:pPr>
      <w:r>
        <w:rPr>
          <w:rFonts w:cs="Arial"/>
          <w:szCs w:val="23"/>
        </w:rPr>
        <w:t>Tudomásul veszi, hogy 4 fő pedagógus határozott idejű alkalmazása 2007. július 31-vel megszűnik, továbbá 1 fő pedagógus közalkalmazotti jogviszonya nyugdíjazására tekintettel megszűnik (felmentése 2007. május 2-án megkezdődött).</w:t>
      </w:r>
    </w:p>
    <w:p>
      <w:pPr>
        <w:pStyle w:val="Normal"/>
        <w:numPr>
          <w:ilvl w:val="1"/>
          <w:numId w:val="18"/>
        </w:numPr>
        <w:tabs>
          <w:tab w:val="clear" w:pos="709"/>
          <w:tab w:val="left" w:pos="720" w:leader="none"/>
        </w:tabs>
        <w:autoSpaceDE w:val="false"/>
        <w:ind w:left="720" w:hanging="360"/>
        <w:jc w:val="both"/>
        <w:rPr>
          <w:rFonts w:cs="Arial"/>
          <w:szCs w:val="23"/>
        </w:rPr>
      </w:pPr>
      <w:r>
        <w:rPr>
          <w:rFonts w:cs="Arial"/>
        </w:rPr>
        <w:t xml:space="preserve">Egyetért azzal, hogy </w:t>
      </w:r>
    </w:p>
    <w:p>
      <w:pPr>
        <w:pStyle w:val="Normal"/>
        <w:autoSpaceDE w:val="false"/>
        <w:ind w:left="720" w:hanging="0"/>
        <w:jc w:val="both"/>
        <w:rPr>
          <w:rFonts w:cs="Arial"/>
          <w:szCs w:val="23"/>
        </w:rPr>
      </w:pPr>
      <w:r>
        <w:rPr>
          <w:rFonts w:cs="Arial"/>
          <w:szCs w:val="23"/>
        </w:rPr>
        <w:t>1 fő pedagógus a Paragvári Utcai Általános Iskolába,</w:t>
      </w:r>
    </w:p>
    <w:p>
      <w:pPr>
        <w:pStyle w:val="Normal"/>
        <w:autoSpaceDE w:val="false"/>
        <w:ind w:left="720" w:hanging="0"/>
        <w:jc w:val="both"/>
        <w:rPr>
          <w:rFonts w:cs="Arial"/>
          <w:szCs w:val="23"/>
        </w:rPr>
      </w:pPr>
      <w:r>
        <w:rPr>
          <w:rFonts w:cs="Arial"/>
          <w:szCs w:val="23"/>
        </w:rPr>
        <w:t>1 fő pedagógus a Gothard Jenő Általános Iskolába,</w:t>
      </w:r>
    </w:p>
    <w:p>
      <w:pPr>
        <w:pStyle w:val="Normal"/>
        <w:autoSpaceDE w:val="false"/>
        <w:ind w:left="720" w:hanging="0"/>
        <w:jc w:val="both"/>
        <w:rPr>
          <w:rFonts w:cs="Arial"/>
          <w:szCs w:val="23"/>
        </w:rPr>
      </w:pPr>
      <w:r>
        <w:rPr>
          <w:rFonts w:cs="Arial"/>
          <w:szCs w:val="23"/>
        </w:rPr>
        <w:t>1 fő pedagógus és 1 fő gyógypedagógiai asszisztens a Bercsényi Miklós Általános Iskolába,</w:t>
      </w:r>
    </w:p>
    <w:p>
      <w:pPr>
        <w:pStyle w:val="Normal"/>
        <w:autoSpaceDE w:val="false"/>
        <w:ind w:left="720" w:hanging="0"/>
        <w:jc w:val="both"/>
        <w:rPr>
          <w:rFonts w:cs="Arial"/>
          <w:szCs w:val="23"/>
        </w:rPr>
      </w:pPr>
      <w:r>
        <w:rPr>
          <w:rFonts w:cs="Arial"/>
          <w:szCs w:val="23"/>
        </w:rPr>
        <w:t>2 fő takarítónő a Gépipari és Informatikai Műszaki Szakközépiskola és Kollégiumba</w:t>
      </w:r>
    </w:p>
    <w:p>
      <w:pPr>
        <w:pStyle w:val="Normal"/>
        <w:autoSpaceDE w:val="false"/>
        <w:ind w:left="720" w:hanging="0"/>
        <w:jc w:val="both"/>
        <w:rPr>
          <w:rFonts w:cs="Arial"/>
          <w:szCs w:val="23"/>
        </w:rPr>
      </w:pPr>
      <w:r>
        <w:rPr>
          <w:rFonts w:cs="Arial"/>
          <w:szCs w:val="23"/>
        </w:rPr>
        <w:t xml:space="preserve">kerüljön áthelyezésre. Amennyiben az érintettek a felajánlott álláshelyet nem fogadják el, a Kjt 30. § (1) b/ pontja alapján felmentésükre kerül sor. </w:t>
      </w:r>
    </w:p>
    <w:p>
      <w:pPr>
        <w:pStyle w:val="Normal"/>
        <w:numPr>
          <w:ilvl w:val="0"/>
          <w:numId w:val="9"/>
        </w:numPr>
        <w:tabs>
          <w:tab w:val="clear" w:pos="709"/>
          <w:tab w:val="left" w:pos="720" w:leader="none"/>
        </w:tabs>
        <w:autoSpaceDE w:val="false"/>
        <w:ind w:left="720" w:hanging="360"/>
        <w:jc w:val="both"/>
        <w:rPr>
          <w:rFonts w:cs="Arial"/>
          <w:szCs w:val="23"/>
        </w:rPr>
      </w:pPr>
      <w:r>
        <w:rPr>
          <w:rFonts w:cs="Arial"/>
          <w:szCs w:val="23"/>
        </w:rPr>
        <w:t xml:space="preserve">Egyetért azzal, hogy 3 fő pedagógus részére felajánlásra kerüljön a prémium évek programban való részvétel lehetősége. Ennek elfogadása esetén közalkalmazotti jogviszonyuk 2007. július 31-vel – közös megegyezéssel - határozott idejűre kerül módosításra. Amennyiben az érintettek a felajánlott lehetőséget nem fogadják el, a Kjt 30. § (1) b/ pontja alapján 2007. július 1-től kezdődően felmentésükre kerül sor. </w:t>
      </w:r>
    </w:p>
    <w:p>
      <w:pPr>
        <w:pStyle w:val="Normal"/>
        <w:numPr>
          <w:ilvl w:val="0"/>
          <w:numId w:val="9"/>
        </w:numPr>
        <w:tabs>
          <w:tab w:val="clear" w:pos="709"/>
          <w:tab w:val="left" w:pos="720" w:leader="none"/>
        </w:tabs>
        <w:autoSpaceDE w:val="false"/>
        <w:ind w:left="720" w:hanging="360"/>
        <w:jc w:val="both"/>
        <w:rPr>
          <w:rFonts w:cs="Arial"/>
          <w:szCs w:val="23"/>
        </w:rPr>
      </w:pPr>
      <w:r>
        <w:rPr>
          <w:rFonts w:cs="Arial"/>
          <w:szCs w:val="23"/>
        </w:rPr>
        <w:t xml:space="preserve">Egyetért azzal, hogy az intézmény létszáma a jogutódlást megelőzően 6,5 fővel az alábbiak szerint csökkenjen: 4 fő pedagógus és 2,5 fő közalkalmazotti jogviszonya a Kjt 30. § (1) b/ pontja alapján 2007. július 1-vel kezdődő felmentéssel szűnjön meg. </w:t>
      </w:r>
    </w:p>
    <w:p>
      <w:pPr>
        <w:pStyle w:val="Normal"/>
        <w:autoSpaceDE w:val="false"/>
        <w:ind w:left="360" w:hanging="0"/>
        <w:jc w:val="both"/>
        <w:rPr>
          <w:rFonts w:cs="Arial"/>
          <w:szCs w:val="23"/>
        </w:rPr>
      </w:pPr>
      <w:r>
        <w:rPr>
          <w:rFonts w:cs="Arial"/>
          <w:szCs w:val="23"/>
        </w:rPr>
      </w:r>
    </w:p>
    <w:p>
      <w:pPr>
        <w:pStyle w:val="Normal"/>
        <w:numPr>
          <w:ilvl w:val="0"/>
          <w:numId w:val="24"/>
        </w:numPr>
        <w:tabs>
          <w:tab w:val="clear" w:pos="709"/>
          <w:tab w:val="left" w:pos="360" w:leader="none"/>
          <w:tab w:val="left" w:pos="1080" w:leader="none"/>
        </w:tabs>
        <w:autoSpaceDE w:val="false"/>
        <w:ind w:left="360" w:hanging="360"/>
        <w:jc w:val="both"/>
        <w:rPr>
          <w:rFonts w:cs="Arial"/>
          <w:szCs w:val="23"/>
        </w:rPr>
      </w:pPr>
      <w:r>
        <w:rPr>
          <w:rFonts w:cs="Arial"/>
          <w:szCs w:val="23"/>
        </w:rPr>
        <w:t xml:space="preserve">Közgyűlés felkéri a munkáltatót, hogy </w:t>
      </w:r>
    </w:p>
    <w:p>
      <w:pPr>
        <w:pStyle w:val="Normal"/>
        <w:autoSpaceDE w:val="false"/>
        <w:jc w:val="both"/>
        <w:rPr>
          <w:rFonts w:cs="Arial"/>
          <w:szCs w:val="23"/>
        </w:rPr>
      </w:pPr>
      <w:r>
        <w:rPr>
          <w:rFonts w:cs="Arial"/>
          <w:szCs w:val="23"/>
        </w:rPr>
      </w:r>
    </w:p>
    <w:p>
      <w:pPr>
        <w:pStyle w:val="Normal"/>
        <w:numPr>
          <w:ilvl w:val="0"/>
          <w:numId w:val="12"/>
        </w:numPr>
        <w:tabs>
          <w:tab w:val="clear" w:pos="709"/>
          <w:tab w:val="left" w:pos="1410" w:leader="none"/>
        </w:tabs>
        <w:autoSpaceDE w:val="false"/>
        <w:jc w:val="both"/>
        <w:rPr/>
      </w:pPr>
      <w:r>
        <w:rPr>
          <w:rFonts w:eastAsia="Arial" w:cs="Arial"/>
          <w:szCs w:val="23"/>
        </w:rPr>
        <w:t xml:space="preserve"> </w:t>
      </w:r>
      <w:r>
        <w:rPr>
          <w:rFonts w:cs="Arial"/>
          <w:szCs w:val="23"/>
        </w:rPr>
        <w:t>a közalkalmazotti jogviszony felmentéssel történő megszüntetése tárgyában - a közgyűlési döntést követően – tegye meg a szükséges intézkedéseket, kezdeményezze a felmentéseket;</w:t>
      </w:r>
    </w:p>
    <w:p>
      <w:pPr>
        <w:pStyle w:val="Normal"/>
        <w:tabs>
          <w:tab w:val="clear" w:pos="709"/>
          <w:tab w:val="left" w:pos="1080" w:leader="none"/>
        </w:tabs>
        <w:autoSpaceDE w:val="false"/>
        <w:jc w:val="both"/>
        <w:rPr>
          <w:rFonts w:cs="Arial"/>
          <w:szCs w:val="23"/>
        </w:rPr>
      </w:pPr>
      <w:r>
        <w:rPr>
          <w:rFonts w:cs="Arial"/>
          <w:szCs w:val="23"/>
        </w:rPr>
      </w:r>
    </w:p>
    <w:p>
      <w:pPr>
        <w:pStyle w:val="Normal"/>
        <w:numPr>
          <w:ilvl w:val="0"/>
          <w:numId w:val="12"/>
        </w:numPr>
        <w:tabs>
          <w:tab w:val="clear" w:pos="709"/>
          <w:tab w:val="left" w:pos="1410" w:leader="none"/>
        </w:tabs>
        <w:autoSpaceDE w:val="false"/>
        <w:jc w:val="both"/>
        <w:rPr/>
      </w:pPr>
      <w:r>
        <w:rPr>
          <w:rFonts w:eastAsia="Arial" w:cs="Arial"/>
          <w:szCs w:val="23"/>
        </w:rPr>
        <w:t xml:space="preserve"> </w:t>
      </w:r>
      <w:r>
        <w:rPr>
          <w:rFonts w:cs="Arial"/>
          <w:szCs w:val="23"/>
        </w:rPr>
        <w:t>azoknak a közalkalmazottaknak, akik a prémiumévek programról és a különleges foglalkoztatási állományról szóló 2004. évi CXXII. tv. 3. § (3) bekezdése alapján jogosultak a programban való részvételre, tegye meg a felajánlást, a lehetőség igénybevételének elfogadása esetén a jogviszony határozott idejűre történő módosítását 2007. július 31. napi hatállyal – közös megegyezéssel - végezze el.</w:t>
      </w:r>
    </w:p>
    <w:p>
      <w:pPr>
        <w:pStyle w:val="Normal"/>
        <w:ind w:left="540" w:hanging="0"/>
        <w:jc w:val="both"/>
        <w:rPr>
          <w:rFonts w:cs="Arial"/>
          <w:szCs w:val="23"/>
        </w:rPr>
      </w:pPr>
      <w:r>
        <w:rPr>
          <w:rFonts w:cs="Arial"/>
          <w:szCs w:val="23"/>
        </w:rPr>
      </w:r>
    </w:p>
    <w:p>
      <w:pPr>
        <w:pStyle w:val="Normal"/>
        <w:numPr>
          <w:ilvl w:val="0"/>
          <w:numId w:val="24"/>
        </w:numPr>
        <w:tabs>
          <w:tab w:val="clear" w:pos="709"/>
          <w:tab w:val="left" w:pos="360" w:leader="none"/>
          <w:tab w:val="left" w:pos="1080" w:leader="none"/>
        </w:tabs>
        <w:ind w:left="360" w:hanging="360"/>
        <w:jc w:val="both"/>
        <w:rPr>
          <w:rFonts w:cs="Arial"/>
        </w:rPr>
      </w:pPr>
      <w:r>
        <w:rPr>
          <w:rFonts w:cs="Arial"/>
          <w:szCs w:val="23"/>
        </w:rPr>
        <w:t>A Közgyűlés egyetért azzal, hogy a felmentési illetmények, illetve végkielégítések pályázaton történő megigénylése lehetőségének megvizsgálását követően - a pályázati kiírásnak megfelelő esetekre vonatkozóan – az Önkormányzat legkésőbb 2007. október 1-jéig pályázatot nyújtson be.</w:t>
      </w:r>
    </w:p>
    <w:p>
      <w:pPr>
        <w:pStyle w:val="Normal"/>
        <w:autoSpaceDE w:val="false"/>
        <w:ind w:left="360" w:hanging="0"/>
        <w:jc w:val="both"/>
        <w:rPr>
          <w:rFonts w:cs="Arial"/>
          <w:szCs w:val="23"/>
        </w:rPr>
      </w:pPr>
      <w:r>
        <w:rPr>
          <w:rFonts w:cs="Arial"/>
          <w:szCs w:val="23"/>
        </w:rPr>
        <w:t>Továbbá egyetért azzal, hogy a prémium évek programot igénybe vevőkre vonatkozóan is pályázatot nyújtson be.</w:t>
      </w:r>
    </w:p>
    <w:p>
      <w:pPr>
        <w:pStyle w:val="Normal"/>
        <w:autoSpaceDE w:val="false"/>
        <w:ind w:left="360" w:hanging="0"/>
        <w:jc w:val="both"/>
        <w:rPr>
          <w:rFonts w:cs="Arial"/>
          <w:szCs w:val="23"/>
        </w:rPr>
      </w:pPr>
      <w:r>
        <w:rPr>
          <w:rFonts w:cs="Arial"/>
          <w:szCs w:val="23"/>
        </w:rPr>
        <w:t>Felkéri a polgármestert és a jegyzőt, hogy a pályázatok benyújtásáról gondoskodjon.</w:t>
      </w:r>
    </w:p>
    <w:p>
      <w:pPr>
        <w:pStyle w:val="Normal"/>
        <w:autoSpaceDE w:val="false"/>
        <w:ind w:left="540" w:hanging="540"/>
        <w:jc w:val="both"/>
        <w:rPr>
          <w:rFonts w:cs="Arial"/>
          <w:szCs w:val="23"/>
        </w:rPr>
      </w:pPr>
      <w:r>
        <w:rPr>
          <w:rFonts w:cs="Arial"/>
          <w:szCs w:val="23"/>
        </w:rPr>
      </w:r>
    </w:p>
    <w:p>
      <w:pPr>
        <w:pStyle w:val="Normal"/>
        <w:numPr>
          <w:ilvl w:val="0"/>
          <w:numId w:val="24"/>
        </w:numPr>
        <w:tabs>
          <w:tab w:val="clear" w:pos="709"/>
          <w:tab w:val="left" w:pos="360" w:leader="none"/>
          <w:tab w:val="left" w:pos="1080" w:leader="none"/>
        </w:tabs>
        <w:autoSpaceDE w:val="false"/>
        <w:ind w:left="360" w:hanging="360"/>
        <w:jc w:val="both"/>
        <w:rPr/>
      </w:pPr>
      <w:r>
        <w:rPr>
          <w:rFonts w:cs="Arial"/>
          <w:szCs w:val="23"/>
        </w:rPr>
        <w:t>A pályázatban foglalt feltételeket figyelembe véve az Önkormányzat nyilatkozik arról, hogy az intézmények létszámhelyzetét, az intézmények közötti tervezhető létszám és álláshely átcsoportosítás lehetőségét megvizsgálta, ennek függvényében hozta meg a testület a felmentéssel, végkielégítéssel együtt járó létszámcsökkentésről, valamint az ehhez kapcsolódó állami támogatás igénylésére vonatkozó pályázat benyújtásáról szóló döntéseit.</w:t>
      </w:r>
    </w:p>
    <w:p>
      <w:pPr>
        <w:pStyle w:val="Normal"/>
        <w:tabs>
          <w:tab w:val="clear" w:pos="709"/>
          <w:tab w:val="left" w:pos="360" w:leader="none"/>
        </w:tabs>
        <w:autoSpaceDE w:val="false"/>
        <w:ind w:hanging="540"/>
        <w:jc w:val="both"/>
        <w:rPr>
          <w:rFonts w:cs="Arial"/>
          <w:szCs w:val="23"/>
        </w:rPr>
      </w:pPr>
      <w:r>
        <w:rPr>
          <w:rFonts w:cs="Arial"/>
          <w:szCs w:val="23"/>
        </w:rPr>
      </w:r>
    </w:p>
    <w:p>
      <w:pPr>
        <w:pStyle w:val="Normal"/>
        <w:numPr>
          <w:ilvl w:val="0"/>
          <w:numId w:val="24"/>
        </w:numPr>
        <w:tabs>
          <w:tab w:val="clear" w:pos="709"/>
          <w:tab w:val="left" w:pos="360" w:leader="none"/>
          <w:tab w:val="left" w:pos="1080" w:leader="none"/>
        </w:tabs>
        <w:autoSpaceDE w:val="false"/>
        <w:ind w:left="360" w:hanging="360"/>
        <w:jc w:val="both"/>
        <w:rPr/>
      </w:pPr>
      <w:r>
        <w:rPr>
          <w:rFonts w:cs="Arial"/>
          <w:szCs w:val="23"/>
        </w:rPr>
        <w:t xml:space="preserve">A pályázatban foglalt feltételeket figyelembe véve az Önkormányzat kijelenti, </w:t>
      </w:r>
      <w:r>
        <w:rPr>
          <w:rFonts w:cs="Arial"/>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w:t>
      </w:r>
    </w:p>
    <w:p>
      <w:pPr>
        <w:pStyle w:val="Normal"/>
        <w:tabs>
          <w:tab w:val="clear" w:pos="709"/>
          <w:tab w:val="left" w:pos="360" w:leader="none"/>
        </w:tabs>
        <w:ind w:left="360" w:hanging="360"/>
        <w:jc w:val="both"/>
        <w:rPr/>
      </w:pPr>
      <w:r>
        <w:rPr>
          <w:rFonts w:cs="Arial"/>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tabs>
          <w:tab w:val="clear" w:pos="709"/>
          <w:tab w:val="left" w:pos="360" w:leader="none"/>
        </w:tabs>
        <w:autoSpaceDE w:val="false"/>
        <w:ind w:hanging="540"/>
        <w:jc w:val="both"/>
        <w:rPr>
          <w:rFonts w:cs="Arial"/>
          <w:szCs w:val="23"/>
        </w:rPr>
      </w:pPr>
      <w:r>
        <w:rPr>
          <w:rFonts w:cs="Arial"/>
          <w:szCs w:val="23"/>
        </w:rPr>
      </w:r>
    </w:p>
    <w:p>
      <w:pPr>
        <w:pStyle w:val="Normal"/>
        <w:numPr>
          <w:ilvl w:val="0"/>
          <w:numId w:val="24"/>
        </w:numPr>
        <w:tabs>
          <w:tab w:val="clear" w:pos="709"/>
          <w:tab w:val="left" w:pos="360" w:leader="none"/>
          <w:tab w:val="left" w:pos="1080" w:leader="none"/>
        </w:tabs>
        <w:autoSpaceDE w:val="false"/>
        <w:ind w:left="360" w:hanging="360"/>
        <w:jc w:val="both"/>
        <w:rPr>
          <w:rFonts w:cs="Arial"/>
          <w:szCs w:val="23"/>
        </w:rPr>
      </w:pPr>
      <w:r>
        <w:rPr>
          <w:rFonts w:cs="Arial"/>
          <w:szCs w:val="23"/>
        </w:rPr>
        <w:t>Az Önkormányzat tudomásul veszi, hogy a megüresedett álláshelyek 5 évig nem állíthatók vissza, kivéve, ha a jogszabályváltozásból adódó, és az adott helyi önkormányzat számára kötelezően ellátandó többlet feladatok ezt szükségessé teszik. Amennyiben az Önkormányzat ettől eltér, a pályázattal elnyert összeget kamattal növelten köteles visszafizetni.</w:t>
      </w:r>
    </w:p>
    <w:p>
      <w:pPr>
        <w:pStyle w:val="Normal"/>
        <w:autoSpaceDE w:val="false"/>
        <w:ind w:left="360" w:hanging="0"/>
        <w:jc w:val="both"/>
        <w:rPr/>
      </w:pPr>
      <w:r>
        <w:rPr>
          <w:rFonts w:cs="Arial"/>
          <w:szCs w:val="23"/>
        </w:rPr>
        <w:t xml:space="preserve">Előzőekről a helyi önkormányzat a támogatásról szóló döntést követő 5 évig – az év végi elszámolás keretében – </w:t>
      </w:r>
      <w:r>
        <w:rPr>
          <w:rFonts w:cs="Arial"/>
        </w:rPr>
        <w:t>az ÖTM által készített adatlapon – évente köteles beszámolni az illetékes Igazgatóságnak.</w:t>
      </w:r>
    </w:p>
    <w:p>
      <w:pPr>
        <w:pStyle w:val="Normal"/>
        <w:autoSpaceDE w:val="false"/>
        <w:ind w:left="540" w:hanging="540"/>
        <w:jc w:val="both"/>
        <w:rPr>
          <w:rFonts w:cs="Arial"/>
        </w:rPr>
      </w:pPr>
      <w:r>
        <w:rPr>
          <w:rFonts w:cs="Arial"/>
        </w:rPr>
      </w:r>
    </w:p>
    <w:p>
      <w:pPr>
        <w:pStyle w:val="Normal"/>
        <w:numPr>
          <w:ilvl w:val="0"/>
          <w:numId w:val="24"/>
        </w:numPr>
        <w:tabs>
          <w:tab w:val="clear" w:pos="709"/>
          <w:tab w:val="left" w:pos="360" w:leader="none"/>
          <w:tab w:val="left" w:pos="1080" w:leader="none"/>
        </w:tabs>
        <w:autoSpaceDE w:val="false"/>
        <w:ind w:left="360" w:hanging="360"/>
        <w:jc w:val="both"/>
        <w:rPr/>
      </w:pPr>
      <w:r>
        <w:rPr>
          <w:rFonts w:cs="Arial"/>
          <w:szCs w:val="23"/>
        </w:rPr>
        <w:t>Az Önkormányzat nyilatkozik arról, hogy a pályázatban olyan közalkalmazottra vonatkozóan nem igényel támogatást, aki után a Magyar Köztársaság 2006. évi költségvetéséről szóló 2005. évi CLIII. tv. 5. számú mellékletének 10. pontja szerinti pályázat keretében támogatásban részesült.</w:t>
      </w:r>
    </w:p>
    <w:p>
      <w:pPr>
        <w:pStyle w:val="Normal"/>
        <w:tabs>
          <w:tab w:val="clear" w:pos="709"/>
          <w:tab w:val="left" w:pos="360" w:leader="none"/>
          <w:tab w:val="left" w:pos="540" w:leader="none"/>
        </w:tabs>
        <w:autoSpaceDE w:val="false"/>
        <w:ind w:left="540" w:hanging="540"/>
        <w:rPr>
          <w:rFonts w:cs="Arial"/>
          <w:szCs w:val="23"/>
        </w:rPr>
      </w:pPr>
      <w:r>
        <w:rPr>
          <w:rFonts w:cs="Arial"/>
          <w:szCs w:val="23"/>
        </w:rPr>
      </w:r>
    </w:p>
    <w:p>
      <w:pPr>
        <w:pStyle w:val="Normal"/>
        <w:numPr>
          <w:ilvl w:val="0"/>
          <w:numId w:val="24"/>
        </w:numPr>
        <w:tabs>
          <w:tab w:val="clear" w:pos="709"/>
          <w:tab w:val="left" w:pos="360" w:leader="none"/>
          <w:tab w:val="left" w:pos="1080" w:leader="none"/>
        </w:tabs>
        <w:autoSpaceDE w:val="false"/>
        <w:ind w:left="360" w:hanging="360"/>
        <w:jc w:val="both"/>
        <w:rPr>
          <w:rFonts w:cs="Arial"/>
          <w:szCs w:val="23"/>
        </w:rPr>
      </w:pPr>
      <w:r>
        <w:rPr>
          <w:rFonts w:cs="Arial"/>
          <w:szCs w:val="23"/>
        </w:rPr>
        <w:t>A Közgyűlés felkéri a polgármestert és a jegyzőt, hogy az Önkormányzat 2007. évi költségvetéséről szóló rendelete következő módosításakor a döntésnek megfelelő költségvetési előirányzat, illetve létszám-előirányzat módosításokról gondoskodjon.</w:t>
      </w:r>
    </w:p>
    <w:p>
      <w:pPr>
        <w:pStyle w:val="Normal"/>
        <w:autoSpaceDE w:val="false"/>
        <w:rPr>
          <w:rFonts w:cs="Arial"/>
          <w:b/>
          <w:b/>
          <w:bCs/>
          <w:i/>
          <w:i/>
          <w:iCs/>
          <w:szCs w:val="23"/>
        </w:rPr>
      </w:pPr>
      <w:r>
        <w:rPr>
          <w:rFonts w:cs="Arial"/>
          <w:b/>
          <w:bCs/>
          <w:i/>
          <w:iCs/>
          <w:szCs w:val="23"/>
        </w:rPr>
      </w:r>
    </w:p>
    <w:p>
      <w:pPr>
        <w:pStyle w:val="Normal"/>
        <w:autoSpaceDE w:val="false"/>
        <w:rPr/>
      </w:pPr>
      <w:r>
        <w:rPr>
          <w:rFonts w:cs="Arial"/>
          <w:b/>
          <w:bCs/>
          <w:szCs w:val="23"/>
          <w:u w:val="single"/>
        </w:rPr>
        <w:t>Felelősök:</w:t>
      </w:r>
      <w:r>
        <w:rPr>
          <w:rFonts w:cs="Arial"/>
          <w:szCs w:val="23"/>
        </w:rPr>
        <w:t xml:space="preserve"> </w:t>
        <w:tab/>
        <w:t>Dr. Ipkovich György polgármester</w:t>
      </w:r>
    </w:p>
    <w:p>
      <w:pPr>
        <w:pStyle w:val="Normal"/>
        <w:autoSpaceDE w:val="false"/>
        <w:rPr>
          <w:rFonts w:cs="Arial"/>
          <w:szCs w:val="23"/>
        </w:rPr>
      </w:pPr>
      <w:r>
        <w:rPr>
          <w:rFonts w:cs="Arial"/>
          <w:szCs w:val="23"/>
        </w:rPr>
        <w:tab/>
        <w:tab/>
        <w:t>Dr. Kaczmarski János jegyző</w:t>
      </w:r>
    </w:p>
    <w:p>
      <w:pPr>
        <w:pStyle w:val="Normal"/>
        <w:autoSpaceDE w:val="false"/>
        <w:rPr>
          <w:rFonts w:cs="Arial"/>
          <w:szCs w:val="23"/>
        </w:rPr>
      </w:pPr>
      <w:r>
        <w:rPr>
          <w:rFonts w:cs="Arial"/>
          <w:szCs w:val="23"/>
        </w:rPr>
        <w:tab/>
        <w:tab/>
        <w:t>Dr. Nagy Tibor aljegyző</w:t>
      </w:r>
    </w:p>
    <w:p>
      <w:pPr>
        <w:pStyle w:val="Normal"/>
        <w:autoSpaceDE w:val="false"/>
        <w:ind w:left="708" w:firstLine="708"/>
        <w:rPr>
          <w:rFonts w:cs="Arial"/>
          <w:szCs w:val="23"/>
        </w:rPr>
      </w:pPr>
      <w:r>
        <w:rPr>
          <w:rFonts w:cs="Arial"/>
          <w:szCs w:val="23"/>
        </w:rPr>
        <w:t>(A végrehajtás előkészítéséért:</w:t>
      </w:r>
    </w:p>
    <w:p>
      <w:pPr>
        <w:pStyle w:val="Normal"/>
        <w:autoSpaceDE w:val="false"/>
        <w:ind w:left="708" w:firstLine="708"/>
        <w:rPr>
          <w:rFonts w:cs="Arial"/>
          <w:szCs w:val="23"/>
        </w:rPr>
      </w:pPr>
      <w:r>
        <w:rPr>
          <w:rFonts w:cs="Arial"/>
          <w:szCs w:val="23"/>
        </w:rPr>
        <w:t>Stéger Gábor, a Közgazdasági Osztály vezetője</w:t>
      </w:r>
    </w:p>
    <w:p>
      <w:pPr>
        <w:pStyle w:val="Normal"/>
        <w:autoSpaceDE w:val="false"/>
        <w:ind w:left="1418" w:hanging="2"/>
        <w:rPr>
          <w:rFonts w:cs="Arial"/>
          <w:szCs w:val="23"/>
        </w:rPr>
      </w:pPr>
      <w:r>
        <w:rPr>
          <w:rFonts w:cs="Arial"/>
          <w:szCs w:val="23"/>
        </w:rPr>
        <w:t>Heckenast Gusztáv, az Oktatási, Ifjúsági és Sport Osztály vezetője</w:t>
      </w:r>
    </w:p>
    <w:p>
      <w:pPr>
        <w:pStyle w:val="Normal"/>
        <w:autoSpaceDE w:val="false"/>
        <w:ind w:left="1418" w:hanging="2"/>
        <w:rPr>
          <w:rFonts w:cs="Arial"/>
        </w:rPr>
      </w:pPr>
      <w:r>
        <w:rPr>
          <w:rFonts w:cs="Arial"/>
          <w:szCs w:val="23"/>
        </w:rPr>
        <w:t>dr. Tőke Erzsébet, a Jogi és Képviselő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ab/>
        <w:t>2007. július 1.</w:t>
      </w:r>
    </w:p>
    <w:p>
      <w:pPr>
        <w:pStyle w:val="Normal"/>
        <w:ind w:left="708" w:firstLine="708"/>
        <w:jc w:val="both"/>
        <w:rPr>
          <w:rFonts w:cs="Arial"/>
        </w:rPr>
      </w:pPr>
      <w:r>
        <w:rPr>
          <w:rFonts w:cs="Arial"/>
        </w:rPr>
        <w:t xml:space="preserve">az adásvételi szerződés megkötésére 2007. augusztus 1. </w:t>
      </w:r>
    </w:p>
    <w:p>
      <w:pPr>
        <w:pStyle w:val="Normal"/>
        <w:ind w:left="708" w:firstLine="708"/>
        <w:jc w:val="both"/>
        <w:rPr/>
      </w:pPr>
      <w:r>
        <w:rPr>
          <w:rFonts w:cs="Arial"/>
        </w:rPr>
        <w:t>a pályázat beadására vonatkozóan 2007. október 1.</w:t>
      </w:r>
    </w:p>
    <w:p>
      <w:pPr>
        <w:pStyle w:val="Normal"/>
        <w:ind w:left="540" w:hanging="540"/>
        <w:jc w:val="both"/>
        <w:rPr>
          <w:rFonts w:cs="Arial"/>
        </w:rPr>
      </w:pPr>
      <w:r>
        <w:rPr>
          <w:rFonts w:cs="Arial"/>
        </w:rPr>
      </w:r>
    </w:p>
    <w:p>
      <w:pPr>
        <w:pStyle w:val="Normal"/>
        <w:tabs>
          <w:tab w:val="clear" w:pos="709"/>
          <w:tab w:val="left" w:pos="851" w:leader="none"/>
        </w:tabs>
        <w:ind w:left="851" w:hanging="851"/>
        <w:jc w:val="both"/>
        <w:rPr>
          <w:rFonts w:cs="Arial"/>
          <w:b/>
          <w:b/>
          <w:bCs/>
        </w:rPr>
      </w:pPr>
      <w:r>
        <w:rPr>
          <w:rFonts w:cs="Arial"/>
          <w:b/>
          <w:bCs/>
        </w:rPr>
        <w:t>20./</w:t>
        <w:tab/>
        <w:t>Javaslat a szombathelyi óvodásoknak alanyi jogon járó idegen nyelvvel való ismerkedés bevezetésére</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w:t>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Kívánja-e valaki ismertetni? Sági József képviselő úrnak megadja a szót, de először Varga Tamás elnök úr hadd mondja el a véleményt.</w:t>
      </w:r>
    </w:p>
    <w:p>
      <w:pPr>
        <w:pStyle w:val="Normal"/>
        <w:ind w:left="540" w:hanging="540"/>
        <w:jc w:val="both"/>
        <w:rPr>
          <w:b/>
          <w:b/>
          <w:bCs/>
          <w:u w:val="single"/>
        </w:rPr>
      </w:pPr>
      <w:r>
        <w:rPr>
          <w:b/>
          <w:bCs/>
          <w:u w:val="single"/>
        </w:rPr>
      </w:r>
    </w:p>
    <w:p>
      <w:pPr>
        <w:pStyle w:val="Normal"/>
        <w:ind w:left="540" w:hanging="540"/>
        <w:jc w:val="both"/>
        <w:rPr/>
      </w:pPr>
      <w:r>
        <w:rPr>
          <w:b/>
          <w:bCs/>
          <w:u w:val="single"/>
        </w:rPr>
        <w:t>Varga Tamás, a Sport és Ifjúsági Bizottság elnöke:</w:t>
      </w:r>
      <w:r>
        <w:rPr/>
        <w:t xml:space="preserve"> Lehet, hogy okafogyottá válik Sági József képviselőtársa hozzászólása. Az Oktatási Bizottság megtárgyalta az előterjesztést. Valamennyien egyetértettek abban, hogy a nyelvoktatás bármilyen életkorban is történjen nagyon fontos. A megfelelő minőséget kell produkálni. Azt szeretnék kérni amellett, hogy támogatják az előterjesztést, ha lehetséges minél rövidebb időn belül az alapfokú oktatásra is kiterjedő tervezés készüljön.</w:t>
      </w:r>
    </w:p>
    <w:p>
      <w:pPr>
        <w:pStyle w:val="Normal"/>
        <w:ind w:left="540" w:hanging="540"/>
        <w:jc w:val="both"/>
        <w:rPr/>
      </w:pPr>
      <w:r>
        <w:rPr/>
      </w:r>
    </w:p>
    <w:p>
      <w:pPr>
        <w:pStyle w:val="Normal"/>
        <w:ind w:left="540" w:hanging="540"/>
        <w:jc w:val="both"/>
        <w:rPr/>
      </w:pPr>
      <w:r>
        <w:rPr>
          <w:b/>
          <w:bCs/>
          <w:u w:val="single"/>
        </w:rPr>
        <w:t>Sági József városi képviselő:</w:t>
      </w:r>
      <w:r>
        <w:rPr/>
        <w:t xml:space="preserve"> Egy történelmi pillanat szemtanúi voltak az előbbi szavazásnál. Az Eötvös Iskolát és jó néhány pedagógusát az ellenzék mentette meg attól, hogy felszámolják. Ha az ellenzék nem szavazott volna igennel, akkor önök most nagy többségben leszavazták volna ezt. Ez a helyze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lenleg nem az a napirendi pont.</w:t>
      </w:r>
    </w:p>
    <w:p>
      <w:pPr>
        <w:pStyle w:val="Normal"/>
        <w:ind w:left="540" w:hanging="540"/>
        <w:jc w:val="both"/>
        <w:rPr>
          <w:b/>
          <w:b/>
          <w:bCs/>
          <w:u w:val="single"/>
        </w:rPr>
      </w:pPr>
      <w:r>
        <w:rPr>
          <w:b/>
          <w:bCs/>
          <w:u w:val="single"/>
        </w:rPr>
      </w:r>
    </w:p>
    <w:p>
      <w:pPr>
        <w:pStyle w:val="Normal"/>
        <w:ind w:left="540" w:hanging="540"/>
        <w:jc w:val="both"/>
        <w:rPr/>
      </w:pPr>
      <w:r>
        <w:rPr>
          <w:b/>
          <w:bCs/>
          <w:u w:val="single"/>
        </w:rPr>
        <w:t>Sági József városi képviselő:</w:t>
      </w:r>
      <w:r>
        <w:rPr/>
        <w:t xml:space="preserve"> Ez tényszerű, a nézők ezt nem látják, azért mondja el, hogy tudja mindenki ezt innentől kezdve. Ha jól emlékszik, akkor két kormánypárti képviselő szavazott még mellettük.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xml:space="preserve"> Kicsoda? </w:t>
      </w:r>
    </w:p>
    <w:p>
      <w:pPr>
        <w:pStyle w:val="Normal"/>
        <w:ind w:left="540" w:hanging="540"/>
        <w:jc w:val="both"/>
        <w:rPr/>
      </w:pPr>
      <w:r>
        <w:rPr/>
      </w:r>
    </w:p>
    <w:p>
      <w:pPr>
        <w:pStyle w:val="Normal"/>
        <w:ind w:left="540" w:hanging="540"/>
        <w:jc w:val="both"/>
        <w:rPr/>
      </w:pPr>
      <w:r>
        <w:rPr>
          <w:b/>
          <w:bCs/>
          <w:u w:val="single"/>
        </w:rPr>
        <w:t>Sági József városi képviselő:</w:t>
      </w:r>
      <w:r>
        <w:rPr/>
        <w:t xml:space="preserve"> Ha jól emlékszik Nemény András és Gyimesi József vol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 folytassanak személyes vitát! </w:t>
      </w:r>
    </w:p>
    <w:p>
      <w:pPr>
        <w:pStyle w:val="Normal"/>
        <w:ind w:left="540" w:hanging="540"/>
        <w:jc w:val="both"/>
        <w:rPr/>
      </w:pPr>
      <w:r>
        <w:rPr/>
      </w:r>
    </w:p>
    <w:p>
      <w:pPr>
        <w:pStyle w:val="Normal"/>
        <w:ind w:left="540" w:hanging="540"/>
        <w:jc w:val="both"/>
        <w:rPr/>
      </w:pPr>
      <w:r>
        <w:rPr>
          <w:b/>
          <w:bCs/>
          <w:u w:val="single"/>
        </w:rPr>
        <w:t>mikrofon nélkül Dr. Czeglédy Csaba alpolgármester:</w:t>
      </w:r>
      <w:r>
        <w:rPr/>
        <w:t xml:space="preserve"> Ne hazudozzon!</w:t>
      </w:r>
    </w:p>
    <w:p>
      <w:pPr>
        <w:pStyle w:val="Normal"/>
        <w:ind w:left="540" w:hanging="540"/>
        <w:jc w:val="both"/>
        <w:rPr/>
      </w:pPr>
      <w:r>
        <w:rPr/>
      </w:r>
    </w:p>
    <w:p>
      <w:pPr>
        <w:pStyle w:val="Normal"/>
        <w:ind w:left="540" w:hanging="540"/>
        <w:jc w:val="both"/>
        <w:rPr/>
      </w:pPr>
      <w:r>
        <w:rPr>
          <w:b/>
          <w:bCs/>
          <w:u w:val="single"/>
        </w:rPr>
        <w:t>mikrofon nélkül Molnár Miklós városi képviselő:</w:t>
      </w:r>
      <w:r>
        <w:rPr/>
        <w:t xml:space="preserve"> Ismertessék a szavazás eredményét.</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A napirendről beszéljenek.</w:t>
      </w:r>
    </w:p>
    <w:p>
      <w:pPr>
        <w:pStyle w:val="Normal"/>
        <w:ind w:left="540" w:hanging="540"/>
        <w:jc w:val="both"/>
        <w:rPr/>
      </w:pPr>
      <w:r>
        <w:rPr/>
      </w:r>
    </w:p>
    <w:p>
      <w:pPr>
        <w:pStyle w:val="Normal"/>
        <w:ind w:left="540" w:hanging="540"/>
        <w:jc w:val="both"/>
        <w:rPr/>
      </w:pPr>
      <w:r>
        <w:rPr>
          <w:b/>
          <w:bCs/>
          <w:u w:val="single"/>
        </w:rPr>
        <w:t>Sági József városi képviselő:</w:t>
      </w:r>
      <w:r>
        <w:rPr/>
        <w:t xml:space="preserve"> Visszatérve… Elnézést kér.</w:t>
      </w:r>
    </w:p>
    <w:p>
      <w:pPr>
        <w:pStyle w:val="Normal"/>
        <w:ind w:left="540" w:hanging="540"/>
        <w:jc w:val="both"/>
        <w:rPr/>
      </w:pPr>
      <w:r>
        <w:rPr>
          <w:b/>
          <w:bCs/>
          <w:u w:val="single"/>
        </w:rPr>
        <w:t>Feiszt György tanácsnok:</w:t>
      </w:r>
      <w:r>
        <w:rPr/>
        <w:t xml:space="preserve"> Morális entitás. Ezt szereti.</w:t>
      </w:r>
    </w:p>
    <w:p>
      <w:pPr>
        <w:pStyle w:val="Normal"/>
        <w:ind w:left="540" w:hanging="540"/>
        <w:jc w:val="both"/>
        <w:rPr>
          <w:sz w:val="16"/>
        </w:rPr>
      </w:pPr>
      <w:r>
        <w:rPr>
          <w:sz w:val="16"/>
        </w:rPr>
      </w:r>
    </w:p>
    <w:p>
      <w:pPr>
        <w:pStyle w:val="Normal"/>
        <w:ind w:left="540" w:hanging="540"/>
        <w:jc w:val="both"/>
        <w:rPr/>
      </w:pPr>
      <w:r>
        <w:rPr>
          <w:b/>
          <w:bCs/>
          <w:u w:val="single"/>
        </w:rPr>
        <w:t>Sági József városi képviselő:</w:t>
      </w:r>
      <w:r>
        <w:rPr/>
        <w:t xml:space="preserve"> Elnézést kér Czeglédy Csabától, ha ő is megszavazta, akkor duplán kér elnézés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az a lényeg, hogy ki szavazta meg, az eredmény a lényeg. Meg van szavazva. Új napirendi pontot vettek elő, abban kapta meg a szót képviselőtársa.</w:t>
      </w:r>
    </w:p>
    <w:p>
      <w:pPr>
        <w:pStyle w:val="Normal"/>
        <w:ind w:left="540" w:hanging="540"/>
        <w:jc w:val="both"/>
        <w:rPr/>
      </w:pPr>
      <w:r>
        <w:rPr/>
      </w:r>
    </w:p>
    <w:p>
      <w:pPr>
        <w:pStyle w:val="Normal"/>
        <w:ind w:left="540" w:hanging="540"/>
        <w:jc w:val="both"/>
        <w:rPr/>
      </w:pPr>
      <w:r>
        <w:rPr>
          <w:b/>
          <w:bCs/>
          <w:u w:val="single"/>
        </w:rPr>
        <w:t>Sági József városi képviselő:</w:t>
      </w:r>
      <w:r>
        <w:rPr/>
        <w:t xml:space="preserve"> Másfél perc telt el és nem beszél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ért, mert nem arról beszélt, amiben szót kapott. Mások beszéltek helyette. </w:t>
      </w:r>
    </w:p>
    <w:p>
      <w:pPr>
        <w:pStyle w:val="Normal"/>
        <w:ind w:left="540" w:hanging="540"/>
        <w:jc w:val="both"/>
        <w:rPr/>
      </w:pPr>
      <w:r>
        <w:rPr/>
      </w:r>
    </w:p>
    <w:p>
      <w:pPr>
        <w:pStyle w:val="Normal"/>
        <w:ind w:left="540" w:hanging="540"/>
        <w:jc w:val="both"/>
        <w:rPr/>
      </w:pPr>
      <w:r>
        <w:rPr>
          <w:b/>
          <w:bCs/>
          <w:u w:val="single"/>
        </w:rPr>
        <w:t>Sági József városi képviselő:</w:t>
      </w:r>
      <w:r>
        <w:rPr/>
        <w:t xml:space="preserve"> Annak idején, a múlt ősszel, amikor az MSZP és az SZDSZ megjelentette választási programját, abban kiemelt helyen szerepelt az oktatási területen az, hogy az óvodásoknak alanyi jogon bevezetik az angol nyelvoktatást. Ezzel kampányolt Ipkovich György és minden egyes helyi képviselőjelöltjük. Egyébként ez lehet, hogy nem is olyan nagy baj, de végülis pozitív előremutató lépés ez, azonban azt látják most így a javaslatot eléjük tárván, hogy ez a javaslat mégis több sebből vérzik.  Több sebből vérzik ez a javaslat. A javaslat önmagában nem rossz, mert mindenkinek lehetőséget kívánnak adni, hogy korán megismerkedjen az angol nyelvvel. Rendben van. És erről állítólag készült egy felmérés is. Mint gyakorló apuka, az óvodában találkozott ezzel. Kitöltötte és a maga módja szerint elfogadja így, de ez nem reprezentatív.  </w:t>
      </w:r>
    </w:p>
    <w:p>
      <w:pPr>
        <w:pStyle w:val="Normal"/>
        <w:ind w:left="540" w:hanging="0"/>
        <w:jc w:val="both"/>
        <w:rPr/>
      </w:pPr>
      <w:r>
        <w:rPr/>
        <w:t xml:space="preserve">Egy ilyen javaslatnak rendkívül nagy a költségigénye. Ennek az elkövetkezendő négy évben kb. 130 millió Ft a költségigénye. Egyfelől örül annak, hogy az oktatási ágazatba jön a pénz, másfelől viszont megkérdőjelezi ennek a hatékonyságát. Önök az elmúlt időszakban minden pedagógustól elvettek évi 25eFt-ot, költségvetési rendeletben, étkezési hozzájárulás támogatás megvonása címén. Ideje lenne, hogy valamilyen módon ezt kompenzálják. A különböző szakértők egybehangzó véleménye szerint az angol nyelvoktatás akkor kezdődhet el, ha valaki az anyanyelvi szintet már kellően, jól elsajátította. Ez a gyermek pszichológusok és a logopédusok véleménye szerint 5-6 éves korban kezdődik, és nagyjából 7-8 éves korra fejeződik be. Ekkor alakul ki minden gyermeknek az az alapszókincse, amit élete végéig használni fog. Ekkor érdemes csak idegen nyelvtanulást elkezdeni. A javaslatuk tehát az, hogy angol nyelvtanulásra az alapfokú oktatás alsó tagozatában is kerüljön sor. Ezt elmondták bizottsági ülésen is, hogy szeretnék, ha lenne ennek a rendszernek egy további gondolása. Vagyis ha már az óvodában bevezetik, akkor csak úgy tartják elképzelhetőnek ezt a rendszerbevezetést, ha a következő négy évben is, tehát az első négy osztályban is megvan a továbbképzése, ez viszont nem egyezik a hatályban lévő nyelvoktatási törvény idevágó passzusaival. Ehhez, hogy megtörténjen, vagy törvényt kell módosítani, vagy az Önkormányzatnak igen sok pénzt kell erre fordítania. Ezt eleve nem támogatja az állam, vagyis az Önkormányzatoknak máshonnan kell elvonni forrásokat. Kérik, hogy a máshonnan ideszánt forrásokat ne az oktatási rendszer egyéb ágaiból vonják el. Örülnek annak, hogy jön pénz a rendszerbe, csak ez ne az oktatási rendszer más ágaiból legyen elvonva. </w:t>
      </w:r>
    </w:p>
    <w:p>
      <w:pPr>
        <w:pStyle w:val="Normal"/>
        <w:ind w:left="540" w:hanging="0"/>
        <w:jc w:val="both"/>
        <w:rPr/>
      </w:pPr>
      <w:r>
        <w:rPr/>
        <w:t>Végezetül a 3. megjegyzése. Nevesítve van itt egy angol Helen Doron English nevű cég, az, amely vállalja majd, hogy tanítja a módszerük alapján. Még ha sokan úgy tartják, hogy megbízható a cég, jó a metodikája, didaktikája, akkor is azt szeretnék többen, hogy legyen mindenképpen egy kis idő, ami után – van már tapasztalat – megvizsgálhassák, hogy mennyire volt hatékony a rendszerük. A Szürcsapó óvodában elkezdődött a tanítás próbaképpen, azt kívánja, hogy 1 év után térjenek erre vissza újból, és beszéljék meg a tapasztalatokat. Nem sokkal korábban volt egy másik az Unihall Kft-vel kapcsolatban. Lám-lám mennyi gond volt ott is. Szerinte ezt érdemes bevenni. A szövegben nem így szerepel, ezért javasolták ezt módosító indítványként a bizottsági ülésen is. Ez egyetértésre talált mindenkiben.</w:t>
      </w:r>
    </w:p>
    <w:p>
      <w:pPr>
        <w:pStyle w:val="Normal"/>
        <w:ind w:left="540" w:hanging="540"/>
        <w:jc w:val="both"/>
        <w:rPr>
          <w:sz w:val="16"/>
        </w:rPr>
      </w:pPr>
      <w:r>
        <w:rPr>
          <w:sz w:val="16"/>
        </w:rPr>
      </w:r>
    </w:p>
    <w:p>
      <w:pPr>
        <w:pStyle w:val="Normal"/>
        <w:ind w:left="540" w:hanging="540"/>
        <w:jc w:val="both"/>
        <w:rPr/>
      </w:pPr>
      <w:r>
        <w:rPr>
          <w:b/>
          <w:bCs/>
          <w:u w:val="single"/>
        </w:rPr>
        <w:t>Dr. Ipkovich György polgármester:</w:t>
      </w:r>
      <w:r>
        <w:rPr/>
        <w:t xml:space="preserve"> Úgy látja elfogadható képviselőtársa felvetése, sőt, hogy a törvénymódosítási szükségességre felhívta a figyelmet, azt külön köszöni. Van itt néhány törvényhozó a teremben, aki együttes törvénymódosítási javaslatot ennek az ügynek az érdekében meg is tud fogalmazni. Ha itt ebben a kérdésben konszenzus van, látja annak a lehetőségét, hogy ezt az idegen nyelvű oktatás terjesztése címén keresztül is tudják vinni. Támogatja a módosító javaslatát képviselő úrnak. </w:t>
      </w:r>
    </w:p>
    <w:p>
      <w:pPr>
        <w:pStyle w:val="Normal"/>
        <w:ind w:left="540" w:hanging="540"/>
        <w:jc w:val="both"/>
        <w:rPr>
          <w:sz w:val="16"/>
        </w:rPr>
      </w:pPr>
      <w:r>
        <w:rPr>
          <w:sz w:val="16"/>
        </w:rPr>
      </w:r>
    </w:p>
    <w:p>
      <w:pPr>
        <w:pStyle w:val="Normal"/>
        <w:ind w:left="540" w:hanging="540"/>
        <w:jc w:val="both"/>
        <w:rPr/>
      </w:pPr>
      <w:r>
        <w:rPr>
          <w:b/>
          <w:bCs/>
          <w:u w:val="single"/>
        </w:rPr>
        <w:t>Rettegi Attila városi képviselő:</w:t>
      </w:r>
      <w:r>
        <w:rPr/>
        <w:t xml:space="preserve"> Az elmúlt hónapokban többször is kritikával illette a városvezetésnek azt az elképzelését, hogy az óvodákban alanyi jogon idegen nyelvoktatást kíván bevezetni. Való igaz, hogy körülbelül így hangzott el az a választási ígéret, aminek a megvalósításához elérkezett a városvezetés. De hozzá kell tennie, hogy a kritikáiknak kevés látszata volt, mert az eredeti radikálisabb elképzelést felváltotta egy még mindig túl gyors, de legalábbis egy kicsit átgondoltabb koncepció, illetve előterjesztés. Koncepciónak azért nem nevezné. Az anyag most sem hibátlan, de azt gondolja, hogy legalább tárgyalási alapnak jó. Azzal a céllal senki nem vitatkozik a Közgyűlésben, ha Szombathely polgárai – nem ez a nemzedék, amiben vannak, hanem a következő – jól fogják használni az angol nyelvet, meg tudnak szólalni, ezáltal igazi EU-s polgárok lehetnek. Ha Szombathelyen egy külföldi idejön, ugyanúgy érezheti magát, mint ahogy mi, amikor Olaszországtól elkezdve Dániáig angol nyelven az utca emberével el tudnak beszélgetni. Ha az a cél, hogy a következő nemzedék munkavállalási esélyei javuljanak, hogy adott esetben cégek, multinacionális cégek letelepedését az segíti elő, hogy itt jobb fokú a nyelvtudás, mint más városokban, akkor azt mondja, hogy egy ilyen elképzelésre, ami a nyelvoktatás fejlesztéséről szól természetszerűleg igennel kell válaszolni. Az a kérdés csak, és véleménye szerint elsősorban most arról vitatkoznak, hogy ezt a célt az óvodai nyelvoktatás bevezetésében lehet elérni, vagy valami mással. Egyetért Sági József képviselőtársával, hogy a nyelvoktatás hatásfoka és igazi ideje valamikor az általános iskola felső tagozatában kezdődik el. Emlékeztetne arra, van egy kis politikai pikantériája a koncepciónak, hiszen éppen Magyar Bálint volt az az SZDSZ-es oktatási miniszter, aki a Nemzeti Alaptanterv vitájakor, illetve meghozatalakor az alsó tagozatból ki akarta írtani az idegen nyelvoktatást, és személyesen vitatkozott Horn Gáborral ezekről a kérdésekről, mondván ha a szülő igényli, alsó tagozatban miért ne kezdhetné meg. Emlékszik arra, hogy az előző oktatási osztályvezető Szombathelyen nem engedte a pedagógiai programba terveztetni az alsó tagozatba az idegen nyelvet. Most ehhez képest látják, hogy óvodától kezdené el ugyancsak egy bal oldali városvezetés. Ami a mondanivalója lényege, hogy akkor lehetne ezt a koncepciót jó szívvel támogatni, ha ennek a kifutását látnák. Nem az óvodai nyelvoktatást kell bevezetni akkor, ha azt akarják, hogy a polgáraik jól beszéljenek idegen nyelvet, hanem át kell gondolni azt, hogy a város intézményeiben hogyan kívánják elérni azt a célt, hogy az oktatási intézményekből kikerülő diákok folyékonyan, készségszinten beszéljenek idegen nyelveket. Ez nem csak óvodai, hanem iskolai nyelvoktatás átgondolását is jelenti. Azt gondolja, hogy ez a téma megér egy négy oldalas előterjesztésnél többet, ha már itt a költségvetésénél szóba került polgármester úr szakértői kerete. Igazából jó szívvel meg lehetne akár szavazni némi pénzt arra, hogy egy idegen nyelvoktatási koncepciót gyártson a város, és akkor legalább tudják, hogy ez mire megy el, és ezt végiggondolva, felmérve ennek anyagi kihatását is sokkal könnyebb lenne gondolkodni. Most némi veszélyt is lát abban, az látszik, hogy a szülők igénylik ezt, és az óvodák fogadókészek, de azért azt látni kell, hogy jelenleg egy politikai prioritást élvez ez a dolog, és nyilván a szülők úgy gondolják, hogy valamitől megfosztják gyermeküket. Ugyanakkor, akik a szakmában dolgoznak, tudják, a korai idegen nyelvoktatást, ha – helyesebben a nyelvelsajátítást – rosszul csinálják, ha a pedagógusoknak a nyelvi felkészültsége kívánnivalót hagy maga után, illetve, ha ez egy rossz metodikával párosul, többet lehet ártani, mint használni. A korai nyelvoktatást, ha jól csinálják, az a gyermekek kiejtését, a nyelvhez fűződő viszonyát nagymértékben tudja javítani, de ellenkezőleg is, ha rosszul csinálják, akkor viszont gátlásokat alakít ki bennük. Ebben a tekintetben a város vezetésének a felelősségérzetét szeretné egy kicsit felkelteni, hogy ezt kísérje figyelemmel, és csatlakozik azzal, hogy a próbaképpen egy intézményben bevezetendő oktatás tapasztalataira térjenek majd vissza egy év múlva, és ugyancsak módosító javaslatként – talán a frakciója nevében – szeretné azt kérni, hogy a következő Közgyűlésre készüljön egy átfogó nyelvoktatási koncepció arról, hogy ennek milyen folytatása lesz később az iskolai oktatásban. Ugyanis ebben az esetben nem az óvodai nyelvoktatást fogják megszavazni, hanem egy nyelvoktatási koncepcióról döntenek, és szeretnének meggyőződni arról is, és kérik, hogy a koncepció térjen ki arra, hogy mindenféle színház projekt meg egyéb mellett ez a város pénzügyi teherbíró képességét nem fogja sérte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Úgy gondolja, egyet lehet érteni képviselőtársa felvetésével. Azért lenne fontos a törvénymódosítás, hogy bizonyos finanszírozási forrásokhoz ebben a tekintetben is hozzájuthassanak, és aki először lép, az jut hozzá először a forrásokhoz. El tudja képzelni, hogy elfogadják ezt a javaslatot, és szerinte szeptemberre el is végezhető ez az alapfokú felmérés.</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Biztos, hogy nincsenek könnyű helyzetben, amikor ezt a döntést meghozza a Közgyűlés. Ha figyelemmel kísérték, hogy ez mekkora összeget emészt fel - kb. 130 millió Ft-ot -, amikor iskolákat zárnak be és pedagógusoktól válnak meg, elég érdekes dolog. Minden bizottsági ülésen felmerült ez az ügy, mindenhol heves vitát váltott ki. Nagyon sok kormánypárti képviselő is van, aki nem ért ezzel egyet, de úgyis meg fogja szavazni, és csak azért szavazza meg, mert valamikor 2006. októberében egy papír fecnin, amit programnak neveztek, ez szerepelt. Mik a problémák ezzel? Az összes bizottsági ülésen felmerült, hogy ez a támogatott oktatás, ez csak a szombathelyi állandó lakcímmel rendelkező óvodásoknak jár. Ez a Pénzügyi és Gazdasági Bizottság ülésén elhangzott. Mi van azokkal az óvodai csoportokkal, ahol van 4-5 más településről ott lévő gyermek, velük mi lesz, miközben folyik az oktatás, az óvónő kilöki a folyosóra, hogy addig csináljanak valami márt, mert nekik nem fizeti az Önkormányzat? Ez a javaslat, ahogy itt szakavatott képviselők ezen a szakterületen elmondták előkészítetlen. Pontosan az ilyen ügyekre nem készít fel. Ami a szakma hozzáállását illeti: részt vett tegnap az Oktatási Bizottságon. Egyértelmű, hogy a szakma hogyan állt hozzá, amikor az óvodavezető jelöltektől a vezetői interjún megkérdezik, hogy egyetért-e az óvodai angolnyelvoktatással a kormánypárti többségnél önök mit válaszolnának, ha az állásukról lenne szó?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ért mégis óva intene, csínján bánjanak a szavakkal, mert papír fecninek nevezni azt a törekvést, hogy a szombathelyi gyerekek nyelvtudását a lehető legkoraibb kezdettől próbálják meg fejleszteni, és erre erőket összpontosítanak, azért egy kicsit merész dolognak tartaná, és nem is tartja igazán igaznak. Azokkal az észrevételekkel, aggályokkal, szakmai kifogásokkal messzemenően egyetért, amit akár Rettegi Attila, Sági József képviselőtársuk megfogalmazott. Le kell ülni, végig kell gondolni ezeket. Kísérleteket kell végezni, felméréseket, szakértői vizsgálatokat, de nem szabad annyiban hagyni, neki kell állni ennek a kérdésnek, mert ha nem állnak neki, akkor lemaradnak a világ folyásában, és az egész oktatásnak ez a lényege valahol. Nem azért zárnak be iskolát, mert nincs pénz, azért zárnak be, mert nincs gyerek. Ha nem tud gyermeket adni az oktatási rendszerbe, akkor feladatot kell adnia, hogy működjön, hogy meglegyen neki a pörgési sebessége. Erről szól ez a történet, semmi egyébről. Úgy, hogy ez hasznára váljon a szombathelyi gyermekeknek. Lehet ezt a szándékot persze szakmailag is vitatni, politikailag is vitatni, mégis addig örült, amíg úgy nézett ki, közösen tudnak előrehaladni ezen az úton. Nem kapkodva, megvizsgálva, szakmailag is megnézve, ne adj Isten még törvénymódosításokat is kidolgozva, hogy menjen ez a fajta kísérlet ebben a városban. Ezt inkább jó szándékkal kezelné képviselő úr helyében, de hát lelke rajta. </w:t>
      </w:r>
    </w:p>
    <w:p>
      <w:pPr>
        <w:pStyle w:val="Normal"/>
        <w:ind w:left="540" w:hanging="540"/>
        <w:jc w:val="both"/>
        <w:rPr/>
      </w:pPr>
      <w:r>
        <w:rPr/>
      </w:r>
    </w:p>
    <w:p>
      <w:pPr>
        <w:pStyle w:val="Normal"/>
        <w:ind w:left="540" w:hanging="540"/>
        <w:jc w:val="both"/>
        <w:rPr/>
      </w:pPr>
      <w:r>
        <w:rPr>
          <w:b/>
          <w:bCs/>
          <w:u w:val="single"/>
        </w:rPr>
        <w:t>Molnár Miklós városi képviselő:</w:t>
      </w:r>
      <w:r>
        <w:rPr>
          <w:color w:val="FF0000"/>
        </w:rPr>
        <w:t xml:space="preserve"> </w:t>
      </w:r>
      <w:r>
        <w:rPr/>
        <w:t>A szakmai részével nem igazán óhajt foglalkozni, hiszen nem oktatási szakember, bár a gyermekei részben érintettek, részben nem, hiszen még két évet járnak óvodába. Tegnap azt mondta – lehet idézni tőle -,hogy hála Istennek talán megúszták a kísérleti nyúl szerepét, és nem kell nekik részt venni ebben a kísérletben. Arra próbáljanak figyelni, hogy ez a kísérlet jó véget érjen. Az ide fordított pénz hatékonyan költődjön el, és lehetőség szerint ez a városnak a legkevesebbe kerüljön. Nyilván, hogy jól működjön a történet szakmailag, arra vannak az oktatási szakemberek, hogy ezt folyamatosan figyelemmel kísérjék, és ha bárhol probléma van, azt jelezzék, vizsgálják meg és hozzanak ehhez képest másféle irányokat és döntéseket. Abba most nem akar belemenni, hogy vannak olyan vélemények, melyek szerint az óvodai nyelvoktatás jó, de lehet olyan véleményeket is idetenni docensi magasságokból, ami azt mondja, nem jó dolog nagyon korán kezdeni a nyelvoktatást, több kárt okoz, mint hasznot. Erre mondta azt, hogy van koncepciójuk erre a saját gyermekeiket illetően, aszerint meg fogják csinálni, és hála Istennek egy ilyen kísérleti szerepből kimaradnak, amelynek esetleg lehet negatív hatása rájuk nézve. A dolguk az, hogy ez pozitív legyen mindenkire nézve. Részben megelőzték – Marton Zsolt tudja, hogy lett volna egy ilyen módosító javaslata, úgy látszik polgármester úrral azonosan gondolkodnak -, szerette volna javasolni, hogy a szombathelyi országgyűlési képviselők a megyeiekkel közösen kezdeményezzék a közoktatási törvény módosítását, mely szerint az idegen nyelvoktatás kerüljön be a törvénybe, és törvényileg legyen támogatott. Ez azért fontos, mert ha ma kötelezettséget vállalnak arra, hogy az alsó fokú (1-4) osztályban is ezt folytatják – már különben nincs értelme, ahogy a szakmában dolgozók mondják, szerinte sincs értelme - ennek a költségvetési vonzatait még nem látják. Azt látják, hogy óvodai szinten az a következő 1 évben már 60 milliós nagyságrendbe fog kerülni. Nem látják, hogy egy évben, majd ha 4 osztály működik, mennyibe fog kerülni. A következő alkalommal, amikor erről beszélnek, azt is látni kellene, ha ez működik az általános iskola 1-4 osztályában, akkor mennyibe fog kerülni az Önkormányzatnak. Ha ezt látják, és az általános iskolában tovább megy, az már 100 milliós nagyságrendeket fog az általános iskolában jelenteni, és még inkább szükségszerűvé válik, hogy a város ne maradjon egyedül ebben, hanem kapjon hozzá állami támogatást. Anélkül ugyanis már most bátran kijelenthetik: nem tuják vállalni egyedül. Hiába jelentik ki, mondják, hogy akarják, egyedül, saját erőből óvodai két évfolyamon és általános iskolai 1-4 évfolyamon nem tudják finanszírozni ezt a dolgot, bár jó. Tehát most még van idő. El kell kezdeni bombázni a Kormányt kormányzati és ellenzéki oldalról egyaránt. Legyen ebben Szombathely akár egyfajta kísérlet, ha Szombathely kezdi ezt el először saját erőből, legyen Szombathely egy kísérlet arra vonatkozóan – ez jól működő rendszer –, és akkor adott esetben a Kormánynak is marad ideje, 2-3 éve arra, hogy beépítse ezt majd a központi költségvetésbe, illetve a közoktatási törvénybe. Tehát arra szeretné felhívni még egyszer a figyelmet, hogy annak van értelme elfogadni, ha ez az óvodában elindul, az általános iskola 1-4 osztályaiban folytatódik. Lássák ennek az anyagi konzekvenciáit. Ha látják, akkor azt is fogják látni, hogy saját maguk ezt képtelenek lesznek finanszírozni, és innentől kezdve nagyon fontos, hogy bekerüljön a központi finanszírozásba ez a fajta oktatási és képzési rendszer, és akár legyenek ennek a zászlós hajói, és kísérleti nyulai, ha így tetszik.</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Horváth Zsolt, a Költségvetési Szakmai Bizottság elnöke:</w:t>
      </w:r>
      <w:r>
        <w:rPr/>
        <w:t xml:space="preserve"> Mint látható, Szakály képviselőtársa már kiszámolta egyszer, hogy a tervezet szerint az első négy éve az induló rendszer közel 130 millió Ft-jába kerül az Önkormányzatnak. Az utolsó évben, amikor már kicsit kiterjesztésre kerül, ez már 57,6 millió Ft lenne éves szinten mai árakon számolva. Mit érnek el ezzel az uszkve 130 millió Ft-tal? Elvileg elérik azt, hogy az óvodásaik heti egy, esetleg 2 órában halljanak idegen nyelvet. Hogy tanuljanak, az hiú ábránd, de halljanak, ismerkedjenek vele. Ha úgy gondolják, hogy ez bármilyen módon is előreviszi a gyermekeik idegen nyelv tudását, ez hiú ábránd. A cél mindenképpen az lenne megítélése szerint, hogy a gyermekek általános iskola, de inkább középiskolás korra egy magas szintű nyelvtudást érjenek el, közép, de inkább felsőfokú nyelvvizsgát tudjanak tenni, minthogy ennek a mérőfoka jelen pillanatban egyedül az állami nyelvvizsga letétele. Ez a 130 millió Ft, amit az óvodai képzésre kívánnak eltenni, utána megszakad, mert általános iskola alsó tagozatában gyakorlatilag nincs államilag finanszírozott nyelvi képzés, kicsit értelmetlennek tűnik. Különösen értelmetlennek tűnik annak tükrében, hogy – nem tudja, alpolgármester tudja-e – jelen pillanatban középiskolában az a középiskolai diák, aki felső vagy középfokú nyelvvizsgát akar tenni, több mint az 50%-ban külön órákat kell, hogy vegyen, hogy sikeres nyelvvizsgát tudjon tenni. A különórákra fordított összeg számításai szerint körülbelül eléri, sőt meghaladja az itt leírt összegeket, amit a háztartásokból a szülőknek kell kigazdálkodniuk. Megítélése szerint kicsit fordítva ültek fel a lóra. Ha a gyermekek nyelvvizsgáját kívánják elősegíteni, akkor ezt az összeget a nyelvvizsgára felkészülő gyermekek nyelvvizsgára történő felkészítését elősegítő plusz óraszámra kellene fordítani, hogy ezt meg tudják tenni, és ne a szülők anyagi terheit nehezítsék. Úgy látja, hogy az óvodai képzés főleg a jelen rendszerben kidobott pénz.</w:t>
      </w:r>
    </w:p>
    <w:p>
      <w:pPr>
        <w:pStyle w:val="Normal"/>
        <w:ind w:left="540" w:hanging="540"/>
        <w:jc w:val="both"/>
        <w:rPr/>
      </w:pPr>
      <w:r>
        <w:rPr/>
      </w:r>
    </w:p>
    <w:p>
      <w:pPr>
        <w:pStyle w:val="Normal"/>
        <w:ind w:left="540" w:hanging="540"/>
        <w:jc w:val="both"/>
        <w:rPr/>
      </w:pPr>
      <w:r>
        <w:rPr>
          <w:b/>
          <w:bCs/>
          <w:u w:val="single"/>
        </w:rPr>
        <w:t>Marton Zsolt városi képviselő:</w:t>
      </w:r>
      <w:r>
        <w:rPr/>
        <w:t xml:space="preserve"> Szerinte nem az a felelőtlen, aki az MSZP választási ígéretét „le papír fecnizi”, hanem az, aki egy ilyen fontos kérdést választási programmá tesz. Azt is elmondja, hogy miért, és reméli érhető lesz. Pontosan azért, mert nem hiszi, hogy különösebb vita lehetne abban, hogy a nyelvtanulás elkezdése, megalapozása, de legalább a nyelvvel való ismerkedés megítélése szerint legalábbis annál szerencsésebb, minél korábban kezdődik. Ezt jó néhány tapasztalat bizonyítja. Ugyanakkor egy választási programnak a sajátos természetéből fakadóan általában egy sürgős bizonyítási kényszer rakódik rá a végrehajtásra. Gyorsan, minél előbb szeretnének megfelelni a saját ígéreteiknek, és nem adnak kellő időt arra, hogy megfelelő átgondoltság, koncepciók, háttértanulmányok elkészítése mellet valóban megalapozott döntést hozhassanak. Mindez nem óriási probléma akkor, ha – az sem kicsi – például egy Sportcsarnok felépítéséről gondolkodnak. El lehet hibázni ott is dolgokat, de az épület valahogy áll. Igaz, hogy többe került, meg később történt a kivitelezés, meg kötbér lett, meg jó néhány problémájuk van vele, de teljesen más ez a helyzet, ha a gyorsaság és a kapkodás a saját gyermekeik későbbi idegen nyelvhez való hozzáállását határozza meg. Őszinte szívvel meg tudja szavazni ezt a javaslatot, hiszen az alapkoncepcióval – minél hamarabb kezdjék el a gyermekek az angol nyelvtanulást – teljes mértékben egyetért. Ugyanakkor már erős kétségei vannak azzal kapcsolatosan, hogy egy nyelvi átképzés keretében az angol nyelv ilyen formájú oktatására felkészített óvó pedagógus milyen első intuíciót képes adni a kis gyermeknek, egy idegen nyelv befogadására, hiszen az egyik legfontosabb kérdés az, hogy a kis gyermek anyanyelvi szinten megfelelő kiejtéssel, és önmagában mindazzal az attitűddel találkozzon, ami egy idegen nyelvet elválaszt a magyar nyelvtől. Ettől alakul ki ugyanis az az egészséges tudat a gyermekben, hogy van a magyar nyelv és az idegen nyelv, amihez valami más, különleges világ társul. Nem is várhatnak mást az óvodai idegen nyelvre való felkészüléstől, minthogy egy ilyen megalapozott alapvetést a gyermekekben kialakítson. Szerinte ez egy támogatandó a cél. A legkevésbé sem szeretné megsérteni z átképzett pedagógusokat, de ehhez olyan szelekció kellene, hogy azokat kell kiválasztani, akik már valóban komoly nyelvismerettel rendelkeznek. Ha az anyag ezzel számol, akkor ez a része is támogatható, azonban az előttük fekvő 3 oldalas anyagból sajnos ezek a fontos alapvető kritériumok nem derülnek ki. A másik, kardinális probléma szerinte ebben a kérdésben az általános iskolai folytatás. Az – teljes mértékben egyetért Varga Tamással – kidobott pénz lenne az ablakon, ha egy jól megszervezett, és tegyék fel jó nyelvi alapszinttel, az angolt jól beszélő óvó pedagógust átképeznek és velük elkezdik a kis gyermekeknél két éven keresztül szisztematikusan a nyelvvel való ismerkedést, ez  megszakad, és majd az általános iskolában vagy lesz rá lehetősége, hogy angolt tanuljon és németet, vagy nem és majd a 4. évtől elkezdődik a közoktatási törvény szerinti idegen nyelvtanítás. Semmit nem érnek el akkor, ha az óvodai alapvető ismerkedéssel, ugyanis mire odajut a kis gyermek, addigra elfelejti, hiszen számos olyan új ismeretet szerez, ami mellett eltörpül ez. Azt javasolja, hogy ebben az ügyben konszenzussal döntsenek. Minden további nélkül hajlandóak is támogatni a városvezetés ilyen irányú elképzeléseit, egyetlen egy esetben, ha már most a Közgyűlés arra garanciát és kötelezettséget vállal, hogy nem kidobott pénz lesz az ablakon, hanem igenis bevezetésre kerül az alapfokú oktatásban, és ugyanerre a szisztémára és módszertanra ráépülő további idegen nyelvi ismerkedés, majd később oktatás kerül egészen addig az időpontig, amíg ez a 4. osztálytól kötelezővé nem válik. Kicsit markánsabban fogalmazná meg a véleményük az Oktatási Bizottságnál, elfogadják a javaslatot, de vállaljon a Közgyűlés kötelezettséget arra, abban az esetben a következő Közgyűlésre erről már előterjesztés készül, és ennek a megvalósítására is vállaljon a Közgyűlés kötelezettséget. Ebben az esetben el tudják fogadni az előterjesztést. Kéri polgármester urat, hogy ne másítsa meg a javaslatot, ne kenje el szokásához hív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képviselőtársa figyelemfelhívását. Természetesen meg akarják valósítani, hisz ezért van előttük.</w:t>
      </w:r>
    </w:p>
    <w:p>
      <w:pPr>
        <w:pStyle w:val="Normal"/>
        <w:ind w:left="540" w:hanging="540"/>
        <w:jc w:val="both"/>
        <w:rPr/>
      </w:pPr>
      <w:r>
        <w:rPr/>
      </w:r>
    </w:p>
    <w:p>
      <w:pPr>
        <w:pStyle w:val="Normal"/>
        <w:ind w:left="540" w:hanging="540"/>
        <w:jc w:val="both"/>
        <w:rPr/>
      </w:pPr>
      <w:r>
        <w:rPr>
          <w:b/>
          <w:bCs/>
          <w:u w:val="single"/>
        </w:rPr>
        <w:t>Horváth Csaba városi képviselő:</w:t>
      </w:r>
      <w:r>
        <w:rPr/>
        <w:t xml:space="preserve"> Az óvodás korú, főleg 4 éves korú gyerek nyelvoktatásának veszélyeire szeretné felhívni a figyelmet, főleg angol nyelv esetében. Ugyanis egy 4 éves gyermek igazán még magyarul sem tud, vagy legalábbis nem igazán jól, szabatosan. Az angol nyelv fonetikája, hangképzése sok esetben elég jelentősen eltér a magyar nyelvtől. A hangképzési problémát látja különösen veszélyesnek, hiszen a szakemberek is elmondhatják, hogy nagyon sok beszédhibás gyermek van Magyarországon. Nem csak most, a korábbi években is, és a helyzet nem sokat javult. Nagyon sok gyermeknek van szüksége logopédusra. Nem tudja, milyen hatást fog kiváltani, ha egy 4 éves gyermek angolul kezd tanulni. Egész más a helyzet, ha egy családban van egy apuka, vagy anyuka, aki más anyanyelvű és azt a gyermeket egészen kis korától, vagy születésétől kezdve tanítják két nyelvre, tehát a magyar mellett a másik nyelven beszélő szülő nyelvére. Teljesen más eset. Megfontolandó, hogy 4-5 éves gyermek angolul tanuljon, pláne, ha csak heti 1-2 órában tanul, hiszen nem túl hatékony. Mindenki elmondhatja közülük, nagyon sokan, 10-12 évig tanultak orosz nyelvet heti 1-2 órában, és ha megkérdezné, hogy ki hogyan beszél oroszul, biztos, hogy nem lenne túl jó az eredmény. Tehát csak akkor látja ezt a célt megvalósítandónak, ha ez kiterjedne valóban óvodás kortól rögtön az iskolai oktatásban is, tehát nem csak az óvodás korú gyermekeket tanítanák, hanem ez folyamatosan menne első osztálytól. De hatékony csak akkor lenne, ha nem heti 1-2 órában folyna ez a dolog, így nagyon korainak tartja, hogy ezt óvodás korban elkezdjék. Hadd mondjon el egy példát. A lánya kísérlet jelleggel pontosan egy olyan óvodába járt, ahol nagy csoportban bevezették a német nyelvoktatást, heti egy órában. Év végén volt egy bemutató foglalkozás, amikor is a gyermekeknek feladatot adtak, kártyákon zöldségek voltak, és hogy játékos is legyen, volt leporellóból egy kis kert a terem közepén. A gyerekeknek kártyát kellett húzni és akkor ültethette el azt a zöldséget a kertben, ha németül megmondta, mi is van azon a kártyán. Az egyik kislány – pedig nem volt buta gyermek – nézte, biztos sokat hiányzott valószínű, de a heti 1 órás oktatásra mondja ezt – nézte a kártyát és azt mondta: de ez saláta!? Ez volt az egy éves oktatás végén. Amellett van, hogy korai ez még, de ha mégis bevezetésre kerül mindenképp folytatni kellene. Ki kellene terjeszteni általános iskola 1 osztályától ezt az oktatást. </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Egy alapvető kérdést szeretne, ha tisztáznának. Az óvodai angol nyelvoktatásnak mi a célja? Mert szerinte ez nagyon fontos. Egyrészt mielőtt elfogadják az előterjesztést, másrészt amiatt is, hogy utána tudják ezt mérni, hogy jól működött. A javaslatnak az első mondata így hangzik. Szombathely Megyei Jogú Város Önkormányzata az elkövetkezendő időszakban lakosság megtartó célzattal a szombathelyi lakosoknak különböző kedvezmények nyújtását tervezi. Ebből azt olvassa ki, hogy az óvodai angol nyelvoktatás nem arról szól, hogy a gyerekek angolul megtanuljanak az óvodában, az arról szól, hogy a szombathelyi lakosoknak, jelen esetben a fiatal szülőknek olyan kedvezményeket nyújtsanak, ami hozzájárul ahhoz, hogy Szombathely lakosságszáma ne csökkenjen tovább. Ha ebből a szempontból nézik ezt a dolgot, akkor az eddigi vita félrevezető. Ki kell jelölni, hogy mi a cél. Ha az a cél, hogy minden középiskolás szombathelyi gyermeknek legyen egy nyelvből nyelvvizsgája, akkor visszafele kell menni, és onnan kell megnézni, hogy ezt hogyan tudják elérni. Ahhoz nem a legjobb mód az óvodai angol nyelvoktatás, hanem a középiskolai angol nyelvoktatást kell megváltoztatni, ahhoz kell segítséget nyújtani. Elhangzott, hogy a nyelvvizsga eléréséhez a fiatalok 50-60%-ának külön órákra kell járnia, amiért a szülőknek komoly áldozatot kell vállalniuk. Sokkal több áldozattal jár, mint amit az óvodai nyelvoktatástól a gyermek kap. Viszont, ha lakosság megtartó célja van ennek az egésznek, tehát, hogy a szombathelyi szülők azért ne menjenek el Szombathelyről, mert itt a gyermek ingyenes angolnyelvoktatásban részesül, viszont azt kell megvizsgálni, hogy erre ez a legjobb módszer-e. Vagy például nem lenne-e jobb módszer az, ami az ellenzék választási ígéretében szerepelt, például a Szombathely-Kártya bevezetése, ami nem egy viszonylag szűk rétegre terjed ki, tehát az óvodás gyermekkel bíró szombathelyi családokra, hanem Szombathely összlakosságára, és ami több szegmensből áll. Ezzel kapcsolatban kérdezi, ennek a programnak az eredményességét hogyan tudják mérni? Ha az első mondatból indul ki, akkor az óvodát elhagyó gyermekek szüleitől meg fogják kérdezni egy kérdőíven, hogy kérik, nyilatkozzon az elmúlt 3 évben azért nem ment el Szombathelyről, mert a gyermekének ingyenes angol nyelvoktatása volt? Vagy hogyan mérik? Teljesen komolyan gondolja, mert szerinte pénzt arra szabad adni, aminek az eredményességét utána valamilyen módon mérni tudják, különben hogyan állapítják meg azt, hogy ennek az egész programnak volt-e értelme, vagy nem kidobott pénz?</w:t>
      </w:r>
    </w:p>
    <w:p>
      <w:pPr>
        <w:pStyle w:val="Normal"/>
        <w:ind w:left="540" w:hanging="540"/>
        <w:jc w:val="both"/>
        <w:rPr/>
      </w:pPr>
      <w:r>
        <w:rPr/>
      </w:r>
    </w:p>
    <w:p>
      <w:pPr>
        <w:pStyle w:val="Normal"/>
        <w:ind w:left="540" w:hanging="540"/>
        <w:jc w:val="both"/>
        <w:rPr/>
      </w:pPr>
      <w:r>
        <w:rPr>
          <w:b/>
          <w:bCs/>
          <w:u w:val="single"/>
        </w:rPr>
        <w:t>Ágh Péter városi képviselő:</w:t>
      </w:r>
      <w:r>
        <w:rPr/>
        <w:t xml:space="preserve"> Szintén az első mondatot szeretné kiemelni. „Szombathely Megyei Jogú Város Önkormányzata az elkövetkezendő időszakban lakosságmegtartó célzattal a szombathelyi lakosoknak különböző kedvezmények nyújtását tervezi.” A FIDESZ frakciónak több elgondolása is van, amelyet a városvezetés figyelmébe ajánl, hogy milyen hatékony lépéseket lehetne tenni ebbe az irányba. Milyen olyan lépéseket, amelyek különösebb, nagyobb kiadással nem járnak. A költségvetés módosítása kapcsán Szakály Gábor képviselő úr hívta fel arra a figyelmet – ami szerinte is egy jó elgondolás -, hogy a kismamák a tömegközlekedést ingyenesen vehessék igénybe. Ajánlja polgármester úrnak, hogy ezen gondolkozzanak el, hogy nem lenne-e érdemes ezt bevezetni, hiszen ezt már számos más városban sikerként könyvelték el, és emellett Lazáry Viktor felhívta a figyelmet, hogy az „Ébredj Szombathely!” című programjukban szerepelt a Szombathely-Kártya, amely nem csak egy gesztus lett volna, hanem egy lehetőséget is adott volna a város polgárainak kezébe. Ez a kártya különböző kedvezményeket tudott volna adni ingyenesen minden választópolgárnak, minden itt adót fizető polgárnak, és ennek a lehetőségeit ki kell használni, hiszen akár Zalaegerszegen, Kaposváron, Esztergomban már sikeresen tudják ezt igénybe venni a város polgárai. Kéri polgármester urat, ha a jövőben ilyen döntéseket szeretnének hozni, amelyek Szombathely lakosainak járó kedvezményeket szeretnének bevezetni, akkor vegyék fel velük a kapcsolatot, van a tarsolyukban számos olyan elem, amely nem jár ilyen óriási kiadással, viszont mindenképpen egy olyan lehetőség a választópolgároknak, amellyel tudnak élni, és amely hasznos lehet. Ez a kártya akár különböző parkolási, tömegközlekedési, akár rendezvénylátogatási kedvezményeket is jelenthetett volna, emellett lehetőséget biztosított volna arra, hogy a Tófürdő, Kalandváros, Fedett Uszoda, és a város különböző létesítményeinek a szolgáltatásait kedvezményesen tudják igénybe venni. Felhívja erre polgármester úr figyelmét, és éljen vele, hiszen más polgármesterek is (FIDESZ-esek, MSZP-sek) éltek vele, és sikerként tudták ezt elkönyvelni.</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Dr. Ipkovich György polgármester:</w:t>
      </w:r>
      <w:r>
        <w:rPr/>
        <w:t xml:space="preserve"> Pontosan most állítják össze azt a tartalmát, ami egy ilyen kedvezményrendszer jelenthet, többek közt egy ilyen kedvezménnyel is. Nem tudja Sági József képviselőtársa hányadszor kér szót. Harmadszor. Egy percet kap.</w:t>
      </w:r>
    </w:p>
    <w:p>
      <w:pPr>
        <w:pStyle w:val="Normal"/>
        <w:ind w:left="540" w:hanging="540"/>
        <w:jc w:val="both"/>
        <w:rPr/>
      </w:pPr>
      <w:r>
        <w:rPr/>
      </w:r>
    </w:p>
    <w:p>
      <w:pPr>
        <w:pStyle w:val="Normal"/>
        <w:ind w:left="540" w:hanging="540"/>
        <w:jc w:val="both"/>
        <w:rPr/>
      </w:pPr>
      <w:r>
        <w:rPr>
          <w:b/>
          <w:bCs/>
          <w:u w:val="single"/>
        </w:rPr>
        <w:t>Sági József városi képviselő:</w:t>
      </w:r>
      <w:r>
        <w:rPr/>
        <w:t xml:space="preserve"> Elgondolkodtató az, hogy mint ellenzéki képviselők igyekeznek konstruktívan hozzáállni a témához, a kormánypárti képviselőtársaik pedig bölcsen hallgatnak és néznek rájuk. Nincs egy szavuk sem a témához. Ezt látja, hallja mindenki. Önmagában a javaslattal nincs más bajuk, csak az, hogy nem látják, hogy jó helyen kezd el épülni a ház. Szerintük, szerinte is az a baj például, hogy mindenek előtt olyan nyelvtanárt kell képezni az óvodákba, akiket nem 120 órás nyelvtanfolyamon képeznek ki, hanem szinte már középszintnél is magasabban, majdnem felsőfokú szinten beszélnek idegen nyelvet. Ezektől az óvoda pedagógusoktól lehet csak eltanulni a helyes kiejtést. Tisztelt képviselőtársak egy vitát meg lehet ítélni persze politikai és szakmai szempontból is. A Közgyűlés sajátos színhelye ezeknek a vitáknak, hiszen politikusok vitáznak szakmai kérdésekről. Meggyőződése, hogy szakmai vita kell, hogy folyjék. Éppen ezért szeretné javasolni azt, hogy a következő Közgyűlésre, szeptemberre készüljön egy olyan nyelvtanítási koncepció a következő 20 évre, amit Czeglédy Csaba alpolgármester úr már régóta szorgalmaz és elmondta bizottsági ülésen is. Alpolgármester úr nagyon helyesen azt mondta, hogy 2020-22-re talán előfordulhat az az áldásos helyzet, hogy az általános iskolákba és középiskolákban a szakmai tárgyakat is idegen nyelven tanuljá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rra kéri képviselőtársát, hogy miután kellő felkészülési idő áll rendelkezésre, szedjék össze a gondolataikat és egyszerre próbálják megfogalmazni a módosító indítványokat. Képviselőtársai harmadszor terjeszt elő módosító indítványt ugyanehhez a napirendi ponthoz. Ezt tegye meg az eredeti idejében. Sajnos lejárt a 3. egy perce. További képviselőtársainak is szót kell adni. Érti, hogy obstrukciót kezdtek képviselőtársai ebben a tárgyban, de tartsák be az SZMSZ-t. 1 perc járt, letelt. Sajnos nem tud…</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 második hozzászólása. Nem fogja kihasználni. Itt nagyon sok vélemény, rögtönzés hangzik el, amelyek közül polgármester úr sokat akceptált. Ez megint csak azt bizonyítja, hogy ez a döntés és javaslat megérne még egy kört és még egy fordulót, hogy a módosításokat figyelembe vehessék. Ennek kapcsán jutott eszébe egy módosító javaslat. Itt a kísérleti óvoda, az egy óvoda. Javasolja megfontolni azt, hogy ez ne egy óvoda legyen, hanem kettő, hiszen ezzel sokkal szélesebb és tágabb összehasonlítási lehetőség nyílik abban a vonatkozásban, hogy ez milyen eredménnyel működik. Ráadásul lehetne úgy ez a kísérlet, hogy mivel itt egy kormánypárti képviselő körzetében lévő óvodáról van szó, a másik kísérleti óvoda legyen egy ellenzéki képviselő körzetében, és akkor tényleg megvalósul az a fajta együttműködés és konstruktivitás, amely szükséges ahhoz, hogy ez jól működjön, ráadásul még egyfajta verseny is indulhatna, hogy melyik oldal által képviselt óvodában érnek el jobb eredményt a gyermekek. Javasolja megfontolni, a verseny mindig elősegíti az eredményeke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agyon szépen kéri képviselőtársait, tudja, hogy feszegeti őket a hozzászólási kényszer, mégis próbálják megőrizni a téma komolyságát. Nagyon örül, hogy ez a témafelvetés ilyen aktivitásra inspirálja képviselőtársait, de hogy 3-szor, 4-szer is eszükbe jut valami… Látja Marton Zsolt képviselőtársának is felbukkant valami ötlete, és ezt feltétlen el kívánja mondani, miképpen Rettegi Attila és Lazáry Viktor is.</w:t>
      </w:r>
    </w:p>
    <w:p>
      <w:pPr>
        <w:pStyle w:val="Normal"/>
        <w:ind w:left="540" w:hanging="540"/>
        <w:jc w:val="both"/>
        <w:rPr/>
      </w:pPr>
      <w:r>
        <w:rPr/>
      </w:r>
    </w:p>
    <w:p>
      <w:pPr>
        <w:pStyle w:val="Normal"/>
        <w:ind w:left="540" w:hanging="540"/>
        <w:jc w:val="both"/>
        <w:rPr/>
      </w:pPr>
      <w:r>
        <w:rPr>
          <w:b/>
          <w:bCs/>
          <w:u w:val="single"/>
        </w:rPr>
        <w:t>Marton Zsolt városi képviselő:</w:t>
      </w:r>
      <w:r>
        <w:rPr/>
        <w:t xml:space="preserve"> Megértik maguk részéről, hogy polgármester úrnak a 26. napirend javaslat, a „Tisztségviselők jutalmazására” olyan rendkívül fontos, hogy szóvá teszi azt, hogy egy szakmai vitát le tudjanak folytatni. Ennek ellenére szeretnék, ha meghallgatná a városvezetés a véleményüket. Ha nem tartja olyan fontosnak, akkor nyilván nem kell megszavazni. Volt erre már példa, tudják, hogy következik a nyaralás. Mindenkinek szüksége van jutalomra, egy kis türelmet kérnének még. Előbb beszélgessenek a szombathelyi óvodások angol nyelv oktatásáról. Szakály Gábor képviselőtársa által felvetett kérdés mindenképpen megoldást igényel, már ami a szegregációt illeti e tekintetben, a megkülönböztetést a szombathelyi és a nem szombathelyi lakos gyermekek között. Előszeretettel hallanak Közgyűlésről Közgyűlésre olyan javaslatokat, amelyek megpróbálják szembeállítani a szombathelyi és a nem szombathelyi lakosokat. Egy szóval sem mondják azt és javaslatuk nem is arra irányul, hogy a Szombathelyi Önkormányzat támogassa a nem szombathelyi állandó lakosokat, ugyanakkor a feladatvállalási megállapodások keretében esetleg célszerű lenne megvizsgálni azt, hogy a helyi illetékes önkormányzatok nem működnének e közre egy ilyen kísérletben, magyarán, hogy azok az óvodások, akik Táplánszentkeresztről, a környező településekről jönnek nem vennének-e részt abban. Csupán azért, hiszen az ő szempontjukból még inkább kevesebb, jóval kisebb költségvetési forrást igényelne, hogy ne az óvodában derüljön ki az és ne az óvodában szembesüljenek azzal a szülők és a kis gyermekek, hogy  neked milyen jó, mert te szombathelyi kis gyerek vagy, neki meg milyen rossz, mert falusi. A legkevésbé sem jó. A módosító javaslatot terjesztene ezzel kapcsolatosan elő, amennyiben lehetőség van rá, kéri módosító indítványként előterjeszteni.</w:t>
      </w:r>
    </w:p>
    <w:p>
      <w:pPr>
        <w:pStyle w:val="Normal"/>
        <w:ind w:left="540" w:hanging="540"/>
        <w:jc w:val="both"/>
        <w:rPr/>
      </w:pPr>
      <w:r>
        <w:rPr/>
      </w:r>
    </w:p>
    <w:p>
      <w:pPr>
        <w:pStyle w:val="Normal"/>
        <w:ind w:left="540" w:hanging="540"/>
        <w:jc w:val="both"/>
        <w:rPr/>
      </w:pPr>
      <w:r>
        <w:rPr>
          <w:b/>
          <w:bCs/>
          <w:u w:val="single"/>
        </w:rPr>
        <w:t>Rettegi Attila városi képviselő:</w:t>
      </w:r>
      <w:r>
        <w:rPr/>
        <w:t xml:space="preserve"> Valóban úgy van, ahogy polgármester úr mondta, két dolgot is elfelejtett első hozzászólásában. Valóban jól jött ki a sorrend, mert a vidéki gyermekek ügyére térne ki. Az Oktatási Bizottságban is rákérdezett, hogy kell érteni a határozati javaslatnak azt a pontját, hogy a Közgyűlés egyetért azzal, hogy az Önkormányzati tandíjrendelet módosításával meg kell teremteni annak a lehetőségét, hogy a szolgáltatást a vidéki gyermekek térítésért igénybe vehessék. Ugyanis még mielőtt félreértés alakulna ki, vagy mások másban bizakodnának itt semmiképp sem mehet az angol nyelvoktatás címén a vidékiektől elkérni az óvodáztatás költségeit. Legfeljebb az óvodai nyelvoktatás egy főre, tehát az illető főre jutó költségeit lehet elkérni. Nem tudja, hogy ezt valaki a kormánypárti padsorokból kiszámolta-e, ez körülbelül havi 1000-1500 Ft mértékű összeg lehet. Kérdezi, – itt kapcsolódik Marton Zsolt felvetéséhez -, vajon ennyi pénzért érdemes-e a környékbeli települések lakói (akik zömében esetleg Szombathelyen dolgoznak, járnak, költik a pénzüket) kedélyeit egy ilyen határozattal tovább borzolni? Ebben a nyelvoktatási koncepcióban igenis ezt is meg kellene vizsgálni, és nem hiszi, hogy el kellene ezt a pontot ma feltétlenül fogadni, vagy véglegesen elfogadni. A másik javaslata, miközben tervezik a jövőt idegen nyelvoktatási ügyben azért érdemes azt is megnézni, hogy jelenleg mennyire vannak meg az iskolákban az ideális feltételek a nyelvoktatáshoz. Van olyan tapasztalata, hogy az elmúlt években volt olyan középiskola, hogy például az idegen nyelvi órán nem bontottak csoportot, magyarul 30 fős osztályban folyt az oktatás.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ajnálattal kell közölnie, hogy más is vár hozzászólásra. Sajnos nem áll módjában …</w:t>
      </w:r>
    </w:p>
    <w:p>
      <w:pPr>
        <w:pStyle w:val="Normal"/>
        <w:ind w:left="540" w:hanging="540"/>
        <w:jc w:val="both"/>
        <w:rPr/>
      </w:pPr>
      <w:r>
        <w:rPr/>
      </w:r>
    </w:p>
    <w:p>
      <w:pPr>
        <w:pStyle w:val="Normal"/>
        <w:ind w:left="540" w:hanging="540"/>
        <w:jc w:val="both"/>
        <w:rPr/>
      </w:pPr>
      <w:r>
        <w:rPr>
          <w:b/>
          <w:bCs/>
          <w:u w:val="single"/>
        </w:rPr>
        <w:t>Rettegi Attila városi képviselő:</w:t>
      </w:r>
      <w:r>
        <w:rPr/>
        <w:t xml:space="preserve"> Azt gondolja, hogy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artsák be képviselő úr a parlamentáris szabályokat! A hozzászólásra megszabott idő letelt. Arra kéri, adja át másnak a helyét. Képviselőtársuk várja, hogy hozzászólhasson.</w:t>
      </w:r>
    </w:p>
    <w:p>
      <w:pPr>
        <w:pStyle w:val="Normal"/>
        <w:ind w:left="540" w:hanging="540"/>
        <w:jc w:val="both"/>
        <w:rPr/>
      </w:pPr>
      <w:r>
        <w:rPr/>
      </w:r>
    </w:p>
    <w:p>
      <w:pPr>
        <w:pStyle w:val="Normal"/>
        <w:ind w:left="540" w:hanging="540"/>
        <w:jc w:val="both"/>
        <w:rPr/>
      </w:pPr>
      <w:r>
        <w:rPr>
          <w:b/>
          <w:bCs/>
          <w:u w:val="single"/>
        </w:rPr>
        <w:t>Lazáry Viktor városi képviselő:</w:t>
      </w:r>
      <w:r>
        <w:rPr/>
        <w:t xml:space="preserve"> Megpróbálja folytatni Rettegi Attila gondolatait, és talán – bár nyilván nem szakpolitikus -, viszont nem olyan rége…</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is tartanak tőle.</w:t>
      </w:r>
    </w:p>
    <w:p>
      <w:pPr>
        <w:pStyle w:val="Normal"/>
        <w:ind w:left="540" w:hanging="540"/>
        <w:jc w:val="both"/>
        <w:rPr>
          <w:b/>
          <w:b/>
          <w:bCs/>
          <w:u w:val="single"/>
        </w:rPr>
      </w:pPr>
      <w:r>
        <w:rPr>
          <w:b/>
          <w:bCs/>
          <w:u w:val="single"/>
        </w:rPr>
      </w:r>
    </w:p>
    <w:p>
      <w:pPr>
        <w:pStyle w:val="Normal"/>
        <w:ind w:left="540" w:hanging="540"/>
        <w:jc w:val="both"/>
        <w:rPr/>
      </w:pPr>
      <w:r>
        <w:rPr>
          <w:b/>
          <w:bCs/>
          <w:u w:val="single"/>
        </w:rPr>
        <w:t>Lazáry Viktor városi képviselő:</w:t>
      </w:r>
      <w:r>
        <w:rPr/>
        <w:t xml:space="preserve"> Hát önök között sincs túl sok szakpolitikus polgármester úr, úgyhogy azért ilyen probléma nincsen. Tehát követve Rettegi képviselőtársa gondolatmenetét valóban amire próbált az előzőekben utalni, tehát középiskolákban az angol, illetve a nyelvoktatás feltételein lehetne javítani. Meg kellene teremteni a kis csoportos oktatás lehetőségét. Kellene javítani a nyelvi laborokon, satöbbi, ugyanakkor nem kifejezetten ehhez szeretett volna hozzászólni, hanem ahhoz, amit korábban már itt többen feszegettek, ez pedig a falusi gyermekek szegrációja. Ebből, ha ez így fog megvalósulni, ebből valóban ez fog történni. Majd az óvodában megmondják Pistikének, meg Janikának, aki nem szombathelyi, hogy most menjenek el a sarokba játszani, addig a többiekkel meg angolosat játszanak, mert körülbelül ez lesz. Ennek a veszélyeit fel kellene mérni, és igenis ebben felelősség terheli Szombathelyt, hogy már korábban több esetben is, például a Jabil esetében is utalt arra, hogy Szombathelynek megyei jogú városként kellene viselkedni, és nem úgy, mint egynek a sok közül. Kezdi úgy érezni, hogy sikerül megtalálni a kapcsolódási pontokat, mert ha ennek az egész angol nyelv oktatásnak az a célja, hogy a lakosságszám növekedjen és ezt úgy akarja a városvezetés elérni, hogy a vidéki falusi gyermekek szülei majd szombathelyi rokonaikhoz jelentkeznek be állandó lakcímre, akkor lehet, hogy ezen az arányon tudnak javítani, azonban ez egy álstatisztika lesz, aminek semmi értelme nem lesz.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Aggályát szeretné kifejezni abban, hogy a kormányzati képviselők hallgatnak. A hallgatás az azt jelenti, hogy abszolút támogatják a leírt anyagot, szó szerint, ami oda le van írva, vagy vannak gondolataik, de azokat nem akarják megosztani a Közgyűléssel? Azért ez mégis csak a város óvodás gyermekeit érintő kérdés, és nem kis pénzösszeget jelent a büdzsében a városi kasszából kivéve. Itt azért több 10 millió Ft-ról van szó. Tudják, hogy a megszorítások, képviselői keretük nincs, valahogy a véleményeket minden forint elköltésében szeretnék hallani. A másik: örömmel látja, a szülők támogatják azt, hogy egy ilyen volumenű és költségű tanfolyam induljon az óvodás gyermekeknek. Álláspontja viszont az, hogy meglehetősen túllőtt a kormánypárti többségű előterjesztés, ugyanis ez az előterjesztés olyan költséget emészt fel, amire a város álláspontja szerint nincs felkészülve. Ez a költség megoldható lenne azzal, hogy főiskolások, gimnazisták játékos dalos és verses foglalkozásokat önként bevállalnának az óvodáknál, esetenként megtervezve, és így segíteni az óvodás korú gyermekek angollal való ismerkedését. Nem többet kellene tenni, ami több az óvodában, amit többet kellene tenni az a népmeséikkel való megismerkedés, a népdalaikkal való megismerkedés, ami feltétlenül indokolt lenne, hogy az óvodás korú gyermeknél ezeket a nemzeti identitási erősítéseket a maguk részéről és a város ezért kellene, hogy tegyen az óvodás korú gyermekekért, nem azért, hogy az angollal szakmai több 10 milliós, 100 milliós volumenben oktatókat kiképezve próbáljanak eredményesek lenni. Álláspontja szerint ezt így lehetne megoldani. Túllőttek a célon. Ez a program túl költséges, túl fáradtságos ahhoz, amit egyáltalán egy óvodás korú gyermeknél ez a dolog megérdemel, különösen a szakmai aggályok miatt, amit képviselőtársai elmondtak. Debrecenben fejezte be az óvodát, és arra emlékszik, amikor a záró ünnepélyen a záró verset mondta. Semmi többre nem emlékszik az óvodás korából. Mi marad meg a gyermekeknek abból, amit a város közel 130 milliós költséggel próbál teljesíteni. A gyermekeknek más kell. A gyermeki léleknek és a tudásnak ilyen korban másra van szüksége. Ez az álláspontj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lfogytak a hozzászólások. Határozathozatal következik. </w:t>
      </w:r>
    </w:p>
    <w:p>
      <w:pPr>
        <w:pStyle w:val="Normal"/>
        <w:ind w:left="540" w:hanging="540"/>
        <w:jc w:val="both"/>
        <w:rPr/>
      </w:pPr>
      <w:r>
        <w:rPr/>
      </w:r>
    </w:p>
    <w:p>
      <w:pPr>
        <w:pStyle w:val="Normal"/>
        <w:jc w:val="both"/>
        <w:rPr/>
      </w:pPr>
      <w:r>
        <w:rPr/>
        <w:t>Rettegi Attila képviselőtársuk és Sági József első hozzászólásában megfogalmazott módosítást, módosító indítványokkal kiegészítve teszi fel szavazásra a határozati javaslatot. Aki így elfogadja a határozati javaslatot szeptemberi visszahozatallal, azt kéri, hogy a zöld gombot nyomja meg. Egyben megfogalmaz egy felhívást az országgyűlési képviselőtársaihoz: dolgozzanak ki közösen törvénymódosító javaslatot a megfogalmazott tárgyban. Akkor tárgyalja még egyszer.</w:t>
      </w:r>
    </w:p>
    <w:p>
      <w:pPr>
        <w:pStyle w:val="Normal"/>
        <w:jc w:val="both"/>
        <w:rPr/>
      </w:pPr>
      <w:r>
        <w:rPr/>
        <w:t>24 képviselő vett részt a szavazásban. 22 igen szavazattal és 2 tartózkodással elfogadta a Közgyűlés a javaslatot, és az alábbi határozatot hozta:</w:t>
      </w:r>
    </w:p>
    <w:p>
      <w:pPr>
        <w:pStyle w:val="Normal"/>
        <w:jc w:val="both"/>
        <w:rPr/>
      </w:pPr>
      <w:r>
        <w:rPr/>
      </w:r>
    </w:p>
    <w:p>
      <w:pPr>
        <w:pStyle w:val="Normal"/>
        <w:jc w:val="center"/>
        <w:rPr>
          <w:rFonts w:cs="Arial"/>
          <w:b/>
          <w:b/>
          <w:u w:val="single"/>
        </w:rPr>
      </w:pPr>
      <w:r>
        <w:rPr>
          <w:rFonts w:cs="Arial"/>
          <w:b/>
          <w:u w:val="single"/>
        </w:rPr>
        <w:t>335/2007. (VI. 14.) Kgy. sz. határozat</w:t>
      </w:r>
    </w:p>
    <w:p>
      <w:pPr>
        <w:pStyle w:val="Normal"/>
        <w:rPr>
          <w:rFonts w:cs="Arial"/>
          <w:b/>
          <w:b/>
          <w:u w:val="single"/>
        </w:rPr>
      </w:pPr>
      <w:r>
        <w:rPr>
          <w:rFonts w:cs="Arial"/>
          <w:b/>
          <w:u w:val="single"/>
        </w:rPr>
      </w:r>
    </w:p>
    <w:p>
      <w:pPr>
        <w:pStyle w:val="Normal"/>
        <w:numPr>
          <w:ilvl w:val="1"/>
          <w:numId w:val="16"/>
        </w:numPr>
        <w:tabs>
          <w:tab w:val="clear" w:pos="709"/>
          <w:tab w:val="left" w:pos="540" w:leader="none"/>
        </w:tabs>
        <w:ind w:left="540" w:hanging="540"/>
        <w:jc w:val="both"/>
        <w:rPr>
          <w:rFonts w:cs="Arial"/>
          <w:bCs/>
          <w:iCs/>
          <w:szCs w:val="22"/>
        </w:rPr>
      </w:pPr>
      <w:r>
        <w:rPr>
          <w:rFonts w:cs="Arial"/>
          <w:bCs/>
          <w:iCs/>
          <w:szCs w:val="22"/>
        </w:rPr>
        <w:t xml:space="preserve">Szombathely Megyei Jogú Város Közgyűlése támogatja az önkormányzat óvodáiban az állandó szombathelyi lakhellyel rendelkező szülők gyermekeinek az alanyi jogon járó angol, vagy német nyelvvel való ismerkedés lehetőségének biztosítását. </w:t>
      </w:r>
    </w:p>
    <w:p>
      <w:pPr>
        <w:pStyle w:val="Normal"/>
        <w:tabs>
          <w:tab w:val="clear" w:pos="709"/>
          <w:tab w:val="left" w:pos="540" w:leader="none"/>
        </w:tabs>
        <w:jc w:val="both"/>
        <w:rPr>
          <w:rFonts w:cs="Arial"/>
          <w:bCs/>
          <w:iCs/>
          <w:szCs w:val="22"/>
        </w:rPr>
      </w:pPr>
      <w:r>
        <w:rPr>
          <w:rFonts w:cs="Arial"/>
          <w:bCs/>
          <w:iCs/>
          <w:szCs w:val="22"/>
        </w:rPr>
      </w:r>
    </w:p>
    <w:p>
      <w:pPr>
        <w:pStyle w:val="Normal"/>
        <w:numPr>
          <w:ilvl w:val="1"/>
          <w:numId w:val="16"/>
        </w:numPr>
        <w:tabs>
          <w:tab w:val="clear" w:pos="709"/>
          <w:tab w:val="left" w:pos="540" w:leader="none"/>
        </w:tabs>
        <w:ind w:left="540" w:hanging="540"/>
        <w:jc w:val="both"/>
        <w:rPr/>
      </w:pPr>
      <w:r>
        <w:rPr>
          <w:rFonts w:cs="Arial"/>
          <w:iCs/>
          <w:szCs w:val="22"/>
        </w:rPr>
        <w:t>A Közgyűlés</w:t>
      </w:r>
      <w:r>
        <w:rPr>
          <w:rFonts w:cs="Arial"/>
          <w:bCs/>
        </w:rPr>
        <w:t xml:space="preserve"> egyetért azzal, hogy első lépésként az óvodapedagógusok nyelvi képzésben történő részvételét kell biztosítani. Ennek érdekében támogatja, hogy 40 óvónő angol, 20 óvónő német nyelvi képzésére közbeszerzési eljárás kerüljön kiírásra az alábbi feltételekkel:</w:t>
      </w:r>
    </w:p>
    <w:p>
      <w:pPr>
        <w:pStyle w:val="Normal"/>
        <w:numPr>
          <w:ilvl w:val="0"/>
          <w:numId w:val="16"/>
        </w:numPr>
        <w:ind w:left="720" w:hanging="180"/>
        <w:jc w:val="both"/>
        <w:rPr>
          <w:rFonts w:cs="Arial"/>
          <w:bCs/>
          <w:iCs/>
          <w:szCs w:val="22"/>
        </w:rPr>
      </w:pPr>
      <w:r>
        <w:rPr>
          <w:rFonts w:cs="Arial"/>
          <w:bCs/>
          <w:iCs/>
          <w:szCs w:val="22"/>
        </w:rPr>
        <w:t>az angol nyelv négy féléves, a német nyelv két féléves képzés keretében kerüljön megszervezésre,</w:t>
      </w:r>
    </w:p>
    <w:p>
      <w:pPr>
        <w:pStyle w:val="Normal"/>
        <w:numPr>
          <w:ilvl w:val="0"/>
          <w:numId w:val="16"/>
        </w:numPr>
        <w:ind w:left="720" w:hanging="180"/>
        <w:jc w:val="both"/>
        <w:rPr>
          <w:rFonts w:cs="Arial"/>
          <w:bCs/>
          <w:iCs/>
          <w:szCs w:val="22"/>
        </w:rPr>
      </w:pPr>
      <w:r>
        <w:rPr>
          <w:rFonts w:cs="Arial"/>
          <w:bCs/>
          <w:iCs/>
          <w:szCs w:val="22"/>
        </w:rPr>
        <w:t>a képzés a résztvevők jelentős számára tekintettel Szombathelyen, munkaidőn kívül kerüljön megszervezésre,</w:t>
      </w:r>
    </w:p>
    <w:p>
      <w:pPr>
        <w:pStyle w:val="Normal"/>
        <w:numPr>
          <w:ilvl w:val="0"/>
          <w:numId w:val="16"/>
        </w:numPr>
        <w:ind w:left="720" w:hanging="180"/>
        <w:jc w:val="both"/>
        <w:rPr>
          <w:rFonts w:cs="Arial"/>
          <w:bCs/>
          <w:iCs/>
          <w:szCs w:val="22"/>
        </w:rPr>
      </w:pPr>
      <w:r>
        <w:rPr>
          <w:rFonts w:cs="Arial"/>
          <w:bCs/>
          <w:iCs/>
          <w:szCs w:val="22"/>
        </w:rPr>
        <w:t xml:space="preserve">a képzés költségét Önkormányzatunk biztosítja, </w:t>
      </w:r>
    </w:p>
    <w:p>
      <w:pPr>
        <w:pStyle w:val="Normal"/>
        <w:numPr>
          <w:ilvl w:val="0"/>
          <w:numId w:val="16"/>
        </w:numPr>
        <w:ind w:left="720" w:hanging="180"/>
        <w:jc w:val="both"/>
        <w:rPr>
          <w:rFonts w:cs="Arial"/>
          <w:bCs/>
          <w:iCs/>
          <w:szCs w:val="22"/>
        </w:rPr>
      </w:pPr>
      <w:r>
        <w:rPr>
          <w:rFonts w:cs="Arial"/>
          <w:bCs/>
          <w:iCs/>
          <w:szCs w:val="22"/>
        </w:rPr>
        <w:t>a résztvevők tankönyveiket önmaguk fizetik,</w:t>
      </w:r>
    </w:p>
    <w:p>
      <w:pPr>
        <w:pStyle w:val="Normal"/>
        <w:numPr>
          <w:ilvl w:val="0"/>
          <w:numId w:val="16"/>
        </w:numPr>
        <w:ind w:left="720" w:hanging="180"/>
        <w:jc w:val="both"/>
        <w:rPr>
          <w:rFonts w:cs="Arial"/>
          <w:iCs/>
        </w:rPr>
      </w:pPr>
      <w:r>
        <w:rPr>
          <w:rFonts w:cs="Arial"/>
          <w:iCs/>
        </w:rPr>
        <w:t>a munkáltatók kössenek tanulmányi szerződést a résztvevőkkel.</w:t>
      </w:r>
    </w:p>
    <w:p>
      <w:pPr>
        <w:pStyle w:val="Normal"/>
        <w:ind w:left="540" w:hanging="0"/>
        <w:jc w:val="both"/>
        <w:rPr/>
      </w:pPr>
      <w:r>
        <w:rPr>
          <w:rFonts w:cs="Arial"/>
          <w:bCs/>
          <w:iCs/>
          <w:szCs w:val="22"/>
        </w:rPr>
        <w:t>A 2007-2008-2009. években a képzések várható költségére maximum összesen 25.800 e Ft-ot biztosít (2007-ben 7.200 e Ft, 2008-ban 12.000 e Ft, 2009-ben 4.800 e Ft).</w:t>
      </w:r>
    </w:p>
    <w:p>
      <w:pPr>
        <w:pStyle w:val="Normal"/>
        <w:jc w:val="both"/>
        <w:rPr>
          <w:rFonts w:cs="Arial"/>
          <w:bCs/>
          <w:iCs/>
          <w:strike/>
          <w:szCs w:val="22"/>
        </w:rPr>
      </w:pPr>
      <w:r>
        <w:rPr>
          <w:rFonts w:cs="Arial"/>
          <w:bCs/>
          <w:iCs/>
          <w:strike/>
          <w:szCs w:val="22"/>
        </w:rPr>
      </w:r>
    </w:p>
    <w:p>
      <w:pPr>
        <w:pStyle w:val="Normal"/>
        <w:numPr>
          <w:ilvl w:val="0"/>
          <w:numId w:val="8"/>
        </w:numPr>
        <w:tabs>
          <w:tab w:val="clear" w:pos="709"/>
          <w:tab w:val="left" w:pos="540" w:leader="none"/>
        </w:tabs>
        <w:ind w:left="540" w:hanging="540"/>
        <w:jc w:val="both"/>
        <w:rPr>
          <w:rFonts w:cs="Arial"/>
          <w:bCs/>
          <w:iCs/>
          <w:strike/>
          <w:szCs w:val="22"/>
        </w:rPr>
      </w:pPr>
      <w:r>
        <w:rPr>
          <w:rFonts w:cs="Arial"/>
          <w:iCs/>
          <w:szCs w:val="22"/>
        </w:rPr>
        <w:t>A Közgyűlés</w:t>
      </w:r>
      <w:r>
        <w:rPr>
          <w:rFonts w:cs="Arial"/>
          <w:bCs/>
        </w:rPr>
        <w:t xml:space="preserve"> egyetért azzal, hogy az óvodai angolnyelvvel való ismerkedés óvodáinkban a </w:t>
      </w:r>
      <w:r>
        <w:rPr>
          <w:rFonts w:cs="Arial"/>
          <w:bCs/>
          <w:iCs/>
          <w:szCs w:val="22"/>
        </w:rPr>
        <w:t>világszerte elismert és hatékony módszer, a Helen Doron módszer vagy azzal egyenértékű módszer alkalmazásával történjen, amely magában foglalja az óvónők módszertani képzését is.</w:t>
      </w:r>
    </w:p>
    <w:p>
      <w:pPr>
        <w:pStyle w:val="Normal"/>
        <w:tabs>
          <w:tab w:val="clear" w:pos="709"/>
          <w:tab w:val="left" w:pos="540" w:leader="none"/>
        </w:tabs>
        <w:jc w:val="both"/>
        <w:rPr>
          <w:rFonts w:cs="Arial"/>
          <w:bCs/>
          <w:iCs/>
          <w:strike/>
          <w:szCs w:val="22"/>
        </w:rPr>
      </w:pPr>
      <w:r>
        <w:rPr>
          <w:rFonts w:cs="Arial"/>
          <w:bCs/>
          <w:iCs/>
          <w:strike/>
          <w:szCs w:val="22"/>
        </w:rPr>
      </w:r>
    </w:p>
    <w:p>
      <w:pPr>
        <w:pStyle w:val="Normal"/>
        <w:numPr>
          <w:ilvl w:val="0"/>
          <w:numId w:val="8"/>
        </w:numPr>
        <w:tabs>
          <w:tab w:val="clear" w:pos="709"/>
          <w:tab w:val="left" w:pos="540" w:leader="none"/>
        </w:tabs>
        <w:ind w:left="540" w:hanging="540"/>
        <w:jc w:val="both"/>
        <w:rPr/>
      </w:pPr>
      <w:r>
        <w:rPr>
          <w:rFonts w:cs="Arial"/>
          <w:iCs/>
          <w:szCs w:val="22"/>
        </w:rPr>
        <w:t>A Közgyűlés</w:t>
      </w:r>
      <w:r>
        <w:rPr>
          <w:rFonts w:cs="Arial"/>
          <w:bCs/>
        </w:rPr>
        <w:t xml:space="preserve"> támogatja, hogy a 2007/2008-as és 2008/2009-es nevelési évben a Szűrcsapó Óvodában referenciaként a Helen Doron vagy azzal egyenértékű módszer alkalmazásával elkezdődjön az angol idegen nyelvvel való ismerkedés. Az ehhez szükséges költségvetési fedezetet (2007-ben 1.560 e Ft, 2008-ban 4.680 e Ft, 2009-ben 3.120 e Ft) összesen 9.360 e Ft-ot biztosítja.</w:t>
      </w:r>
    </w:p>
    <w:p>
      <w:pPr>
        <w:pStyle w:val="Normal"/>
        <w:tabs>
          <w:tab w:val="clear" w:pos="709"/>
          <w:tab w:val="left" w:pos="540" w:leader="none"/>
        </w:tabs>
        <w:jc w:val="both"/>
        <w:rPr>
          <w:rFonts w:cs="Arial"/>
          <w:bCs/>
        </w:rPr>
      </w:pPr>
      <w:r>
        <w:rPr>
          <w:rFonts w:cs="Arial"/>
          <w:bCs/>
        </w:rPr>
      </w:r>
    </w:p>
    <w:p>
      <w:pPr>
        <w:pStyle w:val="Normal"/>
        <w:numPr>
          <w:ilvl w:val="0"/>
          <w:numId w:val="8"/>
        </w:numPr>
        <w:tabs>
          <w:tab w:val="clear" w:pos="709"/>
          <w:tab w:val="left" w:pos="540" w:leader="none"/>
        </w:tabs>
        <w:ind w:left="540" w:hanging="540"/>
        <w:jc w:val="both"/>
        <w:rPr/>
      </w:pPr>
      <w:r>
        <w:rPr>
          <w:rFonts w:cs="Arial"/>
          <w:iCs/>
          <w:szCs w:val="22"/>
        </w:rPr>
        <w:t>A Közgyűlés</w:t>
      </w:r>
      <w:r>
        <w:rPr>
          <w:rFonts w:cs="Arial"/>
          <w:bCs/>
        </w:rPr>
        <w:t xml:space="preserve"> vállalja, hogy a képzéseket követően </w:t>
      </w:r>
    </w:p>
    <w:p>
      <w:pPr>
        <w:pStyle w:val="Normal"/>
        <w:numPr>
          <w:ilvl w:val="0"/>
          <w:numId w:val="21"/>
        </w:numPr>
        <w:ind w:left="720" w:hanging="180"/>
        <w:jc w:val="both"/>
        <w:rPr>
          <w:rFonts w:cs="Arial"/>
          <w:bCs/>
        </w:rPr>
      </w:pPr>
      <w:r>
        <w:rPr>
          <w:rFonts w:cs="Arial"/>
          <w:bCs/>
        </w:rPr>
        <w:t>a német nyelvvel történő ismerkedést a 2008/2009. nevelési évtől 250 gyermek, a következő években 500 gyermek számára,</w:t>
      </w:r>
    </w:p>
    <w:p>
      <w:pPr>
        <w:pStyle w:val="Normal"/>
        <w:numPr>
          <w:ilvl w:val="0"/>
          <w:numId w:val="21"/>
        </w:numPr>
        <w:ind w:left="720" w:hanging="180"/>
        <w:jc w:val="both"/>
        <w:rPr/>
      </w:pPr>
      <w:r>
        <w:rPr>
          <w:rFonts w:cs="Arial"/>
          <w:bCs/>
        </w:rPr>
        <w:t>az angol nyelvvel történő ismerkedést a 2009/2010. nevelési évtől kezdődően 1000 gyermek számára biztosítja.</w:t>
      </w:r>
    </w:p>
    <w:p>
      <w:pPr>
        <w:pStyle w:val="Normal"/>
        <w:ind w:left="540" w:hanging="0"/>
        <w:jc w:val="both"/>
        <w:rPr>
          <w:rFonts w:cs="Arial"/>
          <w:bCs/>
          <w:strike/>
        </w:rPr>
      </w:pPr>
      <w:r>
        <w:rPr>
          <w:rFonts w:cs="Arial"/>
          <w:bCs/>
        </w:rPr>
        <w:t>Ezzel összefüggésben vállalja, hogy a közreműködő óvónők juttatását, túlóra és helyettesítési díját a Közalkalmazottak Jogállásáról szóló törvényben meghatározottak szerint az intézmények költségvetésében biztosítja.</w:t>
      </w:r>
    </w:p>
    <w:p>
      <w:pPr>
        <w:pStyle w:val="Normal"/>
        <w:jc w:val="both"/>
        <w:rPr>
          <w:rFonts w:cs="Arial"/>
          <w:bCs/>
          <w:strike/>
        </w:rPr>
      </w:pPr>
      <w:r>
        <w:rPr>
          <w:rFonts w:cs="Arial"/>
          <w:bCs/>
          <w:strike/>
        </w:rPr>
      </w:r>
    </w:p>
    <w:p>
      <w:pPr>
        <w:pStyle w:val="Normal"/>
        <w:numPr>
          <w:ilvl w:val="0"/>
          <w:numId w:val="8"/>
        </w:numPr>
        <w:tabs>
          <w:tab w:val="clear" w:pos="709"/>
          <w:tab w:val="left" w:pos="540" w:leader="none"/>
        </w:tabs>
        <w:ind w:left="540" w:hanging="540"/>
        <w:jc w:val="both"/>
        <w:rPr>
          <w:rFonts w:cs="Arial"/>
          <w:iCs/>
          <w:szCs w:val="22"/>
        </w:rPr>
      </w:pPr>
      <w:r>
        <w:rPr>
          <w:rFonts w:cs="Arial"/>
          <w:iCs/>
          <w:szCs w:val="22"/>
        </w:rPr>
        <w:t>A Közgyűlés úgy döntött, hogy a program folytatásáról az egy éves referencia tanítás tapasztalatai alapján alakítja ki végleges álláspontját. Felkéri a polgármestert, hogy készíttessen egy átfogó nyelvoktatási koncepciót a programnak az iskolai oktatásban történő folytatása tárgyában, és azt terjessze a Közgyűlés elé.</w:t>
      </w:r>
    </w:p>
    <w:p>
      <w:pPr>
        <w:pStyle w:val="Normal"/>
        <w:tabs>
          <w:tab w:val="clear" w:pos="709"/>
          <w:tab w:val="left" w:pos="540" w:leader="none"/>
        </w:tabs>
        <w:ind w:left="540" w:hanging="0"/>
        <w:jc w:val="both"/>
        <w:rPr>
          <w:rFonts w:cs="Arial"/>
          <w:iCs/>
          <w:color w:val="FF6600"/>
          <w:szCs w:val="22"/>
        </w:rPr>
      </w:pPr>
      <w:r>
        <w:rPr>
          <w:rFonts w:cs="Arial"/>
          <w:iCs/>
          <w:color w:val="FF6600"/>
          <w:szCs w:val="22"/>
        </w:rPr>
      </w:r>
    </w:p>
    <w:p>
      <w:pPr>
        <w:pStyle w:val="Normal"/>
        <w:tabs>
          <w:tab w:val="clear" w:pos="709"/>
          <w:tab w:val="left" w:pos="540" w:leader="none"/>
        </w:tabs>
        <w:ind w:left="540" w:hanging="0"/>
        <w:jc w:val="both"/>
        <w:rPr>
          <w:rFonts w:cs="Arial"/>
          <w:iCs/>
          <w:color w:val="FF6600"/>
          <w:szCs w:val="22"/>
        </w:rPr>
      </w:pPr>
      <w:r>
        <w:rPr>
          <w:rFonts w:cs="Arial"/>
          <w:iCs/>
          <w:color w:val="FF6600"/>
          <w:szCs w:val="22"/>
        </w:rPr>
      </w:r>
    </w:p>
    <w:p>
      <w:pPr>
        <w:pStyle w:val="Normal"/>
        <w:numPr>
          <w:ilvl w:val="0"/>
          <w:numId w:val="8"/>
        </w:numPr>
        <w:tabs>
          <w:tab w:val="clear" w:pos="709"/>
          <w:tab w:val="left" w:pos="540" w:leader="none"/>
        </w:tabs>
        <w:ind w:left="540" w:hanging="540"/>
        <w:jc w:val="both"/>
        <w:rPr/>
      </w:pPr>
      <w:r>
        <w:rPr>
          <w:rFonts w:cs="Arial"/>
          <w:iCs/>
          <w:szCs w:val="22"/>
        </w:rPr>
        <w:t>A Közgyűlés felkéri a Polgármestert és a Jegyzőt, hogy a szükséges közbeszerzési eljárás lefolytatásáról, továbbá a költségvetési rendelet módosításakor a fedezetek biztosításáról gondoskodni szíveskedjenek.</w:t>
      </w:r>
    </w:p>
    <w:p>
      <w:pPr>
        <w:pStyle w:val="Normal"/>
        <w:jc w:val="both"/>
        <w:rPr>
          <w:rFonts w:cs="Arial"/>
          <w:iCs/>
          <w:szCs w:val="22"/>
        </w:rPr>
      </w:pPr>
      <w:r>
        <w:rPr>
          <w:rFonts w:cs="Arial"/>
          <w:iCs/>
          <w:szCs w:val="22"/>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ind w:left="1416" w:hanging="0"/>
        <w:jc w:val="both"/>
        <w:rPr>
          <w:rFonts w:cs="Arial"/>
          <w:bCs/>
        </w:rPr>
      </w:pPr>
      <w:r>
        <w:rPr>
          <w:rFonts w:cs="Arial"/>
          <w:bCs/>
        </w:rPr>
        <w:t>Dr. Czeglédy Csaba alpolgármester</w:t>
      </w:r>
    </w:p>
    <w:p>
      <w:pPr>
        <w:pStyle w:val="Normal"/>
        <w:ind w:left="1416" w:hanging="0"/>
        <w:jc w:val="both"/>
        <w:rPr>
          <w:rFonts w:cs="Arial"/>
          <w:bCs/>
        </w:rPr>
      </w:pPr>
      <w:r>
        <w:rPr>
          <w:rFonts w:cs="Arial"/>
          <w:bCs/>
        </w:rPr>
        <w:t>Dr. Kaczmarski János jegyző</w:t>
      </w:r>
    </w:p>
    <w:p>
      <w:pPr>
        <w:pStyle w:val="Normal"/>
        <w:ind w:left="1416" w:hanging="0"/>
        <w:jc w:val="both"/>
        <w:rPr>
          <w:rFonts w:cs="Arial"/>
          <w:bCs/>
        </w:rPr>
      </w:pPr>
      <w:r>
        <w:rPr>
          <w:rFonts w:cs="Arial"/>
          <w:bCs/>
        </w:rPr>
        <w:t>Dr. Nagy Tibor aljegyző</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t>Stéger Gábor, a Közgazdasági Osztály vezetője)</w:t>
      </w:r>
    </w:p>
    <w:p>
      <w:pPr>
        <w:pStyle w:val="Normal"/>
        <w:jc w:val="both"/>
        <w:rPr>
          <w:rFonts w:cs="Arial"/>
          <w:b/>
          <w:b/>
          <w:bCs/>
        </w:rPr>
      </w:pPr>
      <w:r>
        <w:rPr>
          <w:rFonts w:cs="Arial"/>
          <w:b/>
          <w:bCs/>
        </w:rPr>
      </w:r>
    </w:p>
    <w:p>
      <w:pPr>
        <w:pStyle w:val="Normal"/>
        <w:jc w:val="both"/>
        <w:rPr>
          <w:rFonts w:cs="Arial"/>
          <w:bCs/>
          <w:strike/>
        </w:rPr>
      </w:pPr>
      <w:r>
        <w:rPr>
          <w:rFonts w:cs="Arial"/>
          <w:b/>
          <w:u w:val="single"/>
        </w:rPr>
        <w:t>Határidő:</w:t>
      </w:r>
      <w:r>
        <w:rPr>
          <w:rFonts w:cs="Arial"/>
          <w:b/>
        </w:rPr>
        <w:tab/>
      </w:r>
      <w:r>
        <w:rPr>
          <w:rFonts w:cs="Arial"/>
          <w:bCs/>
        </w:rPr>
        <w:t>a szükséges közbeszerzési eljárás elindítására 2007. június 30.</w:t>
      </w:r>
    </w:p>
    <w:p>
      <w:pPr>
        <w:pStyle w:val="Normal"/>
        <w:ind w:left="1410" w:hanging="0"/>
        <w:rPr>
          <w:rFonts w:cs="Arial"/>
        </w:rPr>
      </w:pPr>
      <w:r>
        <w:rPr>
          <w:rFonts w:cs="Arial"/>
        </w:rPr>
        <w:t>költségvetési fedezet biztosítására a következő költségvetési rendelet módosítása</w:t>
      </w:r>
    </w:p>
    <w:p>
      <w:pPr>
        <w:pStyle w:val="Normal"/>
        <w:ind w:left="702" w:firstLine="708"/>
        <w:rPr>
          <w:rFonts w:cs="Arial"/>
        </w:rPr>
      </w:pPr>
      <w:r>
        <w:rPr>
          <w:rFonts w:cs="Arial"/>
          <w:iCs/>
          <w:szCs w:val="22"/>
        </w:rPr>
        <w:t>nyelvoktatási koncepció előterjesztésére a szeptemberi közgyűlés</w:t>
      </w:r>
    </w:p>
    <w:p>
      <w:pPr>
        <w:pStyle w:val="Normal"/>
        <w:jc w:val="both"/>
        <w:rPr>
          <w:rFonts w:cs="Arial"/>
        </w:rPr>
      </w:pPr>
      <w:r>
        <w:rPr>
          <w:rFonts w:cs="Arial"/>
        </w:rPr>
      </w:r>
    </w:p>
    <w:p>
      <w:pPr>
        <w:pStyle w:val="Normal"/>
        <w:ind w:left="540" w:hanging="540"/>
        <w:jc w:val="both"/>
        <w:rPr/>
      </w:pPr>
      <w:r>
        <w:rPr/>
      </w:r>
    </w:p>
    <w:p>
      <w:pPr>
        <w:pStyle w:val="Normal"/>
        <w:tabs>
          <w:tab w:val="clear" w:pos="709"/>
          <w:tab w:val="left" w:pos="851" w:leader="none"/>
        </w:tabs>
        <w:ind w:left="851" w:hanging="851"/>
        <w:jc w:val="both"/>
        <w:rPr>
          <w:rFonts w:cs="Arial"/>
          <w:b/>
          <w:b/>
          <w:bCs/>
        </w:rPr>
      </w:pPr>
      <w:r>
        <w:rPr>
          <w:rFonts w:cs="Arial"/>
          <w:b/>
          <w:bCs/>
        </w:rPr>
        <w:t>21./</w:t>
        <w:tab/>
        <w:t>Javaslat Szombathely Megyei Jogú Város Önkormányzata által fenntartott nevelési-oktatási intézményeiben a feladatellátáshoz igazított létszámigények meghatározására</w:t>
      </w:r>
    </w:p>
    <w:p>
      <w:pPr>
        <w:pStyle w:val="Normal"/>
        <w:tabs>
          <w:tab w:val="clear" w:pos="709"/>
          <w:tab w:val="left" w:pos="851" w:leader="none"/>
        </w:tabs>
        <w:ind w:left="851" w:hanging="851"/>
        <w:jc w:val="both"/>
        <w:rPr/>
      </w:pPr>
      <w:r>
        <w:rPr>
          <w:rFonts w:cs="Arial"/>
        </w:rPr>
        <w:tab/>
      </w:r>
      <w:r>
        <w:rPr>
          <w:rFonts w:cs="Arial"/>
          <w:b/>
          <w:bCs/>
          <w:u w:val="single"/>
        </w:rPr>
        <w:t>Előadók</w:t>
      </w:r>
      <w:r>
        <w:rPr>
          <w:rFonts w:cs="Arial"/>
        </w:rPr>
        <w:t>:</w:t>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Az előterjesztő alpolgármester nem kívánja kiegészíteni.</w:t>
      </w:r>
    </w:p>
    <w:p>
      <w:pPr>
        <w:pStyle w:val="Normal"/>
        <w:ind w:left="540" w:hanging="540"/>
        <w:jc w:val="both"/>
        <w:rPr/>
      </w:pPr>
      <w:r>
        <w:rPr/>
      </w:r>
    </w:p>
    <w:p>
      <w:pPr>
        <w:pStyle w:val="Normal"/>
        <w:ind w:left="540" w:hanging="540"/>
        <w:jc w:val="both"/>
        <w:rPr/>
      </w:pPr>
      <w:r>
        <w:rPr>
          <w:b/>
          <w:bCs/>
          <w:u w:val="single"/>
        </w:rPr>
        <w:t>Varga Tamás, az Oktatási Bizottság, valamint a Sport és Ifjúsági Bizottság elnöke</w:t>
      </w:r>
      <w:r>
        <w:rPr/>
        <w:t>: A bizottság megtárgyalta az anyagot. Elfogadásra javasolják.</w:t>
      </w:r>
    </w:p>
    <w:p>
      <w:pPr>
        <w:pStyle w:val="Normal"/>
        <w:ind w:left="540" w:hanging="540"/>
        <w:jc w:val="both"/>
        <w:rPr/>
      </w:pPr>
      <w:r>
        <w:rPr/>
      </w:r>
    </w:p>
    <w:p>
      <w:pPr>
        <w:pStyle w:val="Normal"/>
        <w:ind w:left="540" w:hanging="540"/>
        <w:jc w:val="both"/>
        <w:rPr/>
      </w:pPr>
      <w:r>
        <w:rPr>
          <w:b/>
          <w:bCs/>
          <w:u w:val="single"/>
        </w:rPr>
        <w:t>Sági József városi képviselő:</w:t>
      </w:r>
      <w:r>
        <w:rPr/>
        <w:t xml:space="preserve"> Ennek az évnek sok vesztese van, de kétségtelen a legnagyobb vesztesei a közalkalmazottak. Ezt tudja mindenki, hogy miért történik így. Az is ismert, hogy a Pedagógusok Demokratikus Szakszervezete aláírásgyűjtés akciója sikerrel végződött, ennek értelmében a Parlamentnek tárgyalni kell azt a javaslatot, hogy a most megemelt 10%-os óraszámemelést visszavigyék újból az eredeti szintre, tehát 20 órára. A 22 órára történt kötelező óraszám felemelés minden Önkormányzatra súlyos terheket rak, így a Szombathelyi Önkormányzat sem úszhatja meg. Ez az anyag, amit maguk előtt látnak ennek már részben a következményeit tartalmazza. Azért mondja, hogy részben, mert másik részben a Szombathelyi Önkormányzatnak az intézménybezárási hulláma, összevonási hulláma is benne van ebben az anyagban. Pontosan nem összegzi, hanem csak tételesen, tehát intézményenként veszi sorra, egyben összegzés nincs, hogy összesen hány pedagógus veszíti el a munkahelyét, és az összesen mennyi pénzbe kerül a szombathelyi közalkalmazottaknak. Lássák akkor a tényeket. 2007 folyamán a Szombathelyi Önkormányzat 115 pedagógust tesz utcára. Ez körülbelül, kis túlzással 8-9%. Nem tudja pontosan meghatározni. Ennyi pedagógus felesleges Szombathelynek. Ez 80 millió Ft-os megtakarítás. Ezek után persze sok mindenről beszélhetnek, csak arról nem, hogy Szombathely iskolaváros, és Szombathelynek van iskolamegtartó és diákvonzó szerepe, mert ezek után ezt nem mondhatják el. Az anyag egyébként szakmailag, meg számszakilag korrektnek is mondható, azonban ellenzéki képviselőként az említett okok miatt nem fogadhatják el. Azonban a folyamat, amire korábban is utaltak már nem áll meg 2007-ben, a folyamatnak valószínűleg a következő 1-2 évben lesz még sok-sok negatív hatása. Ha jól emlékszik két Közgyűléssel korábban Németh Kálmán alpolgármester úr már kilátásba helyezte a további intézmény racionalizációt, a további megszorításokat. Kérdezi alpolgármester, vagy polgármester urakat, hogy milyen racionalizációra gondolt, mit akarnak megszüntetni? Hány embert akarnak elküldeni? Ennek fényében melyik az az iskola, amelyik feje fölött meg kell kongatni a vészharangot? Ezt így, ebben a formában nem tudják elfogadni. </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Rettegi Attila városi képviselő:</w:t>
      </w:r>
      <w:r>
        <w:rPr/>
        <w:t xml:space="preserve"> Ez a napirend évente visszatér a Közgyűlés asztalára. Általában vita nélkül el is szokták fogadni, hiszen többnyire arról szól, hogy az óraszámok változásával egyes iskolákban kevesebb osztály indul, adott esetben álláshelyek szűnnek meg, azzal összefüggésben kevesebb az ellátható óra, kevesebb pedagógusra van szükség a feladatok ellátásához. Ez a helyzet, hogy hozzászólnak azért van, mert szeretnék tudatosítani, hogy itt nem pusztán a dolgok természetéből fakadó, egyfajta demográfiai csökkenésből fakadó feladatváltozással kell szembe nézni. Szembe kell nézni végre az iskolabezárási döntésekkel – ahogy Sági József képviselőtársa mondta – másrészt azzal a kormányzati döntéssel, amely a kötelező óraszámot a pedagógusok többségének 20 óráról 22 órára emelte meg, amelyik előírta a két délutáni foglalkozás ingyenes megtartását, ami adott esetben korábban szintén beszámítható lett volna akár a kötelező órába, illetve amiért óradíj járt volna. Azok a kormányzati intézkedések vannak mögötte, amelyek következtében például a gyakorlati oktatásvezetők, akik a képző helyek ellenőrzésébe betudhatták, vagy abba be lehetett tudni a képzőhelyek ellenőrzését, a kötelező óraszámukba most erre nincs lehetőség, tehát gyakorlatilag kormányzati intézkedések következtében is szűnnek meg pedagógus álláshelyek. Továbbá még ez a 115 álláshely nem tartalmazza azoknak a számát, akiknek nem megszűnik az álláshelye, hanem részmunkaidőssé alakul át, hiszen, ha nem jön ki a 22 kötelező óra, csak 20, úgy mint eddig, akkor arányosan kevesebb fizetésért kénytelenek tovább vállalni a munkát. Ezzel a folyamattal nem tudnak azonosulni. Itt nem gyereklétszám csökkenésről van szó, hanem egy a pedagógusokat, az iskolákat célba vevő kormányzati oktatáspolitikáról, amivel messzemenőkig nem tudnak azonosulni, és éppen ezért ezt az előterjesztést sem tudják támogatni.</w:t>
      </w:r>
    </w:p>
    <w:p>
      <w:pPr>
        <w:pStyle w:val="Normal"/>
        <w:ind w:left="540" w:hanging="540"/>
        <w:jc w:val="both"/>
        <w:rPr/>
      </w:pPr>
      <w:r>
        <w:rPr/>
      </w:r>
    </w:p>
    <w:p>
      <w:pPr>
        <w:pStyle w:val="Normal"/>
        <w:ind w:left="540" w:hanging="540"/>
        <w:jc w:val="both"/>
        <w:rPr/>
      </w:pPr>
      <w:r>
        <w:rPr>
          <w:b/>
          <w:bCs/>
          <w:u w:val="single"/>
        </w:rPr>
        <w:t>Marton Zsolt városi képviselő:</w:t>
      </w:r>
      <w:r>
        <w:rPr/>
        <w:t xml:space="preserve"> Nem az első eset, és lassan azt kell, hogy mondja, egyre inkább gyakorlattá válik, hogy a kormányzati intézkedések negatív hatásai elsősorban az önkormányzatokra hárulnak. Nyilván egyéb lehetőség híján azokat végre kell hajtani ugyanúgy az óraszám változtatásához igazodó létszámleépítésekre vonatkozó javaslatot az intézmények jobb híján kénytelenek előterjeszteni, ugyanakkor azért az Önkormányzat az idei költségvetésében, és az azt követően elfogadott iskolabezárásokkal kapcsolatosan jó maga is nem keveset tett hozzá ahhoz, hogy ilyen nagyságrendű létszámleépítéssel a közalkalmazotti státusz megszűnésével kelljen szembesülnie a képviselőtestületnek a mai ülésén. Ugyanakkor ennek fényében, tükrében ismételten fel kell idéznie Németh Kálmán alpolgármester úr elégedetlenségét Pénzügyi és Gazdasági Bizottságon, aki még többet szeretne. Amennyiben visszatérnek arra, hogy az Eötvös iskola a javaslatukra bezárásra került volna, meg tudják-e mondani ebből az anyagból – egyébként nem nehéz kiszámolni -, hogy még hány pedagógus álláshely szűnt volna meg? Mennyivel lennének elégedettek? – merül fel egyébként jogosan minden ellenzéki képviselő szájából. Rettegi Attila és Sági József elmondták azokat a főleg szakmai érveket, amelyek egyébként nem politikai érvek, hiszen ha figyelték a pedagógusok óraszámának változtatásáról szóló kormányzati intézkedéseket, és annak fogadtatását az országban nem az ellenzék volt, aki ez ügyben tiltakozását fejezte ki ez ügyben, hanem maguk a pedagógusok, akik most elszenvedői lesznek mindannak a kormányzati intézkedésnek, amit egyébként is elszenvednek. Ugyanakkor az Önkormányzat az elhibázott intézményreformjával most azokat tetézi még, hogy ezzel kell szembesülni, ennyi pedagógus álláshelyet szüntetnek meg önök. Az meg, hogy ezzel Németh Kálmán alpolgármester úr nem elégedett, hanem szeretne még 18-at, 20-at, számoljon el saját lelkiismeretéve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vitát lezárja. Szavazást rendel el.</w:t>
      </w:r>
    </w:p>
    <w:p>
      <w:pPr>
        <w:pStyle w:val="Normal"/>
        <w:ind w:left="540" w:hanging="540"/>
        <w:jc w:val="both"/>
        <w:rPr/>
      </w:pPr>
      <w:r>
        <w:rPr/>
        <w:t>Aki elfogadja az előterjesztést, kéri, a zöld gomb megnyomásával jelezze.</w:t>
      </w:r>
    </w:p>
    <w:p>
      <w:pPr>
        <w:pStyle w:val="Normal"/>
        <w:jc w:val="both"/>
        <w:rPr/>
      </w:pPr>
      <w:r>
        <w:rPr/>
        <w:t>25 képviselő vett részt a szavazásban. 15 igen, 9 nem, szavazat és 1 tartózkodás mellett a Közgyűlés az előterjesztést elfogadta, és az alábbi határozatot hozta:</w:t>
      </w:r>
    </w:p>
    <w:p>
      <w:pPr>
        <w:pStyle w:val="Normal"/>
        <w:jc w:val="center"/>
        <w:rPr>
          <w:rFonts w:cs="Arial"/>
          <w:b/>
          <w:b/>
          <w:u w:val="single"/>
        </w:rPr>
      </w:pPr>
      <w:r>
        <w:rPr>
          <w:rFonts w:cs="Arial"/>
          <w:b/>
          <w:u w:val="single"/>
        </w:rPr>
      </w:r>
    </w:p>
    <w:p>
      <w:pPr>
        <w:pStyle w:val="Normal"/>
        <w:jc w:val="center"/>
        <w:rPr/>
      </w:pPr>
      <w:r>
        <w:rPr>
          <w:rFonts w:cs="Arial"/>
          <w:b/>
          <w:u w:val="single"/>
        </w:rPr>
        <w:t>336/2007. (VI. 14.) Kgy. sz. határozat</w:t>
      </w:r>
    </w:p>
    <w:p>
      <w:pPr>
        <w:pStyle w:val="Normal"/>
        <w:rPr>
          <w:rFonts w:cs="Arial"/>
          <w:b/>
          <w:b/>
          <w:u w:val="single"/>
        </w:rPr>
      </w:pPr>
      <w:r>
        <w:rPr>
          <w:rFonts w:cs="Arial"/>
          <w:b/>
          <w:u w:val="single"/>
        </w:rPr>
      </w:r>
    </w:p>
    <w:p>
      <w:pPr>
        <w:pStyle w:val="Normal"/>
        <w:jc w:val="both"/>
        <w:rPr>
          <w:rFonts w:cs="Arial"/>
        </w:rPr>
      </w:pPr>
      <w:r>
        <w:rPr>
          <w:rFonts w:cs="Arial"/>
        </w:rPr>
        <w:t>Szombathely Megyei Jogú Város Közgyűlése a Közoktatásról szóló 1993. évi LXXIX. tv. által elrendelt pedagógus kötelező óraszám emelés hatását, valamint a 2007/2008-as tanév várható osztályszámait áttekintve az alábbiakról dönt:</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rPr>
        <w:t>1.</w:t>
        <w:tab/>
        <w:t xml:space="preserve">A Közgyűlés a </w:t>
      </w:r>
      <w:r>
        <w:rPr>
          <w:rFonts w:cs="Arial"/>
          <w:b/>
          <w:bCs/>
        </w:rPr>
        <w:t>Nyitra utcai ÁMK</w:t>
      </w:r>
      <w:r>
        <w:rPr>
          <w:rFonts w:cs="Arial"/>
        </w:rPr>
        <w:t xml:space="preserve"> létszám-előirányzatát 1 fő pedagógus 2007. július 01. napjától kezdődő felmentésére tekintettel 1-gyel csökkenti, így az intézmény létszám-előirányzata 26,5 kerekítve 27 főről 25,5 kerekítve 26 főre, ezen belül a szakmai létszám 20 főről 19 főre módosul, az intézmény-üzemeltetési létszám változatlanul 6,5 fő, kerekítve 7 fő.</w:t>
      </w:r>
    </w:p>
    <w:p>
      <w:pPr>
        <w:pStyle w:val="Normal"/>
        <w:ind w:left="540" w:hanging="0"/>
        <w:jc w:val="both"/>
        <w:rPr>
          <w:rFonts w:cs="Arial"/>
        </w:rPr>
      </w:pPr>
      <w:r>
        <w:rPr>
          <w:rFonts w:cs="Arial"/>
        </w:rPr>
      </w:r>
    </w:p>
    <w:p>
      <w:pPr>
        <w:pStyle w:val="Normal"/>
        <w:ind w:left="540" w:hanging="0"/>
        <w:jc w:val="both"/>
        <w:rPr>
          <w:rFonts w:cs="Arial"/>
        </w:rPr>
      </w:pPr>
      <w:r>
        <w:rPr>
          <w:rFonts w:cs="Arial"/>
        </w:rPr>
        <w:t>Az ÁMK költségvetését az idei évre vonatkozóan 1 pedagógus 1 havi bérével lehet csökkenteni, ugyanakkor a felmentésre járó átlagkereset és járuléka idei évre eső (1 havi) és 2008. évre áthúzódó (3 havi) részét biztosítani szükséges.</w:t>
      </w:r>
    </w:p>
    <w:p>
      <w:pPr>
        <w:pStyle w:val="Normal"/>
        <w:ind w:left="540" w:hanging="0"/>
        <w:jc w:val="both"/>
        <w:rPr>
          <w:rFonts w:cs="Arial"/>
        </w:rPr>
      </w:pPr>
      <w:r>
        <w:rPr>
          <w:rFonts w:cs="Arial"/>
        </w:rPr>
      </w:r>
    </w:p>
    <w:p>
      <w:pPr>
        <w:pStyle w:val="Normal"/>
        <w:tabs>
          <w:tab w:val="clear" w:pos="709"/>
          <w:tab w:val="left" w:pos="900" w:leader="none"/>
        </w:tabs>
        <w:ind w:left="540" w:hanging="0"/>
        <w:jc w:val="both"/>
        <w:rPr>
          <w:rFonts w:cs="Arial"/>
        </w:rPr>
      </w:pPr>
      <w:r>
        <w:rPr>
          <w:rFonts w:cs="Arial"/>
        </w:rPr>
        <w:t>Az intézmény költségvetését 2007. évre vonatkozóan az alábbiak szerint csökkenti:</w:t>
      </w:r>
    </w:p>
    <w:p>
      <w:pPr>
        <w:pStyle w:val="Normal"/>
        <w:jc w:val="right"/>
        <w:rPr>
          <w:rFonts w:cs="Arial"/>
        </w:rPr>
      </w:pPr>
      <w:r>
        <w:rPr>
          <w:rFonts w:cs="Arial"/>
        </w:rPr>
        <w:t>adatok Ft-ban</w:t>
      </w:r>
    </w:p>
    <w:tbl>
      <w:tblPr>
        <w:tblW w:w="8602" w:type="dxa"/>
        <w:jc w:val="left"/>
        <w:tblInd w:w="535" w:type="dxa"/>
        <w:tblLayout w:type="fixed"/>
        <w:tblCellMar>
          <w:top w:w="0" w:type="dxa"/>
          <w:left w:w="70" w:type="dxa"/>
          <w:bottom w:w="0" w:type="dxa"/>
          <w:right w:w="70" w:type="dxa"/>
        </w:tblCellMar>
      </w:tblPr>
      <w:tblGrid>
        <w:gridCol w:w="1693"/>
        <w:gridCol w:w="2303"/>
        <w:gridCol w:w="2303"/>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emélyi jutt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Nyitra utcai ÁM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5 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59 4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5 124</w:t>
            </w:r>
          </w:p>
        </w:tc>
      </w:tr>
    </w:tbl>
    <w:p>
      <w:pPr>
        <w:pStyle w:val="Normal"/>
        <w:jc w:val="both"/>
        <w:rPr>
          <w:rFonts w:cs="Arial"/>
        </w:rPr>
      </w:pPr>
      <w:r>
        <w:rPr>
          <w:rFonts w:cs="Arial"/>
        </w:rPr>
      </w:r>
    </w:p>
    <w:p>
      <w:pPr>
        <w:pStyle w:val="Normal"/>
        <w:ind w:left="540" w:hanging="0"/>
        <w:jc w:val="both"/>
        <w:rPr>
          <w:rFonts w:cs="Arial"/>
        </w:rPr>
      </w:pPr>
      <w:r>
        <w:rPr>
          <w:rFonts w:cs="Arial"/>
        </w:rPr>
        <w:t>Az intézmény részére egyszeri támogatásként biztosítja a létszámcsökkentésben érintett pedagógus KJT alapján járó juttatásainak, valamint járulékainak fedezetét.</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color w:val="000000"/>
        </w:rPr>
        <w:t>2.</w:t>
        <w:tab/>
        <w:t xml:space="preserve">A Közgyűlés egyetért azzal, hogy a 2007. szeptember 1-jétől </w:t>
      </w:r>
      <w:r>
        <w:rPr>
          <w:rFonts w:cs="Arial"/>
          <w:b/>
          <w:bCs/>
          <w:color w:val="000000"/>
        </w:rPr>
        <w:t>Bercsényi Miklós Általános Iskolában</w:t>
      </w:r>
      <w:r>
        <w:rPr>
          <w:rFonts w:cs="Arial"/>
          <w:color w:val="000000"/>
        </w:rPr>
        <w:t xml:space="preserve"> 1 tanító és 3 gyógypedagógiai asszisztens kerüljön foglalkoztatásra.</w:t>
      </w:r>
    </w:p>
    <w:p>
      <w:pPr>
        <w:pStyle w:val="Normal"/>
        <w:ind w:left="540" w:hanging="0"/>
        <w:jc w:val="both"/>
        <w:rPr>
          <w:rFonts w:cs="Arial"/>
          <w:color w:val="000000"/>
        </w:rPr>
      </w:pPr>
      <w:r>
        <w:rPr>
          <w:rFonts w:cs="Arial"/>
          <w:color w:val="000000"/>
        </w:rPr>
      </w:r>
    </w:p>
    <w:p>
      <w:pPr>
        <w:pStyle w:val="Normal"/>
        <w:ind w:left="540" w:hanging="0"/>
        <w:jc w:val="both"/>
        <w:rPr>
          <w:rFonts w:cs="Arial"/>
        </w:rPr>
      </w:pPr>
      <w:r>
        <w:rPr>
          <w:rFonts w:cs="Arial"/>
        </w:rPr>
        <w:t xml:space="preserve">Figyelemmel az előzőekre a Bercsényi Miklós Általános Iskola létszám-előirányzatát 4 fővel növeli, így az iskola létszám-előirányzata 57 főről 61 főre, ezen belül a szakmai létszám 46 főről 50 főre nő, az intézmény-üzemeltetési létszám változatlanul 11 fő. </w:t>
      </w:r>
    </w:p>
    <w:p>
      <w:pPr>
        <w:pStyle w:val="Normal"/>
        <w:ind w:left="540" w:hanging="0"/>
        <w:jc w:val="both"/>
        <w:rPr>
          <w:rFonts w:cs="Arial"/>
        </w:rPr>
      </w:pPr>
      <w:r>
        <w:rPr>
          <w:rFonts w:cs="Arial"/>
        </w:rPr>
      </w:r>
    </w:p>
    <w:p>
      <w:pPr>
        <w:pStyle w:val="Normal"/>
        <w:ind w:left="540" w:hanging="0"/>
        <w:jc w:val="both"/>
        <w:rPr>
          <w:rFonts w:cs="Arial"/>
        </w:rPr>
      </w:pPr>
      <w:r>
        <w:rPr>
          <w:rFonts w:cs="Arial"/>
        </w:rPr>
        <w:t>Továbbá a Közgyűlés az iskola szakmai létszám-előirányzatát 1 pedagógus tartós távollétének lejártát, illetve a felmentési tilalom végét követően (előre láthatóan 2008-ban) 1 fővel csökkenti.</w:t>
      </w:r>
    </w:p>
    <w:p>
      <w:pPr>
        <w:pStyle w:val="Normal"/>
        <w:ind w:left="540" w:hanging="0"/>
        <w:jc w:val="both"/>
        <w:rPr>
          <w:rFonts w:cs="Arial"/>
        </w:rPr>
      </w:pPr>
      <w:r>
        <w:rPr>
          <w:rFonts w:cs="Arial"/>
        </w:rPr>
        <w:t>A tartósan távol lévő álláshelyre bér a továbbiakban nem terveztető.</w:t>
      </w:r>
    </w:p>
    <w:p>
      <w:pPr>
        <w:pStyle w:val="Normal"/>
        <w:jc w:val="both"/>
        <w:rPr>
          <w:rFonts w:cs="Arial"/>
        </w:rPr>
      </w:pPr>
      <w:r>
        <w:rPr>
          <w:rFonts w:cs="Arial"/>
        </w:rPr>
      </w:r>
    </w:p>
    <w:p>
      <w:pPr>
        <w:pStyle w:val="Normal"/>
        <w:ind w:left="540" w:hanging="0"/>
        <w:jc w:val="both"/>
        <w:rPr>
          <w:rFonts w:cs="Arial"/>
        </w:rPr>
      </w:pPr>
      <w:r>
        <w:rPr>
          <w:rFonts w:cs="Arial"/>
        </w:rPr>
        <w:t>A Közgyűlés a létszámbővítés 2007. évre vonatkozó költségvetési fedezetét, járulékaival együtt összesen 1.326.204 Ft-ot az intézmény részére biztosítja.</w:t>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ind w:left="540" w:hanging="540"/>
        <w:jc w:val="both"/>
        <w:rPr/>
      </w:pPr>
      <w:r>
        <w:rPr>
          <w:rFonts w:cs="Arial"/>
        </w:rPr>
        <w:t>3.</w:t>
        <w:tab/>
        <w:t xml:space="preserve">A Közgyűlés a </w:t>
      </w:r>
      <w:r>
        <w:rPr>
          <w:rFonts w:cs="Arial"/>
          <w:b/>
          <w:bCs/>
        </w:rPr>
        <w:t>Derkovits Gyula Általános</w:t>
      </w:r>
      <w:r>
        <w:rPr>
          <w:rFonts w:cs="Arial"/>
        </w:rPr>
        <w:t xml:space="preserve"> </w:t>
      </w:r>
      <w:r>
        <w:rPr>
          <w:rFonts w:cs="Arial"/>
          <w:b/>
          <w:bCs/>
        </w:rPr>
        <w:t>Iskola</w:t>
      </w:r>
      <w:r>
        <w:rPr>
          <w:rFonts w:cs="Arial"/>
        </w:rPr>
        <w:t xml:space="preserve"> létszám-előirányzatát 1 fő pedagógus 2007. július 01. napjától kezdődő felmentésére tekintettel 1 fővel, pedagógusok részmunkaidőben történő foglalkoztatására tekintettel 2007. szeptember 1-től további 1 fővel csökkenti.</w:t>
      </w:r>
    </w:p>
    <w:p>
      <w:pPr>
        <w:pStyle w:val="Normal"/>
        <w:ind w:left="540" w:hanging="0"/>
        <w:jc w:val="both"/>
        <w:rPr>
          <w:rFonts w:cs="Arial"/>
        </w:rPr>
      </w:pPr>
      <w:r>
        <w:rPr>
          <w:rFonts w:cs="Arial"/>
        </w:rPr>
        <w:t xml:space="preserve">Így az iskola létszám-előirányzata 49 főről 47 főre, ezen belül a szakmai létszám 40 főről 38 főre módosul, az intézmény-üzemeltetési létszám változatlanul 9 fő. </w:t>
      </w:r>
    </w:p>
    <w:p>
      <w:pPr>
        <w:pStyle w:val="Normal"/>
        <w:ind w:left="540" w:hanging="0"/>
        <w:jc w:val="both"/>
        <w:rPr>
          <w:rFonts w:cs="Arial"/>
        </w:rPr>
      </w:pPr>
      <w:r>
        <w:rPr>
          <w:rFonts w:cs="Arial"/>
        </w:rPr>
      </w:r>
    </w:p>
    <w:p>
      <w:pPr>
        <w:pStyle w:val="Normal"/>
        <w:tabs>
          <w:tab w:val="clear" w:pos="709"/>
          <w:tab w:val="left" w:pos="900" w:leader="none"/>
        </w:tabs>
        <w:ind w:left="540" w:hanging="0"/>
        <w:jc w:val="both"/>
        <w:rPr/>
      </w:pPr>
      <w:r>
        <w:rPr>
          <w:rFonts w:cs="Arial"/>
        </w:rPr>
        <w:t>A Közgyűlés az intézmény költségvetését - a létszámcsökkentéssel összefüggésben - 2007. évre vonatkozóan az alábbiak szerint csökkenti:</w:t>
      </w:r>
    </w:p>
    <w:p>
      <w:pPr>
        <w:pStyle w:val="Normal"/>
        <w:jc w:val="right"/>
        <w:rPr>
          <w:rFonts w:cs="Arial"/>
        </w:rPr>
      </w:pPr>
      <w:r>
        <w:rPr>
          <w:rFonts w:cs="Arial"/>
        </w:rPr>
        <w:t>adatok Ft-ban</w:t>
      </w:r>
    </w:p>
    <w:tbl>
      <w:tblPr>
        <w:tblW w:w="8602" w:type="dxa"/>
        <w:jc w:val="left"/>
        <w:tblInd w:w="535" w:type="dxa"/>
        <w:tblLayout w:type="fixed"/>
        <w:tblCellMar>
          <w:top w:w="0" w:type="dxa"/>
          <w:left w:w="70" w:type="dxa"/>
          <w:bottom w:w="0" w:type="dxa"/>
          <w:right w:w="70" w:type="dxa"/>
        </w:tblCellMar>
      </w:tblPr>
      <w:tblGrid>
        <w:gridCol w:w="1693"/>
        <w:gridCol w:w="2303"/>
        <w:gridCol w:w="2303"/>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emélyi jutt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Derkovits Gyula Általános Isk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3 9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1 6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5 617</w:t>
            </w:r>
          </w:p>
        </w:tc>
      </w:tr>
    </w:tbl>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ind w:left="540" w:hanging="540"/>
        <w:jc w:val="both"/>
        <w:rPr/>
      </w:pPr>
      <w:r>
        <w:rPr>
          <w:rFonts w:cs="Arial"/>
        </w:rPr>
        <w:t>4.</w:t>
        <w:tab/>
        <w:t xml:space="preserve">A Közgyűlés a </w:t>
      </w:r>
      <w:r>
        <w:rPr>
          <w:rFonts w:cs="Arial"/>
          <w:b/>
          <w:bCs/>
        </w:rPr>
        <w:t>Neumann János Általános Iskola</w:t>
      </w:r>
      <w:r>
        <w:rPr>
          <w:rFonts w:cs="Arial"/>
        </w:rPr>
        <w:t xml:space="preserve"> létszám-előirányzatát 1 fő nyugdíjazására, 1 fő határozott idejű megbízásának lejártára, 2 fő 2007. július 01. napjától kezdődő felmentésére tekintettel, továbbá, pedagógusok 2007. szeptemberétől részmunkaidőben történő foglalkoztatása miatt 1,5 fővel, továbbá az Eötvös József Általános Iskola megszüntetése kapcsán növelt 5 pedagógus létszámmal, azaz mindösszesen 10,5  fővel csökkenti.</w:t>
      </w:r>
    </w:p>
    <w:p>
      <w:pPr>
        <w:pStyle w:val="Normal"/>
        <w:ind w:left="540" w:hanging="0"/>
        <w:jc w:val="both"/>
        <w:rPr>
          <w:rFonts w:cs="Arial"/>
        </w:rPr>
      </w:pPr>
      <w:r>
        <w:rPr>
          <w:rFonts w:cs="Arial"/>
        </w:rPr>
        <w:t xml:space="preserve">Így az iskola létszám-előirányzata az 59/2007. (II.22.) Kgy. számú határozattal módosított 65 főről 54,5 főre, kerekítve 54 főre, ezen belül a szakmai létszám 52 főről 41,5 – kerekítve 41 főre módosul. Az intézmény-üzemeltetési létszám változatlanul 13 fő marad. </w:t>
      </w:r>
    </w:p>
    <w:p>
      <w:pPr>
        <w:pStyle w:val="Normal"/>
        <w:ind w:left="540" w:hanging="0"/>
        <w:jc w:val="both"/>
        <w:rPr>
          <w:rFonts w:cs="Arial"/>
        </w:rPr>
      </w:pPr>
      <w:r>
        <w:rPr>
          <w:rFonts w:cs="Arial"/>
        </w:rPr>
      </w:r>
    </w:p>
    <w:p>
      <w:pPr>
        <w:pStyle w:val="Normal"/>
        <w:tabs>
          <w:tab w:val="clear" w:pos="709"/>
          <w:tab w:val="left" w:pos="900" w:leader="none"/>
        </w:tabs>
        <w:ind w:left="540" w:hanging="0"/>
        <w:jc w:val="both"/>
        <w:rPr>
          <w:rFonts w:cs="Arial"/>
        </w:rPr>
      </w:pPr>
      <w:r>
        <w:rPr>
          <w:rFonts w:cs="Arial"/>
        </w:rPr>
        <w:t>A Közgyűlés az intézmény költségvetését a 2007. évre vonatkozóan az alábbiak szerint csökkenti:</w:t>
      </w:r>
    </w:p>
    <w:p>
      <w:pPr>
        <w:pStyle w:val="Normal"/>
        <w:jc w:val="right"/>
        <w:rPr>
          <w:rFonts w:cs="Arial"/>
        </w:rPr>
      </w:pPr>
      <w:r>
        <w:rPr>
          <w:rFonts w:cs="Arial"/>
        </w:rPr>
        <w:t>adatok Ft-ban</w:t>
      </w:r>
    </w:p>
    <w:tbl>
      <w:tblPr>
        <w:tblW w:w="8034" w:type="dxa"/>
        <w:jc w:val="left"/>
        <w:tblInd w:w="535" w:type="dxa"/>
        <w:tblLayout w:type="fixed"/>
        <w:tblCellMar>
          <w:top w:w="0" w:type="dxa"/>
          <w:left w:w="70" w:type="dxa"/>
          <w:bottom w:w="0" w:type="dxa"/>
          <w:right w:w="70" w:type="dxa"/>
        </w:tblCellMar>
      </w:tblPr>
      <w:tblGrid>
        <w:gridCol w:w="1612"/>
        <w:gridCol w:w="2112"/>
        <w:gridCol w:w="2120"/>
        <w:gridCol w:w="219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Intézmén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emélyi juttatá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áruléko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dösszese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Neumann J. Általános Iskol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980 14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3 6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613 791</w:t>
            </w:r>
          </w:p>
        </w:tc>
      </w:tr>
    </w:tbl>
    <w:p>
      <w:pPr>
        <w:pStyle w:val="Normal"/>
        <w:jc w:val="both"/>
        <w:rPr>
          <w:rFonts w:eastAsia="Arial" w:cs="Arial"/>
        </w:rPr>
      </w:pPr>
      <w:r>
        <w:rPr>
          <w:rFonts w:eastAsia="Arial" w:cs="Arial"/>
        </w:rPr>
        <w:t xml:space="preserve"> </w:t>
      </w:r>
    </w:p>
    <w:p>
      <w:pPr>
        <w:pStyle w:val="Normal"/>
        <w:ind w:left="540" w:hanging="0"/>
        <w:jc w:val="both"/>
        <w:rPr>
          <w:rFonts w:cs="Arial"/>
        </w:rPr>
      </w:pPr>
      <w:r>
        <w:rPr>
          <w:rFonts w:cs="Arial"/>
        </w:rPr>
        <w:t>Az intézmény részére egyszeri támogatásként biztosítja a létszámcsökkentésben érintett pedagógusok KJT alapján járó juttatásainak, valamint járulékainak fedezetét.</w:t>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ind w:left="540" w:hanging="540"/>
        <w:jc w:val="both"/>
        <w:rPr/>
      </w:pPr>
      <w:r>
        <w:rPr>
          <w:rFonts w:cs="Arial"/>
        </w:rPr>
        <w:t>5.</w:t>
        <w:tab/>
        <w:t xml:space="preserve">A Közgyűlés egyetért azzal, hogy a </w:t>
      </w:r>
      <w:r>
        <w:rPr>
          <w:rFonts w:cs="Arial"/>
          <w:b/>
          <w:bCs/>
        </w:rPr>
        <w:t>Paragvári utcai Általános Iskola</w:t>
      </w:r>
      <w:r>
        <w:rPr>
          <w:rFonts w:cs="Arial"/>
        </w:rPr>
        <w:t xml:space="preserve"> a 2007/2008. tanévtől eggyel több napközis csoporttal (15 csoport) működjön, továbbá egyetért azzal, hogy az Eötvös József Általános Iskola 1 fő pedagógusa 2007. augusztus 1. napjával a Paragvári Iskolába kerüljön áthelyezésre.</w:t>
      </w:r>
    </w:p>
    <w:p>
      <w:pPr>
        <w:pStyle w:val="Normal"/>
        <w:ind w:left="540" w:hanging="0"/>
        <w:jc w:val="both"/>
        <w:rPr>
          <w:rFonts w:cs="Arial"/>
        </w:rPr>
      </w:pPr>
      <w:r>
        <w:rPr>
          <w:rFonts w:cs="Arial"/>
        </w:rPr>
        <w:t xml:space="preserve">Az előzőekre, valamint a pedagógusok kötelező órájának emelkedésére tekintettel az iskola szakmai létszámát 0,5 fővel növeli, mely által az intézmény létszám-előirányzata 82,5 főről 83 főre (a rendeletben a kerekítés miatt 83 fő szerepel), ezen belül a szakmai tevékenységet ellátók létszáma 64,5 főről 65 főre módosul, az intézmény-üzemeltetési létszám változatlanul 18 fő. </w:t>
      </w:r>
    </w:p>
    <w:p>
      <w:pPr>
        <w:pStyle w:val="Normal"/>
        <w:ind w:left="540" w:hanging="0"/>
        <w:jc w:val="both"/>
        <w:rPr>
          <w:rFonts w:cs="Arial"/>
        </w:rPr>
      </w:pPr>
      <w:r>
        <w:rPr>
          <w:rFonts w:cs="Arial"/>
        </w:rPr>
      </w:r>
    </w:p>
    <w:p>
      <w:pPr>
        <w:pStyle w:val="Normal"/>
        <w:tabs>
          <w:tab w:val="clear" w:pos="709"/>
          <w:tab w:val="left" w:pos="567" w:leader="none"/>
        </w:tabs>
        <w:ind w:left="540" w:hanging="0"/>
        <w:jc w:val="both"/>
        <w:rPr/>
      </w:pPr>
      <w:r>
        <w:rPr>
          <w:rFonts w:cs="Arial"/>
        </w:rPr>
        <w:t>A Közgyűlés biztosítja az intézmény részére a létszám bővítéshez kapcsolódó személyi juttatást és járulékát, 2007. évre vonatkozóan összesen  471.755 Ft-ot.</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rPr>
        <w:t>6.</w:t>
        <w:tab/>
        <w:t xml:space="preserve">A Közgyűlés a </w:t>
      </w:r>
      <w:r>
        <w:rPr>
          <w:rFonts w:cs="Arial"/>
          <w:b/>
          <w:bCs/>
        </w:rPr>
        <w:t>Dési Huber István Általános Iskola</w:t>
      </w:r>
      <w:r>
        <w:rPr>
          <w:rFonts w:cs="Arial"/>
        </w:rPr>
        <w:t xml:space="preserve"> létszám-előirányzatát 2007. július 01. napjától kezdődő felmentéssel 5 fővel csökkenti.</w:t>
      </w:r>
    </w:p>
    <w:p>
      <w:pPr>
        <w:pStyle w:val="Normal"/>
        <w:ind w:left="540" w:hanging="0"/>
        <w:jc w:val="both"/>
        <w:rPr>
          <w:rFonts w:cs="Arial"/>
        </w:rPr>
      </w:pPr>
      <w:r>
        <w:rPr>
          <w:rFonts w:cs="Arial"/>
        </w:rPr>
        <w:t xml:space="preserve">Így az iskola létszám-előirányzata - a 203/2007. (IV.26.) Kgy. számú határozattal megállapított - 50 főről 45 főre csökken, ezen belül a szakmai létszám 40 főről 35 főre módosul, az intézmény-üzemeltetési létszám változatlanul 10 fő marad. </w:t>
      </w:r>
    </w:p>
    <w:p>
      <w:pPr>
        <w:pStyle w:val="Normal"/>
        <w:jc w:val="both"/>
        <w:rPr>
          <w:rFonts w:cs="Arial"/>
        </w:rPr>
      </w:pPr>
      <w:r>
        <w:rPr>
          <w:rFonts w:cs="Arial"/>
        </w:rPr>
      </w:r>
    </w:p>
    <w:p>
      <w:pPr>
        <w:pStyle w:val="Normal"/>
        <w:tabs>
          <w:tab w:val="clear" w:pos="709"/>
          <w:tab w:val="left" w:pos="900" w:leader="none"/>
        </w:tabs>
        <w:ind w:left="540" w:hanging="0"/>
        <w:jc w:val="both"/>
        <w:rPr/>
      </w:pPr>
      <w:r>
        <w:rPr>
          <w:rFonts w:cs="Arial"/>
        </w:rPr>
        <w:t>A Közgyűlés az intézmény költségvetését 2007. évre vonatkozóan az alábbiak szerint csökkenti:</w:t>
      </w:r>
    </w:p>
    <w:p>
      <w:pPr>
        <w:pStyle w:val="Normal"/>
        <w:jc w:val="right"/>
        <w:rPr>
          <w:rFonts w:cs="Arial"/>
        </w:rPr>
      </w:pPr>
      <w:r>
        <w:rPr>
          <w:rFonts w:cs="Arial"/>
        </w:rPr>
        <w:t>adatok Ft-ban</w:t>
      </w:r>
    </w:p>
    <w:tbl>
      <w:tblPr>
        <w:tblW w:w="8602" w:type="dxa"/>
        <w:jc w:val="left"/>
        <w:tblInd w:w="535" w:type="dxa"/>
        <w:tblLayout w:type="fixed"/>
        <w:tblCellMar>
          <w:top w:w="0" w:type="dxa"/>
          <w:left w:w="70" w:type="dxa"/>
          <w:bottom w:w="0" w:type="dxa"/>
          <w:right w:w="70" w:type="dxa"/>
        </w:tblCellMar>
      </w:tblPr>
      <w:tblGrid>
        <w:gridCol w:w="1693"/>
        <w:gridCol w:w="2303"/>
        <w:gridCol w:w="2303"/>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emélyi jutt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Dési Huber István Általános Isk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6 15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 2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3 336</w:t>
            </w:r>
          </w:p>
        </w:tc>
      </w:tr>
    </w:tbl>
    <w:p>
      <w:pPr>
        <w:pStyle w:val="Normal"/>
        <w:ind w:left="540" w:hanging="0"/>
        <w:jc w:val="both"/>
        <w:rPr>
          <w:rFonts w:cs="Arial"/>
        </w:rPr>
      </w:pPr>
      <w:r>
        <w:rPr>
          <w:rFonts w:cs="Arial"/>
        </w:rPr>
      </w:r>
    </w:p>
    <w:p>
      <w:pPr>
        <w:pStyle w:val="Normal"/>
        <w:ind w:left="540" w:hanging="0"/>
        <w:jc w:val="both"/>
        <w:rPr>
          <w:rFonts w:cs="Arial"/>
        </w:rPr>
      </w:pPr>
      <w:r>
        <w:rPr>
          <w:rFonts w:cs="Arial"/>
        </w:rPr>
        <w:t>Az intézmény részére egyszeri támogatásként biztosítja a létszámcsökkentésben érintett pedagógusok KJT alapján járó juttatásainak, valamint járulékainak fedezetét.</w:t>
      </w:r>
    </w:p>
    <w:p>
      <w:pPr>
        <w:pStyle w:val="Normal"/>
        <w:jc w:val="both"/>
        <w:rPr>
          <w:rFonts w:cs="Arial"/>
        </w:rPr>
      </w:pPr>
      <w:r>
        <w:rPr>
          <w:rFonts w:cs="Arial"/>
        </w:rPr>
      </w:r>
    </w:p>
    <w:p>
      <w:pPr>
        <w:pStyle w:val="Normal"/>
        <w:jc w:val="both"/>
        <w:rPr>
          <w:rFonts w:cs="Arial"/>
        </w:rPr>
      </w:pPr>
      <w:r>
        <w:rPr>
          <w:rFonts w:cs="Arial"/>
        </w:rPr>
      </w:r>
    </w:p>
    <w:p>
      <w:pPr>
        <w:pStyle w:val="Normal"/>
        <w:ind w:left="540" w:hanging="540"/>
        <w:jc w:val="both"/>
        <w:rPr/>
      </w:pPr>
      <w:r>
        <w:rPr>
          <w:rFonts w:cs="Arial"/>
        </w:rPr>
        <w:t>7.</w:t>
        <w:tab/>
        <w:t xml:space="preserve">A Közgyűlés a </w:t>
      </w:r>
      <w:r>
        <w:rPr>
          <w:rFonts w:cs="Arial"/>
          <w:b/>
          <w:bCs/>
        </w:rPr>
        <w:t>Reguly Antal Általános Iskola</w:t>
      </w:r>
      <w:r>
        <w:rPr>
          <w:rFonts w:cs="Arial"/>
        </w:rPr>
        <w:t xml:space="preserve"> szakmai létszámát 2007. szeptember 1-jével 2 fővel csökkenti, ezáltal az intézmény létszám–előirányzata 39 főről 37 főre csökken, ezen belül a szakmai tevékenységet ellátók létszáma 31 főről 29 főre módosul, az intézmény-üzemeltetési létszám változatlanul 8 fő marad. </w:t>
      </w:r>
    </w:p>
    <w:p>
      <w:pPr>
        <w:pStyle w:val="Normal"/>
        <w:ind w:left="540" w:hanging="0"/>
        <w:jc w:val="both"/>
        <w:rPr>
          <w:rFonts w:cs="Arial"/>
        </w:rPr>
      </w:pPr>
      <w:r>
        <w:rPr>
          <w:rFonts w:cs="Arial"/>
        </w:rPr>
      </w:r>
    </w:p>
    <w:p>
      <w:pPr>
        <w:pStyle w:val="Normal"/>
        <w:ind w:left="540" w:hanging="0"/>
        <w:jc w:val="both"/>
        <w:rPr>
          <w:rFonts w:cs="Arial"/>
        </w:rPr>
      </w:pPr>
      <w:r>
        <w:rPr>
          <w:rFonts w:cs="Arial"/>
        </w:rPr>
        <w:t>Az előzőeken túl 2 pedagógus tartós távollétének lejártát, illetve a felmentési tilalom végét követően - vagy ha ezt megelőzően a bekövetkező nyugdíjazások kapcsán lehetséges, azzal az időponttal - az iskola létszám-előirányzatát további 2 fővel csökkenti. A tartósan távol lévő álláshelyre bér 2007. szeptemberétől nem tervezhető.</w:t>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tabs>
          <w:tab w:val="clear" w:pos="709"/>
          <w:tab w:val="left" w:pos="900" w:leader="none"/>
        </w:tabs>
        <w:ind w:left="540" w:hanging="0"/>
        <w:jc w:val="both"/>
        <w:rPr>
          <w:rFonts w:cs="Arial"/>
        </w:rPr>
      </w:pPr>
      <w:r>
        <w:rPr>
          <w:rFonts w:cs="Arial"/>
        </w:rPr>
        <w:t>A Közgyűlés az intézmény költségvetését 2007. évre vonatkozóan az alábbiak szerint csökkenti:</w:t>
      </w:r>
    </w:p>
    <w:p>
      <w:pPr>
        <w:pStyle w:val="Normal"/>
        <w:jc w:val="right"/>
        <w:rPr>
          <w:rFonts w:cs="Arial"/>
        </w:rPr>
      </w:pPr>
      <w:r>
        <w:rPr>
          <w:rFonts w:cs="Arial"/>
        </w:rPr>
        <w:t>adatok Ft-ban</w:t>
      </w:r>
    </w:p>
    <w:tbl>
      <w:tblPr>
        <w:tblW w:w="8034" w:type="dxa"/>
        <w:jc w:val="left"/>
        <w:tblInd w:w="535" w:type="dxa"/>
        <w:tblLayout w:type="fixed"/>
        <w:tblCellMar>
          <w:top w:w="0" w:type="dxa"/>
          <w:left w:w="70" w:type="dxa"/>
          <w:bottom w:w="0" w:type="dxa"/>
          <w:right w:w="70" w:type="dxa"/>
        </w:tblCellMar>
      </w:tblPr>
      <w:tblGrid>
        <w:gridCol w:w="1612"/>
        <w:gridCol w:w="2112"/>
        <w:gridCol w:w="2120"/>
        <w:gridCol w:w="2190"/>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pPr>
            <w:r>
              <w:rPr>
                <w:rFonts w:cs="Arial"/>
              </w:rPr>
              <w:t>Intézmény</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emélyi juttatá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árulékok</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dösszesen</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Reguly Antal Általános Iskol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5 28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 89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4 171</w:t>
            </w:r>
          </w:p>
        </w:tc>
      </w:tr>
    </w:tbl>
    <w:p>
      <w:pPr>
        <w:pStyle w:val="Normal"/>
        <w:tabs>
          <w:tab w:val="clear" w:pos="709"/>
          <w:tab w:val="left" w:pos="900" w:leader="none"/>
        </w:tabs>
        <w:jc w:val="both"/>
        <w:rPr>
          <w:rFonts w:cs="Arial"/>
        </w:rPr>
      </w:pPr>
      <w:r>
        <w:rPr>
          <w:rFonts w:cs="Arial"/>
        </w:rPr>
      </w:r>
    </w:p>
    <w:p>
      <w:pPr>
        <w:pStyle w:val="Normal"/>
        <w:ind w:left="540" w:hanging="0"/>
        <w:jc w:val="both"/>
        <w:rPr>
          <w:rFonts w:cs="Arial"/>
        </w:rPr>
      </w:pPr>
      <w:r>
        <w:rPr>
          <w:rFonts w:cs="Arial"/>
        </w:rPr>
        <w:t>Az intézmény részére egyszeri támogatásként biztosítja a létszámcsökkentésben érintett pedagógusok KJT alapján járó juttatásainak, valamint járulékainak fedezetét.</w:t>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ind w:left="540" w:hanging="540"/>
        <w:jc w:val="both"/>
        <w:rPr/>
      </w:pPr>
      <w:r>
        <w:rPr>
          <w:rFonts w:cs="Arial"/>
        </w:rPr>
        <w:t>8.</w:t>
        <w:tab/>
        <w:t xml:space="preserve">A Közgyűlés a </w:t>
      </w:r>
      <w:r>
        <w:rPr>
          <w:rFonts w:cs="Arial"/>
          <w:b/>
          <w:bCs/>
        </w:rPr>
        <w:t>Váci Mihály Általános Iskola és Alapfokú Művészetoktatási Intézmény</w:t>
      </w:r>
      <w:r>
        <w:rPr>
          <w:rFonts w:cs="Arial"/>
        </w:rPr>
        <w:t xml:space="preserve"> létszám-előirányzatát 1 fő pedagógus 2007. július 01-vel kezdődő felmentésére tekintettel 1 fővel csökkenti, ezáltal az intézmény létszám –előirányzata 57 főről 56 főre csökken, ezen belül a szakmai tevékenységet ellátók létszáma 47 főről 46 főre módosul, az intézmény-üzemeltetési létszám változatlanul 10 fő. </w:t>
      </w:r>
    </w:p>
    <w:p>
      <w:pPr>
        <w:pStyle w:val="Normal"/>
        <w:ind w:left="540" w:hanging="0"/>
        <w:jc w:val="both"/>
        <w:rPr>
          <w:rFonts w:cs="Arial"/>
        </w:rPr>
      </w:pPr>
      <w:r>
        <w:rPr>
          <w:rFonts w:cs="Arial"/>
        </w:rPr>
      </w:r>
    </w:p>
    <w:p>
      <w:pPr>
        <w:pStyle w:val="Normal"/>
        <w:ind w:left="540" w:hanging="0"/>
        <w:jc w:val="both"/>
        <w:rPr>
          <w:rFonts w:cs="Arial"/>
        </w:rPr>
      </w:pPr>
      <w:r>
        <w:rPr>
          <w:rFonts w:cs="Arial"/>
        </w:rPr>
        <w:t>Előzőeken túl 1 pedagógus tartós távollétének lejártát, illetve a felmentési tilalom végét követően az iskola létszám-előirányzatát további 1 fővel csökkenti. A tartósan távol lévő álláshelyre bér 2007. szeptemberétől nem terveztető.</w:t>
      </w:r>
    </w:p>
    <w:p>
      <w:pPr>
        <w:pStyle w:val="Normal"/>
        <w:ind w:left="540" w:hanging="0"/>
        <w:jc w:val="both"/>
        <w:rPr>
          <w:rFonts w:cs="Arial"/>
        </w:rPr>
      </w:pPr>
      <w:r>
        <w:rPr>
          <w:rFonts w:cs="Arial"/>
        </w:rPr>
      </w:r>
    </w:p>
    <w:p>
      <w:pPr>
        <w:pStyle w:val="Normal"/>
        <w:tabs>
          <w:tab w:val="clear" w:pos="709"/>
          <w:tab w:val="left" w:pos="900" w:leader="none"/>
        </w:tabs>
        <w:ind w:left="540" w:hanging="0"/>
        <w:jc w:val="both"/>
        <w:rPr>
          <w:rFonts w:cs="Arial"/>
        </w:rPr>
      </w:pPr>
      <w:r>
        <w:rPr>
          <w:rFonts w:cs="Arial"/>
        </w:rPr>
        <w:t>A Közgyűlés az intézmény költségvetését 2007. évre vonatkozóan az alábbiak szerint csökkenti:</w:t>
      </w:r>
    </w:p>
    <w:p>
      <w:pPr>
        <w:pStyle w:val="Normal"/>
        <w:jc w:val="right"/>
        <w:rPr>
          <w:rFonts w:cs="Arial"/>
        </w:rPr>
      </w:pPr>
      <w:r>
        <w:rPr>
          <w:rFonts w:cs="Arial"/>
        </w:rPr>
      </w:r>
    </w:p>
    <w:p>
      <w:pPr>
        <w:pStyle w:val="Normal"/>
        <w:jc w:val="right"/>
        <w:rPr>
          <w:rFonts w:cs="Arial"/>
        </w:rPr>
      </w:pPr>
      <w:r>
        <w:rPr>
          <w:rFonts w:cs="Arial"/>
        </w:rPr>
        <w:t>adatok Ft-ban</w:t>
      </w:r>
    </w:p>
    <w:tbl>
      <w:tblPr>
        <w:tblW w:w="8363" w:type="dxa"/>
        <w:jc w:val="left"/>
        <w:tblInd w:w="535" w:type="dxa"/>
        <w:tblLayout w:type="fixed"/>
        <w:tblCellMar>
          <w:top w:w="0" w:type="dxa"/>
          <w:left w:w="70" w:type="dxa"/>
          <w:bottom w:w="0" w:type="dxa"/>
          <w:right w:w="70" w:type="dxa"/>
        </w:tblCellMar>
      </w:tblPr>
      <w:tblGrid>
        <w:gridCol w:w="1995"/>
        <w:gridCol w:w="2091"/>
        <w:gridCol w:w="2100"/>
        <w:gridCol w:w="217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Intézmé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Személyi juttatá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árulékok</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dösszese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szCs w:val="18"/>
              </w:rPr>
            </w:pPr>
            <w:r>
              <w:rPr>
                <w:rFonts w:cs="Arial"/>
                <w:szCs w:val="18"/>
              </w:rPr>
              <w:t>Váci Mihály Általános Iskola és Alapfokú Művészetoktatási Intézmény</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6 7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 17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6 950</w:t>
            </w:r>
          </w:p>
        </w:tc>
      </w:tr>
    </w:tbl>
    <w:p>
      <w:pPr>
        <w:pStyle w:val="Normal"/>
        <w:ind w:left="540" w:hanging="0"/>
        <w:jc w:val="both"/>
        <w:rPr>
          <w:rFonts w:cs="Arial"/>
        </w:rPr>
      </w:pPr>
      <w:r>
        <w:rPr>
          <w:rFonts w:cs="Arial"/>
        </w:rPr>
      </w:r>
    </w:p>
    <w:p>
      <w:pPr>
        <w:pStyle w:val="Normal"/>
        <w:ind w:left="540" w:hanging="0"/>
        <w:jc w:val="both"/>
        <w:rPr/>
      </w:pPr>
      <w:r>
        <w:rPr>
          <w:rFonts w:cs="Arial"/>
        </w:rPr>
        <w:t>Az intézmény részére egyszeri támogatásként biztosítja a létszámcsökkentésben érintett pedagógus KJT alapján járó juttatásainak, valamint járulékainak fedezetét.</w:t>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ind w:left="540" w:hanging="540"/>
        <w:jc w:val="both"/>
        <w:rPr>
          <w:rFonts w:cs="Arial"/>
        </w:rPr>
      </w:pPr>
      <w:r>
        <w:rPr>
          <w:rFonts w:cs="Arial"/>
        </w:rPr>
        <w:t>9.</w:t>
        <w:tab/>
        <w:t>A Közgyűlés egyetért azzal, hogy az Eötvös József Általános Iskola 1 fő pedagógusa 2007. augusztus 1-vel a Gothárd Iskolába kerüljön áthelyezésre, továbbá egyetért azzal, hogy az iskola egy pedagógusa 2007. szeptemberétől fejlesztő pedagógus munkakörben kerüljön foglalkoztatásra.</w:t>
      </w:r>
    </w:p>
    <w:p>
      <w:pPr>
        <w:pStyle w:val="Normal"/>
        <w:ind w:left="540" w:hanging="0"/>
        <w:jc w:val="both"/>
        <w:rPr>
          <w:rFonts w:cs="Arial"/>
        </w:rPr>
      </w:pPr>
      <w:r>
        <w:rPr>
          <w:rFonts w:cs="Arial"/>
        </w:rPr>
      </w:r>
    </w:p>
    <w:p>
      <w:pPr>
        <w:pStyle w:val="Normal"/>
        <w:ind w:left="540" w:hanging="0"/>
        <w:jc w:val="both"/>
        <w:rPr/>
      </w:pPr>
      <w:r>
        <w:rPr>
          <w:rFonts w:cs="Arial"/>
        </w:rPr>
        <w:t xml:space="preserve">Előzőekre, valamint a pedagógusok kötelező órájának emelkedésére tekintettel a Közgyűlés a </w:t>
      </w:r>
      <w:r>
        <w:rPr>
          <w:rFonts w:cs="Arial"/>
          <w:b/>
          <w:bCs/>
        </w:rPr>
        <w:t>Gothárd Jenő Általános Iskola</w:t>
      </w:r>
      <w:r>
        <w:rPr>
          <w:rFonts w:cs="Arial"/>
        </w:rPr>
        <w:t xml:space="preserve"> létszám–előirányzatát 50,5 kerekítve 50 főben határozza meg, ezen belül a szakmai tevékenységet ellátók létszáma 41 fő, az intézmény-üzemeltetési feladatokat ellátók létszáma 9,5 kerekítve 9 fő.</w:t>
      </w:r>
    </w:p>
    <w:p>
      <w:pPr>
        <w:pStyle w:val="Normal"/>
        <w:ind w:left="540" w:hanging="0"/>
        <w:jc w:val="both"/>
        <w:rPr/>
      </w:pPr>
      <w:r>
        <w:rPr>
          <w:rFonts w:cs="Arial"/>
        </w:rPr>
        <w:t>Továbbá a Közgyűlés 1 fővel csökkenti az intézmény pedagógus létszámát 2008-ban, amikor 1 fő Gyes-en lévő kollégát helyettesítő pedagógus nyugdíjba vonul.</w:t>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tabs>
          <w:tab w:val="clear" w:pos="709"/>
          <w:tab w:val="left" w:pos="900" w:leader="none"/>
        </w:tabs>
        <w:ind w:left="540" w:hanging="0"/>
        <w:jc w:val="both"/>
        <w:rPr>
          <w:rFonts w:cs="Arial"/>
        </w:rPr>
      </w:pPr>
      <w:r>
        <w:rPr>
          <w:rFonts w:cs="Arial"/>
        </w:rPr>
        <w:t>A Közgyűlés az intézmény költségvetését 2007. évre vonatkozóan az alábbiak szerint csökkenti:</w:t>
      </w:r>
    </w:p>
    <w:p>
      <w:pPr>
        <w:pStyle w:val="Normal"/>
        <w:ind w:left="540" w:hanging="0"/>
        <w:jc w:val="right"/>
        <w:rPr>
          <w:rFonts w:cs="Arial"/>
        </w:rPr>
      </w:pPr>
      <w:r>
        <w:rPr>
          <w:rFonts w:cs="Arial"/>
        </w:rPr>
        <w:t>adatok Ft-ban</w:t>
      </w:r>
    </w:p>
    <w:tbl>
      <w:tblPr>
        <w:tblW w:w="8602" w:type="dxa"/>
        <w:jc w:val="left"/>
        <w:tblInd w:w="535" w:type="dxa"/>
        <w:tblLayout w:type="fixed"/>
        <w:tblCellMar>
          <w:top w:w="0" w:type="dxa"/>
          <w:left w:w="70" w:type="dxa"/>
          <w:bottom w:w="0" w:type="dxa"/>
          <w:right w:w="70" w:type="dxa"/>
        </w:tblCellMar>
      </w:tblPr>
      <w:tblGrid>
        <w:gridCol w:w="1693"/>
        <w:gridCol w:w="2303"/>
        <w:gridCol w:w="2303"/>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cs="Arial"/>
              </w:rPr>
            </w:pPr>
            <w:r>
              <w:rPr>
                <w:rFonts w:cs="Arial"/>
              </w:rPr>
              <w:t>Személyi juttatá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cs="Arial"/>
              </w:rPr>
            </w:pPr>
            <w:r>
              <w:rPr>
                <w:rFonts w:cs="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cs="Arial"/>
              </w:rPr>
            </w:pPr>
            <w:r>
              <w:rPr>
                <w:rFonts w:cs="Arial"/>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Gothárd Jenő Általános Iskol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cs="Arial"/>
              </w:rPr>
            </w:pPr>
            <w:r>
              <w:rPr>
                <w:rFonts w:cs="Arial"/>
              </w:rPr>
              <w:t>1 420 026</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cs="Arial"/>
              </w:rPr>
            </w:pPr>
            <w:r>
              <w:rPr>
                <w:rFonts w:cs="Arial"/>
              </w:rPr>
              <w:t>454 40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cs="Arial"/>
              </w:rPr>
            </w:pPr>
            <w:r>
              <w:rPr>
                <w:rFonts w:cs="Arial"/>
              </w:rPr>
              <w:t>1 874 434</w:t>
            </w:r>
          </w:p>
        </w:tc>
      </w:tr>
    </w:tbl>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tabs>
          <w:tab w:val="clear" w:pos="709"/>
          <w:tab w:val="left" w:pos="540" w:leader="none"/>
        </w:tabs>
        <w:ind w:left="540" w:hanging="540"/>
        <w:jc w:val="both"/>
        <w:rPr/>
      </w:pPr>
      <w:r>
        <w:rPr>
          <w:rFonts w:cs="Arial"/>
        </w:rPr>
        <w:t>10.</w:t>
        <w:tab/>
        <w:t xml:space="preserve">A Közgyűlés 2007. szeptember 1-től a </w:t>
      </w:r>
      <w:r>
        <w:rPr>
          <w:rFonts w:cs="Arial"/>
          <w:b/>
          <w:bCs/>
        </w:rPr>
        <w:t>Zrínyi Ilona Általános Iskola</w:t>
      </w:r>
      <w:r>
        <w:rPr>
          <w:rFonts w:cs="Arial"/>
        </w:rPr>
        <w:t xml:space="preserve"> szakmai létszámát 2 fővel csökkenti, ezáltal az intézmény létszám–előirányzata 64 főről 62 főre csökken, ezen belül a szakmai tevékenységet ellátók létszáma 50 főről 48 főre módosul, az intézmény-üzemeltetési létszám változatlanul 14 fő.</w:t>
      </w:r>
    </w:p>
    <w:p>
      <w:pPr>
        <w:pStyle w:val="Normal"/>
        <w:ind w:left="540" w:hanging="0"/>
        <w:jc w:val="both"/>
        <w:rPr>
          <w:rFonts w:cs="Arial"/>
        </w:rPr>
      </w:pPr>
      <w:r>
        <w:rPr>
          <w:rFonts w:cs="Arial"/>
        </w:rPr>
      </w:r>
    </w:p>
    <w:p>
      <w:pPr>
        <w:pStyle w:val="Normal"/>
        <w:tabs>
          <w:tab w:val="clear" w:pos="709"/>
          <w:tab w:val="left" w:pos="900" w:leader="none"/>
        </w:tabs>
        <w:ind w:left="540" w:hanging="0"/>
        <w:jc w:val="both"/>
        <w:rPr>
          <w:rFonts w:cs="Arial"/>
        </w:rPr>
      </w:pPr>
      <w:r>
        <w:rPr>
          <w:rFonts w:cs="Arial"/>
        </w:rPr>
        <w:t>A Közgyűlés az intézmény költségvetését 2007. évre vonatkozóan az alábbiak szerint csökkenti:</w:t>
      </w:r>
    </w:p>
    <w:p>
      <w:pPr>
        <w:pStyle w:val="Normal"/>
        <w:tabs>
          <w:tab w:val="clear" w:pos="709"/>
          <w:tab w:val="left" w:pos="900" w:leader="none"/>
        </w:tabs>
        <w:ind w:left="540" w:hanging="0"/>
        <w:jc w:val="both"/>
        <w:rPr>
          <w:rFonts w:cs="Arial"/>
        </w:rPr>
      </w:pPr>
      <w:r>
        <w:rPr>
          <w:rFonts w:cs="Arial"/>
        </w:rPr>
      </w:r>
    </w:p>
    <w:p>
      <w:pPr>
        <w:pStyle w:val="Normal"/>
        <w:ind w:left="540" w:hanging="0"/>
        <w:jc w:val="right"/>
        <w:rPr>
          <w:rFonts w:cs="Arial"/>
        </w:rPr>
      </w:pPr>
      <w:r>
        <w:rPr>
          <w:rFonts w:cs="Arial"/>
        </w:rPr>
        <w:t>adatok Ft-ban</w:t>
      </w:r>
    </w:p>
    <w:tbl>
      <w:tblPr>
        <w:tblW w:w="8602" w:type="dxa"/>
        <w:jc w:val="left"/>
        <w:tblInd w:w="535" w:type="dxa"/>
        <w:tblLayout w:type="fixed"/>
        <w:tblCellMar>
          <w:top w:w="0" w:type="dxa"/>
          <w:left w:w="70" w:type="dxa"/>
          <w:bottom w:w="0" w:type="dxa"/>
          <w:right w:w="70" w:type="dxa"/>
        </w:tblCellMar>
      </w:tblPr>
      <w:tblGrid>
        <w:gridCol w:w="1693"/>
        <w:gridCol w:w="2303"/>
        <w:gridCol w:w="2303"/>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cs="Arial"/>
              </w:rPr>
            </w:pPr>
            <w:r>
              <w:rPr>
                <w:rFonts w:cs="Arial"/>
              </w:rPr>
              <w:t>Személyi juttatá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cs="Arial"/>
              </w:rPr>
            </w:pPr>
            <w:r>
              <w:rPr>
                <w:rFonts w:cs="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cs="Arial"/>
              </w:rPr>
            </w:pPr>
            <w:r>
              <w:rPr>
                <w:rFonts w:cs="Arial"/>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Zrínyi Ilona Általános Iskola</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cs="Arial"/>
              </w:rPr>
            </w:pPr>
            <w:r>
              <w:rPr>
                <w:rFonts w:cs="Arial"/>
              </w:rPr>
              <w:t>562 25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cs="Arial"/>
              </w:rPr>
            </w:pPr>
            <w:r>
              <w:rPr>
                <w:rFonts w:cs="Arial"/>
              </w:rPr>
              <w:t>179 92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540" w:hanging="0"/>
              <w:jc w:val="right"/>
              <w:rPr>
                <w:rFonts w:cs="Arial"/>
              </w:rPr>
            </w:pPr>
            <w:r>
              <w:rPr>
                <w:rFonts w:cs="Arial"/>
              </w:rPr>
              <w:t>742 170</w:t>
            </w:r>
          </w:p>
        </w:tc>
      </w:tr>
    </w:tbl>
    <w:p>
      <w:pPr>
        <w:pStyle w:val="Normal"/>
        <w:ind w:left="540" w:hanging="0"/>
        <w:jc w:val="both"/>
        <w:rPr>
          <w:rFonts w:cs="Arial"/>
        </w:rPr>
      </w:pPr>
      <w:r>
        <w:rPr>
          <w:rFonts w:cs="Arial"/>
        </w:rPr>
      </w:r>
    </w:p>
    <w:p>
      <w:pPr>
        <w:pStyle w:val="Normal"/>
        <w:ind w:left="540" w:hanging="0"/>
        <w:jc w:val="both"/>
        <w:rPr>
          <w:rFonts w:cs="Arial"/>
          <w:sz w:val="22"/>
        </w:rPr>
      </w:pPr>
      <w:r>
        <w:rPr>
          <w:rFonts w:cs="Arial"/>
          <w:sz w:val="22"/>
        </w:rPr>
      </w:r>
    </w:p>
    <w:p>
      <w:pPr>
        <w:pStyle w:val="Normal"/>
        <w:ind w:left="540" w:hanging="540"/>
        <w:jc w:val="both"/>
        <w:rPr/>
      </w:pPr>
      <w:r>
        <w:rPr>
          <w:rFonts w:cs="Arial"/>
        </w:rPr>
        <w:t>11.</w:t>
        <w:tab/>
        <w:t xml:space="preserve">A Közgyűlés a </w:t>
      </w:r>
      <w:r>
        <w:rPr>
          <w:rFonts w:cs="Arial"/>
          <w:b/>
          <w:bCs/>
        </w:rPr>
        <w:t>Simon István Utcai Általános Iskola</w:t>
      </w:r>
      <w:r>
        <w:rPr>
          <w:rFonts w:cs="Arial"/>
        </w:rPr>
        <w:t xml:space="preserve"> létszám-előirányzatát 4 fő pedagógus 2007. július 01. napjától kezdődő felmentésére tekintettel 4 fővel, továbbá az Eötvös József Általános Iskola kapcsán növelt 9 pedagógus létszámmal, azaz mindösszesen 13  fővel csökkenti.</w:t>
      </w:r>
    </w:p>
    <w:p>
      <w:pPr>
        <w:pStyle w:val="Normal"/>
        <w:jc w:val="both"/>
        <w:rPr>
          <w:rFonts w:cs="Arial"/>
        </w:rPr>
      </w:pPr>
      <w:r>
        <w:rPr>
          <w:rFonts w:cs="Arial"/>
        </w:rPr>
      </w:r>
    </w:p>
    <w:p>
      <w:pPr>
        <w:pStyle w:val="Normal"/>
        <w:ind w:left="540" w:hanging="0"/>
        <w:jc w:val="both"/>
        <w:rPr>
          <w:rFonts w:cs="Arial"/>
        </w:rPr>
      </w:pPr>
      <w:r>
        <w:rPr>
          <w:rFonts w:cs="Arial"/>
        </w:rPr>
        <w:t>Így az iskola létszám-előirányzatát a februári, áprilisi, májusi Közgyűlési döntésekkel módosított 53,5 kerekítve 54 főről 40,5 kerekítve 41 főre csökkenti, ezen belül a szakmai tevékenységet ellátók létszáma 45 főről 32 főre módosul, az intézmény-üzemeltetési létszám 8,5 kerekítve 9 fő.</w:t>
      </w:r>
    </w:p>
    <w:p>
      <w:pPr>
        <w:pStyle w:val="Normal"/>
        <w:ind w:left="540" w:hanging="0"/>
        <w:jc w:val="both"/>
        <w:rPr>
          <w:rFonts w:cs="Arial"/>
        </w:rPr>
      </w:pPr>
      <w:r>
        <w:rPr>
          <w:rFonts w:cs="Arial"/>
        </w:rPr>
      </w:r>
    </w:p>
    <w:p>
      <w:pPr>
        <w:pStyle w:val="Normal"/>
        <w:tabs>
          <w:tab w:val="clear" w:pos="709"/>
          <w:tab w:val="left" w:pos="900" w:leader="none"/>
        </w:tabs>
        <w:ind w:left="540" w:hanging="0"/>
        <w:jc w:val="both"/>
        <w:rPr>
          <w:rFonts w:cs="Arial"/>
        </w:rPr>
      </w:pPr>
      <w:r>
        <w:rPr>
          <w:rFonts w:cs="Arial"/>
        </w:rPr>
        <w:t>A Közgyűlés az intézmény költségvetését 2007. évre vonatkozóan az alábbiak szerint csökkenti:</w:t>
      </w:r>
    </w:p>
    <w:p>
      <w:pPr>
        <w:pStyle w:val="Normal"/>
        <w:jc w:val="right"/>
        <w:rPr>
          <w:rFonts w:cs="Arial"/>
        </w:rPr>
      </w:pPr>
      <w:r>
        <w:rPr>
          <w:rFonts w:cs="Arial"/>
        </w:rPr>
        <w:t>adatok Ft-ban</w:t>
      </w:r>
    </w:p>
    <w:tbl>
      <w:tblPr>
        <w:tblW w:w="8602" w:type="dxa"/>
        <w:jc w:val="left"/>
        <w:tblInd w:w="535" w:type="dxa"/>
        <w:tblLayout w:type="fixed"/>
        <w:tblCellMar>
          <w:top w:w="0" w:type="dxa"/>
          <w:left w:w="70" w:type="dxa"/>
          <w:bottom w:w="0" w:type="dxa"/>
          <w:right w:w="70" w:type="dxa"/>
        </w:tblCellMar>
      </w:tblPr>
      <w:tblGrid>
        <w:gridCol w:w="1693"/>
        <w:gridCol w:w="2303"/>
        <w:gridCol w:w="2303"/>
        <w:gridCol w:w="2303"/>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Intézmé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zemélyi jutt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árulék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dössz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both"/>
              <w:rPr>
                <w:rFonts w:cs="Arial"/>
              </w:rPr>
            </w:pPr>
            <w:r>
              <w:rPr>
                <w:rFonts w:cs="Arial"/>
              </w:rPr>
              <w:t>Simon István U. Általános Isk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663 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2 28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75 688</w:t>
            </w:r>
          </w:p>
        </w:tc>
      </w:tr>
    </w:tbl>
    <w:p>
      <w:pPr>
        <w:pStyle w:val="Normal"/>
        <w:ind w:left="540" w:hanging="0"/>
        <w:jc w:val="both"/>
        <w:rPr>
          <w:rFonts w:cs="Arial"/>
        </w:rPr>
      </w:pPr>
      <w:r>
        <w:rPr>
          <w:rFonts w:cs="Arial"/>
        </w:rPr>
      </w:r>
    </w:p>
    <w:p>
      <w:pPr>
        <w:pStyle w:val="Normal"/>
        <w:ind w:left="540" w:hanging="0"/>
        <w:jc w:val="both"/>
        <w:rPr>
          <w:rFonts w:cs="Arial"/>
        </w:rPr>
      </w:pPr>
      <w:r>
        <w:rPr>
          <w:rFonts w:cs="Arial"/>
        </w:rPr>
        <w:t>Az intézmény részére egyszeri támogatásként biztosítja a létszámcsökkentésben érintett pedagógusok KJT alapján járó juttatásainak, valamint járulékainak fedezetét.</w:t>
      </w:r>
    </w:p>
    <w:p>
      <w:pPr>
        <w:pStyle w:val="Normal"/>
        <w:jc w:val="both"/>
        <w:rPr>
          <w:rFonts w:cs="Arial"/>
        </w:rPr>
      </w:pPr>
      <w:r>
        <w:rPr>
          <w:rFonts w:cs="Arial"/>
        </w:rPr>
      </w:r>
    </w:p>
    <w:p>
      <w:pPr>
        <w:pStyle w:val="Normal"/>
        <w:ind w:left="540" w:hanging="0"/>
        <w:jc w:val="both"/>
        <w:rPr>
          <w:rFonts w:cs="Arial"/>
        </w:rPr>
      </w:pPr>
      <w:r>
        <w:rPr>
          <w:rFonts w:cs="Arial"/>
        </w:rPr>
        <w:t>A Közgyűlés a Simon István Utcai Általános Iskola létszám változása kapcsán módosítja a 2007. augusztus 1. napjával megalakuló Oladi Általános Művelődési Központ létszám-előirányzatát a következők szerint: az intézmény létszám-előirányzata 123,5 fő, kerekítve 124 fő, ezen belül a szakmai tevékenységet ellátók létszáma 74 fő, az intézmény-üzemeltetési létszám 49,5 fő, kerekítve 50 fő.</w:t>
      </w:r>
    </w:p>
    <w:p>
      <w:pPr>
        <w:pStyle w:val="Normal"/>
        <w:ind w:left="540" w:hanging="0"/>
        <w:jc w:val="both"/>
        <w:rPr>
          <w:rFonts w:cs="Arial"/>
        </w:rPr>
      </w:pPr>
      <w:r>
        <w:rPr>
          <w:rFonts w:cs="Arial"/>
        </w:rPr>
      </w:r>
    </w:p>
    <w:p>
      <w:pPr>
        <w:pStyle w:val="Normal"/>
        <w:ind w:left="540" w:hanging="0"/>
        <w:jc w:val="both"/>
        <w:rPr>
          <w:rFonts w:cs="Arial"/>
        </w:rPr>
      </w:pPr>
      <w:r>
        <w:rPr>
          <w:rFonts w:cs="Arial"/>
        </w:rPr>
      </w:r>
    </w:p>
    <w:p>
      <w:pPr>
        <w:pStyle w:val="Normal"/>
        <w:ind w:left="540" w:hanging="540"/>
        <w:jc w:val="both"/>
        <w:rPr/>
      </w:pPr>
      <w:r>
        <w:rPr>
          <w:rFonts w:cs="Arial"/>
        </w:rPr>
        <w:t>12.</w:t>
        <w:tab/>
        <w:t xml:space="preserve">A Közgyűlés a </w:t>
      </w:r>
      <w:r>
        <w:rPr>
          <w:rFonts w:cs="Arial"/>
          <w:b/>
          <w:bCs/>
        </w:rPr>
        <w:t>Bartók Béla Zeneiskola</w:t>
      </w:r>
      <w:r>
        <w:rPr>
          <w:rFonts w:cs="Arial"/>
        </w:rPr>
        <w:t xml:space="preserve"> létszám-előirányzatát 2007. szeptember 1. napjával 1,5 fővel csökkenti, így az intézmény létszám–előirányzata 63,5 fő, kerekítve 63 főről 62 főre, ezen belül a szakmai tevékenységet ellátók létszáma 50,5 főről 49 főre módosul. Az intézmény-üzemeltetési feladatokat ellátók létszáma változatlanul 13 fő.</w:t>
      </w:r>
    </w:p>
    <w:p>
      <w:pPr>
        <w:pStyle w:val="Normal"/>
        <w:tabs>
          <w:tab w:val="clear" w:pos="709"/>
          <w:tab w:val="left" w:pos="540" w:leader="none"/>
        </w:tabs>
        <w:ind w:left="540" w:hanging="0"/>
        <w:jc w:val="both"/>
        <w:rPr>
          <w:rFonts w:cs="Arial"/>
        </w:rPr>
      </w:pPr>
      <w:r>
        <w:rPr>
          <w:rFonts w:cs="Arial"/>
        </w:rPr>
      </w:r>
    </w:p>
    <w:p>
      <w:pPr>
        <w:pStyle w:val="Normal"/>
        <w:tabs>
          <w:tab w:val="clear" w:pos="709"/>
          <w:tab w:val="left" w:pos="540" w:leader="none"/>
        </w:tabs>
        <w:ind w:left="540" w:hanging="0"/>
        <w:jc w:val="both"/>
        <w:rPr>
          <w:rFonts w:cs="Arial"/>
        </w:rPr>
      </w:pPr>
      <w:r>
        <w:rPr>
          <w:rFonts w:cs="Arial"/>
        </w:rPr>
      </w:r>
    </w:p>
    <w:p>
      <w:pPr>
        <w:pStyle w:val="Normal"/>
        <w:tabs>
          <w:tab w:val="clear" w:pos="709"/>
          <w:tab w:val="left" w:pos="540" w:leader="none"/>
        </w:tabs>
        <w:ind w:left="540" w:hanging="540"/>
        <w:jc w:val="both"/>
        <w:rPr/>
      </w:pPr>
      <w:r>
        <w:rPr>
          <w:rFonts w:cs="Arial"/>
        </w:rPr>
        <w:t>13.</w:t>
        <w:tab/>
        <w:t xml:space="preserve">A Közgyűlés az </w:t>
      </w:r>
      <w:r>
        <w:rPr>
          <w:rFonts w:cs="Arial"/>
          <w:b/>
          <w:bCs/>
        </w:rPr>
        <w:t>Aranyhíd Nevelési Oktatási Integrációs Központ</w:t>
      </w:r>
      <w:r>
        <w:rPr>
          <w:rFonts w:cs="Arial"/>
        </w:rPr>
        <w:t xml:space="preserve"> létszám-előirányzatát gyermekpszichológus alkalmazására tekintettel 2007. szeptember 1-jétől 1 fővel, 2008. szeptember 1-jétől további 1 fővel növeli.</w:t>
      </w:r>
    </w:p>
    <w:p>
      <w:pPr>
        <w:pStyle w:val="Normal"/>
        <w:jc w:val="both"/>
        <w:rPr>
          <w:rFonts w:cs="Arial"/>
        </w:rPr>
      </w:pPr>
      <w:r>
        <w:rPr>
          <w:rFonts w:cs="Arial"/>
        </w:rPr>
      </w:r>
    </w:p>
    <w:p>
      <w:pPr>
        <w:pStyle w:val="Normal"/>
        <w:ind w:left="540" w:hanging="0"/>
        <w:jc w:val="both"/>
        <w:rPr>
          <w:rFonts w:cs="Arial"/>
        </w:rPr>
      </w:pPr>
      <w:r>
        <w:rPr>
          <w:rFonts w:cs="Arial"/>
        </w:rPr>
        <w:t>Előzőeken túl a 319/2005. (IX.8.) Kgy. számú határozat alapján 2 fő gyógypedagógiai asszisztens 2007. szeptember 1-től történő alkalmazására tekintettel további 2 fővel növeli az intézmény szakmai létszámát.</w:t>
      </w:r>
    </w:p>
    <w:p>
      <w:pPr>
        <w:pStyle w:val="Normal"/>
        <w:ind w:left="540" w:hanging="0"/>
        <w:jc w:val="both"/>
        <w:rPr/>
      </w:pPr>
      <w:r>
        <w:rPr>
          <w:rFonts w:cs="Arial"/>
        </w:rPr>
        <w:t>A pszichológus alkalmazásának költségvetési fedezetét a pedagógusok kötelező óraszámának emelése kapcsán jelentkező megtakarítás biztosítja, a gyógypedagógiai asszisztensek bére az intézmény költségvetésében megtervezésre került.</w:t>
      </w:r>
    </w:p>
    <w:p>
      <w:pPr>
        <w:pStyle w:val="Normal"/>
        <w:ind w:left="540" w:hanging="0"/>
        <w:jc w:val="both"/>
        <w:rPr>
          <w:rFonts w:cs="Arial"/>
        </w:rPr>
      </w:pPr>
      <w:r>
        <w:rPr>
          <w:rFonts w:cs="Arial"/>
        </w:rPr>
      </w:r>
    </w:p>
    <w:p>
      <w:pPr>
        <w:pStyle w:val="Normal"/>
        <w:ind w:left="540" w:hanging="0"/>
        <w:jc w:val="both"/>
        <w:rPr>
          <w:rFonts w:cs="Arial"/>
        </w:rPr>
      </w:pPr>
      <w:r>
        <w:rPr>
          <w:rFonts w:cs="Arial"/>
        </w:rPr>
        <w:t>Az intézmény létszám-előirányzata 2007. szeptemberétől 92 főről 95 főre emelkedik, ezen belül a szakmai tevékenységet ellátók létszáma 78 főről 81 főre módosul, az intézmény-üzemeltetési feladatokat ellátók létszáma változatlanul 14 fő.</w:t>
      </w:r>
    </w:p>
    <w:p>
      <w:pPr>
        <w:pStyle w:val="Normal"/>
        <w:jc w:val="both"/>
        <w:rPr>
          <w:rFonts w:cs="Arial"/>
        </w:rPr>
      </w:pPr>
      <w:r>
        <w:rPr>
          <w:rFonts w:cs="Arial"/>
        </w:rPr>
      </w:r>
    </w:p>
    <w:p>
      <w:pPr>
        <w:pStyle w:val="Normal"/>
        <w:ind w:left="540" w:hanging="0"/>
        <w:jc w:val="both"/>
        <w:rPr>
          <w:rFonts w:cs="Arial"/>
        </w:rPr>
      </w:pPr>
      <w:r>
        <w:rPr>
          <w:rFonts w:cs="Arial"/>
        </w:rPr>
      </w:r>
    </w:p>
    <w:p>
      <w:pPr>
        <w:pStyle w:val="Normal"/>
        <w:ind w:left="540" w:hanging="540"/>
        <w:jc w:val="both"/>
        <w:rPr/>
      </w:pPr>
      <w:r>
        <w:rPr>
          <w:rFonts w:cs="Arial"/>
        </w:rPr>
        <w:t>14.</w:t>
        <w:tab/>
        <w:t xml:space="preserve">A Közgyűlés a </w:t>
      </w:r>
      <w:r>
        <w:rPr>
          <w:rFonts w:cs="Arial"/>
          <w:b/>
          <w:bCs/>
        </w:rPr>
        <w:t>Puskás Tivadar Fém- és Villamos Ipari Szakképző Iskola</w:t>
      </w:r>
      <w:r>
        <w:rPr>
          <w:rFonts w:cs="Arial"/>
        </w:rPr>
        <w:t xml:space="preserve"> az iskola létszám-előirányzatát az 59/2007. (II.22.) Kgy. számú határozatban foglalt áthelyezésre tekintettel 93,25 – kerekítve 93 főről 94,25 főre, kerekítve 94 főre növeli, ezen belül a szakmai feladatot ellátók létszáma 61 főről 62 főre nő, intézmény-üzemeltetési feladatot ellátók létszáma 32,25 kerekítve 32 fő.</w:t>
      </w:r>
    </w:p>
    <w:p>
      <w:pPr>
        <w:pStyle w:val="Normal"/>
        <w:ind w:left="540" w:hanging="0"/>
        <w:jc w:val="both"/>
        <w:rPr>
          <w:rFonts w:cs="Arial"/>
        </w:rPr>
      </w:pPr>
      <w:r>
        <w:rPr>
          <w:rFonts w:cs="Arial"/>
        </w:rPr>
      </w:r>
    </w:p>
    <w:p>
      <w:pPr>
        <w:pStyle w:val="Normal"/>
        <w:ind w:left="540" w:hanging="540"/>
        <w:jc w:val="both"/>
        <w:rPr/>
      </w:pPr>
      <w:r>
        <w:rPr>
          <w:rFonts w:cs="Arial"/>
        </w:rPr>
        <w:t>15.</w:t>
        <w:tab/>
        <w:t xml:space="preserve">A Közgyűlés az </w:t>
      </w:r>
      <w:r>
        <w:rPr>
          <w:rFonts w:cs="Arial"/>
          <w:b/>
          <w:bCs/>
        </w:rPr>
        <w:t>Élelmiszeripari és Földmérési Szakképző Iskola és Kollégium</w:t>
      </w:r>
      <w:r>
        <w:rPr>
          <w:rFonts w:cs="Arial"/>
        </w:rPr>
        <w:t xml:space="preserve"> kérésére az iskola létszám-előirányzatát az alábbiak szerint módosítja: létszám-előirányzat 89 fő, ebből szakmai feladatot ellátók létszáma 53 fő, intézmény-üzemeltetési feladatot ellátók létszáma 36 fő.</w:t>
      </w:r>
    </w:p>
    <w:p>
      <w:pPr>
        <w:pStyle w:val="Normal"/>
        <w:jc w:val="both"/>
        <w:rPr>
          <w:rFonts w:cs="Arial"/>
        </w:rPr>
      </w:pPr>
      <w:r>
        <w:rPr>
          <w:rFonts w:cs="Arial"/>
        </w:rPr>
      </w:r>
    </w:p>
    <w:p>
      <w:pPr>
        <w:pStyle w:val="Normal"/>
        <w:ind w:left="540" w:hanging="540"/>
        <w:jc w:val="both"/>
        <w:rPr/>
      </w:pPr>
      <w:r>
        <w:rPr>
          <w:rFonts w:cs="Arial"/>
        </w:rPr>
        <w:t>16.</w:t>
        <w:tab/>
        <w:t xml:space="preserve">A Közgyűlés a </w:t>
      </w:r>
      <w:r>
        <w:rPr>
          <w:rFonts w:cs="Arial"/>
          <w:b/>
          <w:bCs/>
        </w:rPr>
        <w:t>Kereskedelmi és Vendéglátói Szakképző Iskola és Kollégium</w:t>
      </w:r>
      <w:r>
        <w:rPr>
          <w:rFonts w:cs="Arial"/>
        </w:rPr>
        <w:t xml:space="preserve"> létszám-előirányzatát az 59/2007. (II.22.) Kgy. számú határozatban foglalt áthelyezésre tekintettel – az eredeti előirányzat szerinti - 92 főről 93 főre módosítja, ezen belül a szakmai feladatot ellátók létszáma 63 főről 64 főre nő, intézmény-üzemeltetési feladatot ellátók létszáma 29 fő.</w:t>
      </w:r>
    </w:p>
    <w:p>
      <w:pPr>
        <w:pStyle w:val="Normal"/>
        <w:ind w:left="540" w:hanging="0"/>
        <w:jc w:val="both"/>
        <w:rPr>
          <w:rFonts w:cs="Arial"/>
        </w:rPr>
      </w:pPr>
      <w:r>
        <w:rPr>
          <w:rFonts w:cs="Arial"/>
        </w:rPr>
      </w:r>
    </w:p>
    <w:p>
      <w:pPr>
        <w:pStyle w:val="Normal"/>
        <w:ind w:left="540" w:hanging="540"/>
        <w:jc w:val="both"/>
        <w:rPr/>
      </w:pPr>
      <w:r>
        <w:rPr>
          <w:rFonts w:cs="Arial"/>
        </w:rPr>
        <w:t>17.</w:t>
        <w:tab/>
        <w:t xml:space="preserve">A Közgyűlés a </w:t>
      </w:r>
      <w:r>
        <w:rPr>
          <w:rFonts w:cs="Arial"/>
          <w:b/>
          <w:bCs/>
        </w:rPr>
        <w:t>Kanizsai Dorottya Gimnázium</w:t>
      </w:r>
      <w:r>
        <w:rPr>
          <w:rFonts w:cs="Arial"/>
        </w:rPr>
        <w:t xml:space="preserve"> szakmai létszámát 2007. szeptember 1-től1 fővel csökkenti, ezáltal az intézmény létszám–előirányzata 54 főről 53 főre csökken, ezen belül a szakmai tevékenységet ellátók létszáma 42 főről 41 főre módosul, az intézmény-üzemeltetési feladatokat ellátók létszáma változatlan, 12 fő marad.</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szCs w:val="23"/>
        </w:rPr>
      </w:pPr>
      <w:r>
        <w:rPr>
          <w:rFonts w:cs="Arial"/>
          <w:szCs w:val="23"/>
        </w:rPr>
        <w:t>18.</w:t>
        <w:tab/>
        <w:t xml:space="preserve">Közgyűlés felkéri a munkáltatókat, hogy </w:t>
      </w:r>
    </w:p>
    <w:p>
      <w:pPr>
        <w:pStyle w:val="Normal"/>
        <w:autoSpaceDE w:val="false"/>
        <w:jc w:val="both"/>
        <w:rPr>
          <w:rFonts w:cs="Arial"/>
          <w:szCs w:val="23"/>
        </w:rPr>
      </w:pPr>
      <w:r>
        <w:rPr>
          <w:rFonts w:cs="Arial"/>
          <w:szCs w:val="23"/>
        </w:rPr>
      </w:r>
    </w:p>
    <w:p>
      <w:pPr>
        <w:pStyle w:val="Normal"/>
        <w:numPr>
          <w:ilvl w:val="0"/>
          <w:numId w:val="12"/>
        </w:numPr>
        <w:tabs>
          <w:tab w:val="clear" w:pos="709"/>
          <w:tab w:val="left" w:pos="1080" w:leader="none"/>
        </w:tabs>
        <w:autoSpaceDE w:val="false"/>
        <w:ind w:left="1080" w:hanging="540"/>
        <w:jc w:val="both"/>
        <w:rPr>
          <w:rFonts w:cs="Arial"/>
          <w:szCs w:val="23"/>
        </w:rPr>
      </w:pPr>
      <w:r>
        <w:rPr>
          <w:rFonts w:cs="Arial"/>
          <w:szCs w:val="23"/>
        </w:rPr>
        <w:t>a közalkalmazotti jogviszony felmentéssel történő megszüntetése tárgyában - a közgyűlési döntést követően – tegyék meg a szükséges intézkedéseket, kezdeményezzék a felmentéseket;</w:t>
      </w:r>
    </w:p>
    <w:p>
      <w:pPr>
        <w:pStyle w:val="Normal"/>
        <w:tabs>
          <w:tab w:val="clear" w:pos="709"/>
          <w:tab w:val="left" w:pos="1080" w:leader="none"/>
        </w:tabs>
        <w:autoSpaceDE w:val="false"/>
        <w:ind w:left="540" w:hanging="0"/>
        <w:jc w:val="both"/>
        <w:rPr>
          <w:rFonts w:cs="Arial"/>
          <w:szCs w:val="23"/>
        </w:rPr>
      </w:pPr>
      <w:r>
        <w:rPr>
          <w:rFonts w:cs="Arial"/>
          <w:szCs w:val="23"/>
        </w:rPr>
      </w:r>
    </w:p>
    <w:p>
      <w:pPr>
        <w:pStyle w:val="Normal"/>
        <w:numPr>
          <w:ilvl w:val="0"/>
          <w:numId w:val="12"/>
        </w:numPr>
        <w:tabs>
          <w:tab w:val="clear" w:pos="709"/>
          <w:tab w:val="left" w:pos="1080" w:leader="none"/>
        </w:tabs>
        <w:ind w:left="1080" w:hanging="540"/>
        <w:jc w:val="both"/>
        <w:rPr/>
      </w:pPr>
      <w:r>
        <w:rPr>
          <w:rFonts w:cs="Arial"/>
          <w:szCs w:val="23"/>
        </w:rPr>
        <w:t xml:space="preserve">kezdjék meg az egyeztetéseket azon pedagógusokkal, akiknek 2007. szeptemberétől csak részmunkaidőben történő foglalkoztatása lehetséges az intézményben. Ha az érintett a részmunkaidőben történő foglalkoztatást nem fogadja el, a </w:t>
      </w:r>
      <w:r>
        <w:rPr>
          <w:rFonts w:cs="Arial"/>
        </w:rPr>
        <w:t>Kjt 30. § (1) b/ pontja alapján 2007. július 1. napjától kezdődően kerüljön sor felmentésére</w:t>
      </w:r>
      <w:r>
        <w:rPr>
          <w:rFonts w:cs="Arial"/>
          <w:color w:val="FF0000"/>
        </w:rPr>
        <w:t>.</w:t>
      </w:r>
    </w:p>
    <w:p>
      <w:pPr>
        <w:pStyle w:val="Normal"/>
        <w:tabs>
          <w:tab w:val="clear" w:pos="709"/>
          <w:tab w:val="left" w:pos="1080" w:leader="none"/>
        </w:tabs>
        <w:autoSpaceDE w:val="false"/>
        <w:ind w:left="1080" w:hanging="540"/>
        <w:jc w:val="both"/>
        <w:rPr>
          <w:rFonts w:cs="Arial"/>
          <w:color w:val="FF0000"/>
          <w:szCs w:val="23"/>
        </w:rPr>
      </w:pPr>
      <w:r>
        <w:rPr>
          <w:rFonts w:cs="Arial"/>
          <w:color w:val="FF0000"/>
          <w:szCs w:val="23"/>
        </w:rPr>
      </w:r>
    </w:p>
    <w:p>
      <w:pPr>
        <w:pStyle w:val="Normal"/>
        <w:numPr>
          <w:ilvl w:val="0"/>
          <w:numId w:val="12"/>
        </w:numPr>
        <w:tabs>
          <w:tab w:val="clear" w:pos="709"/>
          <w:tab w:val="left" w:pos="1080" w:leader="none"/>
        </w:tabs>
        <w:autoSpaceDE w:val="false"/>
        <w:ind w:left="1080" w:hanging="540"/>
        <w:jc w:val="both"/>
        <w:rPr/>
      </w:pPr>
      <w:r>
        <w:rPr>
          <w:rFonts w:cs="Arial"/>
          <w:szCs w:val="23"/>
        </w:rPr>
        <w:t>azoknak a közalkalmazottaknak, akik a prémiumévek programról és a különleges foglalkoztatási állományról szóló 2004. évi CXXII. tv. 3. § (3) bekezdése alapján jogosultak a programban való részvételre, ajánlják fel e lehetőséget. Ennek elfogadása esetén a jogviszony határozott idejűre történő módosítását 2007. szeptember 1. napi hatállyal – közös megegyezéssel - végezzék el.</w:t>
      </w:r>
    </w:p>
    <w:p>
      <w:pPr>
        <w:pStyle w:val="Normal"/>
        <w:ind w:left="540" w:hanging="0"/>
        <w:jc w:val="both"/>
        <w:rPr>
          <w:rFonts w:cs="Arial"/>
          <w:szCs w:val="23"/>
        </w:rPr>
      </w:pPr>
      <w:r>
        <w:rPr>
          <w:rFonts w:cs="Arial"/>
          <w:szCs w:val="23"/>
        </w:rPr>
      </w:r>
    </w:p>
    <w:p>
      <w:pPr>
        <w:pStyle w:val="Normal"/>
        <w:ind w:left="540" w:hanging="540"/>
        <w:jc w:val="both"/>
        <w:rPr>
          <w:rFonts w:cs="Arial"/>
        </w:rPr>
      </w:pPr>
      <w:r>
        <w:rPr>
          <w:rFonts w:cs="Arial"/>
          <w:szCs w:val="23"/>
        </w:rPr>
        <w:t>19.</w:t>
        <w:tab/>
        <w:t>A Közgyűlés egyetért azzal, hogy a felmentési illetmények, illetve végkielégítések pályázaton történő megigénylése lehetőségének megvizsgálását követően - a pályázati kiírásnak megfelelő esetekre vonatkozóan – az Önkormányzat legkésőbb 2007. október 1-jéig pályázatot nyújtson be.</w:t>
      </w:r>
    </w:p>
    <w:p>
      <w:pPr>
        <w:pStyle w:val="Normal"/>
        <w:autoSpaceDE w:val="false"/>
        <w:ind w:left="540" w:hanging="0"/>
        <w:jc w:val="both"/>
        <w:rPr>
          <w:rFonts w:cs="Arial"/>
          <w:szCs w:val="23"/>
        </w:rPr>
      </w:pPr>
      <w:r>
        <w:rPr>
          <w:rFonts w:cs="Arial"/>
          <w:szCs w:val="23"/>
        </w:rPr>
        <w:t>Továbbá egyetért azzal, hogy a prémiumévek programot igénybe vevőkre vonatkozóan is pályázatot nyújtson be.</w:t>
      </w:r>
    </w:p>
    <w:p>
      <w:pPr>
        <w:pStyle w:val="Normal"/>
        <w:autoSpaceDE w:val="false"/>
        <w:ind w:left="540" w:hanging="0"/>
        <w:jc w:val="both"/>
        <w:rPr>
          <w:rFonts w:cs="Arial"/>
          <w:szCs w:val="23"/>
        </w:rPr>
      </w:pPr>
      <w:r>
        <w:rPr>
          <w:rFonts w:cs="Arial"/>
          <w:szCs w:val="23"/>
        </w:rPr>
        <w:t>Felkéri a polgármestert és a jegyzőt, hogy a pályázatok benyújtásáról gondoskodjon.</w:t>
      </w:r>
    </w:p>
    <w:p>
      <w:pPr>
        <w:pStyle w:val="Normal"/>
        <w:autoSpaceDE w:val="false"/>
        <w:ind w:left="540" w:hanging="540"/>
        <w:jc w:val="both"/>
        <w:rPr>
          <w:rFonts w:cs="Arial"/>
          <w:szCs w:val="23"/>
        </w:rPr>
      </w:pPr>
      <w:r>
        <w:rPr>
          <w:rFonts w:cs="Arial"/>
          <w:szCs w:val="23"/>
        </w:rPr>
      </w:r>
    </w:p>
    <w:p>
      <w:pPr>
        <w:pStyle w:val="Normal"/>
        <w:autoSpaceDE w:val="false"/>
        <w:ind w:left="540" w:hanging="540"/>
        <w:jc w:val="both"/>
        <w:rPr>
          <w:rFonts w:cs="Arial"/>
          <w:szCs w:val="23"/>
        </w:rPr>
      </w:pPr>
      <w:r>
        <w:rPr>
          <w:rFonts w:cs="Arial"/>
          <w:szCs w:val="23"/>
        </w:rPr>
      </w:r>
    </w:p>
    <w:p>
      <w:pPr>
        <w:pStyle w:val="Normal"/>
        <w:autoSpaceDE w:val="false"/>
        <w:ind w:left="540" w:hanging="540"/>
        <w:jc w:val="both"/>
        <w:rPr>
          <w:rFonts w:cs="Arial"/>
          <w:szCs w:val="23"/>
        </w:rPr>
      </w:pPr>
      <w:r>
        <w:rPr>
          <w:rFonts w:cs="Arial"/>
          <w:szCs w:val="23"/>
        </w:rPr>
        <w:t>20.</w:t>
        <w:tab/>
        <w:t>A pályázatban foglalt feltételeket figyelembe véve az Önkormányzat nyilatkozik arról, hogy az intézmények létszámhelyzetét, az intézmények közötti tervezhető létszám és álláshely átcsoportosítás lehetőségét megvizsgálta, és ennek függvényében hozta meg a testület a felmentéssel, és a végkielégítéssel együtt járó létszámcsökkentésről, valamint az ehhez kapcsolódó állami támogatás igénylésére vonatkozó pályázat benyújtásáról szóló döntéseit.</w:t>
      </w:r>
    </w:p>
    <w:p>
      <w:pPr>
        <w:pStyle w:val="Normal"/>
        <w:autoSpaceDE w:val="false"/>
        <w:ind w:left="540" w:hanging="540"/>
        <w:jc w:val="both"/>
        <w:rPr>
          <w:rFonts w:cs="Arial"/>
          <w:szCs w:val="23"/>
        </w:rPr>
      </w:pPr>
      <w:r>
        <w:rPr>
          <w:rFonts w:cs="Arial"/>
          <w:szCs w:val="23"/>
        </w:rPr>
      </w:r>
    </w:p>
    <w:p>
      <w:pPr>
        <w:pStyle w:val="Normal"/>
        <w:autoSpaceDE w:val="false"/>
        <w:ind w:left="540" w:hanging="540"/>
        <w:jc w:val="both"/>
        <w:rPr>
          <w:rFonts w:cs="Arial"/>
          <w:szCs w:val="23"/>
        </w:rPr>
      </w:pPr>
      <w:r>
        <w:rPr>
          <w:rFonts w:cs="Arial"/>
          <w:szCs w:val="23"/>
        </w:rPr>
      </w:r>
    </w:p>
    <w:p>
      <w:pPr>
        <w:pStyle w:val="Normal"/>
        <w:autoSpaceDE w:val="false"/>
        <w:ind w:left="540" w:hanging="540"/>
        <w:jc w:val="both"/>
        <w:rPr/>
      </w:pPr>
      <w:r>
        <w:rPr>
          <w:rFonts w:cs="Arial"/>
          <w:szCs w:val="23"/>
        </w:rPr>
        <w:t>21.</w:t>
        <w:tab/>
        <w:t xml:space="preserve">A pályázatban foglalt feltételeket figyelembe véve az Önkormányzat kijelenti, </w:t>
      </w:r>
      <w:r>
        <w:rPr>
          <w:rFonts w:cs="Arial"/>
        </w:rPr>
        <w:t xml:space="preserve">hogy költségvetési szerveinél és polgármesteri hivatalánál a meglévő üres álláshelyeken, az előreláthatólag megüresedő álláshelyeken vagy a tervezett új álláshelyeken, illetve szervezeti változás, feladatátadás következtében az önkormányzat fenntartói körén kívüli munkáltatónál a létszámcsökkentéssel érintett álláshelyeken foglalkoztatottak – munkaviszonyban töltött ideje folyamatosságának megszakítása nélküli – továbbfoglalkoztatására nincs lehetőség. </w:t>
      </w:r>
    </w:p>
    <w:p>
      <w:pPr>
        <w:pStyle w:val="Normal"/>
        <w:tabs>
          <w:tab w:val="clear" w:pos="709"/>
          <w:tab w:val="left" w:pos="900" w:leader="none"/>
        </w:tabs>
        <w:ind w:left="540" w:hanging="540"/>
        <w:jc w:val="both"/>
        <w:rPr>
          <w:rFonts w:cs="Arial"/>
        </w:rPr>
      </w:pPr>
      <w:r>
        <w:rPr>
          <w:rFonts w:cs="Arial"/>
        </w:rPr>
        <w:tab/>
        <w:t>A létszámcsökkentésben érintett közalkalmazottak részére az Önkormányzat képesítésüknek, végzettségüknek megfelelő más munkakört felajánlani nem tud, ezen a területen az Önkormányzat új álláshelyet nem tervez.</w:t>
      </w:r>
    </w:p>
    <w:p>
      <w:pPr>
        <w:pStyle w:val="Normal"/>
        <w:autoSpaceDE w:val="false"/>
        <w:ind w:hanging="540"/>
        <w:jc w:val="both"/>
        <w:rPr>
          <w:rFonts w:cs="Arial"/>
          <w:szCs w:val="23"/>
        </w:rPr>
      </w:pPr>
      <w:r>
        <w:rPr>
          <w:rFonts w:cs="Arial"/>
          <w:szCs w:val="23"/>
        </w:rPr>
      </w:r>
    </w:p>
    <w:p>
      <w:pPr>
        <w:pStyle w:val="Normal"/>
        <w:autoSpaceDE w:val="false"/>
        <w:ind w:hanging="540"/>
        <w:jc w:val="both"/>
        <w:rPr>
          <w:rFonts w:cs="Arial"/>
          <w:szCs w:val="23"/>
        </w:rPr>
      </w:pPr>
      <w:r>
        <w:rPr>
          <w:rFonts w:cs="Arial"/>
          <w:szCs w:val="23"/>
        </w:rPr>
      </w:r>
    </w:p>
    <w:p>
      <w:pPr>
        <w:pStyle w:val="Normal"/>
        <w:autoSpaceDE w:val="false"/>
        <w:ind w:left="540" w:hanging="540"/>
        <w:jc w:val="both"/>
        <w:rPr/>
      </w:pPr>
      <w:r>
        <w:rPr>
          <w:rFonts w:cs="Arial"/>
          <w:szCs w:val="23"/>
        </w:rPr>
        <w:t>22.</w:t>
        <w:tab/>
        <w:t>Az Önkormányzat tudomásul veszi, hogy a megüresedett álláshelyek 5 évig nem állíthatók vissza, kivéve, ha a jogszabályváltozásból adódó, és az adott helyi önkormányzat számára kötelezően ellátandó többletfeladatok ezt szükségessé teszik. Amennyiben az Önkormányzat ettől eltér, a pályázattal elnyert összeget kamattal növelten köteles visszafizetni.</w:t>
      </w:r>
    </w:p>
    <w:p>
      <w:pPr>
        <w:pStyle w:val="Normal"/>
        <w:autoSpaceDE w:val="false"/>
        <w:ind w:left="540" w:hanging="0"/>
        <w:jc w:val="both"/>
        <w:rPr/>
      </w:pPr>
      <w:r>
        <w:rPr>
          <w:rFonts w:cs="Arial"/>
          <w:szCs w:val="23"/>
        </w:rPr>
        <w:t xml:space="preserve">Előzőekről a helyi önkormányzat a támogatásról szóló döntést követő 5 évig – az év végi elszámolás keretében – </w:t>
      </w:r>
      <w:r>
        <w:rPr>
          <w:rFonts w:cs="Arial"/>
        </w:rPr>
        <w:t>az ÖTM által készített adatlapon – évente köteles beszámolni az illetékes Igazgatóságnak.</w:t>
      </w:r>
    </w:p>
    <w:p>
      <w:pPr>
        <w:pStyle w:val="Normal"/>
        <w:autoSpaceDE w:val="false"/>
        <w:ind w:left="540" w:hanging="540"/>
        <w:jc w:val="both"/>
        <w:rPr>
          <w:rFonts w:cs="Arial"/>
        </w:rPr>
      </w:pPr>
      <w:r>
        <w:rPr>
          <w:rFonts w:cs="Arial"/>
        </w:rPr>
      </w:r>
    </w:p>
    <w:p>
      <w:pPr>
        <w:pStyle w:val="Normal"/>
        <w:autoSpaceDE w:val="false"/>
        <w:ind w:left="540" w:hanging="540"/>
        <w:jc w:val="both"/>
        <w:rPr>
          <w:rFonts w:cs="Arial"/>
        </w:rPr>
      </w:pPr>
      <w:r>
        <w:rPr>
          <w:rFonts w:cs="Arial"/>
        </w:rPr>
      </w:r>
    </w:p>
    <w:p>
      <w:pPr>
        <w:pStyle w:val="Normal"/>
        <w:autoSpaceDE w:val="false"/>
        <w:ind w:left="540" w:hanging="540"/>
        <w:jc w:val="both"/>
        <w:rPr>
          <w:rFonts w:cs="Arial"/>
          <w:szCs w:val="23"/>
        </w:rPr>
      </w:pPr>
      <w:r>
        <w:rPr>
          <w:rFonts w:cs="Arial"/>
          <w:szCs w:val="23"/>
        </w:rPr>
        <w:t>23.</w:t>
        <w:tab/>
        <w:t>Az Önkormányzat nyilatkozik arról, hogy a pályázatban olyan közalkalmazottra vonatkozóan nem igényel támogatást, aki után a Magyar Köztársaság 2006. évi költségvetéséről szóló 2005. évi CLIII. tv. 5. számú mellékletének 10. pontja szerinti pályázat keretében támogatásban részesült.</w:t>
      </w:r>
    </w:p>
    <w:p>
      <w:pPr>
        <w:pStyle w:val="Normal"/>
        <w:autoSpaceDE w:val="false"/>
        <w:rPr>
          <w:rFonts w:cs="Arial"/>
          <w:szCs w:val="23"/>
        </w:rPr>
      </w:pPr>
      <w:r>
        <w:rPr>
          <w:rFonts w:cs="Arial"/>
          <w:szCs w:val="23"/>
        </w:rPr>
      </w:r>
    </w:p>
    <w:p>
      <w:pPr>
        <w:pStyle w:val="Normal"/>
        <w:autoSpaceDE w:val="false"/>
        <w:rPr>
          <w:rFonts w:cs="Arial"/>
          <w:szCs w:val="23"/>
        </w:rPr>
      </w:pPr>
      <w:r>
        <w:rPr>
          <w:rFonts w:cs="Arial"/>
          <w:szCs w:val="23"/>
        </w:rPr>
      </w:r>
    </w:p>
    <w:p>
      <w:pPr>
        <w:pStyle w:val="Normal"/>
        <w:autoSpaceDE w:val="false"/>
        <w:ind w:left="540" w:hanging="540"/>
        <w:jc w:val="both"/>
        <w:rPr>
          <w:rFonts w:cs="Arial"/>
          <w:szCs w:val="23"/>
        </w:rPr>
      </w:pPr>
      <w:r>
        <w:rPr>
          <w:rFonts w:cs="Arial"/>
          <w:szCs w:val="23"/>
        </w:rPr>
        <w:t>24.</w:t>
        <w:tab/>
        <w:t>A Közgyűlés felkéri a polgármestert és a jegyzőt, hogy az Önkormányzat 2007. évi költségvetéséről szóló rendelete következő módosításakor a döntésnek megfelelő költségvetési előirányzat, illetve létszám-előirányzat módosításokról gondoskodjon.</w:t>
      </w:r>
    </w:p>
    <w:p>
      <w:pPr>
        <w:pStyle w:val="Normal"/>
        <w:tabs>
          <w:tab w:val="clear" w:pos="709"/>
          <w:tab w:val="left" w:pos="540" w:leader="none"/>
        </w:tabs>
        <w:autoSpaceDE w:val="false"/>
        <w:ind w:left="540" w:hanging="540"/>
        <w:rPr>
          <w:rFonts w:cs="Arial"/>
          <w:szCs w:val="23"/>
        </w:rPr>
      </w:pPr>
      <w:r>
        <w:rPr>
          <w:rFonts w:cs="Arial"/>
          <w:szCs w:val="23"/>
        </w:rPr>
      </w:r>
    </w:p>
    <w:p>
      <w:pPr>
        <w:pStyle w:val="Normal"/>
        <w:tabs>
          <w:tab w:val="clear" w:pos="709"/>
          <w:tab w:val="left" w:pos="540" w:leader="none"/>
        </w:tabs>
        <w:autoSpaceDE w:val="false"/>
        <w:ind w:left="540" w:hanging="540"/>
        <w:rPr>
          <w:rFonts w:cs="Arial"/>
          <w:szCs w:val="23"/>
        </w:rPr>
      </w:pPr>
      <w:r>
        <w:rPr>
          <w:rFonts w:cs="Arial"/>
          <w:szCs w:val="23"/>
        </w:rPr>
      </w:r>
    </w:p>
    <w:p>
      <w:pPr>
        <w:pStyle w:val="Normal"/>
        <w:ind w:left="540" w:hanging="540"/>
        <w:jc w:val="both"/>
        <w:rPr>
          <w:rFonts w:cs="Arial"/>
        </w:rPr>
      </w:pPr>
      <w:r>
        <w:rPr>
          <w:rFonts w:cs="Arial"/>
        </w:rPr>
        <w:t>25.</w:t>
        <w:tab/>
        <w:t>A Közgyűlés kéri az Oktatási, Ifjúsági és Sport Osztályt, hogy az intézmények 2007. évi túlóráinak felülvizsgálatánál az előterjesztésben foglaltakat vegye figyelembe.</w:t>
      </w:r>
    </w:p>
    <w:p>
      <w:pPr>
        <w:pStyle w:val="Normal"/>
        <w:autoSpaceDE w:val="false"/>
        <w:jc w:val="both"/>
        <w:rPr>
          <w:rFonts w:cs="Arial"/>
          <w:szCs w:val="23"/>
        </w:rPr>
      </w:pPr>
      <w:r>
        <w:rPr>
          <w:rFonts w:cs="Arial"/>
          <w:szCs w:val="23"/>
        </w:rPr>
      </w:r>
    </w:p>
    <w:p>
      <w:pPr>
        <w:pStyle w:val="Normal"/>
        <w:autoSpaceDE w:val="false"/>
        <w:rPr>
          <w:rFonts w:cs="Arial"/>
          <w:szCs w:val="23"/>
        </w:rPr>
      </w:pPr>
      <w:r>
        <w:rPr>
          <w:rFonts w:cs="Arial"/>
          <w:szCs w:val="23"/>
        </w:rPr>
      </w:r>
    </w:p>
    <w:p>
      <w:pPr>
        <w:pStyle w:val="Normal"/>
        <w:autoSpaceDE w:val="false"/>
        <w:rPr/>
      </w:pPr>
      <w:r>
        <w:rPr>
          <w:rFonts w:cs="Arial"/>
          <w:b/>
          <w:bCs/>
          <w:szCs w:val="23"/>
          <w:u w:val="single"/>
        </w:rPr>
        <w:t>Felelősök:</w:t>
      </w:r>
      <w:r>
        <w:rPr>
          <w:rFonts w:cs="Arial"/>
          <w:szCs w:val="23"/>
        </w:rPr>
        <w:t xml:space="preserve"> </w:t>
        <w:tab/>
        <w:t>Dr. Ipkovich György polgármester</w:t>
      </w:r>
    </w:p>
    <w:p>
      <w:pPr>
        <w:pStyle w:val="Normal"/>
        <w:autoSpaceDE w:val="false"/>
        <w:ind w:left="708" w:firstLine="708"/>
        <w:rPr>
          <w:rFonts w:cs="Arial"/>
          <w:szCs w:val="23"/>
        </w:rPr>
      </w:pPr>
      <w:r>
        <w:rPr>
          <w:rFonts w:cs="Arial"/>
          <w:szCs w:val="23"/>
        </w:rPr>
        <w:t>(A végrehajtás előkészítéséért:</w:t>
      </w:r>
    </w:p>
    <w:p>
      <w:pPr>
        <w:pStyle w:val="Normal"/>
        <w:autoSpaceDE w:val="false"/>
        <w:ind w:left="708" w:firstLine="708"/>
        <w:rPr>
          <w:rFonts w:cs="Arial"/>
          <w:szCs w:val="23"/>
        </w:rPr>
      </w:pPr>
      <w:r>
        <w:rPr>
          <w:rFonts w:cs="Arial"/>
          <w:szCs w:val="23"/>
        </w:rPr>
        <w:t>Stéger Gábor, a Közgazdasági Osztály vezetője</w:t>
      </w:r>
    </w:p>
    <w:p>
      <w:pPr>
        <w:pStyle w:val="Normal"/>
        <w:autoSpaceDE w:val="false"/>
        <w:ind w:left="1418" w:hanging="2"/>
        <w:rPr>
          <w:rFonts w:cs="Arial"/>
        </w:rPr>
      </w:pPr>
      <w:r>
        <w:rPr>
          <w:rFonts w:cs="Arial"/>
          <w:szCs w:val="23"/>
        </w:rPr>
        <w:t>Heckenast Gusztáv, az Oktatási, Kulturális és Sport Osztály vezetője)</w:t>
      </w:r>
    </w:p>
    <w:p>
      <w:pPr>
        <w:pStyle w:val="Normal"/>
        <w:jc w:val="both"/>
        <w:rPr>
          <w:rFonts w:cs="Arial"/>
        </w:rPr>
      </w:pPr>
      <w:r>
        <w:rPr>
          <w:rFonts w:cs="Arial"/>
        </w:rPr>
      </w:r>
    </w:p>
    <w:p>
      <w:pPr>
        <w:pStyle w:val="Normal"/>
        <w:ind w:left="1418" w:hanging="1418"/>
        <w:jc w:val="both"/>
        <w:rPr/>
      </w:pPr>
      <w:r>
        <w:rPr>
          <w:rFonts w:cs="Arial"/>
          <w:b/>
          <w:bCs/>
          <w:u w:val="single"/>
        </w:rPr>
        <w:t>Határidő:</w:t>
      </w:r>
      <w:r>
        <w:rPr>
          <w:rFonts w:cs="Arial"/>
        </w:rPr>
        <w:tab/>
        <w:t>a munkáltatói intézkedésekre vonatkozóan 2007. július 1. illetve szeptember 1.</w:t>
      </w:r>
    </w:p>
    <w:p>
      <w:pPr>
        <w:pStyle w:val="Normal"/>
        <w:ind w:left="1418" w:hanging="1418"/>
        <w:jc w:val="both"/>
        <w:rPr>
          <w:rFonts w:cs="Arial"/>
        </w:rPr>
      </w:pPr>
      <w:r>
        <w:rPr>
          <w:rFonts w:cs="Arial"/>
        </w:rPr>
        <w:tab/>
        <w:t>a 19. pontban jelzett pályázat benyújtására 2007. október 1.</w:t>
      </w:r>
    </w:p>
    <w:p>
      <w:pPr>
        <w:pStyle w:val="Normal"/>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
    </w:p>
    <w:p>
      <w:pPr>
        <w:pStyle w:val="Normal"/>
        <w:tabs>
          <w:tab w:val="clear" w:pos="709"/>
          <w:tab w:val="left" w:pos="851" w:leader="none"/>
        </w:tabs>
        <w:jc w:val="both"/>
        <w:rPr/>
      </w:pPr>
      <w:r>
        <w:rPr>
          <w:rFonts w:cs="Arial"/>
          <w:b/>
          <w:bCs/>
        </w:rPr>
        <w:t>22./</w:t>
        <w:tab/>
        <w:t>Javaslat a Szimfonikus Zenekar alapító okiratának módosítására</w:t>
        <w:tab/>
      </w:r>
    </w:p>
    <w:p>
      <w:pPr>
        <w:pStyle w:val="Normal"/>
        <w:tabs>
          <w:tab w:val="clear" w:pos="709"/>
          <w:tab w:val="left" w:pos="851" w:leader="none"/>
        </w:tabs>
        <w:jc w:val="both"/>
        <w:rPr/>
      </w:pPr>
      <w:r>
        <w:rPr>
          <w:rFonts w:cs="Arial"/>
          <w:b/>
          <w:bCs/>
        </w:rPr>
        <w:tab/>
      </w:r>
      <w:r>
        <w:rPr>
          <w:rFonts w:cs="Arial"/>
          <w:b/>
          <w:bCs/>
          <w:u w:val="single"/>
        </w:rPr>
        <w:t>Előadók</w:t>
      </w:r>
      <w:r>
        <w:rPr>
          <w:rFonts w:cs="Arial"/>
          <w:b/>
          <w:bCs/>
        </w:rPr>
        <w:t>:</w:t>
      </w:r>
      <w:r>
        <w:rPr>
          <w:rFonts w:cs="Arial"/>
        </w:rPr>
        <w:t xml:space="preserve"> </w:t>
        <w:tab/>
        <w:t>Dr. Ipkovich György polgármester</w:t>
      </w:r>
    </w:p>
    <w:p>
      <w:pPr>
        <w:pStyle w:val="Normal"/>
        <w:tabs>
          <w:tab w:val="clear" w:pos="709"/>
          <w:tab w:val="left" w:pos="851" w:leader="none"/>
        </w:tabs>
        <w:ind w:left="851" w:hanging="851"/>
        <w:jc w:val="both"/>
        <w:rPr>
          <w:rFonts w:cs="Arial"/>
        </w:rPr>
      </w:pPr>
      <w:r>
        <w:rPr>
          <w:rFonts w:cs="Arial"/>
        </w:rPr>
        <w:tab/>
        <w:tab/>
        <w:tab/>
        <w:t>Dr. Czeglédy Csaba alpolgármester</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Tájékoztatja a Közgyűlést, hogy hasonló tartalmú módosítást fogadott el a másik fenntartó, a Megyei Közgyűlés. </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Egy kérdést szeretne jegyző aljegyző úrhoz feltenni. A Közgyűlés előtt fekszik ez a javaslat. Ahhoz, hogy ez a névváltoztatás megtörténjen szükséges-e a Közgyűlés döntése? A Közgyűlés döntése nélkül meglehet-e tenni ezt a névváltoztatást? Ez lenne a kérdés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Röviden nem a válasz.</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Akkor folytatná a hozzászólást: a következőt olvashatják az egyik internetes honlapon, az alon.hu-n.  3-4 nappal ezelőtt került fel a hír. A Savaria Szimfonikus Zenekar nyáresti ingyenes Fő téri hangversenye június 22-én. Nem veszi komolyan őket a Megyei Önkormányza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etszik látni, ez a sajtó.</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Nem a sajtó, a társszerv, a Megyei Önkormányzat. Nem érdekli őket, hogy a Városi Önkormányzat döntött-e, vagy sem, ezt a névváltoztatást gyakorlatilag végrehajtottá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hajtották végre.</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De. Így szerepel: Savaria Szimfonikus Zenekar. Megtörtént a névváltoztatás. Tehát nem veszik komolyan őket. Szeretné polgármester urat arra kérni, hogy szerezzen érvényt a jogaikna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Pereljék be őket?</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Nem erre gondolt feltétlenül, bár polgármester úrnak ebben nagy rutinja van, ezt el kell ismerni. Legegyszerűbb megoldás valóban az. Azt kérné, hogy a város jogainak szerezzen érvényt, és a Megyét szólítsa fel, hogy legalább a formai alapvető követelményeket tartsa be. Egyébként a maga részéről nem támogatja ezt az előterjesztést. Miért nem maradhat Szombathely? Egy magyar elnevezést miért kell egy más nyelvre lefordítani?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z előterjesztés kapcsán arra szeretné felhívni a figyelmet, hogy Szombathely Megyei Jogú Városnak a Savaria-Szombathely névhasználattal kapcsolatban újragondolásra „méltó” rendelete van. Folyamatosan jönnek a megkeresések, az igények a különböző bizottságokhoz az érintett szakterületeken, amelyekben a Savaria vagy a Szombathely nevet szeretnék használni. Szabályozni kellene, hogy mely tevékenységek esetén, mely esetekben adják meg, mert olyan káosz van és olyan cégek kapcsán vitatkoznak az ilyen névhasználatról, amelyek tevékenységét nem ismerik, szándékok vannak, elképzelések vannak, aztán valami negatív történik a céggel, akkor nyilván Szombathely és a Savaria kapcsán a város szenved sérelmet. Ezt sokkal szigorúbbá kellene tenni a jövőben. Meg kellene fontolni ennek a teljes újragondolását. Itt az ilyen anomáliák kapcsán is kéri, hogy ezt őszre vonatkozóan tegyék meg egy előterjesztés formájába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 Pro Savaria javaslatát.</w:t>
      </w:r>
    </w:p>
    <w:p>
      <w:pPr>
        <w:pStyle w:val="Normal"/>
        <w:ind w:left="540" w:hanging="540"/>
        <w:jc w:val="both"/>
        <w:rPr/>
      </w:pPr>
      <w:r>
        <w:rPr/>
      </w:r>
    </w:p>
    <w:p>
      <w:pPr>
        <w:pStyle w:val="Normal"/>
        <w:ind w:left="540" w:hanging="540"/>
        <w:jc w:val="both"/>
        <w:rPr/>
      </w:pPr>
      <w:r>
        <w:rPr/>
        <w:t>Szavazást rendel el, aki az előterjesztéssel egyetért, kéri, a zöld gombot nyomja meg.</w:t>
      </w:r>
    </w:p>
    <w:p>
      <w:pPr>
        <w:pStyle w:val="Normal"/>
        <w:jc w:val="both"/>
        <w:rPr/>
      </w:pPr>
      <w:r>
        <w:rPr/>
        <w:t>25 képviselő vett részt a szavazásban. 16 igen, 1 nem szavazattal és 8 tartózkodással elfogadta a Közgyűlés az alapító okirat módosítást, és az alábbi határozatot hozta:</w:t>
      </w:r>
    </w:p>
    <w:p>
      <w:pPr>
        <w:pStyle w:val="Normal"/>
        <w:jc w:val="both"/>
        <w:rPr/>
      </w:pPr>
      <w:r>
        <w:rPr/>
      </w:r>
    </w:p>
    <w:p>
      <w:pPr>
        <w:pStyle w:val="Normal"/>
        <w:jc w:val="center"/>
        <w:rPr>
          <w:rFonts w:cs="Arial"/>
          <w:b/>
          <w:b/>
          <w:u w:val="single"/>
        </w:rPr>
      </w:pPr>
      <w:r>
        <w:rPr>
          <w:rFonts w:cs="Arial"/>
          <w:b/>
          <w:u w:val="single"/>
        </w:rPr>
        <w:t>337/2007. (VI. 14.) Kgy. sz. határozat</w:t>
      </w:r>
    </w:p>
    <w:p>
      <w:pPr>
        <w:pStyle w:val="Normal"/>
        <w:jc w:val="both"/>
        <w:rPr>
          <w:rFonts w:cs="Arial"/>
          <w:b/>
          <w:b/>
          <w:u w:val="single"/>
        </w:rPr>
      </w:pPr>
      <w:r>
        <w:rPr>
          <w:rFonts w:cs="Arial"/>
          <w:b/>
          <w:u w:val="single"/>
        </w:rPr>
      </w:r>
    </w:p>
    <w:p>
      <w:pPr>
        <w:pStyle w:val="Normal"/>
        <w:jc w:val="both"/>
        <w:rPr/>
      </w:pPr>
      <w:r>
        <w:rPr>
          <w:rFonts w:cs="Arial"/>
        </w:rPr>
        <w:t xml:space="preserve">Szombathely Megyei Jogú Város Közgyűlése a Közös Kulturális Intézményeket Fenntartó Társulás Tanácsa véleményét figyelembevéve a Szimfonikus Zenekar hivatalos elnevezését Savaria Szimfonikus Zenekar (Savaria Symphony Orchestra) névvel támogatja, az alapító okiratban a névhasználat módosítását jóváhagyja. </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A végrehajtás előkészítéséért:</w:t>
      </w:r>
    </w:p>
    <w:p>
      <w:pPr>
        <w:pStyle w:val="Normal"/>
        <w:ind w:left="1416" w:hanging="0"/>
        <w:jc w:val="both"/>
        <w:rPr>
          <w:rFonts w:cs="Arial"/>
          <w:b/>
          <w:b/>
          <w:bCs/>
        </w:rPr>
      </w:pPr>
      <w:r>
        <w:rPr>
          <w:rFonts w:cs="Arial"/>
        </w:rPr>
        <w:t>Ávár János, a Tisztségviselő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 xml:space="preserve"> azonnal</w:t>
      </w:r>
    </w:p>
    <w:p>
      <w:pPr>
        <w:pStyle w:val="Normal"/>
        <w:jc w:val="both"/>
        <w:rPr>
          <w:rFonts w:cs="Arial"/>
        </w:rPr>
      </w:pPr>
      <w:r>
        <w:rPr>
          <w:rFonts w:cs="Arial"/>
        </w:rPr>
      </w:r>
    </w:p>
    <w:p>
      <w:pPr>
        <w:pStyle w:val="Normal"/>
        <w:jc w:val="both"/>
        <w:rPr/>
      </w:pPr>
      <w:r>
        <w:rPr/>
      </w:r>
    </w:p>
    <w:p>
      <w:pPr>
        <w:pStyle w:val="Normal"/>
        <w:tabs>
          <w:tab w:val="clear" w:pos="709"/>
          <w:tab w:val="left" w:pos="851" w:leader="none"/>
        </w:tabs>
        <w:ind w:left="851" w:hanging="851"/>
        <w:jc w:val="both"/>
        <w:rPr/>
      </w:pPr>
      <w:r>
        <w:rPr/>
      </w:r>
    </w:p>
    <w:p>
      <w:pPr>
        <w:pStyle w:val="Normal"/>
        <w:tabs>
          <w:tab w:val="clear" w:pos="709"/>
          <w:tab w:val="left" w:pos="851" w:leader="none"/>
        </w:tabs>
        <w:ind w:left="851" w:hanging="851"/>
        <w:jc w:val="both"/>
        <w:rPr>
          <w:rFonts w:cs="Arial"/>
          <w:b/>
          <w:b/>
          <w:bCs/>
        </w:rPr>
      </w:pPr>
      <w:r>
        <w:rPr>
          <w:rFonts w:cs="Arial"/>
          <w:b/>
          <w:bCs/>
        </w:rPr>
        <w:t>23./</w:t>
        <w:tab/>
        <w:t xml:space="preserve"> Előterjesztés az önkormányzati intézmények fűtés korszerűsítéséről</w:t>
      </w:r>
    </w:p>
    <w:p>
      <w:pPr>
        <w:pStyle w:val="Normal"/>
        <w:ind w:left="900" w:hanging="192"/>
        <w:jc w:val="both"/>
        <w:rPr/>
      </w:pPr>
      <w:r>
        <w:rPr>
          <w:rFonts w:eastAsia="Arial" w:cs="Arial"/>
        </w:rPr>
        <w:t xml:space="preserve">   </w:t>
      </w:r>
      <w:r>
        <w:rPr>
          <w:rFonts w:cs="Arial"/>
          <w:b/>
          <w:bCs/>
          <w:u w:val="single"/>
        </w:rPr>
        <w:t>Előadók:</w:t>
      </w:r>
      <w:r>
        <w:rPr>
          <w:rFonts w:cs="Arial"/>
        </w:rPr>
        <w:tab/>
        <w:t>Dr. Ipkovich György polgármester</w:t>
      </w:r>
    </w:p>
    <w:p>
      <w:pPr>
        <w:pStyle w:val="Normal"/>
        <w:ind w:left="900" w:hanging="192"/>
        <w:jc w:val="both"/>
        <w:rPr>
          <w:rFonts w:cs="Arial"/>
        </w:rPr>
      </w:pPr>
      <w:r>
        <w:rPr>
          <w:rFonts w:cs="Arial"/>
        </w:rPr>
        <w:tab/>
        <w:tab/>
        <w:tab/>
        <w:t>Németh Kálmán alpolgármester</w:t>
      </w:r>
    </w:p>
    <w:p>
      <w:pPr>
        <w:pStyle w:val="Normal"/>
        <w:ind w:left="540" w:hanging="540"/>
        <w:jc w:val="both"/>
        <w:rPr>
          <w:rFonts w:cs="Arial"/>
        </w:rPr>
      </w:pPr>
      <w:r>
        <w:rPr>
          <w:rFonts w:cs="Arial"/>
        </w:rPr>
      </w:r>
    </w:p>
    <w:p>
      <w:pPr>
        <w:pStyle w:val="Normal"/>
        <w:ind w:left="540" w:hanging="540"/>
        <w:jc w:val="both"/>
        <w:rPr/>
      </w:pPr>
      <w:r>
        <w:rPr>
          <w:b/>
          <w:bCs/>
          <w:u w:val="single"/>
        </w:rPr>
        <w:t>Csönge Márta, az Ügyrendi Bizottság elnöke:</w:t>
      </w:r>
      <w:r>
        <w:rPr/>
        <w:t xml:space="preserve"> Az Ügyrendi Bizottság két módosítást javasolt. Egyrészt, hogy a mellékletben szereplő Caminus Zrt. székhelye következetesen végig Kecskemét, Izzó u. 2. legyen, másrészt az előző Közgyűlési döntésnek megfelelően a mellékletből törlésre kerüljön a Gyámhatóság Szily J. utca 47. sz. alatti  helyisége, hiszen ezt már nem használják.</w:t>
      </w:r>
    </w:p>
    <w:p>
      <w:pPr>
        <w:pStyle w:val="Normal"/>
        <w:ind w:left="540" w:hanging="540"/>
        <w:jc w:val="both"/>
        <w:rPr/>
      </w:pPr>
      <w:r>
        <w:rPr/>
      </w:r>
    </w:p>
    <w:p>
      <w:pPr>
        <w:pStyle w:val="Normal"/>
        <w:ind w:left="540" w:hanging="540"/>
        <w:jc w:val="both"/>
        <w:rPr/>
      </w:pPr>
      <w:r>
        <w:rPr>
          <w:b/>
          <w:bCs/>
          <w:u w:val="single"/>
        </w:rPr>
        <w:t>Marton Zsolt városi képviselő:</w:t>
      </w:r>
      <w:r>
        <w:rPr/>
        <w:t xml:space="preserve"> A javaslat egy meglehetősen nyakatekert konstrukcióban, önkormányzati forráshiányra hivatkozva kínál lehetőséget a helyhatóságoknak, hogy intézményeik fűtését korszerűsítsék még pedig oly módon, hogy egy központosított közbeszerzés – és a hangsúly ezen van, tehát nem Szombathely Megyei Jogú Város által lefolytatott közbeszerzés, hanem a központi Kormányzat által lefolytatott - nyertesével mindenféle előválogatás, meg árajánlat összehasonlítás tétele nélkül kössön szerződést. Újítsa fel az általa a struktúrába beillesztett intézmények fűtésrendszerét, nyilván előtte gépészeti rekonstrukcióját, majd a forráshiányra hivatkozva a központi Kormányzat által nyertesnek hirdetett cég által meghatározott módon, és az általa hozott finanszírozóval egy hosszú távú szerződés keretében bérleti díjat fizessen ezekért a beépített szerelvényekért. Döntési alternatívák lehettek volna egyébként az anyag alapján, hiszen a futamidő, hogy meddig fizetnek bérleti díjat egészen 3-15 esztendőig futhat. Nyilván a rövidtávú pénzügyi érdekeknek megfelelően az a célszerű, ha minél kevesebbet fizetnek bérleti díjat, ugyanakkor megnyugtatóan még mindig nem rendezi az anyag azt a kifogásukat, amit az első tárgyaláskor is előterjesztettek, mely szerint a végén, 15 év múlva milyen módon, formában, mennyiért kerülnek az Önkormányzat, vagyis az intézmények tulajdonába ezek a szerelvények? Komolyan gondolja-e valaki azt, hogy 15 éves időtartamban nem merülhet fel újra ugyanezen szerelvények cseréje. Egy kazán élettartamát mindenki jól ismeri, még ha magánkazán is, egy 10 év után vagy cserélni szokás, vagy nagy generálszervizre igenis megérnek a gépészeti berendezések. Főleg akkor, amikor az Önkormányzat nem tudott meggyőződni arról, hogy milyen referenciákkal, milyen szakemberekkel, milyen tapasztalatokkal rendelkező gazdasági társaságot bíz meg egy ilyen horderejű munka elvégzésére, hanem jött a központi kormányzati közbeszerzés. Nyilván a mostani városvezetés megbízik annyira a saját Kormányában, hogy az általa kiválasztott kivitelezővel szerződést kössön. Azt kell mondania, hogy jó néhány tapasztalat mutatja azt, hogy a legkevésbé sem az Önkormányzatok érdekeinek megfelelő döntések születnek, sem pénzügyileg sem szakmailag, amikor központosított közbeszerzési eljárásba kell bekapcsolódni. Horváth Zsolt majd tájékoztatást ad arról is egyébként, hogy milyen kamatterhei vannak ennek a nevetséges konstrukciónak. Kísértetiesen hasonlít az előző, még a Medgyessy Kormány alatt kitalált gazdaságélénkítő program egyetlen egy üdvözítő eszközeként kikiáltott PPP konstrukcióhoz. Előszeretettel hangsúlyozta ezt a Medgyessy Kormány, hogy így fog bevonni magántőkét a helyehatóságokba, és az állami szférába, miután sikerült tisztességesen elosztogatni azokat a forrásokat, amelyekből épeszű fejlesztéseket lehetett volna végrehajtani. Horváth Zsolt el fogja mondani, hogy mennyibe kerül ez mindannyiuknak. Egy látható, hogy a Szemünk fénye hasonló programmal együtt közel 85-90 millió Ft-os éves bérleti díjat fognak fizetni 15 év múlva, mindenki, aki itt ül Szombathely Megyei Jogú Város Közgyűlésében. Lehet, hogy 15 év múlva, amikor ezek a szerelvények már sehol nem lesznek, mert elavultak, mert egyszerűen a technikai felszereltség nem olyan. 15 év múlva majd a képviselőtestületi ülésen ezt a Közgyűlést fogják szidni, meg kérdezni a képviselők, hogy mi az a 60 millió Ft, amit fizetni kell, amikor ezek a szerelvények már nincsenek meg. Saját közbeszerzésből és saját finanszírozással lényegesen olcsóbban meg tudták volna valósítani ezt a beszerzést. Önök nem fogadták meg az ez irányú javaslatukat az elmúlt időszakban. Nyilván meghatározott kormányzati kapcsolatok mögött megbújó pártérdekek nem is tették ezt lehetővé, ugyanakkor ezért a felelősséget mindenképpen önöknek kell vállalni. Ez egy rossz konstrukció.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Lejárt az idő.</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Jobb a közepén kezdeni, a tiszteletköröket hagyják. Ez a konstrukció káros az Önkormányzat számára. Több száz millió Ft kárt okoz. Ahogy elhangzott, a beruházás értéke 490 millió Ft körüli ez a bizonyos Oktatási Minisztérium közbeszerzésén elért összeg. A kakaó-biztos számítógépek óta tudják, hogy lehet az oktatási miniszternél jobb árakat is elérni. A berendezések elavulásáról Marton Zsolt szólt. A másik alappillér, amin ez a konstrukció nyugszik, hogy 40%-os költségmegtakarítást lehet elérni. Az az érdekes, csupán a fűtőtestek cseréjével, pontosabban a kazánok cseréjével. Beszélt olyanokkal, akik homlokzat felújítás szigeteléssel és nyílászáró cseréjével foglalkoznak hasonló megtakarítást garantálnak, ha ezt megteszik. Tulajdonképpen ha mind a kettőt megoldják a fűtést és a másikat, akkor nem is kell fűteni az iskolákban, kis temperálással … ez az egész így nem stimmel. Hagyják az egészet, fogadják el, hogy 40%-ot meg lehet takarítani. Nonszensz, de fogadják el. Fogadják el azt, hogy ezt 490 millió Ft-nál olcsóbban véletlenül sem lehet megcsinálni. Mondják azt, hogy ezek a kazánok 15 évet elmennek. Biztos, hogy nem mennek el, fogadják el. Miről is szól ez a tervezés. Arról szól, hogy 1. évben fizetnek 55.669eFt-ot bérleti díjként, majd minden következő évben az előző évi inflációval megemelt összeget. Tehát nem 55 millió Ft-ot fizetnek, hanem a 15. évben  - erről szól az előterjesztést – több, mint 90 millió Ft-ot. Ez úgy jön ki, hogy az idén 8% inflációt, jövő évre számítva 4-et és utána 3%-kal számolt. Tehát több, mint 90 millió Ft lesz az utolsó évre. Ez azt jelenti, hogy 1,1 milliárdot fizetnek ki összességében ezért a konstrukcióért 15 év alatt. Még ez is rendben van. Milyen kamatokkal kalkulál ez a konstrukció? Befektet nem többet 490 millió Ft-ot. Könnyen kiszámíthatják, hogy ez 12,2%-os kamat 3%-os infláció mellett. Ez azt jelenti, hogy körülbelül 4%-nál többért ha  megszakadnak, sem tudnak többért felvenni hitelkamatot, tehát annál csak olcsóbban. De számoljanak 4-el, ami azt jelenti, hogy 3-szoros hitelkamatot fizetnek ebben a konstrukcióban, mint a piaci ár. Ez azt jelenti, hogy körülbelül 400 millió Ft kár éri az Önkormányzatot. 400 millió Ft-ot dobnak ki az ablakon, ha ezt a konstrukciót elfogadják. A számítások azt nem vették alapul, hogy itt megemelt bérleti díj van, tehát minden évben kamatos kamattal rá kell szorozni az előző évi inflációt a bérleti díjra, és ez kamat. Amit befektetnek az marad 490 millió Ft. Tehát ez egy kimondottan káros, veszélyes. Óva int mindenkit attól, hogy ezt elfogadja. Csatlakozna Marton Zsolthoz. Azt javasolja, hogy ugyanezt a konstrukciót csinálják meg a Vagyonhasznosító Zrt-n keresztül, véghez tudja vinni a beruházást, bérelni tudják tőle ezt. A saját közbeszerzésükben valósítsák ezt meg, sokkal olcsóbban és jobban meg tudják ezt oldani. Javasolja, hogy valósítsák meg, csinálják meg a saját cégükön keresztül és saját beruházásban. Ez lenne a kérése. Egy apróságra még felhívja a figyelmet, a szerződéstervezet 8. sz. mellékletről beszél. Nincs 8. sz. melléklete az előterjesztésnek. Ez egy egyéb szolgáltatásra vonatkozik. Valószínű, hogy akkor ezt nem is javasolja elfogadni az előterjesztő, de ez egy mellékes kérdés. Még egyszer mondja, az említettek alapján szerinte kimondottan káros az Önkormányzatnak. Több száz millió Ft-os kárt okoz. Döntsenek úgy, hogy valósítsák meg, de saját cégükön keresztül, saját közbeszerzéssel, saját kivitelezéssel.</w:t>
      </w:r>
    </w:p>
    <w:p>
      <w:pPr>
        <w:pStyle w:val="Normal"/>
        <w:ind w:left="540" w:hanging="540"/>
        <w:jc w:val="both"/>
        <w:rPr/>
      </w:pPr>
      <w:r>
        <w:rPr/>
      </w:r>
    </w:p>
    <w:p>
      <w:pPr>
        <w:pStyle w:val="Normal"/>
        <w:ind w:left="540" w:hanging="540"/>
        <w:jc w:val="both"/>
        <w:rPr/>
      </w:pPr>
      <w:r>
        <w:rPr>
          <w:b/>
          <w:bCs/>
          <w:u w:val="single"/>
        </w:rPr>
        <w:t>Dr. Nemény András, a Pénzügyi és Gazdasági Bizottság elnöke:</w:t>
      </w:r>
      <w:r>
        <w:rPr/>
        <w:t xml:space="preserve"> A Pénzügyi és Gazdasági Bizottság támogatja a határozati javaslato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Befejezték a vitát. Későn nyomta meg képviselőtársa, lezárta a vitát. Tessék figyelni, mert képviselőtársuk módosító indítványát teszi fel szavazásra. </w:t>
      </w:r>
    </w:p>
    <w:p>
      <w:pPr>
        <w:pStyle w:val="Normal"/>
        <w:ind w:left="540" w:hanging="540"/>
        <w:jc w:val="both"/>
        <w:rPr/>
      </w:pPr>
      <w:r>
        <w:rPr/>
      </w:r>
    </w:p>
    <w:p>
      <w:pPr>
        <w:pStyle w:val="Normal"/>
        <w:jc w:val="both"/>
        <w:rPr/>
      </w:pPr>
      <w:r>
        <w:rPr/>
        <w:t>Aki Horváth Zsolt módosító indítványával egyetért, és azt javasolja, hogy megvalósítsák, de saját hatáskörben, az a zöldet, aki nem a pirosat nyomja meg.</w:t>
      </w:r>
    </w:p>
    <w:p>
      <w:pPr>
        <w:pStyle w:val="Normal"/>
        <w:jc w:val="both"/>
        <w:rPr/>
      </w:pPr>
      <w:r>
        <w:rPr/>
        <w:t>28 képviselő vett részt a szavazásban. 16 igen, 5 nem szavazattal és 7 tartózkodás mellett a Közgyűlés a javaslatot elfogadta, és az alábbi határozatot hozta:</w:t>
      </w:r>
    </w:p>
    <w:p>
      <w:pPr>
        <w:pStyle w:val="Normal"/>
        <w:jc w:val="both"/>
        <w:rPr/>
      </w:pPr>
      <w:r>
        <w:rPr/>
      </w:r>
    </w:p>
    <w:p>
      <w:pPr>
        <w:pStyle w:val="Normal"/>
        <w:jc w:val="center"/>
        <w:rPr>
          <w:rFonts w:cs="Arial"/>
          <w:b/>
          <w:b/>
          <w:u w:val="single"/>
        </w:rPr>
      </w:pPr>
      <w:r>
        <w:rPr>
          <w:rFonts w:cs="Arial"/>
          <w:b/>
          <w:u w:val="single"/>
        </w:rPr>
        <w:t>338/2007. (VI. 14.) Kgy. sz. határozat</w:t>
      </w:r>
    </w:p>
    <w:p>
      <w:pPr>
        <w:pStyle w:val="Normal"/>
        <w:rPr>
          <w:rFonts w:cs="Arial"/>
          <w:b/>
          <w:b/>
          <w:color w:val="FF6600"/>
          <w:u w:val="single"/>
        </w:rPr>
      </w:pPr>
      <w:r>
        <w:rPr>
          <w:rFonts w:cs="Arial"/>
          <w:b/>
          <w:color w:val="FF6600"/>
          <w:u w:val="single"/>
        </w:rPr>
      </w:r>
    </w:p>
    <w:p>
      <w:pPr>
        <w:pStyle w:val="Normal"/>
        <w:jc w:val="both"/>
        <w:rPr/>
      </w:pPr>
      <w:r>
        <w:rPr>
          <w:rFonts w:cs="Arial"/>
          <w:bCs/>
        </w:rPr>
        <w:t>A Közgyűlés a</w:t>
      </w:r>
      <w:r>
        <w:rPr>
          <w:rFonts w:cs="Arial"/>
        </w:rPr>
        <w:t xml:space="preserve">z önkormányzati intézmények fűtési korszerűsítéséről szóló előterjesztést </w:t>
      </w:r>
      <w:r>
        <w:rPr>
          <w:rFonts w:cs="Arial"/>
          <w:bCs/>
        </w:rPr>
        <w:t xml:space="preserve">megtárgyalta, és úgy döntött, hogy a beruházást nem a </w:t>
      </w:r>
      <w:r>
        <w:rPr>
          <w:rFonts w:cs="Arial"/>
        </w:rPr>
        <w:t>szemünk fénye program központosított közbeszerzési eljárásának nyertesével, hanem saját hatáskörben, a Szombathelyi Vagyonhasznosító és Városüzemeltetési ZRt.-n keresztül valósítja meg.</w:t>
      </w:r>
    </w:p>
    <w:p>
      <w:pPr>
        <w:pStyle w:val="Normal"/>
        <w:jc w:val="both"/>
        <w:rPr>
          <w:rFonts w:cs="Arial"/>
        </w:rPr>
      </w:pPr>
      <w:r>
        <w:rPr>
          <w:rFonts w:cs="Arial"/>
        </w:rPr>
      </w:r>
    </w:p>
    <w:p>
      <w:pPr>
        <w:pStyle w:val="Normal"/>
        <w:jc w:val="both"/>
        <w:rPr/>
      </w:pPr>
      <w:r>
        <w:rPr>
          <w:b/>
          <w:bCs/>
          <w:u w:val="single"/>
        </w:rPr>
        <w:t>Felelős:</w:t>
      </w:r>
      <w:r>
        <w:rPr/>
        <w:tab/>
        <w:t xml:space="preserve"> Dr. Ipkovich György polgármester</w:t>
      </w:r>
    </w:p>
    <w:p>
      <w:pPr>
        <w:pStyle w:val="Normal"/>
        <w:jc w:val="both"/>
        <w:rPr/>
      </w:pPr>
      <w:r>
        <w:rPr>
          <w:rFonts w:eastAsia="Arial"/>
        </w:rPr>
        <w:t xml:space="preserve">                      </w:t>
      </w:r>
      <w:r>
        <w:rPr/>
        <w:t>Németh Kálmán alpolgármester</w:t>
      </w:r>
    </w:p>
    <w:p>
      <w:pPr>
        <w:pStyle w:val="Normal"/>
        <w:jc w:val="both"/>
        <w:rPr/>
      </w:pPr>
      <w:r>
        <w:rPr>
          <w:rFonts w:eastAsia="Arial"/>
        </w:rPr>
        <w:t xml:space="preserve">                      </w:t>
      </w:r>
      <w:r>
        <w:rPr/>
        <w:t>Dr. Kaczmarski János jegyző</w:t>
      </w:r>
    </w:p>
    <w:p>
      <w:pPr>
        <w:pStyle w:val="Normal"/>
        <w:jc w:val="both"/>
        <w:rPr/>
      </w:pPr>
      <w:r>
        <w:rPr>
          <w:rFonts w:eastAsia="Arial"/>
        </w:rPr>
        <w:t xml:space="preserve">                      </w:t>
      </w:r>
      <w:r>
        <w:rPr/>
        <w:t>Dr. Nagy Tibor aljegyző</w:t>
      </w:r>
    </w:p>
    <w:p>
      <w:pPr>
        <w:pStyle w:val="Normal"/>
        <w:ind w:left="1416" w:hanging="0"/>
        <w:jc w:val="both"/>
        <w:rPr/>
      </w:pPr>
      <w:r>
        <w:rPr/>
        <w:t xml:space="preserve">Kovács Előd, a </w:t>
      </w:r>
      <w:r>
        <w:rPr>
          <w:rFonts w:cs="Arial"/>
        </w:rPr>
        <w:t>Szombathelyi Vagyonhasznosító és Városüzemeltetési ZRt. vezérigazgatója</w:t>
      </w:r>
    </w:p>
    <w:p>
      <w:pPr>
        <w:pStyle w:val="Normal"/>
        <w:ind w:left="708" w:firstLine="708"/>
        <w:jc w:val="both"/>
        <w:rPr/>
      </w:pPr>
      <w:r>
        <w:rPr>
          <w:rFonts w:eastAsia="Arial"/>
        </w:rPr>
        <w:t xml:space="preserve"> </w:t>
      </w:r>
      <w:r>
        <w:rPr/>
        <w:t>(A végrehajtás előkészítéséért:</w:t>
      </w:r>
    </w:p>
    <w:p>
      <w:pPr>
        <w:pStyle w:val="Normal"/>
        <w:ind w:left="1416" w:firstLine="708"/>
        <w:jc w:val="both"/>
        <w:rPr/>
      </w:pPr>
      <w:r>
        <w:rPr/>
        <w:t>Lakézi Gábor, a Városüzemeltetési Osztály vezetője</w:t>
      </w:r>
    </w:p>
    <w:p>
      <w:pPr>
        <w:pStyle w:val="Normal"/>
        <w:ind w:left="1416" w:firstLine="708"/>
        <w:jc w:val="both"/>
        <w:rPr>
          <w:u w:val="single"/>
        </w:rPr>
      </w:pPr>
      <w:r>
        <w:rPr/>
        <w:t>Stéger Gábor, a Költségvetési Osztály vezetője)</w:t>
      </w:r>
    </w:p>
    <w:p>
      <w:pPr>
        <w:pStyle w:val="Normal"/>
        <w:jc w:val="both"/>
        <w:rPr>
          <w:b/>
          <w:b/>
          <w:bCs/>
          <w:u w:val="single"/>
        </w:rPr>
      </w:pPr>
      <w:r>
        <w:rPr>
          <w:b/>
          <w:bCs/>
          <w:u w:val="single"/>
        </w:rPr>
      </w:r>
    </w:p>
    <w:p>
      <w:pPr>
        <w:pStyle w:val="Normal"/>
        <w:jc w:val="both"/>
        <w:rPr>
          <w:u w:val="single"/>
        </w:rPr>
      </w:pPr>
      <w:r>
        <w:rPr>
          <w:b/>
          <w:bCs/>
          <w:u w:val="single"/>
        </w:rPr>
        <w:t>Határidő:</w:t>
      </w:r>
      <w:r>
        <w:rPr/>
        <w:tab/>
        <w:t>folyamatos</w:t>
      </w:r>
    </w:p>
    <w:p>
      <w:pPr>
        <w:pStyle w:val="Normal"/>
        <w:rPr>
          <w:rFonts w:cs="Arial"/>
          <w:u w:val="single"/>
        </w:rPr>
      </w:pPr>
      <w:r>
        <w:rPr>
          <w:rFonts w:cs="Arial"/>
          <w:u w:val="single"/>
        </w:rPr>
      </w:r>
    </w:p>
    <w:p>
      <w:pPr>
        <w:pStyle w:val="Normal"/>
        <w:jc w:val="both"/>
        <w:rPr>
          <w:rFonts w:cs="Arial"/>
        </w:rPr>
      </w:pPr>
      <w:r>
        <w:rPr>
          <w:rFonts w:cs="Arial"/>
        </w:rPr>
      </w:r>
    </w:p>
    <w:p>
      <w:pPr>
        <w:pStyle w:val="Normal"/>
        <w:ind w:left="540" w:hanging="540"/>
        <w:jc w:val="both"/>
        <w:rPr/>
      </w:pPr>
      <w:r>
        <w:rPr>
          <w:b/>
          <w:bCs/>
          <w:u w:val="single"/>
        </w:rPr>
        <w:t>Dr. Ipkovich György polgármester:</w:t>
      </w:r>
      <w:r>
        <w:rPr/>
        <w:t xml:space="preserve"> Elfogadták képviselő úr indítványát. Megvalósítják saját hatáskörben.</w:t>
      </w:r>
    </w:p>
    <w:p>
      <w:pPr>
        <w:pStyle w:val="Normal"/>
        <w:ind w:left="540" w:hanging="540"/>
        <w:jc w:val="both"/>
        <w:rPr/>
      </w:pPr>
      <w:r>
        <w:rPr/>
      </w:r>
    </w:p>
    <w:p>
      <w:pPr>
        <w:pStyle w:val="Normal"/>
        <w:ind w:left="540" w:hanging="540"/>
        <w:jc w:val="both"/>
        <w:rPr/>
      </w:pPr>
      <w:r>
        <w:rPr/>
      </w:r>
    </w:p>
    <w:p>
      <w:pPr>
        <w:pStyle w:val="Szvegtrzs2"/>
        <w:ind w:left="900" w:hanging="900"/>
        <w:rPr>
          <w:b/>
          <w:b/>
          <w:bCs w:val="false"/>
        </w:rPr>
      </w:pPr>
      <w:r>
        <w:rPr>
          <w:b/>
          <w:bCs w:val="false"/>
        </w:rPr>
        <w:t>24./</w:t>
        <w:tab/>
        <w:t>Javaslat a Szombathely helyi közforgalmú közlekedés tanszüneti menetrendjének racionalizálásáról</w:t>
      </w:r>
    </w:p>
    <w:p>
      <w:pPr>
        <w:pStyle w:val="Normal"/>
        <w:ind w:left="900" w:hanging="192"/>
        <w:jc w:val="both"/>
        <w:rPr/>
      </w:pPr>
      <w:r>
        <w:rPr>
          <w:rFonts w:eastAsia="Arial" w:cs="Arial"/>
        </w:rPr>
        <w:t xml:space="preserve">   </w:t>
      </w:r>
      <w:r>
        <w:rPr>
          <w:rFonts w:cs="Arial"/>
          <w:b/>
          <w:bCs/>
          <w:u w:val="single"/>
        </w:rPr>
        <w:t>Előadók:</w:t>
      </w:r>
      <w:r>
        <w:rPr>
          <w:rFonts w:cs="Arial"/>
        </w:rPr>
        <w:tab/>
        <w:t>Dr. Ipkovich György polgármester</w:t>
      </w:r>
    </w:p>
    <w:p>
      <w:pPr>
        <w:pStyle w:val="Szvegtrzs2"/>
        <w:ind w:left="900" w:hanging="900"/>
        <w:rPr/>
      </w:pPr>
      <w:r>
        <w:rPr/>
        <w:tab/>
        <w:tab/>
        <w:tab/>
        <w:t>Németh Kálmán alpolgármester</w:t>
      </w:r>
    </w:p>
    <w:p>
      <w:pPr>
        <w:pStyle w:val="Normal"/>
        <w:ind w:left="540" w:hanging="540"/>
        <w:jc w:val="both"/>
        <w:rPr/>
      </w:pPr>
      <w:r>
        <w:rPr/>
      </w:r>
    </w:p>
    <w:p>
      <w:pPr>
        <w:pStyle w:val="Normal"/>
        <w:ind w:left="540" w:hanging="540"/>
        <w:jc w:val="both"/>
        <w:rPr/>
      </w:pPr>
      <w:r>
        <w:rPr>
          <w:b/>
          <w:bCs/>
          <w:u w:val="single"/>
        </w:rPr>
        <w:t>Marton Zsolt városi képviselő:</w:t>
      </w:r>
      <w:r>
        <w:rPr/>
        <w:t xml:space="preserve"> Látja itt van a Vasi Volán illetékes szakembere. Tulajdonképpen azt hallották a Pénzügyi és Gazdasági Bizottságon, hogy kísérleti jelleggel jó néhány buszjárat megszüntetésre kerül a nyári szünetben. Elsősorban az indokolás szerint azok, amelyek a reggeli időszakban és a délutáni időszakban az iskolába és onnét haza utazással kapcsolatosan végeztek ellátási feladatokat. Azt is hallották, hogy ennek az éves megtakarítása, vagyis ebben a nyári szezonban, ha jól emlékszik alpolgármester úr 6 millió Ft-ot említett. Ezzel kapcsolatosan kérne, ha lehet egy szóbeli kiegészítést, hogy mi indokolja ezt? Milyen lehetősége van az Önkormányzatnak arra, hogy ezen megtakarításból esetleg a Vasi Volán szolgáltatásaiba visszafektetve szolgáltatásnövelést, vagy egyéb kedvezmények biztosítására fedezetet előteremtsen? Megtörtént-e az egyeztetés a lakossággal és az önkormányzati képviselőkkel, főleg a körzeti képviselőkkel, hiszen mindannyian tudják, hogy elsősorban ezek a problémák náluk futnak be, és ha lakossági probléma merül fel, akkor elsősorban a választópolgárok hozzájuk fordulnak. Úgy látja, képviselőtársait nem érdekli a vita. Meglehetősen felzaklatta őket, hogy az ellenzéki módosító javaslatra a kormányzati mutyi ellenében egy valódi szombathelyi közbeszerzésre kerül majd sor. Hadd kérje meg őket, hogy ennek ellenére próbálják meg fékezni magukat, és figyeljenek oda képviselőtársaik hozzászólására. Kérne egy szóbeli kiegészítést a Vasi Volántól.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Két dolog miatt is ügyrendi a hozzászólása. Az egyik, hogy a Közgyűlés rendjének felügyelete polgármester úré. Akár kormányzati, akár ellenzéki oldalon nem megfelelő a rend, polgármester úrnak a kötelessége felszólaln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Próbálja teljesíteni.</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Jelen esetben polgármester úr frakciójához tartozó embereknél alakult ki csoportgyűlés a teremben. Vagy rendeljenek el szünetet, ha van megbeszélnivalójuk, vagy adják meg a tiszteletet az ellenzéki hozzászólóknak is. Másik: jegyző úrhoz szeretne kérdéssel fordulni az előző napirend kapcsán. Szót kért és nem kapta meg. Polgármester úr nem zárta le a napirendet, hanem közölt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Lezárta.</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 amikor szót kért, hogy késő, lezárta a napirendet. Előtte nem hangzott el a „lezártam a napirendet”. Szeretné megkérdezni jegyző urat, hogy polgármester úr jogszerűen vonta-e meg tőle a szó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Jegyző urat kérdez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Ezt majd a jegyzőkönyvek visszahallgatásával lehet …</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 jegyző urat kérdezi.</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döntést meghozták, ráadásul az önök…</w:t>
      </w:r>
    </w:p>
    <w:p>
      <w:pPr>
        <w:pStyle w:val="Normal"/>
        <w:ind w:left="540" w:hanging="540"/>
        <w:jc w:val="both"/>
        <w:rPr/>
      </w:pPr>
      <w:r>
        <w:rPr/>
      </w:r>
    </w:p>
    <w:p>
      <w:pPr>
        <w:pStyle w:val="Normal"/>
        <w:ind w:left="540" w:hanging="540"/>
        <w:jc w:val="both"/>
        <w:rPr/>
      </w:pPr>
      <w:r>
        <w:rPr>
          <w:b/>
          <w:bCs/>
          <w:u w:val="single"/>
        </w:rPr>
        <w:t>Molnár Miklós városi képviselő:</w:t>
      </w:r>
      <w:r>
        <w:rPr/>
        <w:t xml:space="preserve"> A jegyző úrnak sem ad szó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jegyző úrtól azt kéri majd… Szót kért jegyző úr?</w:t>
      </w:r>
    </w:p>
    <w:p>
      <w:pPr>
        <w:pStyle w:val="Normal"/>
        <w:ind w:left="540" w:hanging="540"/>
        <w:jc w:val="both"/>
        <w:rPr/>
      </w:pPr>
      <w:r>
        <w:rPr/>
      </w:r>
    </w:p>
    <w:p>
      <w:pPr>
        <w:pStyle w:val="Normal"/>
        <w:ind w:left="540" w:hanging="540"/>
        <w:jc w:val="both"/>
        <w:rPr/>
      </w:pPr>
      <w:r>
        <w:rPr>
          <w:b/>
          <w:bCs/>
          <w:u w:val="single"/>
        </w:rPr>
        <w:t>mikrofon nélkül Dr. Kaczmarski János jegyző:</w:t>
      </w:r>
      <w:r>
        <w:rPr/>
        <w:t xml:space="preserve">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em kíván szólni a jegyző úr.</w:t>
      </w:r>
    </w:p>
    <w:p>
      <w:pPr>
        <w:pStyle w:val="Normal"/>
        <w:ind w:left="540" w:hanging="540"/>
        <w:jc w:val="both"/>
        <w:rPr/>
      </w:pPr>
      <w:r>
        <w:rPr/>
      </w:r>
    </w:p>
    <w:p>
      <w:pPr>
        <w:pStyle w:val="Normal"/>
        <w:ind w:left="540" w:hanging="540"/>
        <w:jc w:val="both"/>
        <w:rPr/>
      </w:pPr>
      <w:r>
        <w:rPr>
          <w:b/>
          <w:bCs/>
          <w:u w:val="single"/>
        </w:rPr>
        <w:t>Rettegi Attila városi képviselő:</w:t>
      </w:r>
      <w:r>
        <w:rPr/>
        <w:t xml:space="preserve"> Vár még a magánbeszélgetések elcsendesednek. </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Figyelmet kérne, miután komolyan veszi az ülés vezetésére vonatkozó feddéseket, …</w:t>
      </w:r>
    </w:p>
    <w:p>
      <w:pPr>
        <w:pStyle w:val="Normal"/>
        <w:ind w:left="540" w:hanging="540"/>
        <w:jc w:val="both"/>
        <w:rPr>
          <w:b/>
          <w:b/>
          <w:bCs/>
          <w:u w:val="single"/>
        </w:rPr>
      </w:pPr>
      <w:r>
        <w:rPr>
          <w:b/>
          <w:bCs/>
          <w:u w:val="single"/>
        </w:rPr>
      </w:r>
    </w:p>
    <w:p>
      <w:pPr>
        <w:pStyle w:val="Normal"/>
        <w:ind w:left="540" w:hanging="540"/>
        <w:jc w:val="both"/>
        <w:rPr/>
      </w:pPr>
      <w:r>
        <w:rPr>
          <w:b/>
          <w:bCs/>
          <w:u w:val="single"/>
        </w:rPr>
        <w:t>mikrofon nélkül Molnár Miklós városi képviselő:</w:t>
      </w:r>
      <w:r>
        <w:rPr/>
        <w:t xml:space="preserve"> Polgármester úr megint kialakult egy csoportgyűlés.</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pviselőtársát, ha megkérheti ne tessék belebeszélni képviselőtársa hozzászólásába anélkül, hogy szót kapott volna. Hadd kérje meg. Kezdjék itt a rendet!</w:t>
      </w:r>
    </w:p>
    <w:p>
      <w:pPr>
        <w:pStyle w:val="Normal"/>
        <w:ind w:left="540" w:hanging="540"/>
        <w:jc w:val="both"/>
        <w:rPr>
          <w:b/>
          <w:b/>
          <w:bCs/>
          <w:u w:val="single"/>
        </w:rPr>
      </w:pPr>
      <w:r>
        <w:rPr>
          <w:b/>
          <w:bCs/>
          <w:u w:val="single"/>
        </w:rPr>
      </w:r>
    </w:p>
    <w:p>
      <w:pPr>
        <w:pStyle w:val="Normal"/>
        <w:ind w:left="540" w:hanging="540"/>
        <w:jc w:val="both"/>
        <w:rPr/>
      </w:pPr>
      <w:r>
        <w:rPr>
          <w:b/>
          <w:bCs/>
          <w:u w:val="single"/>
        </w:rPr>
        <w:t>Rettegi Attila városi képviselő:</w:t>
      </w:r>
      <w:r>
        <w:rPr/>
        <w:t xml:space="preserve"> Jómaga is szívesen hallana egy bővebb magyarázatot a Vasi Volán részéről, hogy erre az intézkedésre igazából miért kell sort keríteni. Eleve a rendes menetrendben is különkezelik a tanszüneti napokat a többi munkanaptól. Már alapesetben is jelentős járatszám csökkenést kell kalkulálnia a tömegközlekedést igénybevevő utasoknak, most ehhez képest további szűkítést kíván a Volán elvégezni és igazából sem az okát nem látja, sőt azt sem, hogy az Önkormányzat részéről ezt miért kellene támogatni. Oladi képviselőként pedig kifejezetten tiltakozik ellene természetesen. Az egyik érvelés, hogy miközben kevesebb a diák, tehát a demográfiai csökkenés okán kevesebb diák van, a tanszünetben általában nem is a diákokat kell, hanem a munkába járó felnőtteket szállítani. Ezt a megindokolást nem igazán érti, másrészt az, hogy olyan kevesen veszik igénybe Szombathelyen a tömegközlekedést nagyrészt azért van, mert a hálózat túlbonyolított, sokféle buszjárat megy sokfelé, ugyanakkor ritkán. 20 perces 30 perces követési időkkel az utazók sokkal nehezebben tudnak kalkulálni, mint azokban a városokban, ahol 10-15 percenként követik egymást a buszok, és ugyanazon az útvonalon mennek. Tehát nem tud egyetérteni a javaslattal, és különösen nehezményezi azt, hogy ebbe a körbe belekerül a 3/A-s járat is, ami az oladi városrészről a vasútállomásig közlekedik. Nem ez oldja meg a kérdést, és nem is érti meg, hogy 5 milliós megtakarításért megint miért kell felbolydítani a fél várost és nehéz helyzetbe hozni azokat, akik a város szélénél vannak.</w:t>
      </w:r>
    </w:p>
    <w:p>
      <w:pPr>
        <w:pStyle w:val="Normal"/>
        <w:ind w:left="540" w:hanging="540"/>
        <w:jc w:val="both"/>
        <w:rPr>
          <w:b/>
          <w:b/>
          <w:bCs/>
          <w:u w:val="single"/>
        </w:rPr>
      </w:pPr>
      <w:r>
        <w:rPr>
          <w:b/>
          <w:bCs/>
          <w:u w:val="single"/>
        </w:rPr>
      </w:r>
    </w:p>
    <w:p>
      <w:pPr>
        <w:pStyle w:val="Normal"/>
        <w:ind w:left="540" w:hanging="540"/>
        <w:jc w:val="both"/>
        <w:rPr/>
      </w:pPr>
      <w:r>
        <w:rPr>
          <w:b/>
          <w:bCs/>
          <w:u w:val="single"/>
        </w:rPr>
        <w:t>Dr. Nemény András, a Pénzügyi és Gazdasági Bizottság elnöke:</w:t>
      </w:r>
      <w:r>
        <w:rPr/>
        <w:t xml:space="preserve"> Az „A” változatot támogatta.</w:t>
      </w:r>
    </w:p>
    <w:p>
      <w:pPr>
        <w:pStyle w:val="Normal"/>
        <w:ind w:left="540" w:hanging="540"/>
        <w:jc w:val="both"/>
        <w:rPr/>
      </w:pPr>
      <w:r>
        <w:rPr/>
      </w:r>
    </w:p>
    <w:p>
      <w:pPr>
        <w:pStyle w:val="Normal"/>
        <w:ind w:left="540" w:hanging="540"/>
        <w:jc w:val="both"/>
        <w:rPr/>
      </w:pPr>
      <w:r>
        <w:rPr>
          <w:b/>
          <w:bCs/>
          <w:u w:val="single"/>
        </w:rPr>
        <w:t>Soós József, a Városfejlesztési és Környezetvédelmi Bizottság elnöke:</w:t>
      </w:r>
      <w:r>
        <w:rPr/>
        <w:t xml:space="preserve"> Szintén az „A” változatot támogatta.</w:t>
      </w:r>
    </w:p>
    <w:p>
      <w:pPr>
        <w:pStyle w:val="Normal"/>
        <w:ind w:left="540" w:hanging="540"/>
        <w:jc w:val="both"/>
        <w:rPr>
          <w:b/>
          <w:b/>
          <w:bCs/>
          <w:u w:val="single"/>
        </w:rPr>
      </w:pPr>
      <w:r>
        <w:rPr>
          <w:b/>
          <w:bCs/>
          <w:u w:val="single"/>
        </w:rPr>
      </w:r>
    </w:p>
    <w:p>
      <w:pPr>
        <w:pStyle w:val="Normal"/>
        <w:ind w:left="540" w:hanging="540"/>
        <w:jc w:val="both"/>
        <w:rPr/>
      </w:pPr>
      <w:r>
        <w:rPr>
          <w:b/>
          <w:bCs/>
          <w:u w:val="single"/>
        </w:rPr>
        <w:t>Horváth Zsolt, a Költségvetési Szakmai Bizottság elnöke:</w:t>
      </w:r>
      <w:r>
        <w:rPr/>
        <w:t xml:space="preserve"> Mint körzeti képviselő szólna hozzá. Az előterjesztés megszüntetésre javasolja a 27-es járatot, tehát a Vasútállomás – Falumúzeum közti járatot. Lehet, hogy nyomós érvei vannak, és racionális megfontolásai, de az előterjesztő ezt nem osztotta meg velük. Mindenféle hatástanulmány és utasszámlálás nélkül hoz egy ilyen előterjesztést. Nem javasolja ezt így elfogadni. Javasolja, hogy vegyék le ezt a napirendet és megfelelő hatástanulmány és megfelelően alátámasztott számítás és utasszámlálás után térjenek rá vissza, és akkor lehet megfelelő döntést hozni. Ez szerinte kicsit hasra csapásos előterjesztésnek tűnik, így semmi esetre nem javasolja elfogadni.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 elolvasta az előterjesztés címét, az úgy szól, hogy a tanszünet idejére kívánják racionalizálni a menetrendet. Ha most elfogadja képviselőtársa hozzászólását, akkor azt a szeptemberi Közgyűlésre be lehet terjeszteni, arra viszont eltűnik a szünet. Ez itt a gond. Világos, jó ötlet, csak pontosan arról szó a történet, hogy ez visszaállításra kerül. Az iskolai szünet időtartamára lesz ez a módosítás, hogy tudják miről beszélnek.</w:t>
      </w:r>
    </w:p>
    <w:p>
      <w:pPr>
        <w:pStyle w:val="Normal"/>
        <w:ind w:left="540" w:hanging="540"/>
        <w:jc w:val="both"/>
        <w:rPr/>
      </w:pPr>
      <w:r>
        <w:rPr/>
      </w:r>
    </w:p>
    <w:p>
      <w:pPr>
        <w:pStyle w:val="Normal"/>
        <w:ind w:left="540" w:hanging="540"/>
        <w:jc w:val="both"/>
        <w:rPr/>
      </w:pPr>
      <w:r>
        <w:rPr>
          <w:b/>
          <w:bCs/>
          <w:u w:val="single"/>
        </w:rPr>
        <w:t>Szakály Gábor városi képviselő:</w:t>
      </w:r>
      <w:r>
        <w:rPr/>
        <w:t xml:space="preserve"> Mint választókörzeti képviselő szeretne hozzászólni ehhez a problémához, ugyanis szerinte minden képviselő szembesül azzal a fogadóóráin, hogy a szombathelyi tömegközlekedéssel kapcsolatban az emberek kifejezik a problémákat. Így is nagyon kevés a járatszám, és a 4 millió Ft-os havi megtakarítás miatt, nem szabad engedni, hogy az emberek mindennapi életét megkeserítsék ezzel. Hogy most átállnak erre az új menetrendre, egyszer megy, egyszer nem megy, így is kevés megy. Egyáltalán nem tartja ezt indokoltnak, főleg, hogy most szavazták meg a költségvetést. Tudják, hogy milyen luxuskiadások vannak. Nem indokolja ez a megtakarítás (3 hónap alatt gyakorlatilag 12 millió Ft) ez körülbelül ugyanannyi Ft-ot jelent, mint Szabó Gábor alpolgármester úr új gépkocsijának az ára. Nem támogatják. </w:t>
      </w:r>
    </w:p>
    <w:p>
      <w:pPr>
        <w:pStyle w:val="Normal"/>
        <w:ind w:left="540" w:hanging="540"/>
        <w:jc w:val="both"/>
        <w:rPr/>
      </w:pPr>
      <w:r>
        <w:rPr/>
      </w:r>
    </w:p>
    <w:p>
      <w:pPr>
        <w:pStyle w:val="Normal"/>
        <w:ind w:left="540" w:hanging="540"/>
        <w:jc w:val="both"/>
        <w:rPr/>
      </w:pPr>
      <w:r>
        <w:rPr>
          <w:b/>
          <w:bCs/>
          <w:u w:val="single"/>
        </w:rPr>
        <w:t>Ágh Péter városi képviselő:</w:t>
      </w:r>
      <w:r>
        <w:rPr/>
        <w:t xml:space="preserve"> A járatszám csökkentés leginkább a Joskar-Ola lakótelepet érinti, hiszen az anyag szerint napi 20 járattal kevesebb fog indulni a 9-es buszból. Azzal számol az anyag, hogy az eddigi járatkövetés, amely 20 percenként történt, mostantól 40 percenként történne meg. Ez elfogadhatatlan. Tudják, hogy a Joskar-Ola lakótelepen rengeteg nyugdíjas él. Ez az a járat, amely garantálni tudja számukra azt, hogy a belvárosba be tudjanak jutni és kéri azt, hogy ezt a határozatot ne fogadják el, hiszen ez egy óriási csapás minden egyes körzet számára, de különösen a Joskar-Ola számára.</w:t>
      </w:r>
    </w:p>
    <w:p>
      <w:pPr>
        <w:pStyle w:val="Normal"/>
        <w:ind w:left="540" w:hanging="540"/>
        <w:jc w:val="both"/>
        <w:rPr/>
      </w:pPr>
      <w:r>
        <w:rPr/>
      </w:r>
    </w:p>
    <w:p>
      <w:pPr>
        <w:pStyle w:val="Normal"/>
        <w:ind w:left="540" w:hanging="540"/>
        <w:jc w:val="both"/>
        <w:rPr/>
      </w:pPr>
      <w:r>
        <w:rPr>
          <w:b/>
          <w:bCs/>
          <w:u w:val="single"/>
        </w:rPr>
        <w:t>Rettegi Attila városi képviselő:</w:t>
      </w:r>
      <w:r>
        <w:rPr/>
        <w:t xml:space="preserve"> Jól lehet az egésszel nem ért egyet, de oladi képviselőként nyilván a 3/A-s járat megszüntetésével nem ért egyet leginkább. Módosító indítványként hadd tegye fel, hogy a 3/A vonal ne kerüljön megszüntetésre.</w:t>
      </w:r>
    </w:p>
    <w:p>
      <w:pPr>
        <w:pStyle w:val="Normal"/>
        <w:ind w:left="540" w:hanging="540"/>
        <w:jc w:val="both"/>
        <w:rPr/>
      </w:pPr>
      <w:r>
        <w:rPr/>
      </w:r>
    </w:p>
    <w:p>
      <w:pPr>
        <w:pStyle w:val="Normal"/>
        <w:ind w:left="540" w:hanging="540"/>
        <w:jc w:val="both"/>
        <w:rPr/>
      </w:pPr>
      <w:r>
        <w:rPr>
          <w:b/>
          <w:bCs/>
          <w:u w:val="single"/>
        </w:rPr>
        <w:t>Marton Zsolt városi képviselő:</w:t>
      </w:r>
      <w:r>
        <w:rPr/>
        <w:t xml:space="preserve"> Nem tudja, lesz-e lehetőség arra, hogy a Volán képviselője majd szót kapjon, ezért kénytelen másodszor is szót kérni, hiszen a felmerült kérdésekre választ nem kaptak. Ennyi egyéni körzeti képviselő jelzése után az a legkevesebb, hogy polgármester úr biztosítja a Volán illetékes szakembere számára a válaszadás lehetőségét. Igenis fontos kérdésről van szó, kéri, hogy a felmerült kérdésekre a válaszokat kapják meg, ugyanakkor javasolja, hogy a 7/A és a 7-es járat, tehát az Újtemető és a Vasútállomás közötti járat, amelyben szintén a 20 perces járatkövetési idő 40 percre növekedne az érintett térségben, amikor egyébként is meglehetősen ritka a járatszám ez kerüljön törlésre. Ugyanakkor csatlakozna Szakály Gábor képviselőtársához, aki azért némileg említést tett arról, hogy az ezzel megtakarított összeget egyébként az urak egy csapásra megszavazták, amikor a szocialista módosító indítványokat a költségvetéshez támogatták. Akkor nem lehet takarékosságra hivatkozni, amikor két kézzel szórják a pénzt. Ezt a szombathelyi polgárok sem fogják megérteni. Semmi nem indokolja azt, hogy megfelelő hatástanulmányok készítése nélkül elvegyék a buszjáratokat Szombathelyről. Elvették az iskolájukat, most elveszik a buszukat. A következő Közgyűlésre milyen javaslatot hoznak? Talán már lakni sem lehet majd Szombathely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lzi, hogy a vita lezárása után szót ad a volán képviselőjének. Egypár szóval tájékoztassa a döntéshozatal előtt őket. </w:t>
      </w:r>
    </w:p>
    <w:p>
      <w:pPr>
        <w:pStyle w:val="Normal"/>
        <w:ind w:left="540" w:hanging="540"/>
        <w:jc w:val="both"/>
        <w:rPr/>
      </w:pPr>
      <w:r>
        <w:rPr/>
      </w:r>
    </w:p>
    <w:p>
      <w:pPr>
        <w:pStyle w:val="Normal"/>
        <w:ind w:left="540" w:hanging="540"/>
        <w:jc w:val="both"/>
        <w:rPr/>
      </w:pPr>
      <w:r>
        <w:rPr>
          <w:b/>
          <w:bCs/>
          <w:u w:val="single"/>
        </w:rPr>
        <w:t>Dr. Szakács Dávid városi képviselő:</w:t>
      </w:r>
      <w:r>
        <w:rPr/>
        <w:t xml:space="preserve"> Mint az 1. sz. választókerület önkormányzati képviselője nem tud elmenni emellett az anyag mellett. Egy alig 1,5 oldalas anyag, semmiféle indoklást nem tartalmaz arra vonatkozóan, hogy a 3H jelű járat (Kámon-Ipartelep között közlekedik) időszakos megszüntetésére miért lenne szükség. Az anyag azt tartalmazza, hogy a vonal megszüntethető. Ezzel ellentétesen az álláspontja az, hogy a vonal nem szüntethető meg. A kámoni városrész és a belváros között ez az egyetlen tömegközlekedési lehetőség. A szövegszerű módosító javaslata az, hogy a 3/H jelű (Kámon – Ipartelep között közlekedő autóbuszjárat) ne kerüljön a nyári időszakban sem megszüntetésre.</w:t>
      </w:r>
    </w:p>
    <w:p>
      <w:pPr>
        <w:pStyle w:val="Normal"/>
        <w:ind w:left="540" w:hanging="540"/>
        <w:jc w:val="both"/>
        <w:rPr/>
      </w:pPr>
      <w:r>
        <w:rPr/>
      </w:r>
    </w:p>
    <w:p>
      <w:pPr>
        <w:pStyle w:val="Normal"/>
        <w:ind w:left="540" w:hanging="540"/>
        <w:jc w:val="both"/>
        <w:rPr/>
      </w:pPr>
      <w:r>
        <w:rPr>
          <w:b/>
          <w:bCs/>
          <w:u w:val="single"/>
        </w:rPr>
        <w:t>Feiszt György tanácsnok:</w:t>
      </w:r>
      <w:r>
        <w:rPr/>
        <w:t xml:space="preserve"> Ha a tanárképző Főiskolán demagógia tanszéket állítanának fel, akkor néhány képviselőtársuk teljes joggal pályázhatna ott docensi kinevezésre. Egész biztos benne, hogy a Volán az összes szakmai kérdésre választ tud adni.</w:t>
      </w:r>
    </w:p>
    <w:p>
      <w:pPr>
        <w:pStyle w:val="Normal"/>
        <w:ind w:left="540" w:hanging="540"/>
        <w:jc w:val="both"/>
        <w:rPr>
          <w:b/>
          <w:b/>
          <w:bCs/>
          <w:u w:val="single"/>
        </w:rPr>
      </w:pPr>
      <w:r>
        <w:rPr>
          <w:b/>
          <w:bCs/>
          <w:u w:val="single"/>
        </w:rPr>
      </w:r>
    </w:p>
    <w:p>
      <w:pPr>
        <w:pStyle w:val="Normal"/>
        <w:ind w:left="540" w:hanging="540"/>
        <w:jc w:val="both"/>
        <w:rPr/>
      </w:pPr>
      <w:r>
        <w:rPr>
          <w:b/>
          <w:bCs/>
          <w:u w:val="single"/>
        </w:rPr>
        <w:t>Dr. Ipkovich György polgármester:</w:t>
      </w:r>
      <w:r>
        <w:rPr/>
        <w:t xml:space="preserve"> Lezárja a vitát, és megkéri a Volán képviselőjét, hogy a felmerült kérdésekre a döntés előtt választ adjon. Most mondja, hogy figyeljenek képviselőtársai, mert módosító indítványokat is fel fog tenni szavazásra. Tessék figyelni, hogy az kerül-e elfogadásra.</w:t>
      </w:r>
    </w:p>
    <w:p>
      <w:pPr>
        <w:pStyle w:val="Normal"/>
        <w:ind w:left="540" w:hanging="540"/>
        <w:jc w:val="both"/>
        <w:rPr/>
      </w:pPr>
      <w:r>
        <w:rPr/>
      </w:r>
    </w:p>
    <w:p>
      <w:pPr>
        <w:pStyle w:val="Normal"/>
        <w:ind w:left="540" w:hanging="540"/>
        <w:jc w:val="both"/>
        <w:rPr/>
      </w:pPr>
      <w:r>
        <w:rPr>
          <w:b/>
          <w:bCs/>
          <w:u w:val="single"/>
        </w:rPr>
        <w:t>Derdák Miklós, a Vasi Volán helyi üzemigazgatója:</w:t>
      </w:r>
      <w:r>
        <w:rPr/>
        <w:t xml:space="preserve"> Az előzményekben egy-két gondolatot. A városvezetés kérésére a Vasi Volán Zrt. megbízott egy külső független szakértői céget, hogy a tavaly év végén a menetrendi átalakítási tervkoncepció  kidolgozására. Ez utasszámlálások alapján történt, amely január első felében elkészült. Ennek apropóján a márciusi Városfejlesztési és Környezetvédelmi Bizottság tárgyalta a kérdést, melyben olyan határozat született, mely szerint a nagy érdeklődésre való tekintettel, illetve mivel a lakosság széles körét érinti mindenképpen rendkívüli bizottsági ülés összehívására kell, hogy szükség legyen. Ami pedig az apropóját adta a mostani előterjesztésnek az a következő: a közszolgáltatási szerződésből fakadóan beszámoltak a megbízó, a megrendelő részére az első négyhavi teljesítmények alakulásáról. Ez nem helyi sajátosság, hanem országos tendencia, hogy tovább folytatódik a közforgalmú közlekedés térvesztése az egyéni közlekedéssel szemben. Ennek apropóján született az a szakmai javaslat, mely szerint ezeknek a racionalizálására szükség van. Kihangsúlyozza, ez szakmai javaslat. Mindegyiknek megvan a maga alternatív tervezete, hogy milyen más alternatív útvonallal lehet megoldani ezeknek a kiváltását. Végül van egy szakmai és egy szolgáltatói álláspontjuk. A szakmai álláspontjuk röviden: az az érdekük, hogy a tömegközlekedés prioritása megmaradjon, a tömegközlekedés térvesztését megállítsák az egyéni közlekedéssel szemben – gondol itt az olyan negatív</w:t>
      </w:r>
      <w:r>
        <w:rPr>
          <w:color w:val="FF0000"/>
        </w:rPr>
        <w:t xml:space="preserve"> </w:t>
      </w:r>
      <w:r>
        <w:rPr/>
        <w:t xml:space="preserve">hatásokra, mint a levegő- és zajszennyezés, közlekedésbiztonság és egyéb gondolatok. A szolgáltatási álláspontjuk pedig a következő: mint szolgáltató cég elvégezzék azt a feladatot, amivel a megrendelő megbízza őket, abban a formában és mértékben, ahogy azt tőlük megrendelik. Ha egyéb kérdés van szívesen áll rendelkezésre.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tározathozatal következik. </w:t>
      </w:r>
    </w:p>
    <w:p>
      <w:pPr>
        <w:pStyle w:val="Normal"/>
        <w:ind w:left="540" w:hanging="540"/>
        <w:jc w:val="both"/>
        <w:rPr/>
      </w:pPr>
      <w:r>
        <w:rPr/>
      </w:r>
    </w:p>
    <w:p>
      <w:pPr>
        <w:pStyle w:val="Normal"/>
        <w:jc w:val="both"/>
        <w:rPr/>
      </w:pPr>
      <w:r>
        <w:rPr/>
        <w:t xml:space="preserve">Először a 3A jelű módosító indítványt teszi fel, aztán a 3H és utána volt még egy. Együttes szavazását rendeli el ezeknek a módosító javaslatoknak. Nem támogatják a módosító javaslatot, de együttesen szavazást rendel el róla. Aki a módosító javaslatokat támogatja, az a zöldet, aki nem a pirosat nyomja meg. </w:t>
      </w:r>
    </w:p>
    <w:p>
      <w:pPr>
        <w:pStyle w:val="Normal"/>
        <w:jc w:val="both"/>
        <w:rPr/>
      </w:pPr>
      <w:r>
        <w:rPr/>
        <w:t>26 képviselő vett részt a szavazásban. 12 igen, 7 nem szavazattal és 7 tartózkodás mellett nem kaptak szükséges többséget a módosító javaslatok.</w:t>
      </w:r>
    </w:p>
    <w:p>
      <w:pPr>
        <w:pStyle w:val="Normal"/>
        <w:ind w:left="540" w:hanging="540"/>
        <w:jc w:val="both"/>
        <w:rPr/>
      </w:pPr>
      <w:r>
        <w:rPr/>
      </w:r>
    </w:p>
    <w:p>
      <w:pPr>
        <w:pStyle w:val="Normal"/>
        <w:jc w:val="both"/>
        <w:rPr/>
      </w:pPr>
      <w:r>
        <w:rPr/>
        <w:t xml:space="preserve">Az eredeti „A” változatot teszi fel szavazásra, a bizottságok ezt javasolták. Aki elfogadja, kéri, a zöld gombot nyomja meg. </w:t>
      </w:r>
    </w:p>
    <w:p>
      <w:pPr>
        <w:pStyle w:val="Normal"/>
        <w:jc w:val="both"/>
        <w:rPr/>
      </w:pPr>
      <w:r>
        <w:rPr/>
        <w:t>27 képviselő vett részt a szavazásban. 15 igen, 11 nem szavazattal és 1 tartózkodással a Közgyűlés elfogadta a javaslatot, és az alábbi határozatot hozta:</w:t>
      </w:r>
    </w:p>
    <w:p>
      <w:pPr>
        <w:pStyle w:val="Normal"/>
        <w:jc w:val="both"/>
        <w:rPr/>
      </w:pPr>
      <w:r>
        <w:rPr/>
      </w:r>
    </w:p>
    <w:p>
      <w:pPr>
        <w:pStyle w:val="Normal"/>
        <w:jc w:val="center"/>
        <w:rPr/>
      </w:pPr>
      <w:r>
        <w:rPr>
          <w:rFonts w:cs="Arial"/>
          <w:b/>
          <w:u w:val="single"/>
        </w:rPr>
        <w:t>339/2007. (VI. 14.) Kgy. sz. határozat</w:t>
      </w:r>
    </w:p>
    <w:p>
      <w:pPr>
        <w:pStyle w:val="Normal"/>
        <w:rPr>
          <w:rFonts w:cs="Arial"/>
          <w:b/>
          <w:b/>
          <w:u w:val="single"/>
        </w:rPr>
      </w:pPr>
      <w:r>
        <w:rPr>
          <w:rFonts w:cs="Arial"/>
          <w:b/>
          <w:u w:val="single"/>
        </w:rPr>
      </w:r>
    </w:p>
    <w:p>
      <w:pPr>
        <w:pStyle w:val="Normal"/>
        <w:jc w:val="both"/>
        <w:rPr/>
      </w:pPr>
      <w:r>
        <w:rPr>
          <w:rFonts w:cs="Arial"/>
        </w:rPr>
        <w:t xml:space="preserve">A Közgyűlés a </w:t>
      </w:r>
      <w:r>
        <w:rPr>
          <w:rFonts w:cs="Arial"/>
          <w:bCs/>
        </w:rPr>
        <w:t xml:space="preserve">Szombathely helyi közforgalmú közlekedés tanszüneti menetrendjének racionalizálásáról szóló javaslatot </w:t>
      </w:r>
      <w:r>
        <w:rPr>
          <w:rFonts w:cs="Arial"/>
        </w:rPr>
        <w:t xml:space="preserve">megtárgyalta </w:t>
      </w:r>
      <w:r>
        <w:rPr>
          <w:rFonts w:cs="Arial"/>
          <w:bCs/>
        </w:rPr>
        <w:t>és az alábbi döntést hozta</w:t>
      </w:r>
      <w:r>
        <w:rPr>
          <w:rFonts w:cs="Arial"/>
        </w:rPr>
        <w:t>:</w:t>
      </w:r>
    </w:p>
    <w:p>
      <w:pPr>
        <w:pStyle w:val="Normal"/>
        <w:jc w:val="both"/>
        <w:rPr>
          <w:rFonts w:cs="Arial"/>
          <w:b/>
          <w:b/>
          <w:bCs/>
        </w:rPr>
      </w:pPr>
      <w:r>
        <w:rPr>
          <w:rFonts w:cs="Arial"/>
          <w:b/>
          <w:bCs/>
        </w:rPr>
      </w:r>
    </w:p>
    <w:p>
      <w:pPr>
        <w:pStyle w:val="Normal"/>
        <w:numPr>
          <w:ilvl w:val="0"/>
          <w:numId w:val="6"/>
        </w:numPr>
        <w:ind w:left="720" w:hanging="720"/>
        <w:jc w:val="both"/>
        <w:rPr>
          <w:rFonts w:cs="Arial"/>
          <w:szCs w:val="28"/>
        </w:rPr>
      </w:pPr>
      <w:r>
        <w:rPr>
          <w:rFonts w:cs="Arial"/>
        </w:rPr>
        <w:t xml:space="preserve">A Közgyűlés a </w:t>
      </w:r>
      <w:r>
        <w:rPr>
          <w:rFonts w:cs="Arial"/>
          <w:bCs/>
        </w:rPr>
        <w:t xml:space="preserve">helyi közforgalmú közlekedés tanszüneti menetrendjének racionalizálási javaslatával, a </w:t>
      </w:r>
      <w:r>
        <w:rPr>
          <w:rFonts w:cs="Arial"/>
        </w:rPr>
        <w:t xml:space="preserve">változtatások 2007. július 02. és 2007. szeptember 02. között történő bevezetésével – a tárgyévi fedezethiány csökkentése érdekében – </w:t>
      </w:r>
      <w:r>
        <w:rPr>
          <w:rFonts w:cs="Arial"/>
          <w:bCs/>
        </w:rPr>
        <w:t xml:space="preserve">egyetért. </w:t>
      </w:r>
    </w:p>
    <w:p>
      <w:pPr>
        <w:pStyle w:val="Normal"/>
        <w:numPr>
          <w:ilvl w:val="0"/>
          <w:numId w:val="6"/>
        </w:numPr>
        <w:ind w:left="720" w:hanging="720"/>
        <w:jc w:val="both"/>
        <w:rPr>
          <w:rFonts w:cs="Arial"/>
          <w:szCs w:val="28"/>
        </w:rPr>
      </w:pPr>
      <w:r>
        <w:rPr>
          <w:rFonts w:cs="Arial"/>
          <w:bCs/>
        </w:rPr>
        <w:t xml:space="preserve">Felkéri a Szolgáltatót, hogy </w:t>
      </w:r>
      <w:r>
        <w:rPr>
          <w:rFonts w:cs="Arial"/>
        </w:rPr>
        <w:t>az előterjesztés II. sz. mellékletében foglaltaknak megfelelően a menetrend és az annak alapján elkészített technológiai utasítások (fordák) módosítását az Önkormányzatnak adja át, a Közszolgáltatási szerződésben foglaltaknak megfelelően a jóváhagyott részleges módosítás megjelentetéséről, a megállóhelyi utas tájékoztatók elhelyezéséről, a menetrend közzétételéről gondoskodjon.</w:t>
      </w:r>
    </w:p>
    <w:p>
      <w:pPr>
        <w:pStyle w:val="Normal"/>
        <w:jc w:val="both"/>
        <w:rPr>
          <w:rFonts w:cs="Arial"/>
          <w:szCs w:val="28"/>
        </w:rPr>
      </w:pPr>
      <w:r>
        <w:rPr>
          <w:rFonts w:cs="Arial"/>
          <w:szCs w:val="28"/>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ind w:left="1440" w:firstLine="540"/>
        <w:jc w:val="both"/>
        <w:rPr>
          <w:rFonts w:cs="Arial"/>
        </w:rPr>
      </w:pPr>
      <w:r>
        <w:rPr>
          <w:rFonts w:cs="Arial"/>
        </w:rPr>
        <w:t>Lakézi Gábor, Városfejlesztési és Üzemeltetési Osztályvezető )</w:t>
      </w:r>
    </w:p>
    <w:p>
      <w:pPr>
        <w:pStyle w:val="Normal"/>
        <w:jc w:val="both"/>
        <w:rPr>
          <w:rFonts w:cs="Arial"/>
        </w:rPr>
      </w:pPr>
      <w:r>
        <w:rPr>
          <w:rFonts w:cs="Arial"/>
        </w:rPr>
      </w:r>
    </w:p>
    <w:p>
      <w:pPr>
        <w:pStyle w:val="Normal"/>
        <w:jc w:val="both"/>
        <w:rPr/>
      </w:pPr>
      <w:r>
        <w:rPr>
          <w:rFonts w:cs="Arial"/>
          <w:b/>
          <w:bCs/>
          <w:u w:val="single"/>
        </w:rPr>
        <w:t>Határidő:</w:t>
      </w:r>
      <w:r>
        <w:rPr>
          <w:rFonts w:cs="Arial"/>
          <w:b/>
          <w:bCs/>
        </w:rPr>
        <w:t xml:space="preserve"> </w:t>
        <w:tab/>
      </w:r>
      <w:r>
        <w:rPr>
          <w:rFonts w:cs="Arial"/>
        </w:rPr>
        <w:t>2007. július 02.</w:t>
      </w:r>
    </w:p>
    <w:p>
      <w:pPr>
        <w:pStyle w:val="Normal"/>
        <w:jc w:val="both"/>
        <w:rPr>
          <w:rFonts w:cs="Arial"/>
        </w:rPr>
      </w:pPr>
      <w:r>
        <w:rPr>
          <w:rFonts w:cs="Arial"/>
        </w:rPr>
      </w:r>
    </w:p>
    <w:p>
      <w:pPr>
        <w:pStyle w:val="Normal"/>
        <w:ind w:left="540" w:hanging="540"/>
        <w:jc w:val="both"/>
        <w:rPr/>
      </w:pPr>
      <w:r>
        <w:rPr/>
      </w:r>
    </w:p>
    <w:p>
      <w:pPr>
        <w:pStyle w:val="Normal"/>
        <w:ind w:left="900" w:hanging="900"/>
        <w:jc w:val="both"/>
        <w:rPr/>
      </w:pPr>
      <w:r>
        <w:rPr>
          <w:rFonts w:cs="Arial"/>
          <w:b/>
          <w:bCs/>
        </w:rPr>
        <w:t>25./</w:t>
      </w:r>
      <w:r>
        <w:rPr>
          <w:rFonts w:cs="Arial"/>
        </w:rPr>
        <w:tab/>
      </w:r>
      <w:r>
        <w:rPr>
          <w:rFonts w:cs="Arial"/>
          <w:b/>
          <w:bCs/>
        </w:rPr>
        <w:t>Javaslat az AGORA Szombathelyi Kulturális és Turisztikai Központ alapító okiratának, a Gyermekek Háza és a Művészetek Háza megszüntető okiratának kiegészítésére, módosítására</w:t>
      </w:r>
    </w:p>
    <w:p>
      <w:pPr>
        <w:pStyle w:val="Normal"/>
        <w:tabs>
          <w:tab w:val="clear" w:pos="709"/>
          <w:tab w:val="left" w:pos="851" w:leader="none"/>
        </w:tabs>
        <w:jc w:val="both"/>
        <w:rPr/>
      </w:pPr>
      <w:r>
        <w:rPr>
          <w:rFonts w:cs="Arial"/>
          <w:b/>
          <w:bCs/>
        </w:rPr>
        <w:tab/>
        <w:t xml:space="preserve"> </w:t>
      </w:r>
      <w:r>
        <w:rPr>
          <w:rFonts w:cs="Arial"/>
          <w:b/>
          <w:bCs/>
          <w:u w:val="single"/>
        </w:rPr>
        <w:t>Előadók</w:t>
      </w:r>
      <w:r>
        <w:rPr>
          <w:rFonts w:cs="Arial"/>
          <w:b/>
          <w:bCs/>
        </w:rPr>
        <w:t>:</w:t>
      </w:r>
      <w:r>
        <w:rPr>
          <w:rFonts w:cs="Arial"/>
        </w:rPr>
        <w:t xml:space="preserve"> </w:t>
        <w:tab/>
        <w:t>Dr. Ipkovich György polgármester</w:t>
      </w:r>
    </w:p>
    <w:p>
      <w:pPr>
        <w:pStyle w:val="Normal"/>
        <w:ind w:left="900" w:hanging="192"/>
        <w:jc w:val="both"/>
        <w:rPr>
          <w:rFonts w:cs="Arial"/>
        </w:rPr>
      </w:pPr>
      <w:r>
        <w:rPr>
          <w:rFonts w:cs="Arial"/>
        </w:rPr>
        <w:tab/>
        <w:tab/>
        <w:tab/>
        <w:t>Dr. Czeglédy Csaba alpolgármester</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Megkérdezi képviselőtársait, kívánnak-e előterjesztést tenni? Nem. Szavazást rendel el.</w:t>
      </w:r>
    </w:p>
    <w:p>
      <w:pPr>
        <w:pStyle w:val="Normal"/>
        <w:ind w:left="540" w:hanging="540"/>
        <w:jc w:val="both"/>
        <w:rPr/>
      </w:pPr>
      <w:r>
        <w:rPr/>
      </w:r>
    </w:p>
    <w:p>
      <w:pPr>
        <w:pStyle w:val="Normal"/>
        <w:ind w:left="540" w:hanging="540"/>
        <w:jc w:val="both"/>
        <w:rPr/>
      </w:pPr>
      <w:r>
        <w:rPr/>
        <w:t>Aki elfogadja a határozati javaslatot, kéri, a zöld gomb megnyomásával jelezze.</w:t>
      </w:r>
    </w:p>
    <w:p>
      <w:pPr>
        <w:pStyle w:val="Normal"/>
        <w:jc w:val="both"/>
        <w:rPr/>
      </w:pPr>
      <w:r>
        <w:rPr/>
        <w:t>25 képviselő vett részt a szavazásban. 24 igen szavazattal és 1 tartózkodással a Közgyűlés elfogadta a módosító javaslatot, és az alábbi határozatokat hozta:</w:t>
      </w:r>
    </w:p>
    <w:p>
      <w:pPr>
        <w:pStyle w:val="Normal"/>
        <w:ind w:left="540" w:hanging="540"/>
        <w:jc w:val="both"/>
        <w:rPr/>
      </w:pPr>
      <w:r>
        <w:rPr/>
      </w:r>
    </w:p>
    <w:p>
      <w:pPr>
        <w:pStyle w:val="Normal"/>
        <w:jc w:val="center"/>
        <w:rPr>
          <w:rFonts w:cs="Arial"/>
          <w:b/>
          <w:b/>
          <w:u w:val="single"/>
        </w:rPr>
      </w:pPr>
      <w:r>
        <w:rPr>
          <w:rFonts w:cs="Arial"/>
          <w:b/>
          <w:u w:val="single"/>
        </w:rPr>
        <w:t>340/2007. (VI. 14.) Kgy. sz. határozat</w:t>
      </w:r>
    </w:p>
    <w:p>
      <w:pPr>
        <w:pStyle w:val="Normal"/>
        <w:rPr>
          <w:rFonts w:cs="Arial"/>
          <w:b/>
          <w:b/>
          <w:u w:val="single"/>
        </w:rPr>
      </w:pPr>
      <w:r>
        <w:rPr>
          <w:rFonts w:cs="Arial"/>
          <w:b/>
          <w:u w:val="single"/>
        </w:rPr>
      </w:r>
    </w:p>
    <w:p>
      <w:pPr>
        <w:pStyle w:val="Normal"/>
        <w:ind w:left="540" w:hanging="540"/>
        <w:jc w:val="both"/>
        <w:rPr>
          <w:rFonts w:cs="Arial"/>
        </w:rPr>
      </w:pPr>
      <w:r>
        <w:rPr>
          <w:rFonts w:cs="Arial"/>
        </w:rPr>
        <w:t>I.</w:t>
        <w:tab/>
        <w:t xml:space="preserve">A Közgyűlés az AGORA Szombathelyi Kulturális és Turisztikai Központ alapító okiratát az alábbiak szerint módosítja: </w:t>
      </w:r>
    </w:p>
    <w:p>
      <w:pPr>
        <w:pStyle w:val="Normal"/>
        <w:ind w:left="540" w:hanging="0"/>
        <w:jc w:val="both"/>
        <w:rPr/>
      </w:pPr>
      <w:r>
        <w:rPr>
          <w:rFonts w:eastAsia="Arial" w:cs="Arial"/>
        </w:rPr>
        <w:t xml:space="preserve">   </w:t>
      </w:r>
      <w:r>
        <w:rPr>
          <w:rFonts w:cs="Arial"/>
        </w:rPr>
        <w:t>1.) 13. pontja helyébe az alábbi rendelkezés lép:</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rPr>
        <w:tab/>
        <w:t xml:space="preserve"> „</w:t>
      </w:r>
      <w:r>
        <w:rPr>
          <w:rFonts w:cs="Arial"/>
          <w:b/>
          <w:bCs/>
        </w:rPr>
        <w:t>13./ Az ellátható kiegészítő tevékenységek köre és mértéke:</w:t>
      </w:r>
    </w:p>
    <w:p>
      <w:pPr>
        <w:pStyle w:val="Normal"/>
        <w:ind w:left="2124" w:hanging="864"/>
        <w:jc w:val="both"/>
        <w:rPr>
          <w:rFonts w:cs="Arial"/>
          <w:b/>
          <w:b/>
          <w:bCs/>
        </w:rPr>
      </w:pPr>
      <w:r>
        <w:rPr>
          <w:rFonts w:cs="Arial"/>
          <w:b/>
          <w:bCs/>
        </w:rPr>
        <w:t>751956  A szórakozás, kultúra és sportágazatban végzett kiegészítő tevékenységek „</w:t>
      </w:r>
    </w:p>
    <w:p>
      <w:pPr>
        <w:pStyle w:val="Normal"/>
        <w:tabs>
          <w:tab w:val="clear" w:pos="709"/>
          <w:tab w:val="left" w:pos="2025" w:leader="none"/>
        </w:tabs>
        <w:jc w:val="both"/>
        <w:rPr>
          <w:rFonts w:cs="Arial"/>
          <w:b/>
          <w:b/>
          <w:bCs/>
        </w:rPr>
      </w:pPr>
      <w:r>
        <w:rPr>
          <w:rFonts w:cs="Arial"/>
          <w:b/>
          <w:bCs/>
        </w:rPr>
      </w:r>
    </w:p>
    <w:p>
      <w:pPr>
        <w:pStyle w:val="Normal"/>
        <w:jc w:val="both"/>
        <w:rPr>
          <w:rFonts w:cs="Arial"/>
        </w:rPr>
      </w:pPr>
      <w:r>
        <w:rPr>
          <w:rFonts w:eastAsia="Arial" w:cs="Arial"/>
        </w:rPr>
        <w:t xml:space="preserve">   </w:t>
      </w:r>
      <w:r>
        <w:rPr>
          <w:rFonts w:cs="Arial"/>
        </w:rPr>
        <w:tab/>
        <w:t>2.) Az alapító okirat a következő17./ ponttal egészül ki:</w:t>
      </w:r>
    </w:p>
    <w:p>
      <w:pPr>
        <w:pStyle w:val="Normal"/>
        <w:jc w:val="both"/>
        <w:rPr>
          <w:rFonts w:eastAsia="Arial" w:cs="Arial"/>
        </w:rPr>
      </w:pPr>
      <w:r>
        <w:rPr>
          <w:rFonts w:eastAsia="Arial" w:cs="Arial"/>
        </w:rPr>
        <w:t xml:space="preserve">     </w:t>
      </w:r>
    </w:p>
    <w:p>
      <w:pPr>
        <w:pStyle w:val="Normal"/>
        <w:jc w:val="both"/>
        <w:rPr/>
      </w:pPr>
      <w:r>
        <w:rPr>
          <w:rFonts w:eastAsia="Arial" w:cs="Arial"/>
        </w:rPr>
        <w:t xml:space="preserve">          </w:t>
      </w:r>
      <w:r>
        <w:rPr>
          <w:rFonts w:cs="Arial"/>
        </w:rPr>
        <w:t>„</w:t>
      </w:r>
      <w:r>
        <w:rPr>
          <w:rFonts w:eastAsia="Arial" w:cs="Arial"/>
        </w:rPr>
        <w:t xml:space="preserve"> </w:t>
      </w:r>
      <w:r>
        <w:rPr>
          <w:rFonts w:cs="Arial"/>
          <w:b/>
          <w:bCs/>
        </w:rPr>
        <w:t>17./</w:t>
      </w:r>
      <w:r>
        <w:rPr>
          <w:rFonts w:cs="Arial"/>
        </w:rPr>
        <w:t xml:space="preserve"> </w:t>
      </w:r>
      <w:r>
        <w:rPr>
          <w:rFonts w:cs="Arial"/>
          <w:b/>
          <w:bCs/>
        </w:rPr>
        <w:t>Az intézmény telephelyei:</w:t>
      </w:r>
    </w:p>
    <w:p>
      <w:pPr>
        <w:pStyle w:val="Normal"/>
        <w:ind w:left="1260" w:hanging="0"/>
        <w:jc w:val="both"/>
        <w:rPr>
          <w:rFonts w:cs="Arial"/>
        </w:rPr>
      </w:pPr>
      <w:r>
        <w:rPr>
          <w:rFonts w:cs="Arial"/>
        </w:rPr>
        <w:t xml:space="preserve">1. Gyermekek Háza                     </w:t>
        <w:tab/>
        <w:t xml:space="preserve">címe:  Szombathely, Jászai Mari u. 4. </w:t>
      </w:r>
    </w:p>
    <w:p>
      <w:pPr>
        <w:pStyle w:val="Normal"/>
        <w:tabs>
          <w:tab w:val="clear" w:pos="709"/>
          <w:tab w:val="left" w:pos="3225" w:leader="none"/>
        </w:tabs>
        <w:ind w:left="1260" w:hanging="0"/>
        <w:jc w:val="both"/>
        <w:rPr/>
      </w:pPr>
      <w:r>
        <w:rPr>
          <w:rFonts w:cs="Arial"/>
        </w:rPr>
        <w:t>2.</w:t>
      </w:r>
      <w:r>
        <w:rPr>
          <w:rFonts w:cs="Arial"/>
          <w:b/>
          <w:bCs/>
        </w:rPr>
        <w:t xml:space="preserve"> </w:t>
      </w:r>
      <w:r>
        <w:rPr>
          <w:rFonts w:cs="Arial"/>
        </w:rPr>
        <w:t>KRESZ PARK</w:t>
        <w:tab/>
        <w:t xml:space="preserve">         </w:t>
        <w:tab/>
        <w:tab/>
        <w:t>címe : Szombathely, Brenner park</w:t>
      </w:r>
    </w:p>
    <w:p>
      <w:pPr>
        <w:pStyle w:val="Normal"/>
        <w:tabs>
          <w:tab w:val="clear" w:pos="709"/>
          <w:tab w:val="left" w:pos="3225" w:leader="none"/>
        </w:tabs>
        <w:ind w:left="1260" w:hanging="0"/>
        <w:jc w:val="both"/>
        <w:rPr>
          <w:rFonts w:cs="Arial"/>
        </w:rPr>
      </w:pPr>
      <w:r>
        <w:rPr>
          <w:rFonts w:cs="Arial"/>
        </w:rPr>
        <w:t xml:space="preserve">3. Művelődési és Sportház         </w:t>
        <w:tab/>
        <w:t>címe:  Szombathely, Március 15. tér 5.</w:t>
      </w:r>
    </w:p>
    <w:p>
      <w:pPr>
        <w:pStyle w:val="Normal"/>
        <w:tabs>
          <w:tab w:val="clear" w:pos="709"/>
          <w:tab w:val="left" w:pos="3225" w:leader="none"/>
        </w:tabs>
        <w:ind w:left="1260" w:hanging="0"/>
        <w:jc w:val="both"/>
        <w:rPr>
          <w:rFonts w:cs="Arial"/>
        </w:rPr>
      </w:pPr>
      <w:r>
        <w:rPr>
          <w:rFonts w:cs="Arial"/>
        </w:rPr>
        <w:t xml:space="preserve">4. Savaria Moziüzemeltető Kft.   </w:t>
        <w:tab/>
        <w:t>címe:  Szombathely, Mártírok tere 1. „</w:t>
      </w:r>
    </w:p>
    <w:p>
      <w:pPr>
        <w:pStyle w:val="Normal"/>
        <w:jc w:val="both"/>
        <w:rPr>
          <w:rFonts w:cs="Arial"/>
        </w:rPr>
      </w:pPr>
      <w:r>
        <w:rPr>
          <w:rFonts w:cs="Arial"/>
        </w:rPr>
      </w:r>
    </w:p>
    <w:p>
      <w:pPr>
        <w:pStyle w:val="Normal"/>
        <w:ind w:left="540" w:hanging="540"/>
        <w:jc w:val="both"/>
        <w:rPr>
          <w:rFonts w:cs="Arial"/>
        </w:rPr>
      </w:pPr>
      <w:r>
        <w:rPr>
          <w:rFonts w:cs="Arial"/>
        </w:rPr>
        <w:t>II.</w:t>
        <w:tab/>
        <w:t>A Közgyűlés felhatalmazza a polgármestert a módosított alapító okirat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A végrehajtás előkészítéséért:</w:t>
      </w:r>
    </w:p>
    <w:p>
      <w:pPr>
        <w:pStyle w:val="Normal"/>
        <w:ind w:left="1416" w:hanging="0"/>
        <w:jc w:val="both"/>
        <w:rPr>
          <w:rFonts w:cs="Arial"/>
        </w:rPr>
      </w:pPr>
      <w:r>
        <w:rPr>
          <w:rFonts w:cs="Arial"/>
        </w:rPr>
        <w:t>Ávár János, a Tisztségviselői Osztály vezetője</w:t>
      </w:r>
    </w:p>
    <w:p>
      <w:pPr>
        <w:pStyle w:val="Normal"/>
        <w:jc w:val="both"/>
        <w:rPr>
          <w:rFonts w:cs="Arial"/>
        </w:rPr>
      </w:pPr>
      <w:r>
        <w:rPr>
          <w:rFonts w:cs="Arial"/>
        </w:rPr>
        <w:tab/>
        <w:tab/>
        <w:t>Stéger Gábor, a Közgazdasági Osztály vezetője)</w:t>
      </w:r>
    </w:p>
    <w:p>
      <w:pPr>
        <w:pStyle w:val="Normal"/>
        <w:jc w:val="both"/>
        <w:rPr>
          <w:rFonts w:cs="Arial"/>
          <w:b/>
          <w:b/>
          <w:bCs/>
        </w:rPr>
      </w:pPr>
      <w:r>
        <w:rPr>
          <w:rFonts w:cs="Arial"/>
          <w:b/>
          <w:bCs/>
          <w:u w:val="single"/>
        </w:rPr>
        <w:t>Határidő:</w:t>
      </w:r>
      <w:r>
        <w:rPr>
          <w:rFonts w:cs="Arial"/>
          <w:b/>
          <w:bCs/>
        </w:rPr>
        <w:t xml:space="preserve"> </w:t>
        <w:tab/>
      </w:r>
      <w:r>
        <w:rPr>
          <w:rFonts w:cs="Arial"/>
        </w:rPr>
        <w:t>azonnal</w:t>
      </w:r>
    </w:p>
    <w:p>
      <w:pPr>
        <w:pStyle w:val="Normal"/>
        <w:ind w:left="540" w:hanging="540"/>
        <w:jc w:val="both"/>
        <w:rPr>
          <w:rFonts w:cs="Arial"/>
          <w:b/>
          <w:b/>
          <w:bCs/>
        </w:rPr>
      </w:pPr>
      <w:r>
        <w:rPr>
          <w:rFonts w:cs="Arial"/>
          <w:b/>
          <w:bCs/>
        </w:rPr>
      </w:r>
    </w:p>
    <w:p>
      <w:pPr>
        <w:pStyle w:val="Normal"/>
        <w:ind w:left="540" w:hanging="540"/>
        <w:jc w:val="both"/>
        <w:rPr/>
      </w:pPr>
      <w:r>
        <w:rPr/>
      </w:r>
    </w:p>
    <w:p>
      <w:pPr>
        <w:pStyle w:val="Normal"/>
        <w:jc w:val="center"/>
        <w:rPr>
          <w:rFonts w:cs="Arial"/>
          <w:b/>
          <w:b/>
          <w:u w:val="single"/>
        </w:rPr>
      </w:pPr>
      <w:r>
        <w:rPr>
          <w:rFonts w:cs="Arial"/>
          <w:b/>
          <w:u w:val="single"/>
        </w:rPr>
        <w:t>341/2007. (VI. 14.) Kgy. sz. határozat</w:t>
      </w:r>
    </w:p>
    <w:p>
      <w:pPr>
        <w:pStyle w:val="Normal"/>
        <w:rPr>
          <w:rFonts w:cs="Arial"/>
          <w:b/>
          <w:b/>
          <w:u w:val="single"/>
        </w:rPr>
      </w:pPr>
      <w:r>
        <w:rPr>
          <w:rFonts w:cs="Arial"/>
          <w:b/>
          <w:u w:val="single"/>
        </w:rPr>
      </w:r>
    </w:p>
    <w:p>
      <w:pPr>
        <w:pStyle w:val="Normal"/>
        <w:ind w:left="540" w:hanging="540"/>
        <w:jc w:val="both"/>
        <w:rPr>
          <w:rFonts w:cs="Arial"/>
        </w:rPr>
      </w:pPr>
      <w:r>
        <w:rPr>
          <w:rFonts w:cs="Arial"/>
        </w:rPr>
        <w:t xml:space="preserve">I. </w:t>
        <w:tab/>
        <w:t>A Közgyűlés a Gyermekek Háza és a Művészetek Háza megszüntető okiratát az alábbiak szerint módosítja:</w:t>
      </w:r>
    </w:p>
    <w:p>
      <w:pPr>
        <w:pStyle w:val="Normal"/>
        <w:jc w:val="both"/>
        <w:rPr>
          <w:rFonts w:eastAsia="Arial" w:cs="Arial"/>
        </w:rPr>
      </w:pPr>
      <w:r>
        <w:rPr>
          <w:rFonts w:eastAsia="Arial" w:cs="Arial"/>
        </w:rPr>
        <w:t xml:space="preserve">      </w:t>
      </w:r>
    </w:p>
    <w:p>
      <w:pPr>
        <w:pStyle w:val="Normal"/>
        <w:ind w:left="540" w:hanging="0"/>
        <w:jc w:val="both"/>
        <w:rPr>
          <w:rFonts w:cs="Arial"/>
        </w:rPr>
      </w:pPr>
      <w:r>
        <w:rPr>
          <w:rFonts w:eastAsia="Arial" w:cs="Arial"/>
        </w:rPr>
        <w:t xml:space="preserve">   </w:t>
      </w:r>
      <w:r>
        <w:rPr>
          <w:rFonts w:cs="Arial"/>
        </w:rPr>
        <w:t>1.)  6./ pont az alábbiakkal egészül ki:</w:t>
      </w:r>
    </w:p>
    <w:p>
      <w:pPr>
        <w:pStyle w:val="Normal"/>
        <w:jc w:val="both"/>
        <w:rPr>
          <w:rFonts w:cs="Arial"/>
        </w:rPr>
      </w:pPr>
      <w:r>
        <w:rPr>
          <w:rFonts w:cs="Arial"/>
        </w:rPr>
      </w:r>
    </w:p>
    <w:p>
      <w:pPr>
        <w:pStyle w:val="Normal"/>
        <w:tabs>
          <w:tab w:val="clear" w:pos="709"/>
          <w:tab w:val="left" w:pos="1440" w:leader="none"/>
        </w:tabs>
        <w:ind w:left="1440" w:hanging="540"/>
        <w:jc w:val="both"/>
        <w:rPr>
          <w:rFonts w:cs="Arial"/>
          <w:b/>
          <w:b/>
          <w:bCs/>
        </w:rPr>
      </w:pPr>
      <w:r>
        <w:rPr>
          <w:rFonts w:cs="Arial"/>
          <w:b/>
          <w:bCs/>
        </w:rPr>
        <w:t>„</w:t>
      </w:r>
      <w:r>
        <w:rPr>
          <w:rFonts w:cs="Arial"/>
          <w:b/>
          <w:bCs/>
        </w:rPr>
        <w:t>e./ a megszűnő intézményt illető követeléseket és terhelő kötelezettségeket az AGORA Szombathelyi Kulturális és Turisztikai Központ veszi át.”</w:t>
      </w:r>
    </w:p>
    <w:p>
      <w:pPr>
        <w:pStyle w:val="Normal"/>
        <w:rPr>
          <w:rFonts w:cs="Arial"/>
          <w:b/>
          <w:b/>
          <w:bCs/>
        </w:rPr>
      </w:pPr>
      <w:r>
        <w:rPr>
          <w:rFonts w:cs="Arial"/>
          <w:b/>
          <w:bCs/>
        </w:rPr>
      </w:r>
    </w:p>
    <w:p>
      <w:pPr>
        <w:pStyle w:val="Normal"/>
        <w:ind w:left="540" w:hanging="540"/>
        <w:jc w:val="both"/>
        <w:rPr>
          <w:rFonts w:cs="Arial"/>
        </w:rPr>
      </w:pPr>
      <w:r>
        <w:rPr>
          <w:rFonts w:cs="Arial"/>
        </w:rPr>
        <w:t xml:space="preserve">II. </w:t>
        <w:tab/>
        <w:t>A Közgyűlés felhatalmazza a polgármestert a módosított megszüntető okiratok aláírására.</w:t>
      </w:r>
    </w:p>
    <w:p>
      <w:pPr>
        <w:pStyle w:val="Normal"/>
        <w:rPr>
          <w:rFonts w:cs="Arial"/>
        </w:rPr>
      </w:pPr>
      <w:r>
        <w:rPr>
          <w:rFonts w:cs="Arial"/>
        </w:rPr>
      </w:r>
    </w:p>
    <w:p>
      <w:pPr>
        <w:pStyle w:val="Normal"/>
        <w:rPr/>
      </w:pPr>
      <w:r>
        <w:rPr>
          <w:rFonts w:cs="Arial"/>
          <w:b/>
          <w:bCs/>
          <w:u w:val="single"/>
        </w:rPr>
        <w:t>Felelős</w:t>
      </w:r>
      <w:r>
        <w:rPr>
          <w:rFonts w:cs="Arial"/>
          <w:u w:val="single"/>
        </w:rPr>
        <w:t xml:space="preserve">: </w:t>
      </w:r>
      <w:r>
        <w:rPr>
          <w:rFonts w:cs="Arial"/>
        </w:rPr>
        <w:t xml:space="preserve">       Dr. Ipkovich György polgármester</w:t>
      </w:r>
    </w:p>
    <w:p>
      <w:pPr>
        <w:pStyle w:val="Normal"/>
        <w:tabs>
          <w:tab w:val="clear" w:pos="709"/>
          <w:tab w:val="left" w:pos="1440" w:leader="none"/>
        </w:tabs>
        <w:rPr>
          <w:rFonts w:cs="Arial"/>
        </w:rPr>
      </w:pPr>
      <w:r>
        <w:rPr>
          <w:rFonts w:cs="Arial"/>
        </w:rPr>
        <w:tab/>
        <w:t>(A végrehajtás előkészítéséért</w:t>
      </w:r>
    </w:p>
    <w:p>
      <w:pPr>
        <w:pStyle w:val="Normal"/>
        <w:tabs>
          <w:tab w:val="clear" w:pos="709"/>
          <w:tab w:val="left" w:pos="1440" w:leader="none"/>
        </w:tabs>
        <w:rPr>
          <w:rFonts w:cs="Arial"/>
        </w:rPr>
      </w:pPr>
      <w:r>
        <w:rPr>
          <w:rFonts w:cs="Arial"/>
        </w:rPr>
        <w:tab/>
        <w:t>Ávár János, a Tisztségviselői Osztály vezetője</w:t>
      </w:r>
    </w:p>
    <w:p>
      <w:pPr>
        <w:pStyle w:val="Normal"/>
        <w:tabs>
          <w:tab w:val="clear" w:pos="709"/>
          <w:tab w:val="left" w:pos="1440" w:leader="none"/>
        </w:tabs>
        <w:rPr>
          <w:rFonts w:cs="Arial"/>
        </w:rPr>
      </w:pPr>
      <w:r>
        <w:rPr>
          <w:rFonts w:cs="Arial"/>
        </w:rPr>
        <w:tab/>
        <w:t>Stéger Gábor, a Közgazdasági Osztály vezetője)</w:t>
      </w:r>
    </w:p>
    <w:p>
      <w:pPr>
        <w:pStyle w:val="Normal"/>
        <w:rPr>
          <w:rFonts w:cs="Arial"/>
          <w:b/>
          <w:b/>
          <w:bCs/>
          <w:u w:val="single"/>
        </w:rPr>
      </w:pPr>
      <w:r>
        <w:rPr>
          <w:rFonts w:cs="Arial"/>
          <w:b/>
          <w:bCs/>
          <w:u w:val="single"/>
        </w:rPr>
      </w:r>
    </w:p>
    <w:p>
      <w:pPr>
        <w:pStyle w:val="Normal"/>
        <w:rPr>
          <w:rFonts w:cs="Arial"/>
          <w:b/>
          <w:b/>
          <w:bCs/>
        </w:rPr>
      </w:pPr>
      <w:r>
        <w:rPr>
          <w:rFonts w:cs="Arial"/>
          <w:b/>
          <w:bCs/>
          <w:u w:val="single"/>
        </w:rPr>
        <w:t>Határidő:</w:t>
      </w:r>
      <w:r>
        <w:rPr>
          <w:rFonts w:cs="Arial"/>
          <w:b/>
          <w:bCs/>
        </w:rPr>
        <w:t xml:space="preserve">      </w:t>
      </w:r>
      <w:r>
        <w:rPr>
          <w:rFonts w:cs="Arial"/>
        </w:rPr>
        <w:t>azonnal</w:t>
      </w:r>
    </w:p>
    <w:p>
      <w:pPr>
        <w:pStyle w:val="Normal"/>
        <w:ind w:left="540" w:hanging="540"/>
        <w:jc w:val="both"/>
        <w:rPr>
          <w:rFonts w:cs="Arial"/>
          <w:b/>
          <w:b/>
          <w:bCs/>
        </w:rPr>
      </w:pPr>
      <w:r>
        <w:rPr>
          <w:rFonts w:cs="Arial"/>
          <w:b/>
          <w:bCs/>
        </w:rPr>
      </w:r>
    </w:p>
    <w:p>
      <w:pPr>
        <w:pStyle w:val="Normal"/>
        <w:ind w:left="540" w:hanging="540"/>
        <w:jc w:val="both"/>
        <w:rPr/>
      </w:pPr>
      <w:r>
        <w:rPr>
          <w:b/>
          <w:bCs/>
          <w:u w:val="single"/>
        </w:rPr>
        <w:t>Dr. Ipkovich György polgármester:</w:t>
      </w:r>
      <w:r>
        <w:rPr/>
        <w:t xml:space="preserve"> A következő napirendi pont előtt, amit sürgősségi indítvánnyal vettek fel, 10 perc szünetet rendel el. Kéri képviselőtársait, hogy tanulmányozzák át az előterjesztést, utána fogják a vitát lefolytatni. </w:t>
      </w:r>
    </w:p>
    <w:p>
      <w:pPr>
        <w:pStyle w:val="Normal"/>
        <w:ind w:left="540" w:hanging="540"/>
        <w:jc w:val="both"/>
        <w:rPr/>
      </w:pPr>
      <w:r>
        <w:rPr/>
      </w:r>
    </w:p>
    <w:p>
      <w:pPr>
        <w:pStyle w:val="Normal"/>
        <w:ind w:left="540" w:hanging="540"/>
        <w:jc w:val="both"/>
        <w:rPr/>
      </w:pPr>
      <w:r>
        <w:rPr/>
      </w:r>
    </w:p>
    <w:p>
      <w:pPr>
        <w:pStyle w:val="Normal"/>
        <w:ind w:left="540" w:hanging="540"/>
        <w:jc w:val="both"/>
        <w:rPr>
          <w:i/>
          <w:i/>
          <w:iCs/>
        </w:rPr>
      </w:pPr>
      <w:r>
        <w:rPr>
          <w:i/>
          <w:iCs/>
        </w:rPr>
        <w:t>Szünet után 23 képviselő jelenlétében a Közgyűlés folytatta munkáját.</w:t>
      </w:r>
    </w:p>
    <w:p>
      <w:pPr>
        <w:pStyle w:val="Normal"/>
        <w:ind w:left="540" w:hanging="540"/>
        <w:jc w:val="both"/>
        <w:rPr>
          <w:i/>
          <w:i/>
          <w:iCs/>
        </w:rPr>
      </w:pPr>
      <w:r>
        <w:rPr>
          <w:i/>
          <w:iCs/>
        </w:rPr>
      </w:r>
    </w:p>
    <w:p>
      <w:pPr>
        <w:pStyle w:val="Normal"/>
        <w:ind w:left="540" w:hanging="540"/>
        <w:jc w:val="both"/>
        <w:rPr>
          <w:b/>
          <w:b/>
          <w:bCs/>
        </w:rPr>
      </w:pPr>
      <w:r>
        <w:rPr>
          <w:b/>
          <w:bCs/>
        </w:rPr>
      </w:r>
    </w:p>
    <w:p>
      <w:pPr>
        <w:pStyle w:val="Normal"/>
        <w:ind w:left="900" w:hanging="900"/>
        <w:jc w:val="both"/>
        <w:rPr>
          <w:rFonts w:cs="Arial"/>
          <w:b/>
          <w:b/>
          <w:bCs/>
        </w:rPr>
      </w:pPr>
      <w:r>
        <w:rPr>
          <w:rFonts w:cs="Arial"/>
          <w:b/>
          <w:bCs/>
        </w:rPr>
        <w:t>26./</w:t>
        <w:tab/>
        <w:t>Szombathely város nagyprojektjei előkészítése (sürgősségi indítvány)</w:t>
      </w:r>
    </w:p>
    <w:p>
      <w:pPr>
        <w:pStyle w:val="Normal"/>
        <w:ind w:left="900" w:hanging="192"/>
        <w:jc w:val="both"/>
        <w:rPr/>
      </w:pPr>
      <w:r>
        <w:rPr>
          <w:rFonts w:cs="Arial"/>
          <w:b/>
          <w:bCs/>
        </w:rPr>
        <w:tab/>
        <w:t xml:space="preserve"> </w:t>
      </w:r>
      <w:r>
        <w:rPr>
          <w:rFonts w:cs="Arial"/>
          <w:b/>
          <w:bCs/>
          <w:u w:val="single"/>
        </w:rPr>
        <w:t>Előadók</w:t>
      </w:r>
      <w:r>
        <w:rPr>
          <w:rFonts w:cs="Arial"/>
          <w:b/>
          <w:bCs/>
        </w:rPr>
        <w:t>:</w:t>
      </w:r>
      <w:r>
        <w:rPr>
          <w:rFonts w:cs="Arial"/>
        </w:rPr>
        <w:t xml:space="preserve"> </w:t>
        <w:tab/>
        <w:t>Dr. Szabó Gábor alpolgármester</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Az előterjesztő alpolgármester úr kívánja kiegészíteni? </w:t>
      </w:r>
    </w:p>
    <w:p>
      <w:pPr>
        <w:pStyle w:val="Normal"/>
        <w:ind w:left="540" w:hanging="540"/>
        <w:jc w:val="both"/>
        <w:rPr>
          <w:b/>
          <w:b/>
          <w:bCs/>
          <w:u w:val="single"/>
        </w:rPr>
      </w:pPr>
      <w:r>
        <w:rPr>
          <w:b/>
          <w:bCs/>
          <w:u w:val="single"/>
        </w:rPr>
      </w:r>
    </w:p>
    <w:p>
      <w:pPr>
        <w:pStyle w:val="Normal"/>
        <w:ind w:left="540" w:hanging="540"/>
        <w:jc w:val="both"/>
        <w:rPr/>
      </w:pPr>
      <w:r>
        <w:rPr>
          <w:b/>
          <w:bCs/>
          <w:u w:val="single"/>
        </w:rPr>
        <w:t>Dr. Szabó Gábor alpolgármester:</w:t>
      </w:r>
      <w:r>
        <w:rPr/>
        <w:t xml:space="preserve"> Az akcióprogramok változásai, és a hangsúlyváltások miatt, ami például a városközpont rehabilitációt illeti, történt az elmúlt időszakban egy ilyen súlyponteltolódás az „A” és „B” verzió tárgyában. Korábban szinte kizárólagosan az ügynökség munkatársai és a szakértők is a leromlott városrészek rehabilitációjáról beszéltek, és arról volt szó, hogy ebben az évben ez a program indul be, mintegy a panelprogram folytatásaként. Ebben is gondolkodtak sokáig. Úgynevezett társadalmi viták és egyeztetési folyamatok hatására részt vett a Regionális Fejlesztési Tanács ülésein. A városok szinte egyhangúlag mind a városközpont megújítás mellett törtek lándzsát, sőt nem törődve az akcióprogramokkal, pályázati kiírási lehetőségekkel sorolták fel a nagyprojektjeik között azokat a belvárosi épületeket, Fő teret, amiket szeretnének felújítani Győrtől Nagykanizsáig. Valószínű ennek a társadalmi, politikai nyomásnak a hatására rendeződött át úgy a Regionális Operatív Programnak ez a fejezete, ami a városközpontok értékőrző rehabilitációja tekintetében aktuálissá vált. Sőt annyira, hogy szeptembertől várhatóan megnyílnak a pályázati lehetőségek is. Annyit még el kell mondani, hogy a megyei jogú városok a Nyugat-Dunántúlon az 5 megyei jogú város, illetve a 15e lakosnál nagyobb városok vehetnek ebben részt, de a megyei jogú városoknak nem kell pályázati úton versenyezni ezekért a forrásokért. Az még nem tisztázott, hogy polgármester úr és a vas megyei lobby feladata lesz, hogy lakosságszám arányosan történik-e majd a 11 milliárdnak az elosztása, vagy más értékpreferenciák alapján. Nekik mindenesetre erre fel kell készülniük. Itt a városközpont értékőrző megújítás fejezetben több, mint 2 milliárd Ft vár feltehetően Szombathelyre. Inkább szeretné majd azt hallani polgármester úrtól, hogy 2,5 milliárdban sikerült megállapodni a Regionális Fejlesztési Tanácsban. Ez lehetővé teszi több olyan fejlesztés megvalósítását is, ami korábban illuzórikusnak tűnt. Ezeket kell egy városfejlesztési stratégia alapján meghatározni. Természetesen a projekt-előkészítési folyamatok a korábbi közgyűlési határozatoknak megfelelően zajlanak a Víztorony esetében, a Vásárcsarnokot, valamint a Történelmi sétautat illetően. Az Iseum illetően azt tudja mondani, a megyei jogú városok között elsőként sikerült nagyprojektet bejuttatniuk az idei, 2007. évi fejlesztési programok közé, és a várost közvetlenül nem érintő lukácsházi árvízi tározóval együtt, illetve a Nyugat-Pannon Regionális Rt. tanácsadói hálózatával és a regionális szerepkört ellátó Munkaügyi Központ sikeres nagyprojekt pályázatával együtt Szombathely messze a többi város előtt szerepel a jelenlegi Regionális Fejlesztési Nagyprojekt listán. Azt tudja mondani, hogy a szombathelyi lobby ilyen értelemben eredményes volt. Nagy veszteség – hozzáteszi -, hogy a Regionális Tanács társelnöki szerepköréből rendkívül szorgosan tevékenykedő Wagner András tragikus halála okán kiesett a szombathelyi lobbysták sorából. Úgy gondolja, hogy mind a szakmai előkészítő munka, ami eddig zajlott, mind pedig az a közmegegyezés, ami ebben a Közgyűlésben volt a nagy projekteket illetően megalapozta azt, hogy sikeresek lehettek eddig, és lehetnek ezek után is, a Regionális Operatív Programokban. Hozzáteszi azt is, hogy az ágazati programokban is sikeresek lehetnek, ugyanis minden nagyprojekt javaslatukat – hozzáteszi, hogy érzékeltesse a képviselőtársakkal és a nézőkkel is, hogy milyen jellegű munka folyik a háttérben - pénteken kapták meg Pünkösd előtt. Pénteken kapták meg az előzetes megvalósíthatósági tanulmány normarendszerét, aminek alapján meg kellett írniuk ezeket az esetenként több 10 oldalas tanulmányokat projektenként, és közbe esett Pünkösd hétfő és szerdára le kellett adni az anyagokat. Hozzáteszi, kevés város volt képes, hogy ezt megtegye. Itt legutóbb éppen Sopron kudarcait látták, amikor közölték velük, hogy nem voltak képesek maradéktalanul teljesíteni a hiánypótlást, nem tudták a projektjeiket hiánytalanul benyújtani. Jelenti a Közgyűlésnek, hogy az összes, a Közgyűlés által elfogadott nagyprojektet hiánypótlással ugyan – jó néhány esetben -, de eljuttatták határidőre a Nemzeti Fejlesztési Ügynökséghez és a Regionális Fejlesztési Ügynökséghez. Azért kéri a Közgyűlés támogatását ebben az előterjesztésben is, hogy a nyári időszakban, amikor rendkívül nehéz Közgyűlést, bizottságokat összehívni a munka zökkenőmentesen történhessen. A Városfejlesztési és Környezetvédelmi Bizottságot kérik majd meg a városfejlesztési stratégia elfogadására, erről szól az egyik határozati javaslat. Erre tulajdonképpen elég alapjuk van, a város négy éves gazdasági programja, illetve az EU-s nagyprojektek során hozott döntésekkel vannak alapdokumentumaik, amiket viszont a Nemzeti Fejlesztési Ügynökség előírásainak megfelelően, illetve az Önkormányzat és Területfejlesztési Minisztérium iránymutatásainak megfelelően ki kell dolgozniuk a nyár folyamán. Nagyon reméli, hogy a sokat vitatott ominózus Kossuth 7. épületet is ebben a csomagban pályázati forrással megtámogatva tudják megvalósítani sok más jelentős városközpont fejlesztés mellett. Nagyon reméli azt is, hogy a piac rekonstrukcióra is itt találnak megfelelő megoldásoka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lpolgármester úr kiegészítését. a maga részéről annyit fűzne hozzá, hogy a sürgősséget és a rendkívüliséget indokolja, hogy úgy tűnik, olyan lehetőség alakult ki, amely mintegy 20 milliárd Ft-ot meghaladó összegben tartalmaz forrásokat városrehabilitációkra. A Fejlesztési Tanács úgy döntött, hogy ennek a több mint 20 milliárd Ft-nak a körülbelül fele, 10,5 milliárd Ft a  megyei jogú városok városrehabilitációját fogja szolgálni. 5 megyei jogú város van a régióban. Ez azt jelenti, ha nagyon testvériesen osztják el a pénzt, és nem vesznek semmit figyelembe akkor olyan 2 milliárd Ft körüli városfejlesztési forrás fog az idén szeptembertől várhatóan rendelkezésre állni. Beláthatatlan lehetőségeket nyit ez a város előtt, így látja, és ez mindenképpen olyan dolog, amit meg kell ragadni. Azért kéri képviselőtársait, hogy fogadják el ezt a programot, és folytassák le.</w:t>
      </w:r>
    </w:p>
    <w:p>
      <w:pPr>
        <w:pStyle w:val="Normal"/>
        <w:ind w:left="540" w:hanging="540"/>
        <w:jc w:val="both"/>
        <w:rPr/>
      </w:pPr>
      <w:r>
        <w:rPr/>
      </w:r>
    </w:p>
    <w:p>
      <w:pPr>
        <w:pStyle w:val="Normal"/>
        <w:ind w:left="540" w:hanging="540"/>
        <w:jc w:val="both"/>
        <w:rPr/>
      </w:pPr>
      <w:r>
        <w:rPr>
          <w:b/>
          <w:bCs/>
          <w:u w:val="single"/>
        </w:rPr>
        <w:t>Horváth Zsolt, a Költségvetési Szakmai Bizottság elnöke:</w:t>
      </w:r>
      <w:r>
        <w:rPr/>
        <w:t xml:space="preserve"> Azon ritka eset van, amikor el tudja fogadni, hogy sürgősséggel jön a napirend. Nem tudták a bizottságok ezt megtárgyalni. Ez tényleg olyan eset. Tulajdonképpen egy kérése lenne. Talán egy kicsit nekik is tanulásképpen azzal szeretné kiegészíteni a határozati javaslat 3. pontját, hogy a 9 millió Ft felhasználásáról részletes beszámolót kapjon a Közgyűlés, hogy lássák, mire költenek körülbelül egy ilyen előkészítés sorá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Szerinte ez elfogadható.</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A „B” komponens kapcsán lenne egy javaslata. Már többször jelezte, hogy nem kellene feltétlenül minden lakótelepi rész kizárásával egy lakótelep rehabilitációjával foglalkozni. Tájékozódott közben, hogy bizonyos szociális feltételeknek kell megfelelni a lakótelep rehabilitációja kapcsán. Javasolja azt, hogy a „B” komponensnél ne csak a Derkovits városrész kerüljön be, hiszen például a KISZ lakótelep és térségének is jelentősen hasonlóak a problémái a Derkovits lakótelepéhez. Kéri, hogy próbálják meg ezzel egyidőben megvizsgálni a KISZ lakótelepnek is a szociális térkép alapján esetlegesen a „B” komponensbe való bevonását. Ezt ha lehet, határozatként szeretné feltenni, mert még úgy gondolja, hogy van rá mód.</w:t>
      </w:r>
    </w:p>
    <w:p>
      <w:pPr>
        <w:pStyle w:val="Normal"/>
        <w:ind w:left="540" w:hanging="540"/>
        <w:jc w:val="both"/>
        <w:rPr>
          <w:rFonts w:eastAsia="Arial"/>
        </w:rPr>
      </w:pPr>
      <w:r>
        <w:rPr>
          <w:rFonts w:eastAsia="Arial"/>
        </w:rPr>
        <w:t xml:space="preserve"> </w:t>
      </w:r>
    </w:p>
    <w:p>
      <w:pPr>
        <w:pStyle w:val="Normal"/>
        <w:ind w:left="540" w:hanging="540"/>
        <w:jc w:val="both"/>
        <w:rPr/>
      </w:pPr>
      <w:r>
        <w:rPr>
          <w:b/>
          <w:bCs/>
          <w:u w:val="single"/>
        </w:rPr>
        <w:t>Ágh Péter városi képviselő:</w:t>
      </w:r>
      <w:r>
        <w:rPr/>
        <w:t xml:space="preserve"> Kérdése lenne. Annak idején 2005. decemberében a Szombathelyi Polgármesteri Hivatal közleményt adott ki, melyben az állt, hogy Szombathely regionális alközpont lett. Akkoriban volt a fejlesztési pólusok körüli vita, akkor dőlt el, hogy Győr lesz a fejlesztési pólus. Több kezdeményezés volt akkoriban kormánypárti és ellenzéki képviselők részéről is, hogyan lehetne Szombathely rangját kiemelni. Végül az Országgyűlés azt a határozatot fogadta el, hogy a megyei jogú városok a fejlesztési pólusok mellett alközpontok lettek, tehát így működnek városhálózatban az adott régióban élő városok. A mostani anyagban található előterjesztésben a Nyugat-dunántúli Regionális Operatív Program alapján fogalmazzák meg azokat a lehetőségeket, amelyeknek meg szeretnének felelni. Azt kérdezné alpolgármester úrtól, hogy a pólus programba ennek alapján, hogy Szombathely regionális alközpont lett akkoriban és így kapcsolódott be ebbe a hálózatba betudnak-e kapcsolódni. Hallott Győrben olyan híreket, hogy auto police-t, meg nem tudja mit akarnak kialakítani. Szombathelynek van-e helye ebben a pólusprogramba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dd válaszoljon, ha megengedi. A kettőt ne keverjék. A pólusprogram teljesen más műfaj. Most az az igazság, hogy egy kicsit el is halkult ennek a forszírozása. Ennek ellenére van elképzelésük. Az auto police pólusprogram nem csak auto police, hanem megújuló energia kérdést is magában ölel és erre az alkérdésre próbálnak olyan választ adni, hogy abban vállalnának szerepet. Nem elutasítva persze azokat a lehetőségeket, ami az auto police programban a BPW, az LuK és a más üzemeik jelenléte lehetőséget ad. Jelenleg az igazság az, hogy a Győriek sem tudnak ebben nagyon előre lépni. Ez most aktuálisabb, a városrehabilitáció, és erre kívánnak inkább koncentrálni.  </w:t>
      </w:r>
    </w:p>
    <w:p>
      <w:pPr>
        <w:pStyle w:val="Normal"/>
        <w:ind w:left="540" w:hanging="540"/>
        <w:jc w:val="both"/>
        <w:rPr/>
      </w:pPr>
      <w:r>
        <w:rPr/>
      </w:r>
    </w:p>
    <w:p>
      <w:pPr>
        <w:pStyle w:val="Normal"/>
        <w:ind w:left="540" w:hanging="540"/>
        <w:jc w:val="both"/>
        <w:rPr/>
      </w:pPr>
      <w:r>
        <w:rPr>
          <w:b/>
          <w:bCs/>
          <w:u w:val="single"/>
        </w:rPr>
        <w:t>Marton Zsolt városi képviselő:</w:t>
      </w:r>
      <w:r>
        <w:rPr/>
        <w:t xml:space="preserve"> A pólusprogram forszírozása csak Szombathelyen hagyott alább, miután Szombathely kimaradt ebből a kérdésből. Azért tájékoztatja polgármester urat, ha egy kicsit megnézi a pólusprogramban résztvevő városok Közgyűlési napirendjeit, polgármesteri programjait, egyáltalán miről beszélnek, milyen fejlesztéseket tesznek a pólusprogramban részt vevő nagyvárosok nagyon is szó van a pólusprogramról oly annyira, hogy nemrégiben Gyurcsány Ferenc miniszter elnök egyenként látogatta meg a pólusvárosokat, és oly annyira szó van, hogy a bizottság, amiben Ágh Péter országgyűlési képviselőként dolgozik, külön ülés keretében foglalkozott a pólusprogram végrehajtásával. Azért ez enyhe torzítás, hogy ennek a forszírozása alábbhagyott. Nyilván miután Ipkovich György politikai vereséget szenvedett ebben forszírozza ezt a kérdést kevésbé. Ez így inkább helytálló megállapítás, ugyanakkor a nagyprojektekkel kapcsolatos előkészítő feladatok tárgyalását talán a legszerencsésebb így a Közgyűlés vége felé tenni, mert azért ebben különösebb ellentétek, politikai hovatartozástól függően nincsenek, hiszen annak idején is meg tudták találni a konszenzust ebben a kérdésben. Így minden további nélkül támogatják azon feltételrendszer kidolgozását, amely a sikeres pályázatok beadásához szükségesek. Amennyiben alpolgármester úr azt mondja, és ez nyilván megalapozott, hogy egy ilyen koncepció elkészítésére, stratégiai elkészítésére szükség van, úgy a 9 millió Ft elkülönítését támogatják. Ugyanakkor felhívják a figyelmét arra, hogy meg kell vizsgálni – és ezt már korábban is mondták –a nagyprojektek előkészítésével kapcsolatos költségek közbeszerzési kérdéseit, különösen az egybeszámításra vonatkozólag, hiszen egy csomagban költik a pénzt, egy csomagból, egy költségvetési keretből költik el a különböző koncepciók, stratégiák, megvalósíthatósági tanulmányok, tervdokumentációk, tanulmányterveket. Innentől fogva egy összegben elköltve egy költségvetési évben közbeszerzési eljárás keretében lehet csak ezen összegeket felhasználni. Kéri, hogy ne felejtsék el</w:t>
      </w:r>
      <w:r>
        <w:rPr>
          <w:color w:val="339966"/>
        </w:rPr>
        <w:t xml:space="preserve"> </w:t>
      </w:r>
      <w:r>
        <w:rPr/>
        <w:t xml:space="preserve">a közbeszerzési eljárást e vonatkozásban sem. Lehet, hogy meglassítja a dolgot, de úgy törvényszerű és úgy szabályszerű.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A mai nap számára egy nagyon jó hírt hozott, mégpedig az „A” komponensen belül városközpontok értékőrző megújítása lehetséges az újonnan, és ezek szerint szeptemberben elinduló pályázati lehetőséggel. Ennél nagyobb öröme egy belvárosi képviselőnek nem lehet. A lényege ennek az, hogy külső pénzforrást kap a város arra, hogy a Fő tér burkolatait tovább a Király utca és egyéb irányba a mozi melletti árkádsort is látja, a belvárosi homlokzatok, valamint a Történelmi Városnak a felújítása, a Kossuth u. 7-nek végre megvalósul, amit tervezett, hogy pályázatból csinálják meg a Kossuth L. u. 7-nek a felújítását. </w:t>
      </w:r>
    </w:p>
    <w:p>
      <w:pPr>
        <w:pStyle w:val="Normal"/>
        <w:ind w:left="540" w:hanging="540"/>
        <w:jc w:val="both"/>
        <w:rPr/>
      </w:pPr>
      <w:r>
        <w:rPr/>
      </w:r>
    </w:p>
    <w:p>
      <w:pPr>
        <w:pStyle w:val="Normal"/>
        <w:ind w:left="540" w:hanging="540"/>
        <w:jc w:val="both"/>
        <w:rPr/>
      </w:pPr>
      <w:r>
        <w:rPr>
          <w:b/>
          <w:bCs/>
          <w:u w:val="single"/>
        </w:rPr>
        <w:t>mikrofon nélkül Németh Kálmán alpolgármester:</w:t>
      </w:r>
      <w:r>
        <w:rPr/>
        <w:t xml:space="preserve"> Nem ön tervezete, a Közgyűlés. </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A belső közterületeknek a zöld területeire szeretné a figyelmet felhívni. A már meglévő zöldterületet tovább kellene alakítani és a közterületeiket, amelyet nem a parkolás gazdálkodásba vontak be kulturáltabbá kellene tenni. A homlokzat felújításánál kéri, hogy amelyik tisztségviselő megkapja ezt a feladatot, tartsa szorosan a napi kapcsolatot, ugyanis az épületeknek a homlokzati felújításához a tulajdonosok közreműködése annyiban kell, hogy már most el kell kezdeni, amint a látogatásai során a közgyűléseken is mondta, a közös képviselők figyelmét is felhívta, hogy aki a homlokzatait újítani szeretné annak le kell terveztetni, engedélyeztetni kell és csak úgy tud benevezni ebbe a pályázati lehetőségbe. Még a támogatások mértékét nem tudják, de remélhetőleg minél többet lehet majd az önrészen felül a támogatási pénzből ezekre a célokra adni.</w:t>
      </w:r>
    </w:p>
    <w:p>
      <w:pPr>
        <w:pStyle w:val="Normal"/>
        <w:jc w:val="both"/>
        <w:rPr/>
      </w:pPr>
      <w:r>
        <w:rPr/>
      </w:r>
    </w:p>
    <w:p>
      <w:pPr>
        <w:pStyle w:val="Normal"/>
        <w:ind w:left="540" w:hanging="540"/>
        <w:jc w:val="both"/>
        <w:rPr/>
      </w:pPr>
      <w:r>
        <w:rPr>
          <w:b/>
          <w:bCs/>
          <w:u w:val="single"/>
        </w:rPr>
        <w:t>Sági József városi képviselő:</w:t>
      </w:r>
      <w:r>
        <w:rPr/>
        <w:t xml:space="preserve"> Korábban is elmondta, hogy ezzel a célkitűzéssel egyetért, és a hozzászólásaiban igyekezett ezt támogatni. Most voltaképpen Gyebrovszki Jánoshoz lenne igazából egy kérdése, de csak értelmező, pontosító. Amikor azt mondta, hogy a „B” komponensnél a Derkovits lakótelep mellett a KISZ lakótelepet, a Százhold lakótelepet kellene támogatni még, illetve a kérelmet benyújtani. Az a kérdése, hogy akkor az úgy van, hogy és, tehát a Derkovits lakótelep és a KISZ lakótelep egy része? Így hangzik a pontosítás? Mert ezt fel szeretné tenni módosításként. És? Vagy? Nem tudja, mi a pontos módosítás. Érti, hogy mire gondol „és” vagy „vagy” a Derkovits lakótelep után, és ráadásul hol van az? A Derkovits lakótelep egy része után, vagy a Derkovits lakótelep után mindjárt? Ez sem mindegy a beadásánál. Mert egyébként támogatja ezt így is, úgy is, csak ez értelmezési problémát jelent. </w:t>
      </w:r>
      <w:r>
        <w:rPr>
          <w:b/>
          <w:bCs/>
          <w:u w:val="single"/>
        </w:rPr>
        <w:t xml:space="preserve"> </w:t>
      </w:r>
    </w:p>
    <w:p>
      <w:pPr>
        <w:pStyle w:val="Normal"/>
        <w:ind w:left="540" w:hanging="540"/>
        <w:jc w:val="both"/>
        <w:rPr>
          <w:b/>
          <w:b/>
          <w:bCs/>
          <w:u w:val="single"/>
        </w:rPr>
      </w:pPr>
      <w:r>
        <w:rPr>
          <w:b/>
          <w:bCs/>
          <w:u w:val="single"/>
        </w:rPr>
      </w:r>
    </w:p>
    <w:p>
      <w:pPr>
        <w:pStyle w:val="Normal"/>
        <w:ind w:left="540" w:hanging="540"/>
        <w:jc w:val="both"/>
        <w:rPr/>
      </w:pPr>
      <w:r>
        <w:rPr>
          <w:b/>
          <w:bCs/>
          <w:u w:val="single"/>
        </w:rPr>
        <w:t>Harangozó Bertalan, a Bűnmegelőzési és Közbiztonsági Bizottság elnöke:</w:t>
      </w:r>
      <w:r>
        <w:rPr/>
        <w:t xml:space="preserve"> Gyebrovszki képviselőtársa javaslatához szeretne csatlakozni, mint a 16. sz. választókerület képviselője, hogy ennek a vizsgálatnak a során, akkor kerüljön be a vizsgálati körbe a Derkovits lakótelep mellett „és”-sel, nem „vagy”-gyal természetesen a KISZ lakótelep is. A közös bizottsági ülésen egyébként erre kaptak ígéretet, amikor a két bizottság együttes ülésén ezt a projektet tárgyalták, a projekt felelőseitől erre kaptak ígéretet, hogy a projekt kidolgozása során a város többi lakótelepére kiterjedően is elkészül egyfajta vizsgálat a rehabilitációra, tehát nem csak egyik lakótelep, hanem a város más lakótelepei is a vizsgálat tárgyát képezik.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Megjegyzi, hogy a határozati javaslat nem nevesít lakótelepeket és nem is lenne szerencsés erről vitát nyitni. </w:t>
      </w:r>
    </w:p>
    <w:p>
      <w:pPr>
        <w:pStyle w:val="Normal"/>
        <w:ind w:left="540" w:hanging="540"/>
        <w:jc w:val="both"/>
        <w:rPr/>
      </w:pPr>
      <w:r>
        <w:rPr/>
      </w:r>
    </w:p>
    <w:p>
      <w:pPr>
        <w:pStyle w:val="Normal"/>
        <w:ind w:left="540" w:hanging="540"/>
        <w:jc w:val="both"/>
        <w:rPr/>
      </w:pPr>
      <w:r>
        <w:rPr>
          <w:b/>
          <w:bCs/>
          <w:u w:val="single"/>
        </w:rPr>
        <w:t>Ágh Péter városi képviselő:</w:t>
      </w:r>
      <w:r>
        <w:rPr/>
        <w:t xml:space="preserve"> A határozati javaslat nem is nevesít lakótelepeket. Az előterjesztés igen. Ezért javasolja, hogy a Joskar-Ola lakótelep is kerüljön be, amennyiben erre a rehabilitációt szeretnék tervezni. Tehát a Derkovits mellé a Joskar-Ola is. </w:t>
      </w:r>
    </w:p>
    <w:p>
      <w:pPr>
        <w:pStyle w:val="Normal"/>
        <w:ind w:left="540" w:hanging="540"/>
        <w:jc w:val="both"/>
        <w:rPr/>
      </w:pPr>
      <w:r>
        <w:rPr/>
      </w:r>
    </w:p>
    <w:p>
      <w:pPr>
        <w:pStyle w:val="Normal"/>
        <w:ind w:left="540" w:hanging="540"/>
        <w:jc w:val="both"/>
        <w:rPr/>
      </w:pPr>
      <w:r>
        <w:rPr>
          <w:b/>
          <w:bCs/>
          <w:u w:val="single"/>
        </w:rPr>
        <w:t>Dr. Szabó Gábor alpolgármester:</w:t>
      </w:r>
      <w:r>
        <w:rPr/>
        <w:t xml:space="preserve"> Ami a lakótelep rehabilitációt illeti, ott három fontos tényező van. Az egyik az átlagos forgalmi értéktől való jelentős eltérés, 30%, vagy azt meghaladó mértékű eltérés a használt lakások értékesítésnek elmúlt évekbeli gyakorlatában. Tehát feltűnően az értékaránytalanság kifejezi a lakótelep leromlottságát. Ez az egyik komponens. A másik az szociális komponens: azt átlagos jövedelemtől és átlagos iskolai végzettségtől való jelentős negatív irányú eltérés. Ezeket a dolgokat természetesen nem csak egy helyen kívánják megvizsgálni, hanem minden lehetéses helyen, ahol erre okot adnak ezek a szociális és lakáspiaci dimenziók, mert ezek mentén kell kijelölni az akcióterületet. Tehát úgy gondolja, hogy amikor a szociális térképről beszéltek, a jelentős mértékben megnövelhetik azt az adatbázis, aminek alapján bízvást kijelenthetik – hozzáteszi más városoktól eltérően – mert ők nem készítettek ilyen jellegű vizsgálatokat eddig -, hogy mely akcióterületek alkalmasak egyáltalán a leromlott városrészek pályázatára. A dologban viszont korábban döntést hoztak és a leromlott városrészek rehabilitációja tárgyában el is különítették erre az összegeket. Az egyes akcióterületek feldolgozására akcióterületenként szakértői becslések szerint körülbelül 3 millió Ft szükségeltetik. Itt hozzátenné mindjárt, hogy ebben a folyamatban, amit Marton Zsolt is említett, a közbeszerzési eljárásokat, ha itt egybevonják az ingatlanszakértői tevékenységet, a műszaki állapot felmérését a lakásoknak, ami egy speciális tevékenység és a szociológiai felmérésnek az ettől lényegesen eltérő tevékenység forma költségeit és egybegyúrják, akkor nehezen fognak találni olyan pályázót, nem is beszélve a közbeszerzés két hónapos lefolytatása időtényezőjéről, amelyik megfelelne ezeknek az elvárásoknak, amiket a pályázatok kiírói támasztanak velük szemben. Azt tudja ígérni, hogy megvizsgálnak több akcióterületet, tehát a déli városrész, a KISZ lakótelepet is a Derkovits mellett, esetleg a Joskar-Olát is, de ennek mind komoly költségei vannak, ezt hozzáteszi, mert nem csupán társadalomtudományi vizsgálatot kell végezni, hanem egy műszaki állapotfelmérést egzakt módon, illetve egy forgalmi értékeken alapuló elemzést az adott akcióterületen, és utána kell véglegesen kijelölni majd a Közgyűlésnek azt az 1500 háztartást tartalmazó akcióterületet, amin a leromlott városrész rehabilitációt elkezdik. Amiről a mostani anyag szól, az tulajdonképpen a városközpont értékőrző megújítása tárgyában teendő előkészületekre kérik a Közgyűlésnek a támogatását.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a javaslata, hogy az eredeti határozati javaslatba ne vegyenek fel most nevesített lakóterületeket. Azzal viszont egyetért, amit az alpolgármester úr mondott, hogy ezeket a dolgokat vizsgálják meg, hogyan illeszthetők be a program beindításáig.</w:t>
      </w:r>
    </w:p>
    <w:p>
      <w:pPr>
        <w:pStyle w:val="Normal"/>
        <w:ind w:left="540" w:hanging="540"/>
        <w:jc w:val="both"/>
        <w:rPr/>
      </w:pPr>
      <w:r>
        <w:rPr/>
      </w:r>
    </w:p>
    <w:p>
      <w:pPr>
        <w:pStyle w:val="Normal"/>
        <w:jc w:val="both"/>
        <w:rPr/>
      </w:pPr>
      <w:r>
        <w:rPr/>
        <w:t>Aki a sürgősségi indítványban foglalt határozattal egyetért, kéri, a zöld gombot nyomja meg.</w:t>
      </w:r>
    </w:p>
    <w:p>
      <w:pPr>
        <w:pStyle w:val="Normal"/>
        <w:jc w:val="both"/>
        <w:rPr/>
      </w:pPr>
      <w:r>
        <w:rPr/>
      </w:r>
    </w:p>
    <w:p>
      <w:pPr>
        <w:pStyle w:val="Normal"/>
        <w:jc w:val="both"/>
        <w:rPr/>
      </w:pPr>
      <w:r>
        <w:rPr>
          <w:b/>
          <w:bCs/>
          <w:u w:val="single"/>
        </w:rPr>
        <w:t>mikrofon nélkül Horváth Zsolt, a Költségvetési Szakmai Bizottság elnöke:</w:t>
      </w:r>
      <w:r>
        <w:rPr/>
        <w:t xml:space="preserve"> Az elszámolás a pénzzel?</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zt teljesen természetesen belevették. </w:t>
      </w:r>
    </w:p>
    <w:p>
      <w:pPr>
        <w:pStyle w:val="Normal"/>
        <w:ind w:left="540" w:hanging="540"/>
        <w:jc w:val="both"/>
        <w:rPr/>
      </w:pPr>
      <w:r>
        <w:rPr/>
      </w:r>
    </w:p>
    <w:p>
      <w:pPr>
        <w:pStyle w:val="Normal"/>
        <w:jc w:val="both"/>
        <w:rPr/>
      </w:pPr>
      <w:r>
        <w:rPr/>
        <w:t>27 képviselő vett részt a szavazásban. 26 igen szavazattal és 1 tartózkodással elfogadta a Közgyűlés a javaslatot, és az alábbi határozatot hozta:</w:t>
      </w:r>
    </w:p>
    <w:p>
      <w:pPr>
        <w:pStyle w:val="Normal"/>
        <w:ind w:left="540" w:hanging="540"/>
        <w:jc w:val="both"/>
        <w:rPr/>
      </w:pPr>
      <w:r>
        <w:rPr/>
      </w:r>
    </w:p>
    <w:p>
      <w:pPr>
        <w:pStyle w:val="Normal"/>
        <w:ind w:firstLine="708"/>
        <w:jc w:val="center"/>
        <w:rPr>
          <w:rFonts w:cs="Arial"/>
        </w:rPr>
      </w:pPr>
      <w:r>
        <w:rPr>
          <w:rFonts w:cs="Arial"/>
          <w:b/>
          <w:u w:val="single"/>
        </w:rPr>
        <w:t>342/2007. (VI. 14.) Kgy. sz. határozat</w:t>
      </w:r>
    </w:p>
    <w:p>
      <w:pPr>
        <w:pStyle w:val="Normal"/>
        <w:jc w:val="center"/>
        <w:rPr>
          <w:rFonts w:cs="Arial"/>
        </w:rPr>
      </w:pPr>
      <w:r>
        <w:rPr>
          <w:rFonts w:cs="Arial"/>
        </w:rPr>
      </w:r>
    </w:p>
    <w:p>
      <w:pPr>
        <w:pStyle w:val="Normal"/>
        <w:numPr>
          <w:ilvl w:val="0"/>
          <w:numId w:val="19"/>
        </w:numPr>
        <w:jc w:val="both"/>
        <w:rPr/>
      </w:pPr>
      <w:r>
        <w:rPr>
          <w:rFonts w:cs="Arial"/>
        </w:rPr>
        <w:t>A Közgyűlés felkéri a polgármestert</w:t>
      </w:r>
      <w:r>
        <w:rPr>
          <w:rFonts w:cs="Arial"/>
          <w:bCs/>
        </w:rPr>
        <w:t xml:space="preserve">, hogy a Nyugat Dunántúli Regionális Operatív Program </w:t>
      </w:r>
      <w:r>
        <w:rPr/>
        <w:t>3.1. Városközponti területek és leromlott városrészek fejlesztése</w:t>
      </w:r>
      <w:r>
        <w:rPr>
          <w:b/>
          <w:bCs/>
        </w:rPr>
        <w:t xml:space="preserve"> </w:t>
      </w:r>
      <w:r>
        <w:rPr/>
        <w:t xml:space="preserve">konstrukciója keretében megvalósítandó Szombathely Megyei Jogú Város </w:t>
      </w:r>
      <w:r>
        <w:rPr>
          <w:rFonts w:cs="Arial"/>
          <w:bCs/>
        </w:rPr>
        <w:t>nagyprojektjei előkészítéséről folyamatosan gondoskodjon.</w:t>
      </w:r>
    </w:p>
    <w:p>
      <w:pPr>
        <w:pStyle w:val="Normal"/>
        <w:numPr>
          <w:ilvl w:val="0"/>
          <w:numId w:val="19"/>
        </w:numPr>
        <w:jc w:val="both"/>
        <w:rPr/>
      </w:pPr>
      <w:r>
        <w:rPr>
          <w:rFonts w:cs="Arial"/>
        </w:rPr>
        <w:t>A Közgyűlés támogatja a</w:t>
      </w:r>
      <w:r>
        <w:rPr>
          <w:rFonts w:cs="Arial"/>
          <w:bCs/>
        </w:rPr>
        <w:t>z integrált városfejlesztési stratégia kidolgozását és felhatalmazza a Városfejlesztési és Környezetvédelmi Bizottságot a stratégiai megtárgyalására és elfogadására.</w:t>
      </w:r>
    </w:p>
    <w:p>
      <w:pPr>
        <w:pStyle w:val="Normal"/>
        <w:numPr>
          <w:ilvl w:val="0"/>
          <w:numId w:val="19"/>
        </w:numPr>
        <w:jc w:val="both"/>
        <w:rPr/>
      </w:pPr>
      <w:r>
        <w:rPr>
          <w:rFonts w:cs="Arial"/>
          <w:bCs/>
        </w:rPr>
        <w:t xml:space="preserve">A Közgyűlés jóváhagyja </w:t>
      </w:r>
      <w:r>
        <w:rPr>
          <w:rFonts w:cs="Arial"/>
        </w:rPr>
        <w:t>Szombathely város nagyprojektjei előkészítéséhez szükséges pénzügyi keret felhasználásáról szóló</w:t>
      </w:r>
      <w:r>
        <w:rPr>
          <w:rFonts w:cs="Arial"/>
          <w:b/>
          <w:bCs/>
        </w:rPr>
        <w:t xml:space="preserve"> </w:t>
      </w:r>
      <w:r>
        <w:rPr>
          <w:rFonts w:cs="Arial"/>
        </w:rPr>
        <w:t>217/2007. (IV. 26.) Kgy.sz határozatában az Egyéb, tartalékkeret terhére, a</w:t>
      </w:r>
      <w:r>
        <w:rPr>
          <w:rFonts w:cs="Arial"/>
          <w:bCs/>
        </w:rPr>
        <w:t>z integrált városfejlesztési stratégia elkészítésére 9 000 000,- Ft elkülönítését. Felkéri a polgármestert, hogy az összeg felhasználásáról részletesen tájékoztassa a Közgyűlést.</w:t>
      </w:r>
    </w:p>
    <w:p>
      <w:pPr>
        <w:pStyle w:val="Normal"/>
        <w:numPr>
          <w:ilvl w:val="0"/>
          <w:numId w:val="19"/>
        </w:numPr>
        <w:jc w:val="both"/>
        <w:rPr>
          <w:rFonts w:cs="Arial"/>
          <w:bCs/>
        </w:rPr>
      </w:pPr>
      <w:r>
        <w:rPr>
          <w:rFonts w:cs="Arial"/>
          <w:bCs/>
        </w:rPr>
        <w:t>A Közgyűlés felkéri a polgármestert, hogy a pályázati felhívás megjelenése után a megvalósítandó projekt tartalmát, adatait terjessze a Közgyűlés elé.</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b/>
          <w:bCs/>
          <w:u w:val="single"/>
        </w:rPr>
        <w:t>Felelősök:</w:t>
      </w:r>
      <w:r>
        <w:rPr/>
        <w:tab/>
        <w:t>Dr. Ipkovich György polgármester</w:t>
      </w:r>
    </w:p>
    <w:p>
      <w:pPr>
        <w:pStyle w:val="Normal"/>
        <w:ind w:left="708" w:firstLine="708"/>
        <w:jc w:val="both"/>
        <w:rPr/>
      </w:pPr>
      <w:r>
        <w:rPr/>
        <w:t>Dr. Szabó Gábor, alpolgármester</w:t>
      </w:r>
    </w:p>
    <w:p>
      <w:pPr>
        <w:pStyle w:val="Normal"/>
        <w:jc w:val="both"/>
        <w:rPr/>
      </w:pPr>
      <w:r>
        <w:rPr/>
        <w:tab/>
        <w:tab/>
        <w:t>Dr. Kaczmarski János jegyző</w:t>
      </w:r>
    </w:p>
    <w:p>
      <w:pPr>
        <w:pStyle w:val="Normal"/>
        <w:ind w:left="708" w:firstLine="708"/>
        <w:jc w:val="both"/>
        <w:rPr/>
      </w:pPr>
      <w:r>
        <w:rPr/>
        <w:t>(A végrehajtás előkészítéséért:</w:t>
      </w:r>
    </w:p>
    <w:p>
      <w:pPr>
        <w:pStyle w:val="Normal"/>
        <w:ind w:left="1416" w:firstLine="708"/>
        <w:jc w:val="both"/>
        <w:rPr/>
      </w:pPr>
      <w:r>
        <w:rPr/>
      </w:r>
    </w:p>
    <w:p>
      <w:pPr>
        <w:pStyle w:val="Normal"/>
        <w:ind w:left="1416" w:firstLine="708"/>
        <w:jc w:val="both"/>
        <w:rPr>
          <w:bCs/>
        </w:rPr>
      </w:pPr>
      <w:r>
        <w:rPr>
          <w:bCs/>
        </w:rPr>
        <w:t>Ávár János Tisztségviselői Osztály vezetője)</w:t>
      </w:r>
    </w:p>
    <w:p>
      <w:pPr>
        <w:pStyle w:val="Normal"/>
        <w:jc w:val="both"/>
        <w:rPr>
          <w:bCs/>
          <w:u w:val="single"/>
        </w:rPr>
      </w:pPr>
      <w:r>
        <w:rPr>
          <w:bCs/>
          <w:u w:val="single"/>
        </w:rPr>
      </w:r>
    </w:p>
    <w:p>
      <w:pPr>
        <w:pStyle w:val="Normal"/>
        <w:jc w:val="both"/>
        <w:rPr/>
      </w:pPr>
      <w:r>
        <w:rPr>
          <w:b/>
          <w:bCs/>
          <w:u w:val="single"/>
        </w:rPr>
        <w:t>Határidő:</w:t>
      </w:r>
      <w:r>
        <w:rPr/>
        <w:t xml:space="preserve"> </w:t>
        <w:tab/>
        <w:t>2007. szeptember 1.</w:t>
      </w:r>
    </w:p>
    <w:p>
      <w:pPr>
        <w:pStyle w:val="Normal"/>
        <w:ind w:left="540" w:hanging="540"/>
        <w:jc w:val="both"/>
        <w:rPr/>
      </w:pPr>
      <w:r>
        <w:rPr/>
      </w:r>
    </w:p>
    <w:p>
      <w:pPr>
        <w:pStyle w:val="Normal"/>
        <w:tabs>
          <w:tab w:val="clear" w:pos="709"/>
          <w:tab w:val="left" w:pos="851" w:leader="none"/>
        </w:tabs>
        <w:ind w:left="540" w:hanging="540"/>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27./</w:t>
        <w:tab/>
        <w:t>Javaslat tisztségviselők jutalmazására</w:t>
      </w:r>
    </w:p>
    <w:p>
      <w:pPr>
        <w:pStyle w:val="Normal"/>
        <w:tabs>
          <w:tab w:val="clear" w:pos="709"/>
          <w:tab w:val="left" w:pos="-540" w:leader="none"/>
        </w:tabs>
        <w:jc w:val="both"/>
        <w:rPr/>
      </w:pPr>
      <w:r>
        <w:rPr>
          <w:rFonts w:cs="Arial"/>
        </w:rPr>
        <w:tab/>
        <w:t xml:space="preserve">   </w:t>
      </w:r>
      <w:r>
        <w:rPr>
          <w:rFonts w:cs="Arial"/>
          <w:b/>
          <w:bCs/>
          <w:u w:val="single"/>
        </w:rPr>
        <w:t>Előadó:</w:t>
      </w:r>
      <w:r>
        <w:rPr>
          <w:rFonts w:cs="Arial"/>
        </w:rPr>
        <w:tab/>
        <w:t>Csönge Márta, az Ügyrendi Bizottság elnöke</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Csönge Mártának átadja a főszerepet.</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Az önkormányzati törvény rendelkezései alapján a polgármesternek, illetve az alpolgármestereknek az elvégzett munka alapján a következő juttatásokat javasolta az Ügyrendi Bizottság egyhangú szavazattal. Miután minden évben szeretnek a képviselőtársai a tisztségviselők pénztárcájába látni, így összegeket is szeretne ismertetni megelőzve a kérdéseket. Dr. Ipkovich György polgármesternek 552eFt a havi illetménye. Ez 3 hónapra felszorozva 1.656eFt bruttó összeg, a nettó összeg körülbelül a fele, tehát 820eFt. Dr. Czeglédy Csaba alpolgármester úrnak 478.400,- Ft a havi illetménye, 2 hónapra felszorozva  956.800,- Ft, ez szintén nettó összegben körülbelül 470eFt. Németh Kálmán alpolgármester úrnál 478.400,- Ft két hónapra felszorozva 956.800,- Ft, ami nettó összegben szintén 478.400,- Ft. Dr. Szabó Gábor alpolgármester úrnál 478.400,- Ft a havi alapilletmény, ami 2 hónapra felszorozva  956.800,- Ft, ami nettó összegben szintén valamivel kevesebb, mint a fele, tehát 478eFt. Kéri a Közgyűlést, hogy támogassa az összegeke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i kíván kérdést feltenni az elhangzottakhoz?</w:t>
      </w:r>
    </w:p>
    <w:p>
      <w:pPr>
        <w:pStyle w:val="Normal"/>
        <w:ind w:left="540" w:hanging="540"/>
        <w:jc w:val="both"/>
        <w:rPr/>
      </w:pPr>
      <w:r>
        <w:rPr/>
      </w:r>
    </w:p>
    <w:p>
      <w:pPr>
        <w:pStyle w:val="Normal"/>
        <w:ind w:left="540" w:hanging="540"/>
        <w:jc w:val="both"/>
        <w:rPr/>
      </w:pPr>
      <w:r>
        <w:rPr>
          <w:b/>
          <w:bCs/>
          <w:u w:val="single"/>
        </w:rPr>
        <w:t>Marton Zsolt városi képviselő:</w:t>
      </w:r>
      <w:r>
        <w:rPr/>
        <w:t xml:space="preserve"> Nem volt szokás egyébként, hogy a nettó összegeket felsorolják, hiszen mindenkinél más lehet a jövedelemszint, tehát egyébként teljes mértékben, egzakt módon nem is lehet kiszámítani kívülállóként, meg egyébként nem is érdekel senkit. Tehát Csönge Mártának visszautasítaná egyébként azt a kijelentését, hogy a képviselők szeretnek turkálni a tisztségviselők zsebében. Az a legkevesebb, hogy miután nyilvános Közgyűlésre rendeli ezt az önkormányzati törvény, innentől fogva a választópolgárok nagy valószínűséggel érdemesek arra, hogy tájékoztatást kapjanak arról, hogy a városvezetés milyen jutalmat kíván saját magának előterjeszteni, és megszavazni. A FIDESZ-KDNP frakció nem támogatja az előterjesztést.</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jc w:val="both"/>
        <w:rPr/>
      </w:pPr>
      <w:r>
        <w:rPr/>
        <w:t>Együttes szavazását rendeli el a határozati javaslatoknak. Aki elfogadja, kéri, hogy a zöld gombot nyomja meg.</w:t>
      </w:r>
    </w:p>
    <w:p>
      <w:pPr>
        <w:pStyle w:val="Normal"/>
        <w:jc w:val="both"/>
        <w:rPr/>
      </w:pPr>
      <w:r>
        <w:rPr/>
        <w:t>29 képviselő vett részt a szavazásban. 15 igen, 11 nem szavazattal és 3 tartózkodással elfogadta a javaslatot a Közgyűlés, és az alábbi határozatokat hozta:</w:t>
      </w:r>
    </w:p>
    <w:p>
      <w:pPr>
        <w:pStyle w:val="Normal"/>
        <w:ind w:left="540" w:hanging="540"/>
        <w:jc w:val="both"/>
        <w:rPr/>
      </w:pPr>
      <w:r>
        <w:rPr/>
      </w:r>
    </w:p>
    <w:p>
      <w:pPr>
        <w:pStyle w:val="Normal"/>
        <w:jc w:val="center"/>
        <w:rPr>
          <w:rFonts w:cs="Arial"/>
          <w:b/>
          <w:b/>
          <w:u w:val="single"/>
        </w:rPr>
      </w:pPr>
      <w:r>
        <w:rPr>
          <w:rFonts w:cs="Arial"/>
          <w:b/>
          <w:u w:val="single"/>
        </w:rPr>
        <w:t>343/2007. (VI. 14.) Kgy. sz. határozat</w:t>
      </w:r>
    </w:p>
    <w:p>
      <w:pPr>
        <w:pStyle w:val="Normal"/>
        <w:rPr>
          <w:rFonts w:cs="Arial"/>
          <w:b/>
          <w:b/>
          <w:u w:val="single"/>
        </w:rPr>
      </w:pPr>
      <w:r>
        <w:rPr>
          <w:rFonts w:cs="Arial"/>
          <w:b/>
          <w:u w:val="single"/>
        </w:rPr>
      </w:r>
    </w:p>
    <w:p>
      <w:pPr>
        <w:pStyle w:val="Normal"/>
        <w:jc w:val="both"/>
        <w:rPr>
          <w:rFonts w:cs="Arial"/>
        </w:rPr>
      </w:pPr>
      <w:r>
        <w:rPr>
          <w:rFonts w:cs="Arial"/>
        </w:rPr>
        <w:t xml:space="preserve">A Közgyűlés Dr. Ipkovich György polgármestert 2007-ben eddig végzett munkája alapján 3 havi illetményének megfelelő jutalomban részesíti. </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 xml:space="preserve">2007. június 30. </w:t>
      </w:r>
    </w:p>
    <w:p>
      <w:pPr>
        <w:pStyle w:val="Normal"/>
        <w:jc w:val="both"/>
        <w:rPr/>
      </w:pPr>
      <w:r>
        <w:rPr>
          <w:rFonts w:cs="Arial"/>
          <w:b/>
          <w:bCs/>
          <w:u w:val="single"/>
        </w:rPr>
        <w:t>Felelős:</w:t>
      </w:r>
      <w:r>
        <w:rPr>
          <w:rFonts w:cs="Arial"/>
          <w:b/>
          <w:bCs/>
        </w:rPr>
        <w:t xml:space="preserve"> </w:t>
        <w:tab/>
      </w:r>
      <w:r>
        <w:rPr>
          <w:rFonts w:cs="Arial"/>
        </w:rPr>
        <w:t>Dr. Kaczmarski János jegyző</w:t>
      </w:r>
      <w:r>
        <w:rPr>
          <w:rFonts w:cs="Arial"/>
          <w:b/>
          <w:bCs/>
        </w:rPr>
        <w:t xml:space="preserve"> </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344/2007. (VI. 14.) Kgy. sz. határozat</w:t>
      </w:r>
    </w:p>
    <w:p>
      <w:pPr>
        <w:pStyle w:val="Normal"/>
        <w:rPr>
          <w:rFonts w:cs="Arial"/>
          <w:b/>
          <w:b/>
          <w:u w:val="single"/>
        </w:rPr>
      </w:pPr>
      <w:r>
        <w:rPr>
          <w:rFonts w:cs="Arial"/>
          <w:b/>
          <w:u w:val="single"/>
        </w:rPr>
      </w:r>
    </w:p>
    <w:p>
      <w:pPr>
        <w:pStyle w:val="Normal"/>
        <w:jc w:val="both"/>
        <w:rPr>
          <w:rFonts w:cs="Arial"/>
        </w:rPr>
      </w:pPr>
      <w:r>
        <w:rPr>
          <w:rFonts w:cs="Arial"/>
        </w:rPr>
        <w:t xml:space="preserve">A Közgyűlés Dr. Czeglédy Csaba, Németh Kálmán és Dr. Szabó Gábor alpolgármestereket 2007-ben eddig végzett munkájuk alapján 2-2 havi illetményüknek megfelelő jutalomban részesíti. </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
          <w:bCs/>
        </w:rPr>
        <w:t xml:space="preserve"> </w:t>
        <w:tab/>
      </w:r>
      <w:r>
        <w:rPr>
          <w:rFonts w:cs="Arial"/>
        </w:rPr>
        <w:t>2007. június 30.</w:t>
      </w:r>
      <w:r>
        <w:rPr>
          <w:rFonts w:cs="Arial"/>
          <w:b/>
          <w:bCs/>
        </w:rPr>
        <w:t xml:space="preserve"> </w:t>
      </w:r>
    </w:p>
    <w:p>
      <w:pPr>
        <w:pStyle w:val="Normal"/>
        <w:jc w:val="both"/>
        <w:rPr/>
      </w:pPr>
      <w:r>
        <w:rPr>
          <w:rFonts w:cs="Arial"/>
          <w:b/>
          <w:bCs/>
          <w:u w:val="single"/>
        </w:rPr>
        <w:t>Felelős:</w:t>
      </w:r>
      <w:r>
        <w:rPr>
          <w:rFonts w:cs="Arial"/>
          <w:b/>
          <w:bCs/>
        </w:rPr>
        <w:t xml:space="preserve"> </w:t>
        <w:tab/>
      </w:r>
      <w:r>
        <w:rPr>
          <w:rFonts w:cs="Arial"/>
        </w:rPr>
        <w:t>Dr. Kaczmarski János jegyző</w:t>
      </w:r>
      <w:r>
        <w:rPr>
          <w:rFonts w:cs="Arial"/>
          <w:b/>
          <w:bCs/>
        </w:rPr>
        <w:t xml:space="preserve"> </w:t>
      </w:r>
    </w:p>
    <w:p>
      <w:pPr>
        <w:pStyle w:val="Normal"/>
        <w:jc w:val="both"/>
        <w:rPr>
          <w:rFonts w:cs="Arial"/>
          <w:b/>
          <w:b/>
          <w:bCs/>
        </w:rPr>
      </w:pPr>
      <w:r>
        <w:rPr>
          <w:rFonts w:cs="Arial"/>
          <w:b/>
          <w:bCs/>
        </w:rPr>
      </w:r>
    </w:p>
    <w:p>
      <w:pPr>
        <w:pStyle w:val="Normal"/>
        <w:ind w:left="540" w:hanging="540"/>
        <w:jc w:val="both"/>
        <w:rPr>
          <w:rFonts w:cs="Arial"/>
          <w:b/>
          <w:b/>
          <w:bCs/>
        </w:rPr>
      </w:pPr>
      <w:r>
        <w:rPr>
          <w:rFonts w:cs="Arial"/>
          <w:b/>
          <w:bCs/>
        </w:rPr>
      </w:r>
    </w:p>
    <w:p>
      <w:pPr>
        <w:pStyle w:val="Normal"/>
        <w:ind w:left="540" w:hanging="540"/>
        <w:jc w:val="both"/>
        <w:rPr/>
      </w:pPr>
      <w:r>
        <w:rPr>
          <w:b/>
          <w:u w:val="single"/>
        </w:rPr>
        <w:t>Dr. Ipkovich György polgármester:</w:t>
      </w:r>
      <w:r>
        <w:rPr>
          <w:bCs/>
        </w:rPr>
        <w:t xml:space="preserve"> A rendkívüli Közgyűlés időpontját </w:t>
      </w:r>
      <w:r>
        <w:rPr/>
        <w:t>július 8-án,  vasárnapi napon 9 órára tűzi ki. A rendkívüli Közgyűlés időpontjának megtartásáról érdeklődött jegyző úrnál. Miután szabadságolások történnek, így tudták ezt egybehozni. Jegyző úr azt állította, hogy nem törvénysértő, tehát ekkor találkoznak újra. Akkor határozza meg a rendes időpontot is. Tehát várja szeretettel a képviselőtársait. Az ülést bezárja. A nézőknek jó nyári szünetet kíván, és kellemes időtöltést. Lezárta a nyilvános ülést. A zárt ülés 10 perc múlva kezdődik.</w:t>
      </w:r>
    </w:p>
    <w:p>
      <w:pPr>
        <w:pStyle w:val="Normal"/>
        <w:ind w:left="540" w:hanging="540"/>
        <w:jc w:val="both"/>
        <w:rPr/>
      </w:pPr>
      <w:r>
        <w:rPr/>
      </w:r>
    </w:p>
    <w:p>
      <w:pPr>
        <w:pStyle w:val="Normal"/>
        <w:ind w:left="567" w:hanging="567"/>
        <w:jc w:val="both"/>
        <w:rPr>
          <w:rFonts w:cs="Arial"/>
          <w:bCs/>
        </w:rPr>
      </w:pPr>
      <w:r>
        <w:rPr>
          <w:rFonts w:cs="Arial"/>
          <w:bCs/>
        </w:rPr>
      </w:r>
    </w:p>
    <w:p>
      <w:pPr>
        <w:pStyle w:val="Normal"/>
        <w:ind w:left="567" w:hanging="27"/>
        <w:jc w:val="both"/>
        <w:rPr/>
      </w:pPr>
      <w:r>
        <w:rPr>
          <w:rFonts w:eastAsia="Arial" w:cs="Arial"/>
          <w:bCs/>
        </w:rPr>
        <w:t xml:space="preserve"> </w:t>
      </w:r>
      <w:r>
        <w:rPr>
          <w:rFonts w:cs="Arial"/>
          <w:bCs/>
        </w:rPr>
        <w:t>Elköszönt a televízió nézőitől, a nyilvános ülést 18</w:t>
      </w:r>
      <w:r>
        <w:rPr>
          <w:rFonts w:cs="Arial"/>
          <w:u w:val="single"/>
          <w:vertAlign w:val="superscript"/>
        </w:rPr>
        <w:t>40</w:t>
      </w:r>
      <w:r>
        <w:rPr>
          <w:rFonts w:cs="Arial"/>
        </w:rPr>
        <w:t>kor berekesztette.</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pPr>
      <w:r>
        <w:rPr/>
      </w:r>
    </w:p>
    <w:p>
      <w:pPr>
        <w:pStyle w:val="Normal"/>
        <w:ind w:left="567" w:hanging="567"/>
        <w:jc w:val="both"/>
        <w:rPr/>
      </w:pPr>
      <w:r>
        <w:rPr/>
      </w:r>
    </w:p>
    <w:p>
      <w:pPr>
        <w:pStyle w:val="Normal"/>
        <w:tabs>
          <w:tab w:val="clear" w:pos="709"/>
          <w:tab w:val="left" w:pos="1701" w:leader="none"/>
        </w:tabs>
        <w:ind w:left="567" w:hanging="567"/>
        <w:jc w:val="center"/>
        <w:rPr/>
      </w:pPr>
      <w:r>
        <w:rPr/>
        <w:t>Kelt, mint az első oldalon.</w:t>
      </w:r>
    </w:p>
    <w:p>
      <w:pPr>
        <w:pStyle w:val="Normal"/>
        <w:tabs>
          <w:tab w:val="clear" w:pos="709"/>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9"/>
          <w:tab w:val="center" w:pos="1843" w:leader="none"/>
          <w:tab w:val="center" w:pos="7371" w:leader="none"/>
        </w:tabs>
        <w:jc w:val="both"/>
        <w:rPr/>
      </w:pPr>
      <w:r>
        <w:rPr/>
        <w:tab/>
      </w:r>
      <w:r>
        <w:rPr>
          <w:b/>
        </w:rPr>
        <w:t>/: Dr. Ipkovich György :/</w:t>
        <w:tab/>
        <w:t>/: Dr. Kaczmarski János :/</w:t>
      </w:r>
    </w:p>
    <w:p>
      <w:pPr>
        <w:pStyle w:val="Normal"/>
        <w:tabs>
          <w:tab w:val="clear" w:pos="709"/>
          <w:tab w:val="center" w:pos="1843" w:leader="none"/>
          <w:tab w:val="center" w:pos="7371" w:leader="none"/>
        </w:tabs>
        <w:jc w:val="both"/>
        <w:rPr>
          <w:b/>
          <w:b/>
        </w:rPr>
      </w:pPr>
      <w:r>
        <w:rPr>
          <w:b/>
        </w:rPr>
        <w:tab/>
        <w:t>polgármester</w:t>
        <w:tab/>
        <w:t>jegyző</w:t>
      </w:r>
    </w:p>
    <w:p>
      <w:pPr>
        <w:pStyle w:val="Normal"/>
        <w:rPr>
          <w:color w:val="FF00FF"/>
        </w:rPr>
      </w:pPr>
      <w:r>
        <w:rPr>
          <w:color w:val="FF00FF"/>
        </w:rPr>
      </w:r>
    </w:p>
    <w:p>
      <w:pPr>
        <w:pStyle w:val="Normal"/>
        <w:rPr>
          <w:color w:val="FF00FF"/>
        </w:rPr>
      </w:pPr>
      <w:r>
        <w:rPr>
          <w:color w:val="FF00FF"/>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5259"/>
        </w:tabs>
        <w:ind w:left="5259" w:hanging="4179"/>
      </w:pPr>
      <w:rPr>
        <w:dstrike w:val="false"/>
        <w:strike w:val="false"/>
        <w:sz w:val="22"/>
        <w:i w:val="false"/>
        <w:b w:val="false"/>
        <w:rFonts w:ascii="Arial" w:hAnsi="Arial" w:cs="Arial"/>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09"/>
        </w:tabs>
        <w:ind w:left="720" w:hanging="360"/>
      </w:pPr>
      <w:rPr>
        <w:rFonts w:ascii="Wingdings" w:hAnsi="Wingdings" w:cs="Wingdings" w:hint="default"/>
      </w:rPr>
    </w:lvl>
    <w:lvl w:ilvl="1">
      <w:start w:val="1"/>
      <w:numFmt w:val="decimal"/>
      <w:lvlText w:val="%2."/>
      <w:lvlJc w:val="left"/>
      <w:pPr>
        <w:tabs>
          <w:tab w:val="num" w:pos="5259"/>
        </w:tabs>
        <w:ind w:left="5259" w:hanging="4179"/>
      </w:pPr>
      <w:rPr>
        <w:dstrike w:val="false"/>
        <w:strike w:val="false"/>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40" w:hanging="340"/>
      </w:pPr>
      <w:rPr>
        <w:shadow w:val="false"/>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09"/>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980" w:hanging="0"/>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Arial" w:hAnsi="Arial" w:eastAsia="Times New Roman" w:cs="Arial"/>
    </w:rPr>
  </w:style>
  <w:style w:type="character" w:styleId="WW8Num11z1">
    <w:name w:val="WW8Num11z1"/>
    <w:qFormat/>
    <w:rPr/>
  </w:style>
  <w:style w:type="character" w:styleId="WW8Num12z0">
    <w:name w:val="WW8Num12z0"/>
    <w:qFormat/>
    <w:rPr>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MS Mincho;ＭＳ 明朝"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trike w:val="false"/>
      <w:dstrike w:val="false"/>
      <w:sz w:val="22"/>
    </w:rPr>
  </w:style>
  <w:style w:type="character" w:styleId="WW8Num31z0">
    <w:name w:val="WW8Num31z0"/>
    <w:qFormat/>
    <w:rPr/>
  </w:style>
  <w:style w:type="character" w:styleId="WW8Num32z0">
    <w:name w:val="WW8Num32z0"/>
    <w:qFormat/>
    <w:rPr/>
  </w:style>
  <w:style w:type="character" w:styleId="WW8Num34z0">
    <w:name w:val="WW8Num34z0"/>
    <w:qFormat/>
    <w:rPr>
      <w:strike w:val="false"/>
      <w:dstrike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i w:val="false"/>
      <w:strike w:val="false"/>
      <w:dstrike w:val="false"/>
      <w:sz w:val="22"/>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strike w:val="false"/>
      <w:dstrike w:val="false"/>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i w:val="false"/>
      <w:strike w:val="false"/>
      <w:dstrike w:val="false"/>
      <w:sz w:val="22"/>
    </w:rPr>
  </w:style>
  <w:style w:type="character" w:styleId="WW8Num61z0">
    <w:name w:val="WW8Num61z0"/>
    <w:qFormat/>
    <w:rPr>
      <w:rFonts w:ascii="Arial" w:hAnsi="Arial" w:cs="Arial"/>
      <w:b w:val="false"/>
      <w:i w:val="false"/>
      <w:strike w:val="false"/>
      <w:dstrike w:val="false"/>
      <w:sz w:val="22"/>
    </w:rPr>
  </w:style>
  <w:style w:type="character" w:styleId="WW8Num62z0">
    <w:name w:val="WW8Num62z0"/>
    <w:qFormat/>
    <w:rPr>
      <w:rFonts w:ascii="Arial" w:hAnsi="Arial" w:cs="Arial"/>
      <w:b w:val="false"/>
      <w:i w:val="false"/>
      <w:strike w:val="false"/>
      <w:dstrike w:val="false"/>
      <w:sz w:val="22"/>
    </w:rPr>
  </w:style>
  <w:style w:type="character" w:styleId="WW8Num63z0">
    <w:name w:val="WW8Num63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rFonts w:ascii="Courier New" w:hAnsi="Courier New" w:cs="Courier New"/>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Courier New" w:hAnsi="Courier New" w:cs="Courier New"/>
      <w:color w:val="000000"/>
    </w:rPr>
  </w:style>
  <w:style w:type="character" w:styleId="WW8Num82z1">
    <w:name w:val="WW8Num82z1"/>
    <w:qFormat/>
    <w:rPr/>
  </w:style>
  <w:style w:type="character" w:styleId="WW8Num82z2">
    <w:name w:val="WW8Num82z2"/>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sz w:val="36"/>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rike w:val="false"/>
      <w:dstrike w:val="false"/>
    </w:rPr>
  </w:style>
  <w:style w:type="character" w:styleId="WW8Num99z1">
    <w:name w:val="WW8Num99z1"/>
    <w:qFormat/>
    <w:rPr>
      <w:rFonts w:ascii="Arial" w:hAnsi="Arial" w:cs="Arial"/>
      <w:b w:val="false"/>
      <w:i w:val="false"/>
      <w:strike w:val="false"/>
      <w:dstrike w:val="false"/>
      <w:sz w:val="22"/>
    </w:rPr>
  </w:style>
  <w:style w:type="character" w:styleId="WW8Num100z0">
    <w:name w:val="WW8Num100z0"/>
    <w:qFormat/>
    <w:rPr/>
  </w:style>
  <w:style w:type="character" w:styleId="WW8Num101z0">
    <w:name w:val="WW8Num101z0"/>
    <w:qFormat/>
    <w:rPr>
      <w:rFonts w:ascii="Arial" w:hAnsi="Arial" w:cs="Arial"/>
      <w:b w:val="false"/>
      <w:i w:val="false"/>
      <w:strike w:val="false"/>
      <w:dstrike w:val="false"/>
      <w:sz w:val="22"/>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1">
    <w:name w:val="WW8Num108z1"/>
    <w:qFormat/>
    <w:rPr>
      <w:rFonts w:ascii="Wingdings" w:hAnsi="Wingdings" w:cs="Wingdings"/>
    </w:rPr>
  </w:style>
  <w:style w:type="character" w:styleId="WW8Num109z0">
    <w:name w:val="WW8Num109z0"/>
    <w:qFormat/>
    <w:rPr>
      <w:b w:val="false"/>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val="false"/>
      <w:i w:val="false"/>
      <w:strike w:val="false"/>
      <w:dstrike w:val="false"/>
      <w:sz w:val="22"/>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sz w:val="36"/>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rike w:val="false"/>
      <w:dstrike w:val="false"/>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Arial" w:hAnsi="Arial" w:cs="Arial"/>
      <w:b w:val="false"/>
      <w:i w:val="false"/>
      <w:strike w:val="false"/>
      <w:dstrike w:val="false"/>
      <w:sz w:val="22"/>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9z0">
    <w:name w:val="WW8Num139z0"/>
    <w:qFormat/>
    <w:rPr>
      <w:rFonts w:cs="Times New Roman"/>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hadow w:val="false"/>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rike w:val="false"/>
      <w:dstrike w:val="false"/>
    </w:rPr>
  </w:style>
  <w:style w:type="character" w:styleId="WW8Num155z0">
    <w:name w:val="WW8Num155z0"/>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strike w:val="false"/>
      <w:dstrike w:val="false"/>
    </w:rPr>
  </w:style>
  <w:style w:type="character" w:styleId="WW8Num160z0">
    <w:name w:val="WW8Num160z0"/>
    <w:qFormat/>
    <w:rPr/>
  </w:style>
  <w:style w:type="character" w:styleId="WW8Num161z0">
    <w:name w:val="WW8Num161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Arial" w:hAnsi="Arial" w:eastAsia="MS Mincho;ＭＳ 明朝"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strike w:val="false"/>
      <w:dstrike w:val="fals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rike w:val="false"/>
      <w:dstrike w:val="false"/>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77z0">
    <w:name w:val="WW8Num177z0"/>
    <w:qFormat/>
    <w:rPr/>
  </w:style>
  <w:style w:type="character" w:styleId="WW8Num177z5">
    <w:name w:val="WW8Num177z5"/>
    <w:qFormat/>
    <w:rPr>
      <w:rFonts w:ascii="Wingdings" w:hAnsi="Wingdings" w:cs="Wingdings"/>
    </w:rPr>
  </w:style>
  <w:style w:type="character" w:styleId="WW8Num177z6">
    <w:name w:val="WW8Num177z6"/>
    <w:qFormat/>
    <w:rPr>
      <w:rFonts w:ascii="Symbol" w:hAnsi="Symbol" w:cs="Symbol"/>
    </w:rPr>
  </w:style>
  <w:style w:type="character" w:styleId="WW8Num177z7">
    <w:name w:val="WW8Num177z7"/>
    <w:qFormat/>
    <w:rPr>
      <w:rFonts w:ascii="Courier New" w:hAnsi="Courier New" w:cs="Courier New"/>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szCs w:val="20"/>
    </w:rPr>
  </w:style>
  <w:style w:type="paragraph" w:styleId="Subtitle">
    <w:name w:val="Subtitle"/>
    <w:basedOn w:val="Normal"/>
    <w:next w:val="TextBody"/>
    <w:qFormat/>
    <w:pPr>
      <w:jc w:val="center"/>
    </w:pPr>
    <w:rPr>
      <w:rFonts w:cs="Arial"/>
      <w:b/>
      <w:bCs/>
    </w:rPr>
  </w:style>
  <w:style w:type="paragraph" w:styleId="Szvegtrzsbehzssal3">
    <w:name w:val="Szövegtörzs behúzással 3"/>
    <w:basedOn w:val="Normal"/>
    <w:qFormat/>
    <w:pPr>
      <w:ind w:left="540" w:hanging="0"/>
      <w:jc w:val="both"/>
    </w:pPr>
    <w:rPr>
      <w:rFonts w:cs="Arial"/>
      <w:bCs/>
    </w:rPr>
  </w:style>
  <w:style w:type="paragraph" w:styleId="Szvegtrzs3">
    <w:name w:val="Szövegtörzs 3"/>
    <w:basedOn w:val="Normal"/>
    <w:qFormat/>
    <w:pPr>
      <w:jc w:val="both"/>
    </w:pPr>
    <w:rPr/>
  </w:style>
  <w:style w:type="paragraph" w:styleId="Szvegtrzs2">
    <w:name w:val="Szövegtörzs 2"/>
    <w:basedOn w:val="Normal"/>
    <w:qFormat/>
    <w:pPr>
      <w:jc w:val="both"/>
    </w:pPr>
    <w:rPr>
      <w:rFonts w:cs="Arial"/>
      <w:bCs/>
    </w:rPr>
  </w:style>
  <w:style w:type="paragraph" w:styleId="BodyTextIndent2">
    <w:name w:val="Body Text Indent 2"/>
    <w:basedOn w:val="Normal"/>
    <w:qFormat/>
    <w:pPr>
      <w:ind w:left="426" w:hanging="426"/>
      <w:jc w:val="both"/>
    </w:pPr>
    <w:rPr>
      <w:rFonts w:ascii="Times New Roman" w:hAnsi="Times New Roman" w:cs="Times New Roman"/>
      <w:szCs w:val="20"/>
    </w:rPr>
  </w:style>
  <w:style w:type="paragraph" w:styleId="BodyText2">
    <w:name w:val="Body Text 2"/>
    <w:basedOn w:val="Normal"/>
    <w:qFormat/>
    <w:pPr>
      <w:overflowPunct w:val="false"/>
      <w:autoSpaceDE w:val="false"/>
      <w:ind w:left="426"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0:08:00Z</dcterms:created>
  <dc:creator>Petrovics Dóra</dc:creator>
  <dc:description/>
  <dc:language>en-US</dc:language>
  <cp:lastModifiedBy>Szabó Józsefné</cp:lastModifiedBy>
  <cp:lastPrinted>2007-07-23T09:56:00Z</cp:lastPrinted>
  <dcterms:modified xsi:type="dcterms:W3CDTF">2007-07-23T08:01:00Z</dcterms:modified>
  <cp:revision>25</cp:revision>
  <dc:subject/>
  <dc:title/>
</cp:coreProperties>
</file>