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4956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ŐTERJESZTÉS</w:t>
      </w:r>
    </w:p>
    <w:p>
      <w:pPr>
        <w:pStyle w:val="Header"/>
        <w:tabs>
          <w:tab w:val="clear" w:pos="4536"/>
          <w:tab w:val="clear" w:pos="9072"/>
          <w:tab w:val="left" w:pos="4820" w:leader="none"/>
        </w:tabs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Megyei Jogú Város Közgyűlése Jogi és Társadalmi Kapcsolatok Bizottságának 2017. január 30-i rendkívüli ülésére</w:t>
      </w:r>
    </w:p>
    <w:p>
      <w:pPr>
        <w:pStyle w:val="Header"/>
        <w:tabs>
          <w:tab w:val="clear" w:pos="4536"/>
          <w:tab w:val="clear" w:pos="9072"/>
          <w:tab w:val="left" w:pos="4820" w:leader="none"/>
        </w:tabs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 a Szent Márton Emlékévvel összefüggő támogatások elszámolásával kapcsolatos döntések meghozatalára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</w:rPr>
        <w:t>Szombathely Megyei Jogú Város Közgyűlése a 429/2015. (XII. 10.) Kgy. sz. határozatával fogadta el a 2016. évi Szent Márton Emlékév programsorozatot. A Közgyűlés határozatában felhatalmazta a Jogi és Társadalmi Kapcsolatok Bizottságát (a továbbiakban: Bizottság) a támogatási szerződés, valamint a hozzá kapcsolódó pénzeszköz-átadási megállapodások jóváhagyására azzal, hogy a pénzeszköz-átadási megállapodások tartalmazzanak rendelkezést a támogatott szervezetek felelősségére vonatkozóan.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szóban forgó határozat felhatalmazta továbbá a Bizottságot az egyes támogatott szervezetek által megvalósítandó programok támogatási összege közötti átcsoportosítások jóváhagyására. A közgyűlési határozat az előterjesztés 1. sz. mellékletét képezi.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a 387/2015. (XII.30.) JTKB sz. határozatával a 800 millió forint összegű támogatás vonatkozásában a Belügyminisztérium és Szombathely Megyei Jogi Város Önkormányzata által kötendő támogatási szerződést jóváhagyta, a támogatási szerződés 2015. december 30. napján aláírásra került. A bizottsági határozat és a Belügyminisztériummal kötött módosított támogatási szerződés az előterjesztés 2. sz. mellékletét képezi.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</w:rPr>
        <w:t xml:space="preserve">A Bizottság a 25/2016. (I.26.) JTKB számú határozatával fogadta el a pénzeszköz-átadási megállapodások szövegét és annak mellékleteit, valamint </w:t>
      </w:r>
      <w:r>
        <w:rPr>
          <w:rFonts w:cs="Arial" w:ascii="Arial" w:hAnsi="Arial"/>
          <w:bCs/>
        </w:rPr>
        <w:t>határozatában felkérte a jegyzőt, hogy a Bizottságnak a pénzeszköz-átadási megállapodásban foglalt feladatai előkészítésére vonatkozóan működtessen egy munkacsoportot az alábbi személyek részvételével: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ind w:left="567" w:firstLine="14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z Egészségügyi és Közszolgálati Osztály vezetője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ind w:left="567" w:firstLine="14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Köznevelési, Sport és Ifjúsági Iroda vezetője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ind w:left="567" w:firstLine="14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z Egészségügyi, Kulturális és Koordinációs Iroda vezetője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ind w:left="567" w:firstLine="14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Jogi Iroda vezetője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ind w:left="567" w:firstLine="14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Költségvetési Iroda vezetője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Bizottság felkérte továbbá az elnököt, hogy a konkrét pénzeszköz-átadási megállapodásokat, a kifizetési kérelmeket, az elszámolásokat, valamint a Belügyminisztériummal kötött támogatási szerződés elszámolását jóváhagyás végett terjessze a Bizottság elé. A bizottsági határozat, valamint a jóváhagyott pénzeszköz-átadási megállapodás mellékleteivel az előterjesztés 3. számú mellékletét képezi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2016. évben minden bizottsági ülésén és rendkívüli ülésein tárgyalta a Szent Márton Emlékévhez kapcsolódó pénzeszköz-átadási megállapodásokat, kifizetési kérelmeket, elszámolásokat. A Bizottság határozatairól szóló összefoglalót az előterjesztés 4. sz. melléklete tartalmazza.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konkrét pénzeszköz-átadási megállapodásokban foglalt feladatok előkészítésére létrehozott munkacsoport a támogatott szervezetek által benyújtott kérelmeket, elszámolásokat minden esetben megvizsgálta, amelynek eredményéről a bizottsági előterjesztésben tájékoztatta a Bizottságot.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munkacsoport minden kérelemnél vizsgálta a program szakmai tartalmát, költségvetését, az elszámolások jogszerűségét, a Belügyminisztériummal kötött támogatási szerződésnek való megfelelőségét.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899" w:footer="709" w:bottom="125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Arial" w:ascii="Arial" w:hAnsi="Arial"/>
        </w:rPr>
        <w:t>Fentieknek megfelelően a Szent Márton Emlékév programsorozatának elemei az alábbiak szerint valósultak meg (a részletes programok, költségvetések és elszámolások a Bizottság előterjesztéseiből, valamint az Egészségügyi és Kulturális Irodán megtekinthetőek)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26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5315"/>
        <w:gridCol w:w="2268"/>
        <w:gridCol w:w="1984"/>
        <w:gridCol w:w="2000"/>
      </w:tblGrid>
      <w:tr>
        <w:trPr>
          <w:trHeight w:val="25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</w:rPr>
              <w:t>Program megnevezé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gram időpont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elhasznált támogatási forrás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A pénzeszköz-átadási megállapodást jóváhagyó bizottsági határozat száma</w:t>
            </w:r>
          </w:p>
        </w:tc>
      </w:tr>
      <w:tr>
        <w:trPr>
          <w:trHeight w:val="25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GORA Szombathelyi Kulturális Közpo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2.600.000,- Ft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nt Márton Jótékonysági Bá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. január 16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.000.000,- Ft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6/2016. (II.23.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JTKB sz. hat.</w:t>
            </w:r>
          </w:p>
        </w:tc>
      </w:tr>
      <w:tr>
        <w:trPr>
          <w:trHeight w:val="25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"Szent Márton zarándokút városai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. február 1 – december 16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0.000,- Ft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5/2016. (IV.19.) JTKB. sz. hat.</w:t>
            </w:r>
          </w:p>
        </w:tc>
      </w:tr>
      <w:tr>
        <w:trPr>
          <w:trHeight w:val="25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Szent Márton lúdja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. szeptember – november 30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0.000,- Ft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57/2016. (VIII.2.) JTKB sz. hat.</w:t>
            </w:r>
          </w:p>
        </w:tc>
      </w:tr>
      <w:tr>
        <w:trPr>
          <w:trHeight w:val="25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yermekrajz kiállítás, tárgyalkotó kiállítá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. március 1 – október 31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0.000,- Ft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5/2016. (IV.19.) JTKB sz. hat.</w:t>
            </w:r>
          </w:p>
        </w:tc>
      </w:tr>
      <w:tr>
        <w:trPr>
          <w:trHeight w:val="25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gyei Jogú Városok Szövetsége közgyűlés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. június 2-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47.819,- Ft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/2016.(X.26.) JTKB sz. hat.</w:t>
            </w:r>
          </w:p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árosi gyermeknap - Szent Márton koráb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. május 29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0.000,- Ft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35/2016. (IV.19.) JTKB. sz. hat.</w:t>
            </w:r>
          </w:p>
        </w:tc>
      </w:tr>
      <w:tr>
        <w:trPr>
          <w:trHeight w:val="25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énk itt a té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6. június 4 – szeptember 25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0.000,- Ft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91/2016. (VI.7.) JTKB sz. hat.</w:t>
            </w:r>
          </w:p>
        </w:tc>
      </w:tr>
      <w:tr>
        <w:trPr>
          <w:trHeight w:val="25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r-Film-Zene fesztivá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. július 16-1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15.864,- Ft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/2016.(X.26.) JTKB sz. hat.</w:t>
            </w:r>
          </w:p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últidéző Szombathel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. augusztus 26-28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.548.669,- Ft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135/2016. (IV.19.) JTKB. sz. hat.</w:t>
            </w:r>
          </w:p>
        </w:tc>
      </w:tr>
      <w:tr>
        <w:trPr>
          <w:trHeight w:val="25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mzetiségi találkozó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. szeptember 1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00.000,- Ft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/2016.(X.26.) JTKB sz. hat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. Ga-Liba Gasztrofesztivá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. szeptember 9-1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87.648,- Ft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/2016.(X.26.) JTKB sz. hat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gészséges Városok Magyar Nyelvű Szövetsége XXVIII. Szimpózium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. november 3-8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.000.000,- Ft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309/2016. (IX.13) JTKB sz. hat.</w:t>
            </w:r>
          </w:p>
        </w:tc>
      </w:tr>
      <w:tr>
        <w:trPr>
          <w:trHeight w:val="25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nt Márton Ünnepi hetek gyermekprogramja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. november 2-18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00.000,- Ft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57/2016. (VIII.2.) JTKB sz. hat.</w:t>
            </w:r>
          </w:p>
        </w:tc>
      </w:tr>
      <w:tr>
        <w:trPr>
          <w:trHeight w:val="25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rton napi kirakó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. november 4-5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0.000,- Ft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57/2016. (VIII.2.) JTKB sz. hat.</w:t>
            </w:r>
          </w:p>
        </w:tc>
      </w:tr>
      <w:tr>
        <w:trPr>
          <w:trHeight w:val="25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rténelmi túrák gyermekeknek az emlékévb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. április 1 – október 31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0.000,- Ft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5/2016. (IV.19.) JTKB. sz. hat.</w:t>
            </w:r>
          </w:p>
        </w:tc>
      </w:tr>
      <w:tr>
        <w:trPr>
          <w:trHeight w:val="25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ORA további programja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. január 22 – december 31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8.500.000,- Ft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191/2016. (VI.7.) JTKB sz. hat.</w:t>
            </w:r>
          </w:p>
        </w:tc>
      </w:tr>
      <w:tr>
        <w:trPr>
          <w:trHeight w:val="25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petenciafejlesztő foglalkozás-sorozatok gyermekekne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</w:rPr>
              <w:t>2016. február 1 – december 1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.300.000,- Ft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5/2016. (IV.19.) JTKB. sz. hat.</w:t>
            </w:r>
          </w:p>
        </w:tc>
      </w:tr>
      <w:tr>
        <w:trPr>
          <w:trHeight w:val="25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nt Márton játszóházak és kézműves kuckó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. január 9 – december 20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.800.000,- Ft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135/2016. (IV.19.) JTKB. sz. hat.</w:t>
            </w:r>
          </w:p>
        </w:tc>
      </w:tr>
      <w:tr>
        <w:trPr>
          <w:trHeight w:val="25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merata pro Musica Alapítvá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000.000,- Ft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nt Márton év ünneplés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. június 17 – december 15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.000.000,- Ft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93/2016. (VI.7.) JTKB sz. hat.</w:t>
            </w:r>
          </w:p>
        </w:tc>
      </w:tr>
      <w:tr>
        <w:trPr>
          <w:trHeight w:val="25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mprovizatív Zeneműhely Egyesüle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.000.000,- Ft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Lamantin Jazzfesztivá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. június 19-25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.000.000,- Ft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3/2016. (IV.19.) JTKB sz. hat.</w:t>
            </w:r>
          </w:p>
        </w:tc>
      </w:tr>
      <w:tr>
        <w:trPr>
          <w:trHeight w:val="25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zombathelyi Testvérvárosi Egyesüle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000.000,- Ft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ombathely-Felsőőr testvérvárosi kapcsolatának 25 éves jubileum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. szeptember 2 – 30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.000.000,- Ft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8/2016. (IX.13.) JTKB sz. hat.</w:t>
            </w:r>
          </w:p>
        </w:tc>
      </w:tr>
      <w:tr>
        <w:trPr>
          <w:trHeight w:val="25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LIK Szombathelyi Tankerüle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000.000,- Ft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rténelmi Diákkarnevá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. május 28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.000.000,- Ft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94/2016. (VI.7.) JTKB sz. hat.</w:t>
            </w:r>
          </w:p>
        </w:tc>
      </w:tr>
      <w:tr>
        <w:trPr>
          <w:trHeight w:val="25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esebolt Bábszínhá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000.000,- Ft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angulu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. február 21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.000.000,- Ft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7/2016. (II.23.) JTKB sz. hat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zülőföld Kulturális és Örökségvédelmi Egyesüle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68 206 511,- Ft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nt Márton népszerűsítése határon túli magyar és magyarlakta települések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. március 17 – július 16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.500.000,- Ft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11/2016. (IX.13.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JTKB sz. hat.</w:t>
            </w:r>
          </w:p>
        </w:tc>
      </w:tr>
      <w:tr>
        <w:trPr>
          <w:trHeight w:val="25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gversenysoroza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6. április 17 – december 10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.500.000,- Ft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55/2016. (VIII.2.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JTKB sz. hat.</w:t>
            </w:r>
          </w:p>
        </w:tc>
      </w:tr>
      <w:tr>
        <w:trPr>
          <w:trHeight w:val="25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ársasjátékok, puzzle kirakó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. május 29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.999.484,- Ft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55/2016. (VIII.2.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JTKB sz. hat.</w:t>
            </w:r>
          </w:p>
        </w:tc>
      </w:tr>
      <w:tr>
        <w:trPr>
          <w:trHeight w:val="25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varia Hétköznapjai</w:t>
              <w:br/>
              <w:t>- színjátszók verseny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. december 2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.500.000,- Ft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56/2016. (X.26.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JTKB sz. hat.</w:t>
            </w:r>
          </w:p>
        </w:tc>
      </w:tr>
      <w:tr>
        <w:trPr>
          <w:trHeight w:val="25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ályázatok Szent Mártonhoz köthető gasztronómiai termékek létrehozásá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. május 29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.500.000,- Ft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55/2016. (VIII.2.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JTKB sz. hat.</w:t>
            </w:r>
          </w:p>
        </w:tc>
      </w:tr>
      <w:tr>
        <w:trPr>
          <w:trHeight w:val="25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Én hogyan segítek - Szent Márton szellemi hagyaték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. november 11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.000.000,- Ft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56/2016. (X.26.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JTKB sz. hat.</w:t>
            </w:r>
          </w:p>
        </w:tc>
      </w:tr>
      <w:tr>
        <w:trPr>
          <w:trHeight w:val="25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vecsery László: Szent Márton mesekönyv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. augusztus 20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.000.000,- Ft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11/2016. (IX.13.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JTKB sz. hat.</w:t>
            </w:r>
          </w:p>
        </w:tc>
      </w:tr>
      <w:tr>
        <w:trPr>
          <w:trHeight w:val="25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rténelmi konferenc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. december 8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2.799.970,- Ft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56/2016. (X.26.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JTKB sz. hat.</w:t>
            </w:r>
          </w:p>
        </w:tc>
      </w:tr>
      <w:tr>
        <w:trPr>
          <w:trHeight w:val="25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ínes album kiadása Pozsonyi Szent Márton koronázó templomró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. november 10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.000.000,- Ft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11/2016. (IX.13.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JTKB sz. hat.</w:t>
            </w:r>
          </w:p>
        </w:tc>
      </w:tr>
      <w:tr>
        <w:trPr>
          <w:trHeight w:val="25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varia - Múlt a jelenb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. december 14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.000.000,- Ft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56/2016. (X.26.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JTKB sz. hat.</w:t>
            </w:r>
          </w:p>
        </w:tc>
      </w:tr>
      <w:tr>
        <w:trPr>
          <w:trHeight w:val="25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örfesztivá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. június 3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.000.000,- Ft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311/2016. (IX.13.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JTKB sz. hat.</w:t>
            </w:r>
          </w:p>
        </w:tc>
      </w:tr>
      <w:tr>
        <w:trPr>
          <w:trHeight w:val="25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őzőversen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. május 28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.500.000,- Ft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1/2016. (IV.19.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JTKB sz. hat.</w:t>
            </w:r>
          </w:p>
        </w:tc>
      </w:tr>
      <w:tr>
        <w:trPr>
          <w:trHeight w:val="25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ent Márton fogathajtó versen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. május 21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7.909.005,- Ft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55/2016. (VIII.2.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JTKB sz. hat.</w:t>
            </w:r>
          </w:p>
        </w:tc>
      </w:tr>
      <w:tr>
        <w:trPr>
          <w:trHeight w:val="25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zent Márton kenyer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. augusztus 2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.000.000,- Ft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11/2016. (IX.13.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JTKB sz. hat.</w:t>
            </w:r>
          </w:p>
        </w:tc>
      </w:tr>
      <w:tr>
        <w:trPr>
          <w:trHeight w:val="25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ézz az ég felé - </w:t>
              <w:br/>
              <w:t>hőlégballon fesztivá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. május 26-29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.000.000,- Ft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1/2016. (IV.19.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JTKB sz. hat.</w:t>
            </w:r>
          </w:p>
        </w:tc>
      </w:tr>
      <w:tr>
        <w:trPr>
          <w:trHeight w:val="25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landozásaim Szent Márton koráb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. december 8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3.998.052,- Ft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56/2016. (X.26.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JTKB sz. hat.</w:t>
            </w:r>
          </w:p>
        </w:tc>
      </w:tr>
      <w:tr>
        <w:trPr>
          <w:trHeight w:val="25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nt Márton saruja- cipősdoboz akció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. december 2-2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.000.000,- Ft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56/2016. (X.26.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JTKB sz. hat.</w:t>
            </w:r>
          </w:p>
        </w:tc>
      </w:tr>
      <w:tr>
        <w:trPr>
          <w:trHeight w:val="25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nnonsport Kf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.000.000,- Ft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rkózó magyar Grand Prix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. február 5-7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.000.000,- Ft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8</w:t>
            </w:r>
            <w:r>
              <w:rPr>
                <w:rFonts w:cs="Arial" w:ascii="Arial" w:hAnsi="Arial"/>
              </w:rPr>
              <w:t>/2016. (II.23) JTKB. sz. hat.</w:t>
            </w:r>
          </w:p>
        </w:tc>
      </w:tr>
      <w:tr>
        <w:trPr>
          <w:trHeight w:val="25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II. Vasi Vasember Triatlon bajnoksá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. július 16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.000.000,- Ft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92</w:t>
            </w:r>
            <w:r>
              <w:rPr>
                <w:rFonts w:cs="Arial" w:ascii="Arial" w:hAnsi="Arial"/>
              </w:rPr>
              <w:t>/2016. (VI.7.) JTKB. sz. hat.</w:t>
            </w:r>
          </w:p>
        </w:tc>
      </w:tr>
      <w:tr>
        <w:trPr>
          <w:trHeight w:val="25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avarai Megyei Hatókörű Városi Múzeu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71.814.002,- Ft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efele Menyhért születésének 100. évfordulója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. január 4 – május 31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0.000,- Ft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/</w:t>
            </w:r>
            <w:r>
              <w:rPr>
                <w:rFonts w:cs="Arial" w:ascii="Arial" w:hAnsi="Arial"/>
              </w:rPr>
              <w:t>2016. (IV.19) JTKB. sz. hat.</w:t>
            </w:r>
          </w:p>
        </w:tc>
      </w:tr>
      <w:tr>
        <w:trPr>
          <w:trHeight w:val="25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nt Márton hazája - Pannónia a kora keresztény korb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. március 1 – december 30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2.624.000,- Ft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2/</w:t>
            </w:r>
            <w:r>
              <w:rPr>
                <w:rFonts w:cs="Arial" w:ascii="Arial" w:hAnsi="Arial"/>
              </w:rPr>
              <w:t>2016. (IV.19) JTKB. sz. hat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Kortársunk Szent Márton – nemzetközi képző- és iparművészeti kiállítá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. április 1 – december 30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8.990.002,- Ft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/</w:t>
            </w:r>
            <w:r>
              <w:rPr>
                <w:rFonts w:cs="Arial" w:ascii="Arial" w:hAnsi="Arial"/>
              </w:rPr>
              <w:t>2016. (IV.19) JTKB. sz. hat.</w:t>
            </w:r>
          </w:p>
        </w:tc>
      </w:tr>
      <w:tr>
        <w:trPr>
          <w:trHeight w:val="25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avaria Szimfonikus Zeneka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.900.000,- Ft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nt Márton bérle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. március 23 – december 21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.400.000,- Ft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5</w:t>
            </w:r>
            <w:r>
              <w:rPr>
                <w:rFonts w:cs="Arial" w:ascii="Arial" w:hAnsi="Arial"/>
              </w:rPr>
              <w:t>/2016. (III.8.) JTKB. sz. hat.</w:t>
            </w:r>
          </w:p>
        </w:tc>
      </w:tr>
      <w:tr>
        <w:trPr>
          <w:trHeight w:val="25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mzetközi Bartók Fesztivál és Szemináriu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. július 9-16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.500.000,- Ft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22</w:t>
            </w:r>
            <w:r>
              <w:rPr>
                <w:rFonts w:cs="Arial" w:ascii="Arial" w:hAnsi="Arial"/>
              </w:rPr>
              <w:t>/2016. (IX.13.) JTKB. sz. hat.</w:t>
            </w:r>
          </w:p>
        </w:tc>
      </w:tr>
      <w:tr>
        <w:trPr>
          <w:trHeight w:val="25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eumi Nyári Játéko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. augusztus 6-7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.000.000,- Ft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54</w:t>
            </w:r>
            <w:r>
              <w:rPr>
                <w:rFonts w:cs="Arial" w:ascii="Arial" w:hAnsi="Arial"/>
              </w:rPr>
              <w:t>/2016. (VIII.2.) JTKB. sz. hat.</w:t>
            </w:r>
          </w:p>
        </w:tc>
      </w:tr>
      <w:tr>
        <w:trPr>
          <w:trHeight w:val="25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avaria Turizmus Nonprofit Kf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397.239.900,- Ft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gák (római harci kocsik) készítés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. március 5 – május 1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.891.000,- Ft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7/2016. (IV.19.) JTKB sz. határozat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nt Márton népszerűsítése a megye és a régió városaib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. március 1 – augusztus 6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.000.000,- Ft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137/2016. (IV.19.) JTKB sz. határozat</w:t>
            </w:r>
          </w:p>
        </w:tc>
      </w:tr>
      <w:tr>
        <w:trPr>
          <w:trHeight w:val="25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azás 2016 kiállítás Budapest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. január 14 – március 6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.205.770,- Ft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4/2016. (II.23.) JTKB sz. határozat</w:t>
            </w:r>
          </w:p>
        </w:tc>
      </w:tr>
      <w:tr>
        <w:trPr>
          <w:trHeight w:val="25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. Sárkányhajó Fesztivá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. július 22-23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.500.000,- Ft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7/2016. (IV.19.) JTKB sz. határozat</w:t>
            </w:r>
          </w:p>
        </w:tc>
      </w:tr>
      <w:tr>
        <w:trPr>
          <w:trHeight w:val="135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varia Történelmi Karnevál Szent Márton személyével a középpontb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. augusztus 25-28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60.000.000,- Ft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4/2016. (II.23.) JTKB sz. határozat</w:t>
            </w:r>
          </w:p>
        </w:tc>
      </w:tr>
      <w:tr>
        <w:trPr>
          <w:trHeight w:val="25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lföldi és nemzetközi kapcsolattartá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. január 1 – december 30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.150.000,- Ft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</w:rPr>
              <w:t>310/2016. (IX.13.) JTKB sz. hat.</w:t>
            </w:r>
          </w:p>
        </w:tc>
      </w:tr>
      <w:tr>
        <w:trPr>
          <w:trHeight w:val="25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</w:rPr>
              <w:t>A Via Sancti Martini magyarországi szakaszának és a városi Szent Márton történelmi sétaút felújítása, karbantartása, működtetése, animálá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. május 17 – november 30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.529.000,- Ft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95/2016. (VI.7.) JTKB sz. határozat</w:t>
            </w:r>
          </w:p>
        </w:tc>
      </w:tr>
      <w:tr>
        <w:trPr>
          <w:trHeight w:val="25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keting költsége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6. január 1 – december 31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2.000.000,- Ft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95/2016. (VI.7.) JTKB sz. határozat</w:t>
            </w:r>
          </w:p>
        </w:tc>
      </w:tr>
      <w:tr>
        <w:trPr>
          <w:trHeight w:val="25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zközvásárlá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. április 1 – október 31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.000.000,- Ft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95/2016. (VI.7.) JTKB sz. határozat</w:t>
            </w:r>
          </w:p>
        </w:tc>
      </w:tr>
      <w:tr>
        <w:trPr>
          <w:trHeight w:val="25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mélyi jellegű kifizetése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16. január 20 – december 3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11.850.000,- Ft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7/2016. (IV.19.) JTKB sz. határozat</w:t>
            </w:r>
          </w:p>
        </w:tc>
      </w:tr>
      <w:tr>
        <w:trPr>
          <w:trHeight w:val="25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</w:rPr>
              <w:t>Reprezentációs költség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. január 1 – 2016. december 31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.000.000,- Ft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4/2016. (II.23.) JTKB sz. határozat</w:t>
            </w:r>
          </w:p>
        </w:tc>
      </w:tr>
      <w:tr>
        <w:trPr>
          <w:trHeight w:val="25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z Emlékév bejelentése díszünnepség keretéb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. január 8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.394.230,- Ft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4/2016. (II.23.) JTKB sz. határozat</w:t>
            </w:r>
          </w:p>
        </w:tc>
      </w:tr>
      <w:tr>
        <w:trPr>
          <w:trHeight w:val="25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Óriásbábok készítése Szent Márton alakjával + előadá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. január 8 – augusztus 28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.000.000,- Ft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4/2016. (II.23.) JTKB sz. határozat</w:t>
            </w:r>
          </w:p>
        </w:tc>
      </w:tr>
      <w:tr>
        <w:trPr>
          <w:trHeight w:val="25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Mindenkinek legyen egy köpenye” szociális programo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. február 3 – december 11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.000.000,- Ft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195/2016. (VI.7.) JTKB sz. határozat</w:t>
            </w:r>
          </w:p>
        </w:tc>
      </w:tr>
      <w:tr>
        <w:trPr>
          <w:trHeight w:val="25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. századi római katonák viseletének rekonstrukciój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. január 20 – június 30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.700.000,- Ft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7/2016. (IV.19.) JTKB sz. határozat</w:t>
            </w:r>
          </w:p>
        </w:tc>
      </w:tr>
      <w:tr>
        <w:trPr>
          <w:trHeight w:val="25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nt Márton Akadém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. január 26 – november 29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0.000,- Ft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4/2016. (II.23.) JTKB sz. határozat</w:t>
            </w:r>
          </w:p>
        </w:tc>
      </w:tr>
      <w:tr>
        <w:trPr>
          <w:trHeight w:val="25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</w:rPr>
              <w:t>Kortársunk Szent Márton – nemzetközi képző- és iparművészeti kiállításra beérkező pályamunkák zsűrizé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. március 1 – december 18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.344.796,- Ft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7/2016. (IV.19.) JTKB sz. határozat</w:t>
            </w:r>
          </w:p>
        </w:tc>
      </w:tr>
      <w:tr>
        <w:trPr>
          <w:trHeight w:val="25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ópai Szent Márton ábrázolások - fotókiállítá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6. április 15 – július 5.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313.000,- Ft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7/2016. (IV.19.) JTKB sz. határozat</w:t>
            </w:r>
          </w:p>
        </w:tc>
      </w:tr>
      <w:tr>
        <w:trPr>
          <w:trHeight w:val="25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nt Márton film ősbemutatój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. március 22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.319.104,- Ft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7/2016. (IV.19.) JTKB sz. határozat</w:t>
            </w:r>
          </w:p>
        </w:tc>
      </w:tr>
      <w:tr>
        <w:trPr>
          <w:trHeight w:val="25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nei CD kiadás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. március 18 – május 30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.417.210,- Ft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7/2016. (IV.19.) JTKB sz. határozat</w:t>
            </w:r>
          </w:p>
        </w:tc>
      </w:tr>
      <w:tr>
        <w:trPr>
          <w:trHeight w:val="25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lágtörténet tematikus számának megjelentetés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. február 15 – május 31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.826.000,- Ft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4/2016. (II.23.) JTKB sz. határozat</w:t>
            </w:r>
          </w:p>
        </w:tc>
      </w:tr>
      <w:tr>
        <w:trPr>
          <w:trHeight w:val="25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M Akadémia (Bruno Judic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. április 25-28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0.000,- Ft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4/2016. (II.23.) JTKB sz. határozat</w:t>
            </w:r>
          </w:p>
        </w:tc>
      </w:tr>
      <w:tr>
        <w:trPr>
          <w:trHeight w:val="25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ferenciakötet megjelentetés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. március 1 – november 11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.100.000,- Ft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4/2016. (II.23.) JTKB sz. határozat</w:t>
            </w:r>
          </w:p>
        </w:tc>
      </w:tr>
      <w:tr>
        <w:trPr>
          <w:trHeight w:val="25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ény- és hangjáték, fényfestés egy-egy hónapon á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. augusztus 21 – december 10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1.778.450,- Ft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95/2016. (VI.7.) JTKB sz. határozat</w:t>
            </w:r>
          </w:p>
        </w:tc>
      </w:tr>
      <w:tr>
        <w:trPr>
          <w:trHeight w:val="25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zent Mártoni hagyományok - kiállítások és programsoroza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. május 21 – december 18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.971.000,- Ft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95/2016. (VI.7.) JTKB sz. határozat</w:t>
            </w:r>
          </w:p>
        </w:tc>
      </w:tr>
      <w:tr>
        <w:trPr>
          <w:trHeight w:val="25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NFILA – Bélyeggyűjtők nemzetközi találkozója, SzM bélyegkiállítá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. május 6-8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28.100,- Ft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37/2016. (IV.19.) JTKB sz. határozat</w:t>
            </w:r>
          </w:p>
        </w:tc>
      </w:tr>
      <w:tr>
        <w:trPr>
          <w:trHeight w:val="25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rton fesztivál - a Kárpát- medence Szent Márton nevét viselő településeinek találkozój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. június 10-12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.030.000,- Ft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95/2016. (VI.7.) JTKB sz. határozat</w:t>
            </w:r>
          </w:p>
        </w:tc>
      </w:tr>
      <w:tr>
        <w:trPr>
          <w:trHeight w:val="25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nt Márton Parádé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. július 1-4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.574.340,- Ft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195/2016. (VI.7.) JTKB sz. határozat</w:t>
            </w:r>
          </w:p>
        </w:tc>
      </w:tr>
      <w:tr>
        <w:trPr>
          <w:trHeight w:val="25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nt Márton musical bemutatója az Iseumi Nyári Játékok programsorozatáb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. július 20-26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.000.000,- Ft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95/2016. (VI.7.) JTKB sz. határozat</w:t>
            </w:r>
          </w:p>
        </w:tc>
      </w:tr>
      <w:tr>
        <w:trPr>
          <w:trHeight w:val="25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nt Márton emlékezete szülőföldjén kiadvány megjelentetés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2016. június 30 – november 30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.087.000,- Ft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95/2016. (VI.7.) JTKB sz. határozat</w:t>
            </w:r>
          </w:p>
        </w:tc>
      </w:tr>
      <w:tr>
        <w:trPr>
          <w:trHeight w:val="25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nt Márton Kulturális Központok Európai Hálózata közgyűlé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. szeptember 29 – október 1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.000.000,- Ft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</w:rPr>
              <w:t>310/2016. (IX.13.) JTKB sz. hat.</w:t>
            </w:r>
          </w:p>
        </w:tc>
      </w:tr>
      <w:tr>
        <w:trPr>
          <w:trHeight w:val="25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C közgyűlé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2016. október 1-3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0.000,- Ft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10/2016. (IX.13.) JTKB sz. hat.</w:t>
            </w:r>
          </w:p>
        </w:tc>
      </w:tr>
      <w:tr>
        <w:trPr>
          <w:trHeight w:val="25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emzetközi gyermekrajzpályázat és kiállítá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. február 15 – június 15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.000.000,- Ft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95/2016. (VI.7.) JTKB sz. határozat</w:t>
            </w:r>
          </w:p>
        </w:tc>
      </w:tr>
      <w:tr>
        <w:trPr>
          <w:trHeight w:val="25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</w:rPr>
              <w:t>Szent Márton tisztelete – kapcsolódás a toursi nemzetközi konferenciáho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. március 1 – október 15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.000.000,- Ft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7/2016. (IV.19.) JTKB sz. határozat</w:t>
            </w:r>
          </w:p>
        </w:tc>
      </w:tr>
      <w:tr>
        <w:trPr>
          <w:trHeight w:val="25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nt Márton kiállítás Tours-b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. február 20 – október 31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.000.000,- Ft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7/2016. (IV.19.) JTKB sz. határozat</w:t>
            </w:r>
          </w:p>
        </w:tc>
      </w:tr>
      <w:tr>
        <w:trPr>
          <w:trHeight w:val="25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zent Márton Ünnep programsoroza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. november 1-11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9.080.900,-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57/2016. (X.26.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JTKB sz. határozat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 xml:space="preserve">Márton a bornak bírája” – bor és gasztrofesztivál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. november 25-27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.000.000,- Ft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57/2016. (X.26.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JTKB sz. határozat</w:t>
            </w:r>
          </w:p>
        </w:tc>
      </w:tr>
      <w:tr>
        <w:trPr>
          <w:trHeight w:val="25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PÚT című folyóirat tematikus szám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. szeptember 15-30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.200.000,- Ft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7/2016. (IV.19.) JTKB sz. határozat</w:t>
            </w:r>
          </w:p>
        </w:tc>
      </w:tr>
      <w:tr>
        <w:trPr>
          <w:trHeight w:val="25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abadtéri kiállítás a Fő tér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. november 1 – december 20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.500.000,- Ft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95/2016. (VI.7.) JTKB sz. határozat</w:t>
            </w:r>
          </w:p>
        </w:tc>
      </w:tr>
      <w:tr>
        <w:trPr>
          <w:trHeight w:val="25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ket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. január 1 – december 31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30.000.000,- Ft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95/2016. (VI.7.) JTKB sz. határozat</w:t>
            </w:r>
          </w:p>
        </w:tc>
      </w:tr>
      <w:tr>
        <w:trPr>
          <w:trHeight w:val="25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zent Márton Plébá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000.000,- Ft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Szent Márton Látogatóközpont turisztikai fogadókészségének javítás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. június 6 – augusztus 7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.000.000,- Ft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4/2016. (IV.19.) JTKB sz. hat.</w:t>
            </w:r>
          </w:p>
        </w:tc>
      </w:tr>
      <w:tr>
        <w:trPr>
          <w:trHeight w:val="25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zombathelyi Egyetemi Sportegyesület (SZOES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100.000,- Ft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ombathelyi Futófesztivál - Szent Márton Futá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. április 11 – szeptember 25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.000.000,- Ft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9/2016. (IV.19.) JTKB sz. hat.</w:t>
            </w:r>
          </w:p>
        </w:tc>
      </w:tr>
      <w:tr>
        <w:trPr>
          <w:trHeight w:val="25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ombathelyi Egyetemi Sportegyesület programja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6. március 1 – november 30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.100.000,- Ft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9/2016. (IV.19.) JTKB sz. hat.</w:t>
            </w:r>
          </w:p>
        </w:tc>
      </w:tr>
      <w:tr>
        <w:trPr>
          <w:trHeight w:val="25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zombathely Megyei Jogú Város Önkormányzata – pályázati ala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36.144.958,- Ft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</w:rPr>
              <w:t>Szombathelyi SOTER Evangélikus Egyesület: Tensing koncert és performance Szent Márton dicsőítésé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6. május 1 – december 31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.000,- Ft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/2016. (VI.7.) JTKB sz. hat.</w:t>
            </w:r>
          </w:p>
        </w:tc>
      </w:tr>
      <w:tr>
        <w:trPr>
          <w:trHeight w:val="25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ombathelyi Szépítő Egyesület: A múlt és jelen Szent Márton szellemiségéb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. augusztus 1 – november 1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.000,- Ft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/2016. (VI.7.) JTKB sz. hat.</w:t>
            </w:r>
          </w:p>
        </w:tc>
      </w:tr>
      <w:tr>
        <w:trPr>
          <w:trHeight w:val="25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zőlősi Patrióták Kulturális és Sportegyesület: Jót tenni jó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. október 1-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.000,- Ft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/2016. (VI.7.) JTKB. sz. hat.</w:t>
            </w:r>
          </w:p>
        </w:tc>
      </w:tr>
      <w:tr>
        <w:trPr>
          <w:trHeight w:val="25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ombathelyiek Egészségéért Egyesület: Az egészség fontos!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. július 1 – december 1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.000,- Ft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/2016. (VI.7.) JTKB. sz. hat.</w:t>
            </w:r>
          </w:p>
        </w:tc>
      </w:tr>
      <w:tr>
        <w:trPr>
          <w:trHeight w:val="25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vékenyen Egymásért Alapítvány: Szent Márton örökség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. május 3 – november 1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00,- Ft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/2016. (VI.7.) JTKB. sz. hat.</w:t>
            </w:r>
          </w:p>
        </w:tc>
      </w:tr>
      <w:tr>
        <w:trPr>
          <w:trHeight w:val="25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kok és Gyengénlátók Vas Megyei Egyesülete: Kerékpártúra látássérültekk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. május 1 – augusztus 3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.000,- Ft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/2016. (VI.7.) JTKB. sz. hat.</w:t>
            </w:r>
          </w:p>
        </w:tc>
      </w:tr>
      <w:tr>
        <w:trPr>
          <w:trHeight w:val="25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s Megyei ÉFOÉSZ Egyesület: Az ÉFOÉSZ Vas Megyei Szervezetének Szent Márton Emlékévhez kapcsolódó programja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. március 25 – november 2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.000,- Ft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/2016. (VI.7.) JTKB. sz. hat.</w:t>
            </w:r>
          </w:p>
        </w:tc>
      </w:tr>
      <w:tr>
        <w:trPr>
          <w:trHeight w:val="25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s Megyei Honismereti Egyesület: Szent Márton emlékei nyomáb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. október 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00,- Ft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/2016. (X.26.) JTKB. sz. hat.</w:t>
            </w:r>
          </w:p>
        </w:tc>
      </w:tr>
      <w:tr>
        <w:trPr>
          <w:trHeight w:val="25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tmás Vas Megyei Autista Gyermekekért Alapítvány: Autizmus -, Gyermekek Világnap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. április 2 – szeptember 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.000,- Ft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/2016. (VI.7.) JTKB. sz. hat.</w:t>
            </w:r>
          </w:p>
        </w:tc>
      </w:tr>
      <w:tr>
        <w:trPr>
          <w:trHeight w:val="25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inus Vallási és Kulturális Egyesület: Szent Márton kiállítás és tú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. június – novemb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26.800,- Ft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/2016. (VI.7.) JTKB. sz. hat.</w:t>
            </w:r>
          </w:p>
        </w:tc>
      </w:tr>
      <w:tr>
        <w:trPr>
          <w:trHeight w:val="25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ad Városrészért Egyesület: Szent Márton Oladon – őszköszöntő diákszínpado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6. szeptember 17 – november 1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.000,- Ft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/2016. (VIII.2.) JTKB. sz. hat.</w:t>
            </w:r>
          </w:p>
        </w:tc>
      </w:tr>
      <w:tr>
        <w:trPr>
          <w:trHeight w:val="25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ombathelyi Domonkos Kör Alapítvány: Szent Márton templomban időrendi tábla átadá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. november 4-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.000,- Ft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/2016. (VI.7.) JTKB. sz. hat.</w:t>
            </w:r>
          </w:p>
        </w:tc>
      </w:tr>
      <w:tr>
        <w:trPr>
          <w:trHeight w:val="25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akura Egyesület: Sportkonferencia Szombathelyen a Szent Mártoni tanok figyelembevételév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. március 19 – október 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.000,- Ft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/2016. (X.26.) JTKB. sz. hat.</w:t>
            </w:r>
          </w:p>
        </w:tc>
      </w:tr>
      <w:tr>
        <w:trPr>
          <w:trHeight w:val="25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őfi Telepért Egyesület: A „Mi Mártonunk” programsoroz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. május 7 – október 2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.000,- Ft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32/2016. (VI.7.) JTKB. sz. hat.</w:t>
            </w:r>
          </w:p>
        </w:tc>
      </w:tr>
      <w:tr>
        <w:trPr>
          <w:trHeight w:val="25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gári Egyesület Szombathelyért: „Hitvallás” – kiállítás Szent Márton tiszteleté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. május 27 – június 1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.000,- Ft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/2016. (VI.7.) JTKB. sz. hat.</w:t>
            </w:r>
          </w:p>
        </w:tc>
      </w:tr>
      <w:tr>
        <w:trPr>
          <w:trHeight w:val="25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gármesteri Hivatal Nyugdíjas Klub: Szent Márton emlékére kirándulá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. június – júliu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00,- Ft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/2016. (VI.7.) JTKB. sz. hat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gármesteri Hivatal Nyugdíjas Klub: Szlovénia-Muraszombat-Maribor-Ptuj zarándokl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. október 2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00,- Ft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/2016. (XI.29.) JTKB. sz. hat.</w:t>
            </w:r>
          </w:p>
        </w:tc>
      </w:tr>
      <w:tr>
        <w:trPr>
          <w:trHeight w:val="25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yugat Királynője Alapítvány a Sürgősségi Betegellátásért: „Sürgős vagy nem sürgős?” előadássoroz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. június 1 – december 3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.000,- Ft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/2016. (VI.7.) JTKB. sz. hat.</w:t>
            </w:r>
          </w:p>
        </w:tc>
      </w:tr>
      <w:tr>
        <w:trPr>
          <w:trHeight w:val="25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0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Vas Megyei Tudományos Ismeretterjesztő Egyesület: Ezeregy nagy tito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6. október 15 – december 1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00.000,- Ft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</w:t>
            </w:r>
            <w:r>
              <w:rPr>
                <w:rFonts w:cs="Arial" w:ascii="Arial" w:hAnsi="Arial"/>
                <w:bCs/>
                <w:color w:val="000000"/>
              </w:rPr>
              <w:t xml:space="preserve"> /2016. (X.26.) JTKB sz. hat.</w:t>
            </w:r>
          </w:p>
        </w:tc>
      </w:tr>
      <w:tr>
        <w:trPr>
          <w:trHeight w:val="25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Vas Megyei Kerékpáros Szövetség: Emlékeink és közösségeink két kerék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. május 2 – december 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.000,- Ft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/2016. (VI.7.) JTKB. sz. hat.</w:t>
            </w:r>
          </w:p>
        </w:tc>
      </w:tr>
      <w:tr>
        <w:trPr>
          <w:trHeight w:val="25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2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Zanati Kulturális és Sport Egyesület: Szent Mártonnal útközb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. október 2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.000,- Ft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/2016. (VI.7.) JTKB. sz. hat.</w:t>
            </w:r>
          </w:p>
        </w:tc>
      </w:tr>
      <w:tr>
        <w:trPr>
          <w:trHeight w:val="25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3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Zonta Alapítvány a Mozgássérült Gyermekekért: Emlékezés Szent Márton 20. századi követőjére, Dr. Pető Andrásra és 25 éves a konduktív óvodai nevelés Szombathely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. szeptember 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.000,- Ft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/2016. (VI.7.) JTKB. sz. hat.</w:t>
            </w:r>
          </w:p>
        </w:tc>
      </w:tr>
      <w:tr>
        <w:trPr>
          <w:trHeight w:val="25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4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Vasi Ifjúságért Egyesület: Kortársak és a Csajo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. július 1 – december 3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.000,- Ft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/2016. (VI.7.) JTKB. sz. hat.</w:t>
            </w:r>
          </w:p>
        </w:tc>
      </w:tr>
      <w:tr>
        <w:trPr>
          <w:trHeight w:val="25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5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Szombathely Város Szent Márton Kórusegyesülete: „Szent Márton püspök a példaképünk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. május 8 – június 1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7.000,- Ft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/2016. (VI.7.) JTKB. sz. hat.</w:t>
            </w:r>
          </w:p>
        </w:tc>
      </w:tr>
      <w:tr>
        <w:trPr>
          <w:trHeight w:val="25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6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Y’s Men Klub Egyesület: Szent Márton a Szent Márton vásárb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. november 1-1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.000,- Ft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/2016. (VI.7.) JTKB. sz. hat.</w:t>
            </w:r>
          </w:p>
        </w:tc>
      </w:tr>
      <w:tr>
        <w:trPr>
          <w:trHeight w:val="25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7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Vas Megyei Szent Flórián Tűzoltó Szövetség: Tűzoltók a Savaria Karnevál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. augusztus 26-2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4.150,- Ft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/2016. (VI.7.) JTKB. sz. hat.</w:t>
            </w:r>
          </w:p>
        </w:tc>
      </w:tr>
      <w:tr>
        <w:trPr>
          <w:trHeight w:val="25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8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Vasi Honvéd Bajtársi Egyesület: Szent Márton jubileumi év programjainak megvalósítása a VHBE részérő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6. április 14 – december 2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.000,- Ft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/2016. (VI.7.) JTKB. sz. hat.</w:t>
            </w:r>
          </w:p>
        </w:tc>
      </w:tr>
      <w:tr>
        <w:trPr>
          <w:trHeight w:val="25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9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Magyar Cserkészszövetség: Szent Márton Táb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. július 25 – augusztus 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.931,- Ft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/2016. (VI.7.) JTKB sz. határozat</w:t>
            </w:r>
          </w:p>
        </w:tc>
      </w:tr>
      <w:tr>
        <w:trPr>
          <w:trHeight w:val="25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0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Keresztény Értelmiségiek Szövetsége: Magyarországi énekek Szent Márton tiszteleté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. novemb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.000,- Ft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/2016. (IX.13.) JTKB sz. határozat</w:t>
            </w:r>
          </w:p>
        </w:tc>
      </w:tr>
      <w:tr>
        <w:trPr>
          <w:trHeight w:val="25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1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A Kereskedők és Vendéglátók Vas Megyei Érdekvédelmi Szervezete: Pünkösd, a KISOSZ megyei vezetők meghívása Szombathely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. május 1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.000,- Ft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/2016. (VI.7.) JTKB sz. határozat</w:t>
            </w:r>
          </w:p>
        </w:tc>
      </w:tr>
      <w:tr>
        <w:trPr>
          <w:trHeight w:val="25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2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Kötélugró Klub Szombathely: 20 óra 20 é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. augusztus 2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.000.000,- Ft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/2016. (VI.7.) JTKB sz. határozat</w:t>
            </w:r>
          </w:p>
        </w:tc>
      </w:tr>
      <w:tr>
        <w:trPr>
          <w:trHeight w:val="25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3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Képeslevelezőlap-gyűjtők Egyesülete: Országos gyűjtőkiállítás és találkoz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. július 7-3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.000,- Ft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/2016. (VI.7.) JTKB sz. határozat</w:t>
            </w:r>
          </w:p>
        </w:tc>
      </w:tr>
      <w:tr>
        <w:trPr>
          <w:trHeight w:val="25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4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Képeslevelezőlap-gyűjtők Egyesülete: „Szent Márton Emlékezete szülőföldjén” kiállítás ismertető kiadvá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. augusztus 14 – szeptember 2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8.000,- Ft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/2016. (IX.13.) JTKB sz. határozat</w:t>
            </w:r>
          </w:p>
        </w:tc>
      </w:tr>
      <w:tr>
        <w:trPr>
          <w:trHeight w:val="25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5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Magyar Speciális Mozgókép Egyesület: Speciális Művészeti Napokkal Szent Márton nyomdoka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6. szeptember 22-2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.960,- Ft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/2016. (VI.7.) JTKB sz. határozat</w:t>
            </w:r>
          </w:p>
        </w:tc>
      </w:tr>
      <w:tr>
        <w:trPr>
          <w:trHeight w:val="25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6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Martineum Római Katolikus Alapítvány: Szent Márton városának hittanos sport- és családi nap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. szeptember 1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.000,- Ft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/2016. (IV.19.) JTKB sz. határozat</w:t>
            </w:r>
          </w:p>
        </w:tc>
      </w:tr>
      <w:tr>
        <w:trPr>
          <w:trHeight w:val="25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7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Magyar Katolikus Asszonyok, Lányok Szövetsége: Szent Márton Oltárterítő rendezvénysoroz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. március 12 – november 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.000,- Ft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/2016. (VI.7.) JTKB sz. határozat</w:t>
            </w:r>
          </w:p>
        </w:tc>
      </w:tr>
      <w:tr>
        <w:trPr>
          <w:trHeight w:val="25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8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Szombathelyi Bartók Béla Zeneiskola Alapítványa: XV. Országos Koncz János Hegedűverseny – tehetségek segítése Szent Márton városáb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. december 2-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.000,- Ft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/2016. (XI.29.) JTKB sz. hat.</w:t>
            </w:r>
          </w:p>
        </w:tc>
      </w:tr>
      <w:tr>
        <w:trPr>
          <w:trHeight w:val="25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9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Ars Medica Pro Humanitate: 25. Orvos-Muzsikus Találkoz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. április 22-2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00.000,- Ft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/2016. (VI.7.) JTKB. sz. hat.</w:t>
            </w:r>
          </w:p>
        </w:tc>
      </w:tr>
      <w:tr>
        <w:trPr>
          <w:trHeight w:val="25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0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Alpokalja Nagycsaládos Egyesület: Találkozás Szent Mártonnal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. augusztus 2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.000,- Ft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/2016. (VI.7.) JTKB. sz. hat.</w:t>
            </w:r>
          </w:p>
        </w:tc>
      </w:tr>
      <w:tr>
        <w:trPr>
          <w:trHeight w:val="25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1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Aranykorúak Sport és Egészséges Életmód Egyesület: Párban a győzelemér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. június 1 – augusztus 3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.000,- Ft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/2016. (VI.7.) JTKB. sz. hat.</w:t>
            </w:r>
          </w:p>
        </w:tc>
      </w:tr>
      <w:tr>
        <w:trPr>
          <w:trHeight w:val="25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2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Brenner János Kollégiumért Alapítvány: Szent Márton rendezvénysorozat a Brenner János Kollégiumb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6. május 26 – november 2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.000,- Ft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/2016. (VI.7.) JTKB. sz. hat.</w:t>
            </w:r>
          </w:p>
        </w:tc>
      </w:tr>
      <w:tr>
        <w:trPr>
          <w:trHeight w:val="25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3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Csimborasszó Gyermekfejlesztést Támogató Alapítvány: Szent Márton nap a Csimborasszó Gyermekközpontb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. október 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.000,- Ft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/2016. (VI.7.) JTKB. sz. hat.</w:t>
            </w:r>
          </w:p>
        </w:tc>
      </w:tr>
      <w:tr>
        <w:trPr>
          <w:trHeight w:val="25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4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Forrásközpont Közhasznú Alapítvány: „Oszd meg a köpenyed, oszd meg az életed” – fogyatékos emberek programja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. május 2 – december 3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.000,- Ft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/2016. (VI.7.) JTKB. sz. hat.</w:t>
            </w:r>
          </w:p>
        </w:tc>
      </w:tr>
      <w:tr>
        <w:trPr>
          <w:trHeight w:val="25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5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Gyöngyöshermán-Szentkirályi Polgári Kör: Szent Márton házi sütemények verseny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. szeptember 2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.000,- Ft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/2016. (VIII.2.) JTKB. sz. hat.</w:t>
            </w:r>
          </w:p>
        </w:tc>
      </w:tr>
      <w:tr>
        <w:trPr>
          <w:trHeight w:val="25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6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Kézfogás a Gyermekekért Szociális Egyesület: Kézműves foglalkozások Szent Márton jegyéb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. augusztus 23-2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00,- Ft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/2016. (VIII.2.) JTKB. sz. hat.</w:t>
            </w:r>
          </w:p>
        </w:tc>
      </w:tr>
      <w:tr>
        <w:trPr>
          <w:trHeight w:val="25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7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ro Juventute Egyesület: Szent Márton köpenyének újraszabása a Pro Juventute Egyesület őszi nevelőszülői napjá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. november 2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.000,- Ft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/2016. (VIII.2.) JTKB. sz. hat.</w:t>
            </w:r>
          </w:p>
        </w:tc>
      </w:tr>
      <w:tr>
        <w:trPr>
          <w:trHeight w:val="25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8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ro Juventute Egyesület: Szent Márton köpönyegének újraszabása – a Szombathelyi Barnahus Pilot program beindítása Magyarországon elsőként és megismertetése a régiós, országos és nemzetközi szervezetekk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. október 31 – december 3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00.000,- Ft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/2016. (XI.29.) JTKB sz. hat.</w:t>
            </w:r>
          </w:p>
        </w:tc>
      </w:tr>
      <w:tr>
        <w:trPr>
          <w:trHeight w:val="25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9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Fúvósmuzsikáért Alapítvány: „A zene mindenkié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. december 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5.000,- Ft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/2016. (IX.13.) JTKB sz. határozat</w:t>
            </w:r>
          </w:p>
        </w:tc>
      </w:tr>
      <w:tr>
        <w:trPr>
          <w:trHeight w:val="25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0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Károly Róbert Középkori Történelmi és Kulturális Hagyományőrző Egyesület: Szent Márton korszakának eszközei, interaktív kiegészítő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. november – Szent Márton Napi nagyvásá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.000,- Ft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/2016. (IX.13.) JTKB sz. határozat</w:t>
            </w:r>
          </w:p>
        </w:tc>
      </w:tr>
      <w:tr>
        <w:trPr>
          <w:trHeight w:val="25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1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Mira Orient Art Kulturális és Jóléti Alapítvány: Szent Márton nyomában a MOA Alapítvány karitatív célú kulturális programsoroza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. július 1 – december3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00,- Ft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/2016. (IX.13.) JTKB sz. határozat</w:t>
            </w:r>
          </w:p>
        </w:tc>
      </w:tr>
      <w:tr>
        <w:trPr>
          <w:trHeight w:val="25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2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Sárkányvár Egyesület: „Vigyük haza Szent Márton szeretetét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. szeptember 10 - november 3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00,- Ft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/2016. (IX.13.) JTKB sz. határozat</w:t>
            </w:r>
          </w:p>
        </w:tc>
      </w:tr>
      <w:tr>
        <w:trPr>
          <w:trHeight w:val="25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3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Szombathelyi Civil Kerekasztal: Szent Márton a „Segítés Városába” hívjuk a legszegényebb beregi települések gyermekei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. december 1-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8.100,- Ft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/2016. (XI.29.) JTKB sz. hat.</w:t>
            </w:r>
          </w:p>
        </w:tc>
      </w:tr>
      <w:tr>
        <w:trPr>
          <w:trHeight w:val="25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4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Katolikus Asszonyok, Lányok Szövetsége: Szent Márton erszé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. szeptember 12 – december 3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00,- Ft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/2016. (XI.29.) JTKB sz. hat.</w:t>
            </w:r>
          </w:p>
        </w:tc>
      </w:tr>
      <w:tr>
        <w:trPr>
          <w:trHeight w:val="25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5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Savaria Táncsport Egyesület: Latin formációs világbajnokságra való felkészülés és utazá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. december 1-1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.000,- Ft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/2016. (XI.29.) JTKB sz. hat.</w:t>
            </w:r>
          </w:p>
        </w:tc>
      </w:tr>
      <w:tr>
        <w:trPr>
          <w:trHeight w:val="25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6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Szociális Szolgáltatók Közhasznú Egyesülete: Szent Márton szellemisége napjaink gyermekvédelmében – gyermekvédelmi kiadvány és kisfilm készíté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. november 1 – december 3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.999,- Ft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/2016. (XI.29.) JTKB sz. hat.</w:t>
            </w:r>
          </w:p>
        </w:tc>
      </w:tr>
      <w:tr>
        <w:trPr>
          <w:trHeight w:val="25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7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Savaria Lovassport Egyesület: Szent Márton lovasverseny 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. augusztus 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00.000,- Ft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/2016. (VI.7.) JTKB sz. határozat</w:t>
            </w:r>
          </w:p>
        </w:tc>
      </w:tr>
      <w:tr>
        <w:trPr>
          <w:trHeight w:val="25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8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Savaria Táncsport Egyesület: Szent Márton táncverseny és gálaműsor a Savariav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. december 1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.000,- Ft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/2016. (VI.7.) JTKB sz. határozat</w:t>
            </w:r>
          </w:p>
        </w:tc>
      </w:tr>
      <w:tr>
        <w:trPr>
          <w:trHeight w:val="25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9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Szombathelyi Evangélikus Egyházközség Szeretetszolgálatért Alapítvány: Mosolyszolgálat Szent Márton városáb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. május 1 – december 3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.000,- Ft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/2016. (VI.7.) JTKB sz. határozat</w:t>
            </w:r>
          </w:p>
        </w:tc>
      </w:tr>
      <w:tr>
        <w:trPr>
          <w:trHeight w:val="25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0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Savaria Tendency Art Group Művészeti és Kulturális Egyesület: Pillér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. augusztus 18 – december 3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.000,- Ft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/2016. (VI.7.) JTKB sz. határozat</w:t>
            </w:r>
          </w:p>
        </w:tc>
      </w:tr>
      <w:tr>
        <w:trPr>
          <w:trHeight w:val="25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1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Szociális Szolgáltatók Közhasznú Egyesülete: Szent Márton szellemisége a XXI. századi család- és gyermekvédelemb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. szeptember 2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49.129,- Ft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/2016. (VI.7.) JTKB sz. határozat</w:t>
            </w:r>
          </w:p>
        </w:tc>
      </w:tr>
      <w:tr>
        <w:trPr>
          <w:trHeight w:val="25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2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Rotary Club Szombathely:”Rotary Majális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. május 28-2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.000,- Ft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/2016. (VI.7.) JTKB sz. határozat</w:t>
            </w:r>
          </w:p>
        </w:tc>
      </w:tr>
      <w:tr>
        <w:trPr>
          <w:trHeight w:val="25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3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Szombathelyi Civil Kerekasztal: Civil kerekasztalok találkozója Szent Márton jubileumi év kapcsá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. szeptember 6-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.889,- Ft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/2016. (VI.7.) JTKB sz. határozat</w:t>
            </w:r>
          </w:p>
        </w:tc>
      </w:tr>
      <w:tr>
        <w:trPr>
          <w:trHeight w:val="25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4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Szombathely Város Kolping Egyesülete: Találkoz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. szeptember 1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.000,- Ft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/2016. (VI.7.) JTKB sz. határozat</w:t>
            </w:r>
          </w:p>
        </w:tc>
      </w:tr>
      <w:tr>
        <w:trPr>
          <w:trHeight w:val="25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5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Szombathely Szent Márton Városa Jóléti Alapítvá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. december 1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0.000,- Ft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avaria Lions Clu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0.000,- Ft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ONS Clubok Magyarországi Szövetsége-találkozó és zenei versen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. szeptember 22-25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0.000,- Ft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58/2016. (X.26.) JTKB sz. hat.</w:t>
            </w:r>
          </w:p>
        </w:tc>
      </w:tr>
      <w:tr>
        <w:trPr>
          <w:trHeight w:val="25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Zonta Club Szombathel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0.000,- Ft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nta Club rendezvénye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. március 11-1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0.000,- Ft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5/2016. (II.23.) JTKB sz. hat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zombathelyi Médiaközpont Nonprofit Kf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.000.000,- Ft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. Savaria Filmszemle a Szent Márton év tiszteleté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. április 13-15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.000,- Ft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  <w:r>
              <w:rPr>
                <w:rFonts w:cs="Arial" w:ascii="Arial" w:hAnsi="Arial"/>
                <w:bCs/>
                <w:color w:val="000000"/>
              </w:rPr>
              <w:t>/2016. (II.23.) JTKB sz. hat.</w:t>
            </w:r>
          </w:p>
        </w:tc>
      </w:tr>
      <w:tr>
        <w:trPr>
          <w:trHeight w:val="25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. január 18 – december 20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.000.000,- Ft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4/2016. (III.8.) JTKB sz. hat.</w:t>
            </w:r>
          </w:p>
        </w:tc>
      </w:tr>
      <w:tr>
        <w:trPr>
          <w:trHeight w:val="25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levíziós műs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. január 4 – december 19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400.000,- Ft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  <w:r>
              <w:rPr>
                <w:rFonts w:cs="Arial" w:ascii="Arial" w:hAnsi="Arial"/>
                <w:bCs/>
                <w:color w:val="000000"/>
              </w:rPr>
              <w:t>/2016. (IV.19.) JTKB sz. hat.</w:t>
            </w:r>
          </w:p>
        </w:tc>
      </w:tr>
      <w:tr>
        <w:trPr>
          <w:trHeight w:val="25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as Megyei Tudományos Ismeretterjesztő Egyesüle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100.000,- Ft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. Urbanisztikai Nyári Egyet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. március 1 – december 30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3.100.000,- Ft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6</w:t>
            </w:r>
            <w:r>
              <w:rPr>
                <w:rFonts w:cs="Arial" w:ascii="Arial" w:hAnsi="Arial"/>
              </w:rPr>
              <w:t>/2016. (III.8.) JTKB. sz. hat.</w:t>
            </w:r>
          </w:p>
        </w:tc>
      </w:tr>
      <w:tr>
        <w:trPr>
          <w:trHeight w:val="25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uelta Kf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.000.000,- Ft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ur de Hongrie - Szent Márton futa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. június 28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.000.000,- Ft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6/2016. (IV.19.) JTKB sz. hat.</w:t>
            </w:r>
          </w:p>
        </w:tc>
      </w:tr>
      <w:tr>
        <w:trPr>
          <w:trHeight w:val="25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nt Márton kerékpáros marat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. szeptember 22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.000.000,- Ft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56</w:t>
            </w:r>
            <w:r>
              <w:rPr>
                <w:rFonts w:cs="Arial" w:ascii="Arial" w:hAnsi="Arial"/>
              </w:rPr>
              <w:t>/2016. (VIII.2.) JTKB. sz. hat.</w:t>
            </w:r>
          </w:p>
        </w:tc>
      </w:tr>
      <w:tr>
        <w:trPr>
          <w:trHeight w:val="25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eöres Sándor Színhá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000.000,- Ft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Weöres Sándor Színház díszelőadásának bemutatój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. március 5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000.000,- Ft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</w:t>
            </w:r>
            <w:r>
              <w:rPr>
                <w:rFonts w:cs="Arial" w:ascii="Arial" w:hAnsi="Arial"/>
                <w:bCs/>
                <w:color w:val="000000"/>
              </w:rPr>
              <w:t>/2016. (II.23.) JTKB sz. hat.</w:t>
            </w:r>
          </w:p>
        </w:tc>
      </w:tr>
      <w:tr>
        <w:trPr>
          <w:trHeight w:val="25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avaria Történelmi Karnevál Közhasznú Közalapítvá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.000.000,- Ft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nt Márton személyének megjelenítése a karneváli felvonulások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. augusztus 25-28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.000.000,- Ft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253/2016. (VIII.2.) JTKB sz. határozat</w:t>
            </w:r>
          </w:p>
        </w:tc>
      </w:tr>
      <w:tr>
        <w:trPr>
          <w:trHeight w:val="25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zombathelyi Egyházmegy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fjúsági, Családi és Zarándok Napo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000.000,- Ft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60/2016. (XII.13.) JTKB sz. határozat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258" w:right="899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</w:rPr>
        <w:t>A támogatott szervezetekkel kötött pénzeszköz-átadási megállapodás 5. pontja alapján a teljes pénzeszközt legkésőbb 2016. december 31. napjáig fel kellett használni és kizárólag a Szent Márton Emlékévhez kapcsolódó programok előkészítése és megvalósítása érdekében teljesített, 2015. december 1-jét követő kifizetések fedezetéül szolgálhatott.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énzeszköz-átadási megállapodás 15. pontja értelmében a támogatott szervezetnek a program, egyéb támogatott cél megvalósulását követő 60 napon belül, de legkésőbb 2017. január 10. napjáig szakmai és pénzügyi beszámolót kellett megküldenie az Önkormányzat részére. A szakmai és pénzügyi beszámolót szöveges indoklással, pénzügyileg rendezett, hitelesített, és a támogatott szervezet nevére kiállított számlákkal, az elszámolást alátámasztó egyéb dokumentumokkal, azok összesítőjével (elszámolási adatlap) és a támogatott célhoz kapcsolódó kifizetések teljesítését igazoló banki kivonatokkal kellett benyújtani. A számlák, egyéb bizonylatok eredeti példányára rá kellett vezetni: „az 1973/2015. (XII.23.) Korm. határozat alapján folyósított költségvetési pénzeszköz terhére elszámolva” záradékot. 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támogatott szervezetek a fenti határidőig a szakmai és pénzügyi beszámolót benyújtották, amelyet az előterjesztés 5. sz. melléklete tartalmaz.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</w:rPr>
        <w:t>Ezt követően a beszámolókat az Egészségügyi, Kulturális és Koordinációs Iroda dolgozói szakmailag és pénzügyileg áttekintették, majd a szükséges hiánypótlások beérkezését követően a Közgazdasági és Adó Osztályra továbbították. A Közgazdasági és Adó Osztály dolgozói második körben felülvizsgálták az elszámolásokat, amennyiben szükséges volt, további hiánypótlásra szólították fel a támogatott szervezeteket.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munkacsoport ezt követően tekintette át a beszámolókat, és az alábbiakat állapította meg:</w:t>
      </w:r>
    </w:p>
    <w:p>
      <w:pPr>
        <w:pStyle w:val="Header"/>
        <w:numPr>
          <w:ilvl w:val="0"/>
          <w:numId w:val="4"/>
        </w:numPr>
        <w:tabs>
          <w:tab w:val="left" w:pos="900" w:leader="none"/>
          <w:tab w:val="center" w:pos="4536" w:leader="none"/>
          <w:tab w:val="right" w:pos="9072" w:leader="none"/>
        </w:tabs>
        <w:ind w:left="70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énzeszköz-átadási megállapodás alapján folyósított támogatásból az alábbi szervezetek utaltak vissza fel nem használt támogatást: 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gyar Cserkész Szövetség 69,- Ft-ot, 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  <w:tab w:val="left" w:pos="900" w:leader="none"/>
        </w:tabs>
        <w:jc w:val="both"/>
        <w:rPr/>
      </w:pPr>
      <w:r>
        <w:rPr>
          <w:rFonts w:cs="Arial" w:ascii="Arial" w:hAnsi="Arial"/>
        </w:rPr>
        <w:t xml:space="preserve">Szociális Szolgáltatók Közhasznú Egyesülete 871,- Ft-ot, 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  <w:tab w:val="left" w:pos="900" w:leader="none"/>
        </w:tabs>
        <w:jc w:val="both"/>
        <w:rPr/>
      </w:pPr>
      <w:r>
        <w:rPr>
          <w:rFonts w:cs="Arial" w:ascii="Arial" w:hAnsi="Arial"/>
        </w:rPr>
        <w:t>Vas Megyei Szent Flórián Tűzoltó Egyesület 5.850,- Ft-ot,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  <w:tab w:val="left" w:pos="900" w:leader="none"/>
        </w:tabs>
        <w:jc w:val="both"/>
        <w:rPr/>
      </w:pPr>
      <w:r>
        <w:rPr>
          <w:rFonts w:cs="Arial" w:ascii="Arial" w:hAnsi="Arial"/>
        </w:rPr>
        <w:t xml:space="preserve">Szociális Szolgáltatók Közhasznú Egyesülete 1,- Ft-ot, 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  <w:tab w:val="left" w:pos="900" w:leader="none"/>
        </w:tabs>
        <w:jc w:val="both"/>
        <w:rPr/>
      </w:pPr>
      <w:r>
        <w:rPr>
          <w:rFonts w:cs="Arial" w:ascii="Arial" w:hAnsi="Arial"/>
        </w:rPr>
        <w:t xml:space="preserve">Magyar Speciális Mozgógép Egyesület 40,- Ft-ot, 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  <w:tab w:val="left" w:pos="900" w:leader="none"/>
        </w:tabs>
        <w:jc w:val="both"/>
        <w:rPr/>
      </w:pPr>
      <w:r>
        <w:rPr>
          <w:rFonts w:cs="Arial" w:ascii="Arial" w:hAnsi="Arial"/>
        </w:rPr>
        <w:t xml:space="preserve">Szombathelyi Civil Kerekasztal 11,- Ft-ot, 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  <w:tab w:val="left" w:pos="900" w:leader="none"/>
        </w:tabs>
        <w:jc w:val="both"/>
        <w:rPr/>
      </w:pPr>
      <w:r>
        <w:rPr>
          <w:rFonts w:cs="Arial" w:ascii="Arial" w:hAnsi="Arial"/>
        </w:rPr>
        <w:t xml:space="preserve">Martinus Vallási és Kulturális Egyesület 23.200,- Ft-ot, 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  <w:tab w:val="left" w:pos="900" w:leader="none"/>
        </w:tabs>
        <w:jc w:val="both"/>
        <w:rPr/>
      </w:pPr>
      <w:r>
        <w:rPr>
          <w:rFonts w:cs="Arial" w:ascii="Arial" w:hAnsi="Arial"/>
        </w:rPr>
        <w:t xml:space="preserve">Vasi Ifjúsági Egyesület 30.000,- Ft-ot, 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  <w:tab w:val="left" w:pos="900" w:leader="none"/>
        </w:tabs>
        <w:jc w:val="both"/>
        <w:rPr/>
      </w:pPr>
      <w:r>
        <w:rPr>
          <w:rFonts w:cs="Arial" w:ascii="Arial" w:hAnsi="Arial"/>
        </w:rPr>
        <w:t>Savaria Megyei Hatókörű Városi Múzeum 9.998,- Ft-ot,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zülőföld Kulturális és Örökségvédelmi Egyesület 92.973,- Ft-ot.</w:t>
      </w:r>
    </w:p>
    <w:p>
      <w:pPr>
        <w:pStyle w:val="Header"/>
        <w:tabs>
          <w:tab w:val="clear" w:pos="4536"/>
          <w:tab w:val="clear" w:pos="9072"/>
          <w:tab w:val="left" w:pos="900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Belügyminisztériummal kötött támogatási szerződés 29. pontja értelmében a támogatásból visszamaradt, fel nem használt összeget a Támogatott a beszámolási határidőtől számított 30 napon belül az Áht. szerinti kamattal növelten köteles visszafizetni.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nnek megfelelően 2017. március 2. napjáig összesen 163.013,- Ft-ot az Áht. szerinti kamattal növelten Önkormányzatunk köteles a Belügyminisztérium számlájára visszafizetni.</w:t>
      </w:r>
    </w:p>
    <w:p>
      <w:pPr>
        <w:pStyle w:val="Header"/>
        <w:numPr>
          <w:ilvl w:val="0"/>
          <w:numId w:val="4"/>
        </w:numPr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z Önkormányzat alszámláján 1.660,- Ft realizált folyószámla kamat keletkezett, amely nem került felhasználásra, így ezt az összeget szintén az Áht. szerinti kamattal növelten Önkormányzatunk köteles a Belügyminisztérium számlájára visszafizetni.</w:t>
      </w:r>
    </w:p>
    <w:p>
      <w:pPr>
        <w:pStyle w:val="Listaszerbekezds"/>
        <w:numPr>
          <w:ilvl w:val="0"/>
          <w:numId w:val="4"/>
        </w:numPr>
        <w:spacing w:lineRule="auto" w:line="256" w:before="0" w:after="1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zombathelyi Médiaközpont Nonprofit Kft.:</w:t>
      </w:r>
    </w:p>
    <w:p>
      <w:pPr>
        <w:pStyle w:val="Listaszerbekezds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 programjánál (az elszámolólap 201. sorától a 210. soráig) 10 fő 2016. december havi munkabéréből összesen 52.000,- Ft bér kifizetésére 2017. január 5. napján került sor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elevíziós műsor programjánál (az elszámoló lap 208. sorától a 217. soráig) 10 fő 2016. december havi munkabéréből összesen: 604.916,- Ft bér kifizetésére 2017. január 5. napján került sor.</w:t>
      </w:r>
    </w:p>
    <w:p>
      <w:pPr>
        <w:pStyle w:val="Normal"/>
        <w:spacing w:before="0" w:after="0"/>
        <w:ind w:left="708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708" w:hanging="0"/>
        <w:contextualSpacing/>
        <w:jc w:val="both"/>
        <w:rPr/>
      </w:pPr>
      <w:r>
        <w:rPr>
          <w:rFonts w:cs="Arial" w:ascii="Arial" w:hAnsi="Arial"/>
        </w:rPr>
        <w:t xml:space="preserve">A Szombathelyi Médiaközpont Nonprofit Kft. tájékoztatása szerint a Szent Márton Percek és a Szent Márton Magazin műsorok gyártása december hónap folyamán fejeződött be, így a munkában résztvevő munkavállalók decemberi bérét is érinti a pályázati elszámolás. A 2012. évi I. törvény alapján a munkavállalók munkaszerződésének 3. pontja szabályozza a munkabérek kifizetését, amely minden hónap 10. napját jelöli meg. A decemberi hónapra vonatkozóan 2017. január 5-én történt meg a munkabérek kifizetése. A 2003. évi CXXV. törvény által szabályozott egyenlő bánásmód követelménye alapján a többi munkavállalót nem érheti hátrány azzal, hogy a pályázati elszámolásban érintett munkavállalók a munkabérüket még december hónapban megkapják, a többi munkavállaló viszont nem. Tekintettel arra, hogy a minden munkavállalóra vonatkozó információ a munkabérek kifizetéséhez 2016. december 31-ével bezárólag keletkezett, amely szombati nap volt, ezért a bérek kifizetésére 2016. december 31-e után került sor.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spacing w:lineRule="auto" w:line="256"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Belügyminisztériummal kötött támogatási szerződés 8. pontja értelmében a teljes támogatási összeget 2016. december 31. napjáig fel kell használni. A támogatási szerződés 22. pontja értelmében a Támogató a Szerződéstől való elállásra vagy annak felmondására – kártérítési kötelezettség nélkül – jogosult amennyiben a támogatás nem kerül felhasználásra 2016. december 31. napjáig. A Szerződés 24. pontja alapján amennyiben a Támogató eláll a Szerződéstől, úgy a Szerződés a megkötésének időpontjára visszamenő hatállyal megszűnik, és a Támogatott köteles a már kifizetésre került támogatást az Ávr. 98.§ (1) bekezdésében meghatározott ügyleti kamattal növelten, az államháztartásról szóló 2011. évi CXCV. törvény 53/A.§ (2) bekezdésében foglaltak szerint visszafizetni a Belügyminisztérium által megjelölt számlára, a BM erről szóló fizetési felszólításának kézhezvételétől számított 30 napon belül.</w:t>
      </w:r>
    </w:p>
    <w:p>
      <w:pPr>
        <w:pStyle w:val="Listaszerbekezds"/>
        <w:numPr>
          <w:ilvl w:val="0"/>
          <w:numId w:val="4"/>
        </w:numPr>
        <w:spacing w:lineRule="auto" w:line="256"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ülőföld Kulturális és Örökségvédelmi Egyesület:</w:t>
      </w:r>
    </w:p>
    <w:p>
      <w:pPr>
        <w:pStyle w:val="Listaszerbekezds"/>
        <w:numPr>
          <w:ilvl w:val="0"/>
          <w:numId w:val="8"/>
        </w:numPr>
        <w:spacing w:lineRule="auto" w:line="256" w:before="0" w:after="16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Szent Márton népszerűsítése határon túli magyar és magyarlakta településeken (Roadshow) c. programjánál az elszámolólap 12. tételénél a 8.182,- Ft összeg kifizetése pénzforgalmilag nem bizonyított;</w:t>
      </w:r>
    </w:p>
    <w:p>
      <w:pPr>
        <w:pStyle w:val="Listaszerbekezds"/>
        <w:numPr>
          <w:ilvl w:val="0"/>
          <w:numId w:val="8"/>
        </w:numPr>
        <w:spacing w:lineRule="auto" w:line="256"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ngversenysorozat c. programjánál az elszámolólap 3. tételénél 170.000,- Ft számla kifizetése pénzforgalmilag nem bizonyított;</w:t>
      </w:r>
    </w:p>
    <w:p>
      <w:pPr>
        <w:pStyle w:val="Listaszerbekezds"/>
        <w:numPr>
          <w:ilvl w:val="0"/>
          <w:numId w:val="8"/>
        </w:numPr>
        <w:spacing w:lineRule="auto" w:line="256"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avaria Hétköznapjai – színjátszók versenye c. programjánál az elszámolólap </w:t>
      </w:r>
    </w:p>
    <w:p>
      <w:pPr>
        <w:pStyle w:val="Listaszerbekezds"/>
        <w:numPr>
          <w:ilvl w:val="0"/>
          <w:numId w:val="7"/>
        </w:numPr>
        <w:spacing w:lineRule="auto" w:line="256"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 tételénél 114.300,- Ft összegű számla </w:t>
      </w:r>
    </w:p>
    <w:p>
      <w:pPr>
        <w:pStyle w:val="Listaszerbekezds"/>
        <w:numPr>
          <w:ilvl w:val="0"/>
          <w:numId w:val="7"/>
        </w:numPr>
        <w:spacing w:lineRule="auto" w:line="256"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. tételénél 283.464,- Ft összegű számla </w:t>
      </w:r>
    </w:p>
    <w:p>
      <w:pPr>
        <w:pStyle w:val="Listaszerbekezds"/>
        <w:numPr>
          <w:ilvl w:val="0"/>
          <w:numId w:val="7"/>
        </w:numPr>
        <w:spacing w:lineRule="auto" w:line="256"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9. tételénél 150.000,- Ft összegű számla </w:t>
      </w:r>
    </w:p>
    <w:p>
      <w:pPr>
        <w:pStyle w:val="Listaszerbekezds"/>
        <w:spacing w:lineRule="auto" w:line="256" w:before="0" w:after="160"/>
        <w:ind w:left="720" w:firstLine="69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7. január 6. napján került kifizetésre;</w:t>
      </w:r>
    </w:p>
    <w:p>
      <w:pPr>
        <w:pStyle w:val="Listaszerbekezds"/>
        <w:numPr>
          <w:ilvl w:val="0"/>
          <w:numId w:val="8"/>
        </w:numPr>
        <w:spacing w:lineRule="auto" w:line="256"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n hogyan segítek – Szent Márton szellemi hagyatéka c. programjánál az elszámolólap 12. tételnél 439.420,- Ft összegű számla kifizetése pénzforgalmilag nem bizonyított;</w:t>
      </w:r>
    </w:p>
    <w:p>
      <w:pPr>
        <w:pStyle w:val="Listaszerbekezds"/>
        <w:numPr>
          <w:ilvl w:val="0"/>
          <w:numId w:val="8"/>
        </w:numPr>
        <w:spacing w:lineRule="auto" w:line="256"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örténelmi konferencia c. programnál az elszámolólap </w:t>
      </w:r>
    </w:p>
    <w:p>
      <w:pPr>
        <w:pStyle w:val="Listaszerbekezds"/>
        <w:numPr>
          <w:ilvl w:val="2"/>
          <w:numId w:val="8"/>
        </w:numPr>
        <w:spacing w:lineRule="auto" w:line="256"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tételénél 114.300,- Ft összegű számla </w:t>
      </w:r>
    </w:p>
    <w:p>
      <w:pPr>
        <w:pStyle w:val="Listaszerbekezds"/>
        <w:numPr>
          <w:ilvl w:val="2"/>
          <w:numId w:val="8"/>
        </w:numPr>
        <w:spacing w:lineRule="auto" w:line="256"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 tételénél 153.119,- Ft összegű számla, </w:t>
      </w:r>
    </w:p>
    <w:p>
      <w:pPr>
        <w:pStyle w:val="Listaszerbekezds"/>
        <w:numPr>
          <w:ilvl w:val="2"/>
          <w:numId w:val="8"/>
        </w:numPr>
        <w:spacing w:lineRule="auto" w:line="256"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1. tételénél 92.075,- Ft összegű számla, </w:t>
      </w:r>
    </w:p>
    <w:p>
      <w:pPr>
        <w:pStyle w:val="Listaszerbekezds"/>
        <w:numPr>
          <w:ilvl w:val="2"/>
          <w:numId w:val="8"/>
        </w:numPr>
        <w:spacing w:lineRule="auto" w:line="256"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2. tételnél 36.857,- Ft összeg, </w:t>
      </w:r>
    </w:p>
    <w:p>
      <w:pPr>
        <w:pStyle w:val="Listaszerbekezds"/>
        <w:numPr>
          <w:ilvl w:val="2"/>
          <w:numId w:val="8"/>
        </w:numPr>
        <w:spacing w:lineRule="auto" w:line="256"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6. tételénél 312.900,- Ft összegű számla 2017. január 6. napján került kifizetésre; </w:t>
      </w:r>
    </w:p>
    <w:p>
      <w:pPr>
        <w:pStyle w:val="Listaszerbekezds"/>
        <w:numPr>
          <w:ilvl w:val="2"/>
          <w:numId w:val="8"/>
        </w:numPr>
        <w:spacing w:lineRule="auto" w:line="256"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tételénél 177.800,- Ft összegű számla decemberi kifizetése pénzforgalmilag nem bizonyított.</w:t>
      </w:r>
    </w:p>
    <w:p>
      <w:pPr>
        <w:pStyle w:val="Listaszerbekezds"/>
        <w:numPr>
          <w:ilvl w:val="0"/>
          <w:numId w:val="8"/>
        </w:numPr>
        <w:spacing w:lineRule="auto" w:line="256"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zínes album kiadása Pozsonyi Szent Márton koronázó templomról c. programnál az elszámolólap </w:t>
      </w:r>
    </w:p>
    <w:p>
      <w:pPr>
        <w:pStyle w:val="Listaszerbekezds"/>
        <w:numPr>
          <w:ilvl w:val="2"/>
          <w:numId w:val="8"/>
        </w:numPr>
        <w:spacing w:lineRule="auto" w:line="256" w:before="0" w:after="16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10. tételénél 228.600,- Ft összegű számla 2017. január 6. napján került kifizetésre; </w:t>
        <w:tab/>
      </w:r>
    </w:p>
    <w:p>
      <w:pPr>
        <w:pStyle w:val="Listaszerbekezds"/>
        <w:numPr>
          <w:ilvl w:val="2"/>
          <w:numId w:val="8"/>
        </w:numPr>
        <w:spacing w:lineRule="auto" w:line="256" w:before="0" w:after="16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továbbá 13. tételnél 67.379,- Ft, </w:t>
      </w:r>
    </w:p>
    <w:p>
      <w:pPr>
        <w:pStyle w:val="Listaszerbekezds"/>
        <w:numPr>
          <w:ilvl w:val="2"/>
          <w:numId w:val="8"/>
        </w:numPr>
        <w:spacing w:lineRule="auto" w:line="256"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 tételnél 14.175,- Ft összegű számla kifizetése pénzforgalmilag nem bizonyított;</w:t>
      </w:r>
    </w:p>
    <w:p>
      <w:pPr>
        <w:pStyle w:val="Listaszerbekezds"/>
        <w:numPr>
          <w:ilvl w:val="0"/>
          <w:numId w:val="8"/>
        </w:numPr>
        <w:spacing w:lineRule="auto" w:line="256" w:before="0" w:after="16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Savaria – Múlt a jelenben c. programnál az elszámolólap 8. tételnél 114.300,- Ft összegű számla 2017. január 6. napján került kifizetésre;</w:t>
      </w:r>
    </w:p>
    <w:p>
      <w:pPr>
        <w:pStyle w:val="Listaszerbekezds"/>
        <w:numPr>
          <w:ilvl w:val="0"/>
          <w:numId w:val="8"/>
        </w:numPr>
        <w:spacing w:lineRule="auto" w:line="256" w:before="0" w:after="16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Kalandozásaim Szent Márton korában c. programnál az </w:t>
      </w:r>
    </w:p>
    <w:p>
      <w:pPr>
        <w:pStyle w:val="Listaszerbekezds"/>
        <w:spacing w:lineRule="auto" w:line="256" w:before="0" w:after="160"/>
        <w:ind w:left="144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lszámolólap      </w:t>
      </w:r>
    </w:p>
    <w:p>
      <w:pPr>
        <w:pStyle w:val="Listaszerbekezds"/>
        <w:spacing w:lineRule="auto" w:line="256" w:before="0" w:after="160"/>
        <w:ind w:left="2808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tételénél 52.000,- Ft összegű számla 2017. január 10. napján</w:t>
      </w:r>
    </w:p>
    <w:p>
      <w:pPr>
        <w:pStyle w:val="Listaszerbekezds"/>
        <w:spacing w:lineRule="auto" w:line="256" w:before="0" w:after="160"/>
        <w:ind w:left="2808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. tételénél 114.300,- Ft összegű számla 2017. január 6. napján került kifizetésre. </w:t>
      </w:r>
    </w:p>
    <w:p>
      <w:pPr>
        <w:pStyle w:val="Listaszerbekezds"/>
        <w:numPr>
          <w:ilvl w:val="0"/>
          <w:numId w:val="8"/>
        </w:numPr>
        <w:spacing w:lineRule="auto" w:line="256"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zent Márton saruja – cipősdoboz akció programnál az elszámolólap </w:t>
      </w:r>
    </w:p>
    <w:p>
      <w:pPr>
        <w:pStyle w:val="Listaszerbekezds"/>
        <w:numPr>
          <w:ilvl w:val="2"/>
          <w:numId w:val="8"/>
        </w:numPr>
        <w:spacing w:lineRule="auto" w:line="256"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tételénél 29.660,- Ft összegű számla kifizetése pénzforgalmilag nem bizonyított, </w:t>
      </w:r>
    </w:p>
    <w:p>
      <w:pPr>
        <w:pStyle w:val="Listaszerbekezds"/>
        <w:numPr>
          <w:ilvl w:val="2"/>
          <w:numId w:val="8"/>
        </w:numPr>
        <w:spacing w:lineRule="auto" w:line="256"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 tételénél 221.590,- Ft összegű számla, </w:t>
      </w:r>
    </w:p>
    <w:p>
      <w:pPr>
        <w:pStyle w:val="Listaszerbekezds"/>
        <w:numPr>
          <w:ilvl w:val="2"/>
          <w:numId w:val="8"/>
        </w:numPr>
        <w:spacing w:lineRule="auto" w:line="256"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7. tételénél 442.189,- Ft összegű számla decemberi kifizetése pénzforgalmilag nem bizonyított, </w:t>
      </w:r>
    </w:p>
    <w:p>
      <w:pPr>
        <w:pStyle w:val="Listaszerbekezds"/>
        <w:numPr>
          <w:ilvl w:val="2"/>
          <w:numId w:val="8"/>
        </w:numPr>
        <w:spacing w:lineRule="auto" w:line="256"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0. tételénél 190.500,- Ft </w:t>
      </w:r>
    </w:p>
    <w:p>
      <w:pPr>
        <w:pStyle w:val="Listaszerbekezds"/>
        <w:numPr>
          <w:ilvl w:val="2"/>
          <w:numId w:val="8"/>
        </w:numPr>
        <w:spacing w:lineRule="auto" w:line="256"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1. tételénél 245.000,- Ft, </w:t>
      </w:r>
    </w:p>
    <w:p>
      <w:pPr>
        <w:pStyle w:val="Listaszerbekezds"/>
        <w:numPr>
          <w:ilvl w:val="2"/>
          <w:numId w:val="8"/>
        </w:numPr>
        <w:spacing w:lineRule="auto" w:line="256"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3. tételénél 228.600,- Ft, </w:t>
      </w:r>
    </w:p>
    <w:p>
      <w:pPr>
        <w:pStyle w:val="Listaszerbekezds"/>
        <w:numPr>
          <w:ilvl w:val="2"/>
          <w:numId w:val="8"/>
        </w:numPr>
        <w:spacing w:lineRule="auto" w:line="256"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4. tételénél 114.300,- Ft, </w:t>
      </w:r>
    </w:p>
    <w:p>
      <w:pPr>
        <w:pStyle w:val="Listaszerbekezds"/>
        <w:numPr>
          <w:ilvl w:val="2"/>
          <w:numId w:val="8"/>
        </w:numPr>
        <w:spacing w:lineRule="auto" w:line="256"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5. tételénél 199.901,- Ft, </w:t>
      </w:r>
    </w:p>
    <w:p>
      <w:pPr>
        <w:pStyle w:val="Listaszerbekezds"/>
        <w:numPr>
          <w:ilvl w:val="2"/>
          <w:numId w:val="8"/>
        </w:numPr>
        <w:spacing w:lineRule="auto" w:line="256"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 tételénél 199.901,- Ft összegű számla 2017. január 6. napján került kifizetésre.</w:t>
      </w:r>
    </w:p>
    <w:p>
      <w:pPr>
        <w:pStyle w:val="Listaszerbekezds"/>
        <w:spacing w:lineRule="auto" w:line="256" w:before="0" w:after="160"/>
        <w:ind w:left="108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Belügyminisztériummal kötött támogatási szerződés 8. pontja értelmében a teljes támogatási összeget 2016. december 31. napjáig fel kell használni. A támogatási szerződés 22. pontja értelmében a Támogató a Szerződéstől való elállásra vagy annak felmondására – kártérítési kötelezettség nélkül – jogosult amennyiben a támogatás nem kerül felhasználásra 2016. december 31. napjáig. A Szerződés 24. pontja alapján amennyiben a Támogató eláll a Szerződéstől, úgy a Szerződés a megkötésének időpontjára visszamenő hatállyal megszűnik, és a Támogatott köteles a már kifizetésre került támogatást az Ávr. 98.§ (1) bekezdésében meghatározott ügyleti kamattal növelten, az államháztartásról szóló 2011. évi CXCV. törvény 53/A.§ (2) bekezdésében foglaltak szerint visszafizetni a Belügyminisztérium által megjelölt számlára, a BM erről szóló fizetési felszólításának kézhezvételétől számított 30 napon belül.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</w:rPr>
        <w:t>Kérem a Tisztelt Bizottságot, hogy az előterjesztést megtárgyalni, és a határozati javaslatot elfogad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zombathely, 2017. január „     ”</w:t>
        <w:tab/>
        <w:t xml:space="preserve">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/>
        <w:tab/>
      </w:r>
      <w:r>
        <w:rPr>
          <w:rFonts w:cs="Arial" w:ascii="Arial" w:hAnsi="Arial"/>
          <w:b/>
        </w:rPr>
        <w:t xml:space="preserve">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</w:t>
      </w:r>
      <w:r>
        <w:rPr>
          <w:rFonts w:cs="Arial" w:ascii="Arial" w:hAnsi="Arial"/>
          <w:b/>
        </w:rPr>
        <w:t xml:space="preserve">/: Dr. Puskás Tivadar :/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./2017. (I.30.) JTKB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482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</w:rPr>
        <w:t xml:space="preserve">Szombathely Megyei Jogú Város Közgyűlésének Jogi és Társadalmi Kapcsolatok Bizottsága a Szent Márton Emlékév keretében pénzeszköz-átadási megállapodással átadott támogatások szakmai és pénzügyi beszámolóját az előterjesztés 5. sz. melléklete szerinti tartalommal elfogadja az alábbiak kivételével:  </w:t>
      </w:r>
    </w:p>
    <w:p>
      <w:pPr>
        <w:pStyle w:val="Listaszerbekezds"/>
        <w:spacing w:lineRule="auto" w:line="256" w:before="0" w:after="1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ombathelyi Médiaközpont Nonprofit Kft.:</w:t>
      </w:r>
    </w:p>
    <w:p>
      <w:pPr>
        <w:pStyle w:val="Listaszerbekezds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 program</w:t>
      </w:r>
    </w:p>
    <w:p>
      <w:pPr>
        <w:pStyle w:val="Listaszerbekezds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levíziós műsor </w:t>
      </w:r>
    </w:p>
    <w:p>
      <w:pPr>
        <w:pStyle w:val="Listaszerbekezds"/>
        <w:spacing w:lineRule="auto" w:line="256"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ülőföld Kulturális és Örökségvédelmi Egyesület:</w:t>
      </w:r>
    </w:p>
    <w:p>
      <w:pPr>
        <w:pStyle w:val="Listaszerbekezds"/>
        <w:numPr>
          <w:ilvl w:val="0"/>
          <w:numId w:val="8"/>
        </w:numPr>
        <w:spacing w:lineRule="auto" w:line="256" w:before="0" w:after="16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Szent Márton népszerűsítése határon túli magyar és magyarlakta településeken c. program</w:t>
      </w:r>
    </w:p>
    <w:p>
      <w:pPr>
        <w:pStyle w:val="Listaszerbekezds"/>
        <w:numPr>
          <w:ilvl w:val="0"/>
          <w:numId w:val="8"/>
        </w:numPr>
        <w:spacing w:lineRule="auto" w:line="256"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ngversenysorozat c. program</w:t>
      </w:r>
    </w:p>
    <w:p>
      <w:pPr>
        <w:pStyle w:val="Listaszerbekezds"/>
        <w:numPr>
          <w:ilvl w:val="0"/>
          <w:numId w:val="8"/>
        </w:numPr>
        <w:spacing w:lineRule="auto" w:line="256"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varia Hétköznapjai – színjátszók versenye c. program</w:t>
      </w:r>
    </w:p>
    <w:p>
      <w:pPr>
        <w:pStyle w:val="Listaszerbekezds"/>
        <w:numPr>
          <w:ilvl w:val="0"/>
          <w:numId w:val="8"/>
        </w:numPr>
        <w:spacing w:lineRule="auto" w:line="256"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n hogyan segítek – Szent Márton szellemi hagyatéka c. program</w:t>
      </w:r>
    </w:p>
    <w:p>
      <w:pPr>
        <w:pStyle w:val="Listaszerbekezds"/>
        <w:numPr>
          <w:ilvl w:val="0"/>
          <w:numId w:val="8"/>
        </w:numPr>
        <w:spacing w:lineRule="auto" w:line="256"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örténelmi konferencia c. program</w:t>
      </w:r>
    </w:p>
    <w:p>
      <w:pPr>
        <w:pStyle w:val="Listaszerbekezds"/>
        <w:numPr>
          <w:ilvl w:val="0"/>
          <w:numId w:val="8"/>
        </w:numPr>
        <w:spacing w:lineRule="auto" w:line="256"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ínes album kiadása Pozsonyi Szent Márton koronázó templomról c. program</w:t>
      </w:r>
    </w:p>
    <w:p>
      <w:pPr>
        <w:pStyle w:val="Listaszerbekezds"/>
        <w:numPr>
          <w:ilvl w:val="0"/>
          <w:numId w:val="8"/>
        </w:numPr>
        <w:spacing w:lineRule="auto" w:line="256"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varia – Múlt a jelenben c. program</w:t>
      </w:r>
    </w:p>
    <w:p>
      <w:pPr>
        <w:pStyle w:val="Listaszerbekezds"/>
        <w:numPr>
          <w:ilvl w:val="0"/>
          <w:numId w:val="8"/>
        </w:numPr>
        <w:spacing w:lineRule="auto" w:line="256"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landozásaim Szent Márton korában c. program</w:t>
      </w:r>
    </w:p>
    <w:p>
      <w:pPr>
        <w:pStyle w:val="Listaszerbekezds"/>
        <w:numPr>
          <w:ilvl w:val="0"/>
          <w:numId w:val="8"/>
        </w:numPr>
        <w:spacing w:lineRule="auto" w:line="256"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ent Márton saruja – cipősdoboz akció program.</w:t>
      </w:r>
    </w:p>
    <w:p>
      <w:pPr>
        <w:pStyle w:val="Listaszerbekezds"/>
        <w:numPr>
          <w:ilvl w:val="0"/>
          <w:numId w:val="6"/>
        </w:numPr>
        <w:spacing w:lineRule="auto" w:line="256" w:before="0" w:after="16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A Bizottság felkéri a polgármestert, hogy az 1. pont szerinti tételek tekintetében keresse meg a Belügyminisztériumot annak érdekében, hogy a támogatás elszámolása elfogadásra kerüljön.</w:t>
      </w:r>
    </w:p>
    <w:p>
      <w:pPr>
        <w:pStyle w:val="Listaszerbekezds"/>
        <w:numPr>
          <w:ilvl w:val="0"/>
          <w:numId w:val="6"/>
        </w:numPr>
        <w:spacing w:lineRule="auto" w:line="256" w:before="0" w:after="16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Az 1. pont szerinti el nem fogadott elszámolások elfogadásáról a Belügyminisztérium véleménye alapján dönt a Bizottság.</w:t>
      </w:r>
    </w:p>
    <w:p>
      <w:pPr>
        <w:pStyle w:val="Listaszerbekezds"/>
        <w:numPr>
          <w:ilvl w:val="0"/>
          <w:numId w:val="6"/>
        </w:numPr>
        <w:spacing w:lineRule="auto" w:line="256"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Bizottság egyetért azzal, hogy a támogatott szervezetek által fel nem használt támogatások, valamint az Önkormányzat alszámláján realizált folyószámla kamat a Belügyminisztérium részére visszautalásra kerüljön. </w:t>
      </w:r>
    </w:p>
    <w:p>
      <w:pPr>
        <w:pStyle w:val="Listaszerbekezds"/>
        <w:numPr>
          <w:ilvl w:val="0"/>
          <w:numId w:val="6"/>
        </w:numPr>
        <w:spacing w:lineRule="auto" w:line="256"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Bizottság felkéri a polgármestert, hogy a határozatban foglaltak szerint az elszámolást nyújtsa be a Belügyminisztérium felé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</w:rPr>
        <w:t xml:space="preserve">   </w:t>
        <w:tab/>
        <w:t>Dr. Puskás Tivadar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Koczka Tibor alpolgármester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r. Takátsné Dr. Tenki Mária, a Jogi és Társadalmi Kapcsolatok Bizottságának elnök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ab/>
        <w:t xml:space="preserve">Dr. Károlyi Ákos jegyző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ab/>
        <w:t>(A végrehajtás előkészítéséért:</w:t>
      </w:r>
    </w:p>
    <w:p>
      <w:pPr>
        <w:pStyle w:val="Normal"/>
        <w:ind w:left="1410" w:hanging="0"/>
        <w:rPr/>
      </w:pPr>
      <w:r>
        <w:rPr>
          <w:rFonts w:cs="Arial" w:ascii="Arial" w:hAnsi="Arial"/>
        </w:rPr>
        <w:t>Dr. Bencsics Enikő, az Egészségügyi és Közszolgálati Osztály vezetője,</w:t>
      </w:r>
    </w:p>
    <w:p>
      <w:pPr>
        <w:pStyle w:val="Normal"/>
        <w:ind w:left="1410" w:hanging="0"/>
        <w:rPr/>
      </w:pPr>
      <w:r>
        <w:rPr>
          <w:rFonts w:cs="Arial" w:ascii="Arial" w:hAnsi="Arial"/>
        </w:rPr>
        <w:t>Stéger Gábor, a Közgazdasági és Adó Osztály vezetőj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</w:rPr>
        <w:t xml:space="preserve">    </w:t>
        <w:tab/>
        <w:t>2017. január 31. /1., 2., 4., 5. pont vonatkozásában/</w:t>
      </w:r>
    </w:p>
    <w:p>
      <w:pPr>
        <w:pStyle w:val="Normal"/>
        <w:ind w:left="1410" w:hanging="0"/>
        <w:rPr/>
      </w:pPr>
      <w:r>
        <w:rPr>
          <w:rFonts w:cs="Arial" w:ascii="Arial" w:hAnsi="Arial"/>
        </w:rPr>
        <w:t>Belügyminisztérium javaslatát követő bizottsági ülés /3. pont vonatkozásában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8" w:right="1418" w:gutter="0" w:header="709" w:top="899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tabs>
        <w:tab w:val="left" w:pos="708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00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313-172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  <w:p>
    <w:pPr>
      <w:pStyle w:val="Footer"/>
      <w:tabs>
        <w:tab w:val="clear" w:pos="4536"/>
        <w:tab w:val="clear" w:pos="9072"/>
        <w:tab w:val="right" w:pos="6946" w:leader="none"/>
        <w:tab w:val="right" w:pos="9638" w:leader="none"/>
      </w:tabs>
      <w:spacing w:before="0" w:after="10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9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tabs>
        <w:tab w:val="left" w:pos="708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00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313-172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  <w:p>
    <w:pPr>
      <w:pStyle w:val="Footer"/>
      <w:tabs>
        <w:tab w:val="clear" w:pos="4536"/>
        <w:tab w:val="clear" w:pos="9072"/>
        <w:tab w:val="right" w:pos="6946" w:leader="none"/>
        <w:tab w:val="right" w:pos="9638" w:leader="none"/>
      </w:tabs>
      <w:spacing w:before="0" w:after="10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4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tabs>
        <w:tab w:val="left" w:pos="708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00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313-172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  <w:p>
    <w:pPr>
      <w:pStyle w:val="Footer"/>
      <w:tabs>
        <w:tab w:val="clear" w:pos="4536"/>
        <w:tab w:val="clear" w:pos="9072"/>
        <w:tab w:val="right" w:pos="6946" w:leader="none"/>
        <w:tab w:val="right" w:pos="9638" w:leader="none"/>
      </w:tabs>
      <w:spacing w:before="0" w:after="10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drawing>
        <wp:inline distT="0" distB="0" distL="0" distR="0">
          <wp:extent cx="7556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556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tab/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284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214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LfejChar">
    <w:name w:val="Élőfej Char"/>
    <w:qFormat/>
    <w:rPr>
      <w:sz w:val="24"/>
      <w:szCs w:val="24"/>
      <w:lang w:val="hu-HU" w:bidi="ar-SA"/>
    </w:rPr>
  </w:style>
  <w:style w:type="character" w:styleId="PageNumber">
    <w:name w:val="Page Number"/>
    <w:basedOn w:val="Bekezdsalapbettpusa"/>
    <w:rPr/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ection">
    <w:name w:val="section"/>
    <w:basedOn w:val="Bekezdsalapbettpusa"/>
    <w:qFormat/>
    <w:rPr/>
  </w:style>
  <w:style w:type="character" w:styleId="HTMLidzet">
    <w:name w:val="HTML-idézet"/>
    <w:qFormat/>
    <w:rPr>
      <w:i w:val="false"/>
      <w:iCs w:val="false"/>
      <w:color w:val="009933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Gl2">
    <w:name w:val="gl2"/>
    <w:basedOn w:val="Bekezdsalapbettpusa"/>
    <w:qFormat/>
    <w:rPr/>
  </w:style>
  <w:style w:type="character" w:styleId="St1">
    <w:name w:val="st1"/>
    <w:basedOn w:val="Bekezdsalapbettpusa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b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480"/>
      <w:jc w:val="both"/>
    </w:pPr>
    <w:rPr/>
  </w:style>
  <w:style w:type="paragraph" w:styleId="TextBodyIndent">
    <w:name w:val="Body Text Indent"/>
    <w:basedOn w:val="Normal"/>
    <w:pPr>
      <w:ind w:left="1416" w:hanging="0"/>
      <w:jc w:val="both"/>
    </w:pPr>
    <w:rPr>
      <w:rFonts w:ascii="Arial" w:hAnsi="Arial" w:cs="Arial"/>
      <w:bCs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zvegtrzsbehzssal21">
    <w:name w:val="Szövegtörzs behúzással 21"/>
    <w:basedOn w:val="Normal"/>
    <w:qFormat/>
    <w:pPr>
      <w:ind w:left="709" w:hanging="709"/>
      <w:jc w:val="both"/>
    </w:pPr>
    <w:rPr>
      <w:szCs w:val="20"/>
    </w:rPr>
  </w:style>
  <w:style w:type="paragraph" w:styleId="ListParagraph">
    <w:name w:val="List Paragraph"/>
    <w:basedOn w:val="Normal"/>
    <w:qFormat/>
    <w:pPr>
      <w:ind w:left="708" w:hanging="0"/>
    </w:pPr>
    <w:rPr>
      <w:b/>
      <w:szCs w:val="20"/>
    </w:rPr>
  </w:style>
  <w:style w:type="paragraph" w:styleId="Felsorols2">
    <w:name w:val="Felsorolás 2"/>
    <w:basedOn w:val="Normal"/>
    <w:qFormat/>
    <w:pPr>
      <w:numPr>
        <w:ilvl w:val="0"/>
        <w:numId w:val="2"/>
      </w:numPr>
    </w:pPr>
    <w:rPr/>
  </w:style>
  <w:style w:type="paragraph" w:styleId="Szvegtrzselssora2">
    <w:name w:val="Szövegtörzs első sora 2"/>
    <w:basedOn w:val="TextBodyIndent"/>
    <w:qFormat/>
    <w:pPr>
      <w:spacing w:before="0" w:after="120"/>
      <w:ind w:left="283" w:firstLine="210"/>
      <w:jc w:val="left"/>
    </w:pPr>
    <w:rPr>
      <w:rFonts w:ascii="Times New Roman" w:hAnsi="Times New Roman" w:cs="Times New Roman"/>
      <w:bCs w:val="fals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7:02:00Z</dcterms:created>
  <dc:creator>Nagy Anikó dr.</dc:creator>
  <dc:description/>
  <cp:keywords/>
  <dc:language>en-US</dc:language>
  <cp:lastModifiedBy>Szabó Ilona</cp:lastModifiedBy>
  <cp:lastPrinted>2017-01-25T17:39:00Z</cp:lastPrinted>
  <dcterms:modified xsi:type="dcterms:W3CDTF">2017-01-25T17:02:00Z</dcterms:modified>
  <cp:revision>2</cp:revision>
  <dc:subject/>
  <dc:title>Az előterjesztést megtárgyalta:</dc:title>
</cp:coreProperties>
</file>