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53/2007. (VI. 14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elhatározza, hogy a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Savaria TISZK Kht. ügyvezető igazgatójának megválasztás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</w:rPr>
        <w:t>a Szombathelyi Vagyonhasznosító és Városüzemeltetési ZRt. igazgatóságába tag megválasztás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</w:rPr>
        <w:t xml:space="preserve">valamint a Szombathelyért Közalapítvány kuratóriumába tag megválasztás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árgyában előterjesztett javaslatot zárt ülésére napirendjére tűz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43:00Z</dcterms:created>
  <dc:creator>Petrovics Dóra</dc:creator>
  <dc:description/>
  <dc:language>en-US</dc:language>
  <cp:lastModifiedBy>Petrovics Dóra</cp:lastModifiedBy>
  <dcterms:modified xsi:type="dcterms:W3CDTF">2007-07-02T07:43:00Z</dcterms:modified>
  <cp:revision>1</cp:revision>
  <dc:subject/>
  <dc:title>353/2007</dc:title>
</cp:coreProperties>
</file>