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6. december 15-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6. december 15. 9.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Gergye Péter</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6.b./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1./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WAT Investment Ingatlanforgalmazó Kft. ügy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övesdi Zoltán ügyvé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23./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tabs>
          <w:tab w:val="clear" w:pos="708"/>
          <w:tab w:val="left" w:pos="8220" w:leader="none"/>
        </w:tabs>
        <w:jc w:val="both"/>
        <w:rPr/>
      </w:pPr>
      <w:r>
        <w:rPr/>
      </w:r>
    </w:p>
    <w:p>
      <w:pPr>
        <w:pStyle w:val="Normal"/>
        <w:jc w:val="both"/>
        <w:rPr>
          <w:i/>
          <w:i/>
        </w:rPr>
      </w:pPr>
      <w:r>
        <w:rPr>
          <w:i/>
        </w:rPr>
        <w:t>A Közgyűlés 21 fő képviselő jelenlétében kezdte meg munkáját.</w:t>
      </w:r>
    </w:p>
    <w:p>
      <w:pPr>
        <w:pStyle w:val="Normal"/>
        <w:jc w:val="both"/>
        <w:rPr>
          <w:b/>
          <w:b/>
          <w:i/>
          <w:i/>
          <w:u w:val="single"/>
        </w:rPr>
      </w:pPr>
      <w:r>
        <w:rPr>
          <w:b/>
          <w:i/>
          <w:u w:val="single"/>
        </w:rPr>
      </w:r>
    </w:p>
    <w:p>
      <w:pPr>
        <w:pStyle w:val="Normal"/>
        <w:ind w:left="567" w:hanging="567"/>
        <w:jc w:val="both"/>
        <w:rPr/>
      </w:pPr>
      <w:r>
        <w:rPr>
          <w:b/>
          <w:u w:val="single"/>
        </w:rPr>
        <w:t>Dr. Puskás Tivadar polgármester:</w:t>
      </w:r>
      <w:r>
        <w:rPr/>
        <w:t xml:space="preserve"> Jó reggelt kívánt mindenkinek tisztelettel. 2016. december 15-e van, 9 óra és 12 perc. Tisztelettel üdvözli képviselőtársait, mindenkit, aki itt a teremben figyeli a munkájukat, sőt mi több, aki a tömegkommunikáció bármely eszközén figyelemmel kíséri tevékenységüket. Megállapította, hogy határozatképesek és ezzel Szombathely Megyei Jogú Város Közgyűlését megnyitja. Napirend előtti felszólalásra kívánság nem érkezett, úgyhogy engedjék meg, hogy egy bővített mondatot hadd mondjon az elmúlt időszak óta elteltekről. </w:t>
      </w:r>
    </w:p>
    <w:p>
      <w:pPr>
        <w:pStyle w:val="Normal"/>
        <w:ind w:left="567" w:hanging="0"/>
        <w:jc w:val="both"/>
        <w:rPr/>
      </w:pPr>
      <w:r>
        <w:rPr/>
        <w:t xml:space="preserve">Tán annyit érdemes megjegyezni, hogy 2016. Szent Márton éve volt és mindenkinek, ki tevékenykedett a Szent Márton esztendő programjainak megvalósításában, mindenkinek, aki tevékenykedett Szent Márton emlékének megőrzésében, Szent Márton szellemiségének, lelkiségének megőrzésében köszönetét hadd fejezze ki. Lesz egy napirendi pont, ami erről szól. Gondolja, hogy képviselőtársai is bővebben majd kifejtik erről véleményüket. Örömmel állnak elébe, minden esetre elöljáróban hadd köszönje meg mindenkinek, aki azért tevékenykedett, hogy Szent Márton és Szombathely neve összefűződjék. Köszöni a munkáját mindenkinek, aki azon tevékenykedett és ez a lényeg, hogy Szent Márton szellemisége érvényesüljön, mindenkinek köszöni a munkáját és tevékenységét. </w:t>
      </w:r>
    </w:p>
    <w:p>
      <w:pPr>
        <w:pStyle w:val="Normal"/>
        <w:ind w:left="567" w:hanging="0"/>
        <w:jc w:val="both"/>
        <w:rPr/>
      </w:pPr>
      <w:r>
        <w:rPr/>
        <w:t>Akkor a napirend megállapítása következik. Annyit hadd mondjon, hogy a meghívóban szereplő 5./ napirendi pont levételét javasolja, hiszen a jogi környezet máshogyan alakult, úgyhogy azt kéri, erről majd szavazni szíveskedjenek. Czeglédy Csabának megadja a szót, napirendi pont javaslatát 1 percben megtenni szíveskedjék.</w:t>
      </w:r>
    </w:p>
    <w:p>
      <w:pPr>
        <w:pStyle w:val="Normal"/>
        <w:ind w:left="567" w:hanging="0"/>
        <w:jc w:val="both"/>
        <w:rPr/>
      </w:pPr>
      <w:r>
        <w:rPr/>
      </w:r>
    </w:p>
    <w:p>
      <w:pPr>
        <w:pStyle w:val="Normal"/>
        <w:ind w:left="567" w:hanging="567"/>
        <w:jc w:val="both"/>
        <w:rPr/>
      </w:pPr>
      <w:r>
        <w:rPr>
          <w:b/>
          <w:u w:val="single"/>
        </w:rPr>
        <w:t>Dr. Czeglédy Csaba városi képviselő:</w:t>
      </w:r>
      <w:r>
        <w:rPr/>
        <w:t xml:space="preserve"> Frakciója nevében egyrészt javaslatot tesz a FALCO-t övező városrész területi besorolásának megváltoztatására, elvi döntés meghozatalára. Azt gondolja, hogy bőven van írt anyag a városházán ahhoz, hogy utolsó napirendi pontként ezt érdemben tárgyalják, és elvi döntést hozhassanak. A lényeg az az, hogy az ott élők megsegítése érdekében változtassák az övezeti besorolást vissza a 2006. előtti időszakra. Ez az egyik napirendi pont javaslat.</w:t>
      </w:r>
    </w:p>
    <w:p>
      <w:pPr>
        <w:pStyle w:val="Normal"/>
        <w:ind w:left="567" w:hanging="567"/>
        <w:jc w:val="both"/>
        <w:rPr/>
      </w:pPr>
      <w:r>
        <w:rPr/>
        <w:tab/>
        <w:t>A másik napirendi pont javaslat: azt gondolja, semmi nem indokolja, hogy a szombathelyi labdarúgó stadion és sportcsarnok üzemeltetési koncepcióját zárt ülésen tárgyalják. Polgármester úr ez teljes mértékben érthetetlen. Nyilvánvalóan, ha a városuk egyik legfontosabb intézményéről van szó, annak a költsége, annak az üzemeltetése mind közpénzből fog történni, semmi indokát annak nem látja, hogy ezt miért zárt ülésen tárgyalják. Hiszen nyilvánvalóan bárki, bármelyik szombathelyi polgár, aki ez ügyben nem most, hanem a jövő évben közérdekű adatkéréssel akarna fordulni polgármester úrhoz, vagy a hivatalhoz, minden információt részletesen meg kellene adniuk és azt gondolja, hogy ez egy fontos kérdés. Ha már elkészül a stadion és a sportcsarnok, annak az üzemeltetése mennyibe fog kerülni?</w:t>
      </w:r>
    </w:p>
    <w:p>
      <w:pPr>
        <w:pStyle w:val="Normal"/>
        <w:ind w:left="567" w:hanging="567"/>
        <w:jc w:val="both"/>
        <w:rPr/>
      </w:pPr>
      <w:r>
        <w:rPr/>
        <w:tab/>
        <w:t xml:space="preserve">Gyors lesz. A harmadik napirendi pont javaslata pedig: egy vizsgálóbizottság felállítását kérik az úgynevezett Mérei ügy vonatkozásában. Ugyanis, amit a sajtóból lehet tudni, illetve a hivatalos tájékoztatásokból, Mérei Tamás, illetve a Szimfonikus Zenekar vonatkozásában, azt meg kell vizsgálni polgármester úr, hogy a városvezetésnek - elsősorban nyilván Önnek, hiszen Ön a jogfolytonosság az előző ciklus és a mostani ciklus között – volt-e tudomása arról, hogyan és miként költekezett túl a Szimfonikus Zenekar. Azt gondolja, hogy ennek a kivizsgálása mindegyiküknek az érdeke, hiszen pontosan tudják, Mérei Tamás álláspontjának az a legfontosabb része, hogy egyébként a városvezetés tisztában volt azzal, hogy milyen kötelezettségeket vállalt ő. És mivel büntetőjogi felelőssége e vonatkozásban nem merült fel, azt gondolja, hogy érdemes a városházán, illetve a képviselő-testületnek annak utánajárnia, hogy a városvezetésnek volt-e információja, vagy milyen információja volt. Ez a vizsgálóbizottság mind Mérei Tamást, mind az akkor és most is akár itt dolgozó hivatalnokokat, polgármester urat is meg tudja ebben a kérdésben hallgatni. Úgy gondolja, hogy a város szempontjából igen is azt tisztázni kell, hogy egy intézményvezetőjük egy személyben, saját szakállára költekezett-e túl, vagy egyébként erről a főnökeinek, vezetőinek, városvezetésnek hogyan és milyen tudomása volt, úgyhogy ebben kérnek az SZMSZ szerint egy bizottság felállítását, és ezt nyilván napirendi pont keretében tárgyalják meg.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Napirendi pont javaslata lenne a városi dolgozók fizetésrendezése. Ezt azért mondja – nem azért, hogy idegesítse az igen tisztelt kormányzópártot –, mert több város döntött már ebben a kérdésben. Ha nem akarják, hogy elmenjenek, vagy ne jöjjenek megfelelő szakemberek, ezzel a kérdéssel foglalkozniuk kell. Jobb előbb, mint később. Ezért tett erre javaslatot.</w:t>
      </w:r>
    </w:p>
    <w:p>
      <w:pPr>
        <w:pStyle w:val="Normal"/>
        <w:ind w:left="567" w:hanging="567"/>
        <w:jc w:val="both"/>
        <w:rPr/>
      </w:pPr>
      <w:r>
        <w:rPr/>
        <w:tab/>
        <w:t>Lenne még egy: a város felszíni vízgazdálkodási tervének az elkészítése lenne a Vízügy igazgatóság bevonásával. Elhitte Áder Jánosnak, hogy a víz lesz a következő időszak fő kérdése. Szombathelyt konkrétan érinti részben a sok víz, részben a kevés víz problémájának megoldása. Javasolná, hogy ezzel foglalkozzon a Közgyűlés.</w:t>
      </w:r>
    </w:p>
    <w:p>
      <w:pPr>
        <w:pStyle w:val="Normal"/>
        <w:ind w:left="567" w:hanging="567"/>
        <w:jc w:val="both"/>
        <w:rPr/>
      </w:pPr>
      <w:r>
        <w:rPr/>
        <w:tab/>
        <w:t>A harmadik: egy zárt ülési napirendi pont javaslata lenne, a Styl helyzetének rövid áttekintése, már csak azért is, mert holnap délelőtt alpolgármester úrnak köszönhetően tulajdonosi egyeztetés ül össze a Styl tulajdonosai között. Nem ártana, ha az egyik tulajdonosi rész, a város kialakítaná a maga álláspontját ebben a kérdésben. És, hogy ezt ne reklámnak tessenek tekinteni, a zárt ülésre javasolná, viszont fontosnak tartaná ennek a kérdésnek részben a megismerését, részben a Közgyűlés tájékoztatását bizonyos kérdésekben.</w:t>
      </w:r>
    </w:p>
    <w:p>
      <w:pPr>
        <w:pStyle w:val="Normal"/>
        <w:ind w:left="567" w:hanging="567"/>
        <w:jc w:val="both"/>
        <w:rPr/>
      </w:pPr>
      <w:r>
        <w:rPr/>
      </w:r>
    </w:p>
    <w:p>
      <w:pPr>
        <w:pStyle w:val="Normal"/>
        <w:ind w:left="567" w:hanging="567"/>
        <w:jc w:val="both"/>
        <w:rPr/>
      </w:pPr>
      <w:r>
        <w:rPr>
          <w:b/>
          <w:u w:val="single"/>
        </w:rPr>
        <w:t>Dr. Nemény András városi képviselő:</w:t>
      </w:r>
      <w:r>
        <w:rPr/>
        <w:t xml:space="preserve"> Egy napirendi pont javaslatot tenne. A város a nemrégiben sorra került Gazdasági Bizottsági ülésen a városvezetés javaslatára döntött arról, hogy ne éljenek az elővásárlási jogukkal a Kőszegi utcai volt városháza épülete tekintetében. Tette ezt annak ellenére, hogy a SZOVA Zrt. igazgatósága és felügyelő bizottsága egyhangúlag úgy gondolta, hogy jó lenne, ha élnének ezzel az elővásárlási joggal. Majd a Gazdasági Bizottsági ülésen kiderült, hogy polgármester úr személyes kérésére a város ne éljen ezzel az elővásárlási joggal. Ezért aztán megkérdezné, hogy polgármester úr – mert ez nem derült ki – miért döntött így? Igazak lehetnek-e azok a hírek, hogy az új tulajdonos a VASIVÍZ Zrt-nek az egyik FIDESZ-es delegáltja, az IG delegáltja lehet, és esetleg az ő érdekébe kerül ez az ingatlan a helyett, hogy a városhoz kerülne. Gondolja, hogy tudnának mit kezdeni már nem csak anyagilag, hanem érzelmileg is ezzel az épülettel, lenne helye a város portfoliójában. Polgármester úr úgy döntött, hogy nem. Miért? Ez a kérdés, erről szeretnék, ha tájékoztatást adna egy napirendi pont keretében. </w:t>
      </w:r>
    </w:p>
    <w:p>
      <w:pPr>
        <w:pStyle w:val="Normal"/>
        <w:ind w:left="567" w:hanging="567"/>
        <w:jc w:val="both"/>
        <w:rPr/>
      </w:pPr>
      <w:r>
        <w:rPr/>
      </w:r>
    </w:p>
    <w:p>
      <w:pPr>
        <w:pStyle w:val="Normal"/>
        <w:ind w:left="567" w:hanging="567"/>
        <w:jc w:val="both"/>
        <w:rPr/>
      </w:pPr>
      <w:r>
        <w:rPr>
          <w:b/>
          <w:u w:val="single"/>
        </w:rPr>
        <w:t>Szuhai Viktor városi képviselő:</w:t>
      </w:r>
      <w:r>
        <w:rPr/>
        <w:t xml:space="preserve"> Napirendi ponti javaslata lenne, hogy a 25./ napirendi pontot, ami a beszámoló az előző Közgyűlés óta eltelt időszakról, azt hozzák előre. Nem csak azért, mert a Közgyűlés hagyománya is így kívánja, hanem azért, mert így lenne logikus, hogy a két Közgyűlés között eltelt időszakról a Közgyűlés előtt beszéljenek és ne közben, meg a legvégén.</w:t>
      </w:r>
    </w:p>
    <w:p>
      <w:pPr>
        <w:pStyle w:val="Normal"/>
        <w:ind w:left="567" w:hanging="567"/>
        <w:jc w:val="both"/>
        <w:rPr/>
      </w:pPr>
      <w:r>
        <w:rPr/>
      </w:r>
    </w:p>
    <w:p>
      <w:pPr>
        <w:pStyle w:val="Normal"/>
        <w:ind w:left="567" w:hanging="567"/>
        <w:jc w:val="both"/>
        <w:rPr/>
      </w:pPr>
      <w:r>
        <w:rPr>
          <w:b/>
          <w:u w:val="single"/>
        </w:rPr>
        <w:t>Kopcsándi József városi képviselő:</w:t>
      </w:r>
      <w:r>
        <w:rPr/>
        <w:t xml:space="preserve"> Napirendi javaslata lenne, még pedig szeretnének egy tájékoztatást meghallgatni az állam által biztosított elektronikus információs rendszer, az úgynevezett ASP rendszer működésével kapcsolatban. Indokolásképp azt szeretné mondani, hogy az októberi Közgyűlésen polgármester úr arról tájékoztatta őket, hogy éppen abban az időben osztályvezető úr ez ügyben tárgyal a minisztériumban. Azóta tudják, hogy osztályvezető úr hazaérkezett. Szeretnének információt kapni, mire is lehet számítani? Teszik ezt azért is, mert a birtokukban lévő és önkormányzatok között kézen forgó tanulmányban érdekes kijelentéseket lehetett olvasni a rendszerrel kapcsolatban. Csak egy-két jellemző jelzőt hadd mondjon. Politikai nyomást kell gyakorolni a bevezetésre, tagadni kell a bevezetését, közvetlen kontrollra ad lehetőséget ez a rendszer, a polgármestereknek ne legyen tudomásuk a hivatal kiszervezési célokról, satöbbi. Tehát olyan kijelentések ezek, amelyek előrevetítik azt, hogy az önkormányzatok önállósága csorbát fog szenvedni, sőt létszámleépítéssel fog párosulni és a központi irányításnak a teljes funkcióját kívánja átvenni ez az információs rendszer. Szeretnék tudni azt, hogy Szombathely Megyei Jogú Várost ez hogyan és milyen módon érinti. Tudják azt, hogy a vonatkozó rendelet szerint prolongálva van egyelőre a megyei jogú városok belépése, idézőjelben halasztva van, tehát nem 2017. tudomásuk szerint, hanem később, de szeretnének tudni erről.</w:t>
      </w:r>
    </w:p>
    <w:p>
      <w:pPr>
        <w:pStyle w:val="Normal"/>
        <w:ind w:left="567" w:hanging="567"/>
        <w:jc w:val="both"/>
        <w:rPr/>
      </w:pPr>
      <w:r>
        <w:rPr/>
      </w:r>
    </w:p>
    <w:p>
      <w:pPr>
        <w:pStyle w:val="Normal"/>
        <w:ind w:left="567" w:hanging="567"/>
        <w:jc w:val="both"/>
        <w:rPr/>
      </w:pPr>
      <w:r>
        <w:rPr>
          <w:b/>
          <w:u w:val="single"/>
        </w:rPr>
        <w:t>Tóth Kálmán városi képviselő:</w:t>
      </w:r>
      <w:r>
        <w:rPr/>
        <w:t xml:space="preserve"> Tájékoztatást szeretne önálló napirend keretében meghallgatni arról, hogy a városvezetésnek mi a szándéka az uszoda beruházást követően az ingatlannal. A legutolsó felügyelő bizottsági ülésen elhangzott, hogy július 31-e az a határidő, amikor a városnak ezt egyébként minden érintett szándéka szerint át kellene vennie, ez 1 hónappal meghosszabbítható, tehát augusztus 31. a legeslegutolsó határidő, amikor nyilatkozni kell. Azt gondolja, hogy már a 24. órában vannak, ha ezt komolyan gondolják. Nem tudnak egyelőre más szándékról és azt szeretnék, ha ebben a dologban a korábbi álláspontjukkal megegyezően nem lenne abban semmiféle bizonytalanság, hogy a város lesz a tulajdonosa később ennek a történetnek, viszont jelenleg a tárgyalások még e tekintetben nem folynak. Arról kér tájékoztatást önálló napirend keretében, hogy mikor tervezi a városvezetés ezt elkezdeni és milyen ütem szerint kíván ebben haladni. Nyilvánvalóan bevonva az AVUS-t, a minisztériumot, ha ez szükséges.</w:t>
      </w:r>
    </w:p>
    <w:p>
      <w:pPr>
        <w:pStyle w:val="Normal"/>
        <w:ind w:left="567" w:hanging="567"/>
        <w:jc w:val="both"/>
        <w:rPr/>
      </w:pPr>
      <w:r>
        <w:rPr/>
      </w:r>
    </w:p>
    <w:p>
      <w:pPr>
        <w:pStyle w:val="Normal"/>
        <w:ind w:left="567" w:hanging="567"/>
        <w:jc w:val="both"/>
        <w:rPr/>
      </w:pPr>
      <w:r>
        <w:rPr>
          <w:b/>
          <w:u w:val="single"/>
        </w:rPr>
        <w:t>Dr. Puskás Tivadar polgármester:</w:t>
      </w:r>
      <w:r>
        <w:rPr/>
        <w:t xml:space="preserve"> Ipkovich képviselő úr másodszor is jelentkezik.</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Csatlakozik Nemény András képviselőtársához. Maga is jelen volt azon a bizottsági ülésen és példátlannak tartja, hogy egy testület álláspontját a városvezető egy személyi döntésére változtatják meg, várospolitikai lényeges kérdésben, mert az egykori városháza birtoklását vagy nem birtoklását annak tartja. Kérné ennek a részletes tájékoztatását, hogy mi volt az oka, hogy az egyhangú testületi döntés ellenére Ön valóban úgy döntött, hogy ezt nem javasolja, ennek a döntésnek meghozását és így fennáll a veszély, hogy egy régi városi ingatlan ingatlannepperek kezébe kerül? Azért ezt jó lenne tisztázni. </w:t>
      </w:r>
    </w:p>
    <w:p>
      <w:pPr>
        <w:pStyle w:val="Normal"/>
        <w:ind w:left="567" w:hanging="567"/>
        <w:jc w:val="both"/>
        <w:rPr/>
      </w:pPr>
      <w:r>
        <w:rPr/>
      </w:r>
    </w:p>
    <w:p>
      <w:pPr>
        <w:pStyle w:val="Normal"/>
        <w:ind w:left="567" w:hanging="567"/>
        <w:jc w:val="both"/>
        <w:rPr/>
      </w:pPr>
      <w:r>
        <w:rPr>
          <w:b/>
          <w:u w:val="single"/>
        </w:rPr>
        <w:t>Balassa Péter városi képviselő:</w:t>
      </w:r>
      <w:r>
        <w:rPr/>
        <w:t xml:space="preserve"> Kettő darab napirendi javaslata lenne. Az első a nyílt ülés utolsó napirendje előtt még nyilvános napirendi pont keretében kérne Mérei Tamás kontra város perben egy tájékoztatást. Tehát önálló napirendi pontként a Mérei ügyben egy tájékoztatást kérne, hogy mi volt a jogi lezárása ennek a pernek.</w:t>
      </w:r>
    </w:p>
    <w:p>
      <w:pPr>
        <w:pStyle w:val="Normal"/>
        <w:ind w:left="567" w:hanging="567"/>
        <w:jc w:val="both"/>
        <w:rPr/>
      </w:pPr>
      <w:r>
        <w:rPr/>
        <w:tab/>
        <w:t>A másik: a zárt ülésen tárgyalandó a „Javaslat a szombathelyi labdarúgó stadion és sportcsarnok üzemeltetési koncepciójának megtárgyalására”. Mint ismeretes elkészült egy sportkoncepció. A kérdése az lenne, hogy mi az oka annak, hogy úgy akarnak a stadion fenntartása és üzemeltetési koncepciójának megtárgyalásáról dönteni, hogy a sportkoncepciónak az anyagáról nincs információ, vagy félig van információ és nem tárgyalja a Közgyűlés? Javasolja azt, hogy a megtárgyalandó napirendi pont előtt, még az utolsó nyilvános napirend keretében a sportkoncepcióról tárgyaljanak, ugyanis a Közgyűlés úgy tud dönteni az üzemeltetésről.</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Jelentkezőt nem lát, a vitát lezárja. Annyit hadd mondjon tisztelt képviselőtársainak, ketten is felvetették, Nemény András és Ipkovich György, hogy bármennyire is ez jegyzőkönyvben van, ilyen nem történt nyilvánvalóan, hogy ezt személyesen, egy személyben eldöntötte ezt a kérdést, legfeljebb tisztségviselői döntés volt. </w:t>
      </w:r>
    </w:p>
    <w:p>
      <w:pPr>
        <w:pStyle w:val="Normal"/>
        <w:ind w:left="567" w:hanging="567"/>
        <w:jc w:val="both"/>
        <w:rPr/>
      </w:pPr>
      <w:r>
        <w:rPr/>
        <w:tab/>
      </w:r>
    </w:p>
    <w:p>
      <w:pPr>
        <w:pStyle w:val="Normal"/>
        <w:jc w:val="both"/>
        <w:rPr/>
      </w:pPr>
      <w:r>
        <w:rPr/>
        <w:t>Tehát akkor következik a 13 napirendi pont javaslat, illetve napirenddel kapcsolatos javaslat közül Balassa képviselő úr által felvetettek, miszerint a sportkoncepciót tárgyalják meg a Haladás üzemeltetés előtt. Ugye, ez volt a lényege. 10 igen és 11 tartózkodás mellett elutasítva.</w:t>
      </w:r>
    </w:p>
    <w:p>
      <w:pPr>
        <w:pStyle w:val="Normal"/>
        <w:jc w:val="both"/>
        <w:rPr/>
      </w:pPr>
      <w:r>
        <w:rPr/>
      </w:r>
    </w:p>
    <w:p>
      <w:pPr>
        <w:pStyle w:val="Normal"/>
        <w:jc w:val="both"/>
        <w:rPr/>
      </w:pPr>
      <w:r>
        <w:rPr/>
        <w:t>Következő a Mérei perről szintén Balassa képviselő úr javaslatára egy tájékoztató készüljön. Úgy gondolja, hogy …</w:t>
      </w:r>
    </w:p>
    <w:p>
      <w:pPr>
        <w:pStyle w:val="Normal"/>
        <w:jc w:val="both"/>
        <w:rPr/>
      </w:pPr>
      <w:r>
        <w:rPr/>
      </w:r>
    </w:p>
    <w:p>
      <w:pPr>
        <w:pStyle w:val="Normal"/>
        <w:jc w:val="both"/>
        <w:rPr/>
      </w:pPr>
      <w:r>
        <w:rPr>
          <w:b/>
          <w:u w:val="single"/>
        </w:rPr>
        <w:t>Molnár Miklós alpolgármester:</w:t>
      </w:r>
      <w:r>
        <w:rPr/>
        <w:t xml:space="preserve"> Tájékoztatás az ítéletről.</w:t>
      </w:r>
    </w:p>
    <w:p>
      <w:pPr>
        <w:pStyle w:val="Normal"/>
        <w:jc w:val="both"/>
        <w:rPr/>
      </w:pPr>
      <w:r>
        <w:rPr/>
      </w:r>
    </w:p>
    <w:p>
      <w:pPr>
        <w:pStyle w:val="Normal"/>
        <w:jc w:val="both"/>
        <w:rPr/>
      </w:pPr>
      <w:r>
        <w:rPr>
          <w:b/>
          <w:u w:val="single"/>
        </w:rPr>
        <w:t>Dr. Puskás Tivadar polgármester:</w:t>
      </w:r>
      <w:r>
        <w:rPr/>
        <w:t xml:space="preserve"> Úgy gondolja, hogy mindenki azt megkapta annak idején. Jó. Most szavazni szíveskedjenek. Szombathely Megyei Jogú Város Közgyűlése 11 igen és 10 tartózkodás mellett elfogadta. </w:t>
      </w:r>
    </w:p>
    <w:p>
      <w:pPr>
        <w:pStyle w:val="Normal"/>
        <w:jc w:val="both"/>
        <w:rPr/>
      </w:pPr>
      <w:r>
        <w:rPr/>
      </w:r>
    </w:p>
    <w:p>
      <w:pPr>
        <w:pStyle w:val="Normal"/>
        <w:jc w:val="both"/>
        <w:rPr/>
      </w:pPr>
      <w:r>
        <w:rPr/>
        <w:t xml:space="preserve">Következik Tóth Kálmán képviselő úr az uszoda ingatlanról tájékoztatás, az ingatlanátadásról tájékoztatás. Most szavazni szíveskedjenek. Szombathely Megyei Jogú Város Közgyűlése 10 igen és 11 tartózkodás mellett elutasította. </w:t>
      </w:r>
    </w:p>
    <w:p>
      <w:pPr>
        <w:pStyle w:val="Normal"/>
        <w:jc w:val="both"/>
        <w:rPr/>
      </w:pPr>
      <w:r>
        <w:rPr/>
      </w:r>
    </w:p>
    <w:p>
      <w:pPr>
        <w:pStyle w:val="Normal"/>
        <w:jc w:val="both"/>
        <w:rPr/>
      </w:pPr>
      <w:r>
        <w:rPr/>
        <w:t>Kopcsándi képviselő úrnak a javaslata, az ASP-ről tájékoztatást kért. Most szavazni szíveskedjenek. Szombathely Megyei Jogú Város Közgyűlése 10 igen, 11 tartózkodás mellett elutasította.</w:t>
      </w:r>
    </w:p>
    <w:p>
      <w:pPr>
        <w:pStyle w:val="Normal"/>
        <w:jc w:val="both"/>
        <w:rPr/>
      </w:pPr>
      <w:r>
        <w:rPr/>
      </w:r>
    </w:p>
    <w:p>
      <w:pPr>
        <w:pStyle w:val="Normal"/>
        <w:jc w:val="both"/>
        <w:rPr/>
      </w:pPr>
      <w:r>
        <w:rPr/>
        <w:t xml:space="preserve">Következik Szuhai Viktor képviselőtársa javaslata, miszerint a 25./ napirendi pontot hozzák előre. Most szavazni szíveskedjenek. Szombathely Megyei Jogú Város Közgyűlése 9 igen, 1 nem és 11 tartózkodás mellett elutasította. </w:t>
      </w:r>
    </w:p>
    <w:p>
      <w:pPr>
        <w:pStyle w:val="Normal"/>
        <w:jc w:val="both"/>
        <w:rPr/>
      </w:pPr>
      <w:r>
        <w:rPr/>
      </w:r>
    </w:p>
    <w:p>
      <w:pPr>
        <w:pStyle w:val="Normal"/>
        <w:jc w:val="both"/>
        <w:rPr/>
      </w:pPr>
      <w:r>
        <w:rPr/>
        <w:t xml:space="preserve">Nemény András és Ipkovich képviselőtársa a Kőszegi u. 23-mal kapcsolatos elővásárlási joggal kapcsolatos napirendi pont javaslata. Most szavazni szíveskedjenek. Szombathely Megyei Jogú Város Közgyűlése 9 igen, 12 tartózkodás mellett elutasította. </w:t>
      </w:r>
    </w:p>
    <w:p>
      <w:pPr>
        <w:pStyle w:val="Normal"/>
        <w:jc w:val="both"/>
        <w:rPr/>
      </w:pPr>
      <w:r>
        <w:rPr/>
      </w:r>
    </w:p>
    <w:p>
      <w:pPr>
        <w:pStyle w:val="Normal"/>
        <w:jc w:val="both"/>
        <w:rPr/>
      </w:pPr>
      <w:r>
        <w:rPr/>
        <w:t>Ipkovich képviselő úrnak a javaslata: a Styl helyzetéről zárt ülésen legyen egy napirendi pont tárgyalás. Most szavazni szíveskedjenek. Szombathely Megyei Jogú Város Közgyűlése 10 igen és 11 tartózkodás mellett elutasította. Ipkovich képviselő úr a helyszíni vízgazdálkodási terv készítéséről…</w:t>
      </w:r>
    </w:p>
    <w:p>
      <w:pPr>
        <w:pStyle w:val="Normal"/>
        <w:jc w:val="both"/>
        <w:rPr/>
      </w:pPr>
      <w:r>
        <w:rPr/>
      </w:r>
    </w:p>
    <w:p>
      <w:pPr>
        <w:pStyle w:val="Normal"/>
        <w:jc w:val="both"/>
        <w:rPr/>
      </w:pPr>
      <w:r>
        <w:rPr>
          <w:b/>
          <w:u w:val="single"/>
        </w:rPr>
        <w:t>mikrofon nélkül Dr. Ipkovich György városi képviselő:</w:t>
      </w:r>
      <w:r>
        <w:rPr/>
        <w:t xml:space="preserve"> Ezt minden egyes közgyűlésen elő fogja hozni.</w:t>
      </w:r>
    </w:p>
    <w:p>
      <w:pPr>
        <w:pStyle w:val="Normal"/>
        <w:jc w:val="both"/>
        <w:rPr/>
      </w:pPr>
      <w:r>
        <w:rPr/>
      </w:r>
    </w:p>
    <w:p>
      <w:pPr>
        <w:pStyle w:val="Normal"/>
        <w:jc w:val="both"/>
        <w:rPr/>
      </w:pPr>
      <w:r>
        <w:rPr>
          <w:b/>
          <w:u w:val="single"/>
        </w:rPr>
        <w:t>Dr. Puskás Tivadar polgármester:</w:t>
      </w:r>
      <w:r>
        <w:rPr/>
        <w:t xml:space="preserve"> Oké. Most szavazni szíveskedjenek. Az a helyzet, hogy a doz…</w:t>
      </w:r>
    </w:p>
    <w:p>
      <w:pPr>
        <w:pStyle w:val="Normal"/>
        <w:jc w:val="both"/>
        <w:rPr/>
      </w:pPr>
      <w:r>
        <w:rPr/>
      </w:r>
    </w:p>
    <w:p>
      <w:pPr>
        <w:pStyle w:val="Normal"/>
        <w:jc w:val="both"/>
        <w:rPr/>
      </w:pPr>
      <w:r>
        <w:rPr>
          <w:b/>
          <w:u w:val="single"/>
        </w:rPr>
        <w:t>mikrofon nélkül Dr. Ipkovich György városi képviselő:</w:t>
      </w:r>
      <w:r>
        <w:rPr/>
        <w:t xml:space="preserve"> Nem tartják be a …</w:t>
      </w:r>
    </w:p>
    <w:p>
      <w:pPr>
        <w:pStyle w:val="Normal"/>
        <w:jc w:val="both"/>
        <w:rPr/>
      </w:pPr>
      <w:r>
        <w:rPr/>
      </w:r>
    </w:p>
    <w:p>
      <w:pPr>
        <w:pStyle w:val="Normal"/>
        <w:jc w:val="both"/>
        <w:rPr/>
      </w:pPr>
      <w:r>
        <w:rPr>
          <w:b/>
          <w:u w:val="single"/>
        </w:rPr>
        <w:t>Dr. Puskás Tivadar polgármester:</w:t>
      </w:r>
      <w:r>
        <w:rPr/>
        <w:t xml:space="preserve"> Igen, a dozmati víztározót tetszettek szavazni, mi megépítjük. Hát ez így van. Azt mondja, hogy 10 igen és 10 tartózkodás mellett elutasítva.</w:t>
      </w:r>
    </w:p>
    <w:p>
      <w:pPr>
        <w:pStyle w:val="Normal"/>
        <w:jc w:val="both"/>
        <w:rPr/>
      </w:pPr>
      <w:r>
        <w:rPr/>
      </w:r>
    </w:p>
    <w:p>
      <w:pPr>
        <w:pStyle w:val="Normal"/>
        <w:jc w:val="both"/>
        <w:rPr/>
      </w:pPr>
      <w:r>
        <w:rPr/>
        <w:t>Ipkovich képviselőtársuk javaslata: a városházi dolgozók béremelésével kapcsolatos javaslat. Most szavazni szíveskedjenek. Szombathely Megyei Jogú Város Közgyűlése 10 igen, 10 tartózkodás mellett elutasította.</w:t>
      </w:r>
    </w:p>
    <w:p>
      <w:pPr>
        <w:pStyle w:val="Normal"/>
        <w:jc w:val="both"/>
        <w:rPr/>
      </w:pPr>
      <w:r>
        <w:rPr/>
      </w:r>
    </w:p>
    <w:p>
      <w:pPr>
        <w:pStyle w:val="Normal"/>
        <w:jc w:val="both"/>
        <w:rPr/>
      </w:pPr>
      <w:r>
        <w:rPr/>
        <w:t>Czeglédy képviselőtársa javaslata a Mérei ügyben vizsgálóbizottság felállításáról. Most szavazni szíveskedjenek. Szombathely Megyei Jogú Város Közgyűlése 10 igen, 11 tartózkodás mellett elutasította.</w:t>
      </w:r>
    </w:p>
    <w:p>
      <w:pPr>
        <w:pStyle w:val="Normal"/>
        <w:jc w:val="both"/>
        <w:rPr/>
      </w:pPr>
      <w:r>
        <w:rPr/>
      </w:r>
    </w:p>
    <w:p>
      <w:pPr>
        <w:pStyle w:val="Normal"/>
        <w:jc w:val="both"/>
        <w:rPr/>
      </w:pPr>
      <w:r>
        <w:rPr/>
        <w:t xml:space="preserve">Szintén Czeglédy frakcióvezető úr javaslata a stadionüzemeltetéssel kapcsolatos napirendi pont nyílt ülésen való tárgyalását javasolja. Most szavazni szíveskedjenek. Szombathely Megyei Jogú Város Közgyűlése 10 igen és 11 tartózkodás mellett elutasította. </w:t>
      </w:r>
    </w:p>
    <w:p>
      <w:pPr>
        <w:pStyle w:val="Normal"/>
        <w:jc w:val="both"/>
        <w:rPr/>
      </w:pPr>
      <w:r>
        <w:rPr/>
      </w:r>
    </w:p>
    <w:p>
      <w:pPr>
        <w:pStyle w:val="Normal"/>
        <w:jc w:val="both"/>
        <w:rPr/>
      </w:pPr>
      <w:r>
        <w:rPr/>
        <w:t>Következik a FALCO 2006-ban megváltoztatott övezeti besorolásának megváltoztatásáról. Most szavazni szíveskedjenek. Szombathely Megyei Jogú Város Közgyűlése 10 igen, 10 tartózkodás mellett elutasította.</w:t>
      </w:r>
    </w:p>
    <w:p>
      <w:pPr>
        <w:pStyle w:val="Normal"/>
        <w:jc w:val="both"/>
        <w:rPr/>
      </w:pPr>
      <w:r>
        <w:rPr/>
      </w:r>
    </w:p>
    <w:p>
      <w:pPr>
        <w:pStyle w:val="Normal"/>
        <w:jc w:val="both"/>
        <w:rPr/>
      </w:pPr>
      <w:r>
        <w:rPr/>
        <w:t>Volt egy olyan javaslata, hogy az 5./ számú napirendi pontot ne tárgyalják, erről most szavazni szíveskedjenek. Szombathely Megyei Jogú Város Közgyűlése 13 igen…</w:t>
      </w:r>
    </w:p>
    <w:p>
      <w:pPr>
        <w:pStyle w:val="Normal"/>
        <w:jc w:val="both"/>
        <w:rPr/>
      </w:pPr>
      <w:r>
        <w:rPr/>
      </w:r>
    </w:p>
    <w:p>
      <w:pPr>
        <w:pStyle w:val="Normal"/>
        <w:jc w:val="both"/>
        <w:rPr/>
      </w:pPr>
      <w:r>
        <w:rPr>
          <w:b/>
          <w:u w:val="single"/>
        </w:rPr>
        <w:t>Dr. Horváth Attila városi képviselő:</w:t>
      </w:r>
      <w:r>
        <w:rPr/>
        <w:t xml:space="preserve"> Én követtem el az egyiket.</w:t>
      </w:r>
    </w:p>
    <w:p>
      <w:pPr>
        <w:pStyle w:val="Normal"/>
        <w:jc w:val="both"/>
        <w:rPr/>
      </w:pPr>
      <w:r>
        <w:rPr/>
      </w:r>
    </w:p>
    <w:p>
      <w:pPr>
        <w:pStyle w:val="Normal"/>
        <w:jc w:val="both"/>
        <w:rPr/>
      </w:pPr>
      <w:r>
        <w:rPr>
          <w:b/>
          <w:u w:val="single"/>
        </w:rPr>
        <w:t>Dr. Puskás Tivadar polgármester:</w:t>
      </w:r>
      <w:r>
        <w:rPr/>
        <w:t xml:space="preserve"> 13 igen, 8 tartózkodás. </w:t>
      </w:r>
    </w:p>
    <w:p>
      <w:pPr>
        <w:pStyle w:val="Normal"/>
        <w:jc w:val="both"/>
        <w:rPr/>
      </w:pPr>
      <w:r>
        <w:rPr/>
      </w:r>
    </w:p>
    <w:p>
      <w:pPr>
        <w:pStyle w:val="Normal"/>
        <w:jc w:val="both"/>
        <w:rPr/>
      </w:pPr>
      <w:r>
        <w:rPr/>
        <w:t>A Közgyűlés a napirendi javaslatokkal összefüggésben az alábbi határozatot hozta:</w:t>
      </w:r>
    </w:p>
    <w:p>
      <w:pPr>
        <w:pStyle w:val="Normal"/>
        <w:jc w:val="both"/>
        <w:rPr/>
      </w:pPr>
      <w:r>
        <w:rPr/>
      </w:r>
    </w:p>
    <w:p>
      <w:pPr>
        <w:pStyle w:val="Normal"/>
        <w:jc w:val="center"/>
        <w:rPr>
          <w:b/>
          <w:b/>
          <w:u w:val="single"/>
        </w:rPr>
      </w:pPr>
      <w:r>
        <w:rPr>
          <w:b/>
          <w:u w:val="single"/>
        </w:rPr>
        <w:t>378/2016.(XII.15.) Kgy. sz. határozat</w:t>
      </w:r>
    </w:p>
    <w:p>
      <w:pPr>
        <w:pStyle w:val="Normal"/>
        <w:jc w:val="center"/>
        <w:rPr>
          <w:b/>
          <w:b/>
          <w:u w:val="single"/>
        </w:rPr>
      </w:pPr>
      <w:r>
        <w:rPr>
          <w:b/>
          <w:u w:val="single"/>
        </w:rPr>
      </w:r>
    </w:p>
    <w:p>
      <w:pPr>
        <w:pStyle w:val="Normal"/>
        <w:ind w:left="567" w:hanging="567"/>
        <w:jc w:val="both"/>
        <w:rPr>
          <w:bCs w:val="false"/>
        </w:rPr>
      </w:pPr>
      <w:r>
        <w:rPr>
          <w:bCs w:val="false"/>
        </w:rPr>
        <w:t>1./</w:t>
        <w:tab/>
        <w:t>A Közgyűlés a napirenddel összefüggésben az alábbi képviselői indítványokat nem támogatta:</w:t>
      </w:r>
    </w:p>
    <w:p>
      <w:pPr>
        <w:pStyle w:val="Normal"/>
        <w:ind w:left="851" w:hanging="284"/>
        <w:jc w:val="both"/>
        <w:rPr>
          <w:bCs w:val="false"/>
        </w:rPr>
      </w:pPr>
      <w:r>
        <w:rPr>
          <w:bCs w:val="false"/>
        </w:rPr>
        <w:t>-</w:t>
        <w:tab/>
        <w:t>a sportkoncepció tervezete nyilvános ülés végén történő napirendre vételére vonatkozó indítvány;</w:t>
      </w:r>
    </w:p>
    <w:p>
      <w:pPr>
        <w:pStyle w:val="Normal"/>
        <w:ind w:left="851" w:hanging="284"/>
        <w:jc w:val="both"/>
        <w:rPr>
          <w:bCs w:val="false"/>
        </w:rPr>
      </w:pPr>
      <w:r>
        <w:rPr>
          <w:bCs w:val="false"/>
        </w:rPr>
        <w:t>-</w:t>
        <w:tab/>
        <w:t>az uszoda beruházást követően az ingatlan tulajdonviszonyaira vonatkozó előterjesztés napirendre vételére vonatkozó indítvány;</w:t>
      </w:r>
    </w:p>
    <w:p>
      <w:pPr>
        <w:pStyle w:val="Normal"/>
        <w:ind w:left="851" w:hanging="284"/>
        <w:jc w:val="both"/>
        <w:rPr>
          <w:bCs w:val="false"/>
        </w:rPr>
      </w:pPr>
      <w:r>
        <w:rPr>
          <w:bCs w:val="false"/>
        </w:rPr>
        <w:t>-</w:t>
        <w:tab/>
        <w:t>az ASP rendszerrel kapcsolatos tájékoztató napirendre vételére vonatkozó indítvány;</w:t>
      </w:r>
    </w:p>
    <w:p>
      <w:pPr>
        <w:pStyle w:val="Normal"/>
        <w:ind w:left="851" w:hanging="284"/>
        <w:jc w:val="both"/>
        <w:rPr/>
      </w:pPr>
      <w:r>
        <w:rPr>
          <w:bCs w:val="false"/>
        </w:rPr>
        <w:t>-</w:t>
        <w:tab/>
        <w:t>a „</w:t>
      </w:r>
      <w:r>
        <w:rPr/>
        <w:t xml:space="preserve">Beszámoló az előző Közgyűlés óta eltelt időszak fontosabb eseményeiről és a polgármester átruházott hatáskörben hozott döntéseiről” című előterjesztés ülés elején történő tárgyalására </w:t>
      </w:r>
      <w:r>
        <w:rPr>
          <w:bCs w:val="false"/>
        </w:rPr>
        <w:t>vonatkozó indítvány;</w:t>
      </w:r>
    </w:p>
    <w:p>
      <w:pPr>
        <w:pStyle w:val="Normal"/>
        <w:ind w:left="851" w:hanging="284"/>
        <w:jc w:val="both"/>
        <w:rPr/>
      </w:pPr>
      <w:r>
        <w:rPr>
          <w:bCs w:val="false"/>
        </w:rPr>
        <w:t>-</w:t>
        <w:tab/>
        <w:t>a Kőszegi u. 23. szám alatti ingatlan elővásárlási jogával kapcsolatos tájékoztató napirendre vételére vonatkozó indítvány;</w:t>
      </w:r>
    </w:p>
    <w:p>
      <w:pPr>
        <w:pStyle w:val="Normal"/>
        <w:ind w:left="851" w:hanging="284"/>
        <w:jc w:val="both"/>
        <w:rPr>
          <w:bCs w:val="false"/>
        </w:rPr>
      </w:pPr>
      <w:r>
        <w:rPr>
          <w:bCs w:val="false"/>
        </w:rPr>
        <w:t>-</w:t>
        <w:tab/>
        <w:t>a STYL helyzetével kapcsolatos tájékoztató zárt ülés keretében történő napirendre vételére vonatkozó indítvány;</w:t>
      </w:r>
    </w:p>
    <w:p>
      <w:pPr>
        <w:pStyle w:val="Normal"/>
        <w:ind w:left="851" w:hanging="284"/>
        <w:jc w:val="both"/>
        <w:rPr>
          <w:bCs w:val="false"/>
        </w:rPr>
      </w:pPr>
      <w:r>
        <w:rPr>
          <w:bCs w:val="false"/>
        </w:rPr>
        <w:t>-</w:t>
        <w:tab/>
        <w:t>a város felszíni vízgazdálkodási tervének elkészíttetésére vonatkozó indítvány napirendre vétele;</w:t>
      </w:r>
    </w:p>
    <w:p>
      <w:pPr>
        <w:pStyle w:val="Normal"/>
        <w:ind w:left="851" w:hanging="284"/>
        <w:jc w:val="both"/>
        <w:rPr/>
      </w:pPr>
      <w:r>
        <w:rPr>
          <w:bCs w:val="false"/>
        </w:rPr>
        <w:t>-</w:t>
        <w:tab/>
        <w:t>a Polgármesteri Hivatal dolgozói bérrendezésére vonatkozó indítvány napirendre vétele;</w:t>
      </w:r>
    </w:p>
    <w:p>
      <w:pPr>
        <w:pStyle w:val="Normal"/>
        <w:ind w:left="851" w:hanging="284"/>
        <w:jc w:val="both"/>
        <w:rPr>
          <w:bCs w:val="false"/>
        </w:rPr>
      </w:pPr>
      <w:r>
        <w:rPr>
          <w:bCs w:val="false"/>
        </w:rPr>
        <w:t>-</w:t>
        <w:tab/>
        <w:t>a Savaria Szimfonikus Zenekar volt igazgatója tevékenységével kapcsolatos ügyek vizsgálatára ideiglenes bizottság felállítására vonatkozó indítvány napirendre vétele;</w:t>
      </w:r>
    </w:p>
    <w:p>
      <w:pPr>
        <w:pStyle w:val="Normal"/>
        <w:ind w:left="851" w:hanging="284"/>
        <w:jc w:val="both"/>
        <w:rPr/>
      </w:pPr>
      <w:r>
        <w:rPr>
          <w:bCs w:val="false"/>
        </w:rPr>
        <w:t>-</w:t>
        <w:tab/>
        <w:t xml:space="preserve">a </w:t>
      </w:r>
      <w:r>
        <w:rPr>
          <w:color w:val="000000"/>
        </w:rPr>
        <w:t>„Javaslat a szombathelyi labdarúgó stadion és sportcsarnok üzemeltetési koncepciójának megtárgyalására” című előterjesztés nyilvános ülésen történő tárgyalására vonatkozó javaslat;</w:t>
      </w:r>
    </w:p>
    <w:p>
      <w:pPr>
        <w:pStyle w:val="Normal"/>
        <w:ind w:left="851" w:hanging="284"/>
        <w:jc w:val="both"/>
        <w:rPr>
          <w:bCs w:val="false"/>
        </w:rPr>
      </w:pPr>
      <w:r>
        <w:rPr>
          <w:color w:val="000000"/>
        </w:rPr>
        <w:t>-</w:t>
        <w:tab/>
        <w:t>a FALCO Zrt hatásterülete kisvárosi lakóterületbe sorolására vonatkozó elvi döntés meghozatalára vonatkozó indítvány.</w:t>
      </w:r>
    </w:p>
    <w:p>
      <w:pPr>
        <w:pStyle w:val="Normal"/>
        <w:ind w:left="567" w:hanging="567"/>
        <w:jc w:val="both"/>
        <w:rPr>
          <w:bCs w:val="false"/>
        </w:rPr>
      </w:pPr>
      <w:r>
        <w:rPr>
          <w:bCs w:val="false"/>
        </w:rPr>
      </w:r>
    </w:p>
    <w:p>
      <w:pPr>
        <w:pStyle w:val="Normal"/>
        <w:tabs>
          <w:tab w:val="clear" w:pos="708"/>
          <w:tab w:val="left" w:pos="567" w:leader="none"/>
        </w:tabs>
        <w:ind w:left="567" w:hanging="567"/>
        <w:jc w:val="both"/>
        <w:rPr>
          <w:bCs w:val="false"/>
        </w:rPr>
      </w:pPr>
      <w:r>
        <w:rPr>
          <w:bCs w:val="false"/>
        </w:rPr>
        <w:t>2./</w:t>
        <w:tab/>
        <w:t>A Közgyűlés úgy határozott, hogy a „Javaslat a Savaria Megyei Hatókörű Városi Múzeum pályázatához kapcsolódó döntés meghozatalára” című előterjesztést leveszi napirendjéről.</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Cs w:val="false"/>
        </w:rPr>
        <w:t>3./</w:t>
        <w:tab/>
        <w:t xml:space="preserve">A Közgyűlés úgy határozott, hogy a Savaria Szimfonikus Zenekar volt igazgatója tevékenységével kapcsolatos szóbeli tájékoztatást </w:t>
      </w:r>
      <w:r>
        <w:rPr>
          <w:bCs w:val="false"/>
          <w:color w:val="000000"/>
        </w:rPr>
        <w:t xml:space="preserve">a </w:t>
      </w:r>
      <w:r>
        <w:rPr>
          <w:bCs w:val="false"/>
        </w:rPr>
        <w:t>nyilvános ülés végén tárgyalja.</w:t>
      </w:r>
    </w:p>
    <w:p>
      <w:pPr>
        <w:pStyle w:val="Normal"/>
        <w:ind w:left="567" w:hanging="567"/>
        <w:jc w:val="both"/>
        <w:rPr>
          <w:bCs w:val="false"/>
        </w:rPr>
      </w:pPr>
      <w:r>
        <w:rPr>
          <w:bCs w:val="false"/>
        </w:rPr>
      </w:r>
    </w:p>
    <w:p>
      <w:pPr>
        <w:pStyle w:val="Nincstrkz"/>
        <w:rPr/>
      </w:pPr>
      <w:r>
        <w:rPr>
          <w:rFonts w:cs="Arial" w:ascii="Arial" w:hAnsi="Arial"/>
          <w:b/>
          <w:sz w:val="24"/>
          <w:szCs w:val="24"/>
          <w:u w:val="single"/>
        </w:rPr>
        <w:t>Felelős:</w:t>
      </w:r>
      <w:r>
        <w:rPr>
          <w:rFonts w:cs="Arial" w:ascii="Arial" w:hAnsi="Arial"/>
          <w:sz w:val="24"/>
          <w:szCs w:val="24"/>
        </w:rPr>
        <w:t xml:space="preserve"> Dr. Puskás Tivadar polgármester</w:t>
      </w:r>
    </w:p>
    <w:p>
      <w:pPr>
        <w:pStyle w:val="Nincstrkz"/>
        <w:rPr>
          <w:rFonts w:ascii="Arial" w:hAnsi="Arial" w:cs="Arial"/>
          <w:b/>
          <w:b/>
          <w:sz w:val="24"/>
          <w:szCs w:val="24"/>
        </w:rPr>
      </w:pPr>
      <w:r>
        <w:rPr>
          <w:rFonts w:eastAsia="Arial" w:cs="Arial" w:ascii="Arial" w:hAnsi="Arial"/>
          <w:strike/>
          <w:sz w:val="24"/>
          <w:szCs w:val="24"/>
        </w:rPr>
        <w:t xml:space="preserve">              </w:t>
      </w:r>
    </w:p>
    <w:p>
      <w:pPr>
        <w:pStyle w:val="Normal"/>
        <w:tabs>
          <w:tab w:val="clear" w:pos="708"/>
          <w:tab w:val="left" w:pos="1134" w:leader="none"/>
        </w:tabs>
        <w:jc w:val="both"/>
        <w:rPr/>
      </w:pPr>
      <w:r>
        <w:rPr>
          <w:b/>
          <w:u w:val="single"/>
        </w:rPr>
        <w:t>Határidő</w:t>
      </w:r>
      <w:r>
        <w:rPr>
          <w:b/>
        </w:rPr>
        <w:t>:</w:t>
      </w:r>
      <w:r>
        <w:rPr/>
        <w:tab/>
        <w:t>azonnal</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napirendről összességében most szavazni szíveskedjenek. Szombathely Megyei Jogú Város Közgyűlése a napirendet 20 igen és 1 tartózkodás mellett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379/2016.(XII.15.) Kgy. sz. határozat</w:t>
      </w:r>
    </w:p>
    <w:p>
      <w:pPr>
        <w:pStyle w:val="Normal"/>
        <w:jc w:val="center"/>
        <w:rPr>
          <w:b/>
          <w:b/>
          <w:u w:val="single"/>
        </w:rPr>
      </w:pPr>
      <w:r>
        <w:rPr>
          <w:b/>
          <w:u w:val="single"/>
        </w:rPr>
      </w:r>
    </w:p>
    <w:p>
      <w:pPr>
        <w:pStyle w:val="Normal"/>
        <w:numPr>
          <w:ilvl w:val="0"/>
          <w:numId w:val="0"/>
        </w:numPr>
        <w:jc w:val="center"/>
        <w:outlineLvl w:val="1"/>
        <w:rPr>
          <w:rFonts w:ascii="Arial Black" w:hAnsi="Arial Black" w:cs="Arial Black"/>
          <w:b/>
          <w:b/>
          <w:bCs w:val="false"/>
          <w:caps/>
          <w:u w:val="single"/>
        </w:rPr>
      </w:pPr>
      <w:r>
        <w:rPr>
          <w:rFonts w:cs="Arial Black" w:ascii="Arial Black" w:hAnsi="Arial Black"/>
          <w:b/>
          <w:bCs w:val="false"/>
          <w:caps/>
          <w:u w:val="single"/>
        </w:rPr>
        <w:t>Napirendi JAVASLAT</w:t>
      </w:r>
    </w:p>
    <w:p>
      <w:pPr>
        <w:pStyle w:val="Normal"/>
        <w:numPr>
          <w:ilvl w:val="0"/>
          <w:numId w:val="0"/>
        </w:numPr>
        <w:jc w:val="center"/>
        <w:outlineLvl w:val="1"/>
        <w:rPr>
          <w:rFonts w:ascii="Arial Black" w:hAnsi="Arial Black" w:cs="Arial Black"/>
          <w:b/>
          <w:b/>
          <w:bCs w:val="false"/>
          <w:caps/>
        </w:rPr>
      </w:pPr>
      <w:r>
        <w:rPr>
          <w:rFonts w:cs="Arial Black" w:ascii="Arial Black" w:hAnsi="Arial Black"/>
          <w:b/>
          <w:bCs w:val="false"/>
          <w:caps/>
        </w:rPr>
        <w:t>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NYILVÁNOS ÜLÉS</w:t>
      </w:r>
    </w:p>
    <w:p>
      <w:pPr>
        <w:pStyle w:val="Normal"/>
        <w:ind w:left="709" w:hanging="0"/>
        <w:rPr>
          <w:rFonts w:ascii="Arial Black" w:hAnsi="Arial Black" w:cs="Arial Black"/>
          <w:b/>
          <w:b/>
          <w:i/>
          <w:i/>
          <w:u w:val="single"/>
        </w:rPr>
      </w:pPr>
      <w:r>
        <w:rPr>
          <w:rFonts w:cs="Arial Black" w:ascii="Arial Black" w:hAnsi="Arial Black"/>
          <w:b/>
          <w:i/>
          <w:u w:val="single"/>
        </w:rPr>
      </w:r>
    </w:p>
    <w:p>
      <w:pPr>
        <w:pStyle w:val="Normal"/>
        <w:ind w:left="705" w:hanging="705"/>
        <w:jc w:val="both"/>
        <w:rPr/>
      </w:pPr>
      <w:r>
        <w:rPr>
          <w:b/>
          <w:color w:val="000000"/>
        </w:rPr>
        <w:t>1./</w:t>
        <w:tab/>
      </w:r>
      <w:r>
        <w:rPr>
          <w:b/>
          <w:spacing w:val="2"/>
        </w:rPr>
        <w:t>Javaslat az ITP 14,53 milliárd forintos keretének 17,23 milliárd forintra történő emelésére és Szombathely Megyei Jogú Város Integrált Településfejlesztési Stratégiájának módosítására</w:t>
      </w:r>
    </w:p>
    <w:p>
      <w:pPr>
        <w:pStyle w:val="Normal"/>
        <w:ind w:left="705" w:hanging="0"/>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ind w:left="705" w:hanging="705"/>
        <w:jc w:val="both"/>
        <w:rPr>
          <w:b/>
          <w:b/>
          <w:i/>
          <w:i/>
          <w:color w:val="000000"/>
        </w:rPr>
      </w:pPr>
      <w:r>
        <w:rPr>
          <w:b/>
          <w:color w:val="000000"/>
        </w:rPr>
        <w:t>2./</w:t>
        <w:tab/>
        <w:t>Javaslat Szombathely város útfelújítási programjára</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b/>
          <w:b/>
          <w:i/>
          <w:i/>
        </w:rPr>
      </w:pPr>
      <w:r>
        <w:rPr>
          <w:b/>
        </w:rPr>
        <w:tab/>
        <w:tab/>
      </w:r>
    </w:p>
    <w:p>
      <w:pPr>
        <w:pStyle w:val="Normal"/>
        <w:ind w:left="705" w:hanging="705"/>
        <w:jc w:val="both"/>
        <w:rPr>
          <w:b/>
          <w:b/>
          <w:bCs w:val="false"/>
          <w:i/>
          <w:i/>
          <w:spacing w:val="2"/>
        </w:rPr>
      </w:pPr>
      <w:r>
        <w:rPr>
          <w:rFonts w:eastAsia="Calibri"/>
          <w:b/>
        </w:rPr>
        <w:t>3./</w:t>
        <w:tab/>
      </w:r>
      <w:r>
        <w:rPr>
          <w:b/>
          <w:bCs w:val="false"/>
          <w:spacing w:val="2"/>
        </w:rPr>
        <w:t xml:space="preserve">Javaslat a TOP keretében benyújtott egyes pályázatokkal kapcsolatos döntések meghozatalára  </w:t>
      </w:r>
    </w:p>
    <w:p>
      <w:pPr>
        <w:pStyle w:val="Normal"/>
        <w:tabs>
          <w:tab w:val="clear" w:pos="708"/>
          <w:tab w:val="left" w:pos="709" w:leader="none"/>
        </w:tabs>
        <w:ind w:left="851" w:hanging="146"/>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rPr>
          <w:color w:val="000000"/>
        </w:rPr>
      </w:pPr>
      <w:r>
        <w:rPr>
          <w:color w:val="000000"/>
        </w:rPr>
      </w:r>
    </w:p>
    <w:p>
      <w:pPr>
        <w:pStyle w:val="Normal"/>
        <w:rPr>
          <w:b/>
          <w:b/>
          <w:i/>
          <w:i/>
          <w:color w:val="000000"/>
        </w:rPr>
      </w:pPr>
      <w:r>
        <w:rPr>
          <w:b/>
          <w:color w:val="000000"/>
        </w:rPr>
        <w:t>4./</w:t>
        <w:tab/>
        <w:t>Javaslat a Szent Márton kártya továbbfejlesztésére</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b/>
          <w:b/>
          <w:i/>
          <w:i/>
          <w:color w:val="FF0000"/>
        </w:rPr>
      </w:pPr>
      <w:r>
        <w:rPr/>
        <w:tab/>
        <w:tab/>
      </w:r>
      <w:r>
        <w:rPr>
          <w:b/>
          <w:i/>
        </w:rPr>
        <w:tab/>
      </w:r>
      <w:r>
        <w:rPr/>
        <w:tab/>
      </w:r>
    </w:p>
    <w:p>
      <w:pPr>
        <w:pStyle w:val="Normal"/>
        <w:autoSpaceDE w:val="false"/>
        <w:ind w:left="705" w:hanging="705"/>
        <w:jc w:val="both"/>
        <w:rPr>
          <w:rFonts w:eastAsia="Calibri"/>
        </w:rPr>
      </w:pPr>
      <w:r>
        <w:rPr>
          <w:rFonts w:eastAsia="Calibri"/>
          <w:b/>
        </w:rPr>
        <w:t>5.a./</w:t>
      </w:r>
      <w:r>
        <w:rPr>
          <w:rFonts w:eastAsia="Calibri"/>
        </w:rPr>
        <w:tab/>
      </w:r>
      <w:r>
        <w:rPr>
          <w:b/>
        </w:rPr>
        <w:t>Javaslat Szombathely Megyei Jogú Város településrendezési eszközének módosítására</w:t>
      </w:r>
    </w:p>
    <w:p>
      <w:pPr>
        <w:pStyle w:val="Normal"/>
        <w:jc w:val="both"/>
        <w:rPr>
          <w:rFonts w:eastAsia="Arial"/>
        </w:rPr>
      </w:pPr>
      <w:r>
        <w:rPr>
          <w:rFonts w:eastAsia="Arial"/>
        </w:rPr>
        <w:t xml:space="preserve">   </w:t>
      </w:r>
    </w:p>
    <w:p>
      <w:pPr>
        <w:pStyle w:val="Normal"/>
        <w:ind w:left="705" w:hanging="705"/>
        <w:jc w:val="both"/>
        <w:rPr/>
      </w:pPr>
      <w:r>
        <w:rPr>
          <w:rFonts w:eastAsia="Arial"/>
          <w:b/>
        </w:rPr>
        <w:t xml:space="preserve">   </w:t>
      </w:r>
      <w:r>
        <w:rPr>
          <w:b/>
        </w:rPr>
        <w:t>b./</w:t>
      </w:r>
      <w:r>
        <w:rPr/>
        <w:tab/>
      </w:r>
      <w:r>
        <w:rPr>
          <w:b/>
        </w:rPr>
        <w:t>Javaslat Szombathely Megyei Jogú Város településrendezési eszközének módosítása során beérkezett vélemények elfogadására a Sportliget vonatkozásában</w:t>
      </w:r>
      <w:r>
        <w:rPr>
          <w:b/>
          <w:i/>
        </w:rPr>
        <w:t xml:space="preserve"> </w:t>
      </w:r>
    </w:p>
    <w:p>
      <w:pPr>
        <w:pStyle w:val="Normal"/>
        <w:ind w:left="720" w:hanging="12"/>
        <w:jc w:val="both"/>
        <w:rPr/>
      </w:pPr>
      <w:r>
        <w:rPr>
          <w:b/>
          <w:u w:val="single"/>
        </w:rPr>
        <w:t>Előadók:</w:t>
      </w:r>
      <w:r>
        <w:rPr>
          <w:b/>
        </w:rPr>
        <w:tab/>
      </w:r>
      <w:r>
        <w:rPr/>
        <w:t>Dr. Puskás Tivadar polgármester</w:t>
      </w:r>
    </w:p>
    <w:p>
      <w:pPr>
        <w:pStyle w:val="Normal"/>
        <w:jc w:val="both"/>
        <w:rPr/>
      </w:pPr>
      <w:r>
        <w:rPr>
          <w:b/>
        </w:rPr>
        <w:tab/>
        <w:tab/>
        <w:tab/>
      </w:r>
      <w:r>
        <w:rPr/>
        <w:t>Illés Károly alpolgármester</w:t>
        <w:tab/>
      </w:r>
    </w:p>
    <w:p>
      <w:pPr>
        <w:pStyle w:val="Normal"/>
        <w:jc w:val="both"/>
        <w:rPr/>
      </w:pPr>
      <w:r>
        <w:rPr/>
        <w:tab/>
        <w:tab/>
        <w:tab/>
        <w:t>Dr. Károlyi Ákos jegyző</w:t>
      </w:r>
    </w:p>
    <w:p>
      <w:pPr>
        <w:pStyle w:val="Normal"/>
        <w:tabs>
          <w:tab w:val="clear" w:pos="708"/>
          <w:tab w:val="left" w:pos="709" w:leader="none"/>
        </w:tabs>
        <w:ind w:left="851" w:hanging="851"/>
        <w:jc w:val="both"/>
        <w:rPr/>
      </w:pPr>
      <w:r>
        <w:rPr>
          <w:b/>
          <w:i/>
          <w:color w:val="FF0000"/>
        </w:rPr>
        <w:tab/>
      </w:r>
      <w:r>
        <w:rPr>
          <w:b/>
          <w:u w:val="single"/>
        </w:rPr>
        <w:t>Meghívott:</w:t>
      </w:r>
      <w:r>
        <w:rPr/>
        <w:tab/>
        <w:t>Gergye Péter település-tervező</w:t>
      </w:r>
    </w:p>
    <w:p>
      <w:pPr>
        <w:pStyle w:val="Normal"/>
        <w:tabs>
          <w:tab w:val="clear" w:pos="708"/>
          <w:tab w:val="left" w:pos="709" w:leader="none"/>
        </w:tabs>
        <w:ind w:left="851" w:hanging="851"/>
        <w:jc w:val="both"/>
        <w:rPr>
          <w:b/>
          <w:b/>
          <w:i/>
          <w:i/>
        </w:rPr>
      </w:pPr>
      <w:r>
        <w:rPr/>
        <w:tab/>
      </w:r>
    </w:p>
    <w:p>
      <w:pPr>
        <w:pStyle w:val="Normal"/>
        <w:ind w:left="705" w:hanging="705"/>
        <w:jc w:val="both"/>
        <w:rPr>
          <w:b/>
          <w:b/>
          <w:i/>
          <w:i/>
          <w:color w:val="000000"/>
        </w:rPr>
      </w:pPr>
      <w:r>
        <w:rPr>
          <w:b/>
        </w:rPr>
        <w:t>6.</w:t>
      </w:r>
      <w:r>
        <w:rPr>
          <w:b/>
          <w:color w:val="000000"/>
        </w:rPr>
        <w:t>/</w:t>
        <w:tab/>
        <w:t>Tájékoztató a Szent Márton Emlékévhez kapcsolódó programok megrendezéséhez nyújtott támogatás felhasználásáról</w:t>
      </w:r>
      <w:r>
        <w:rPr>
          <w:color w:val="000000"/>
        </w:rPr>
        <w:t xml:space="preserve"> </w:t>
      </w:r>
    </w:p>
    <w:p>
      <w:pPr>
        <w:pStyle w:val="Normal"/>
        <w:tabs>
          <w:tab w:val="clear" w:pos="708"/>
          <w:tab w:val="left" w:pos="-900" w:leader="none"/>
        </w:tabs>
        <w:ind w:left="705" w:hanging="705"/>
        <w:jc w:val="both"/>
        <w:rPr/>
      </w:pPr>
      <w:r>
        <w:rPr>
          <w:b/>
          <w:bCs w:val="false"/>
          <w:iCs/>
          <w:color w:val="000000"/>
        </w:rPr>
        <w:tab/>
      </w: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8" w:hanging="708"/>
        <w:jc w:val="both"/>
        <w:rPr/>
      </w:pPr>
      <w:r>
        <w:rPr/>
      </w:r>
    </w:p>
    <w:p>
      <w:pPr>
        <w:pStyle w:val="Normal"/>
        <w:ind w:left="708" w:hanging="708"/>
        <w:jc w:val="both"/>
        <w:rPr/>
      </w:pPr>
      <w:r>
        <w:rPr>
          <w:b/>
        </w:rPr>
        <w:t>7.a./</w:t>
        <w:tab/>
        <w:t>Javaslat Szombathely Megyei Jogú Város Önkormányzata 2016. évi költségvetéséről szóló önkormányzati rendelet IV. számú módosításának megalkotására</w:t>
      </w:r>
    </w:p>
    <w:p>
      <w:pPr>
        <w:pStyle w:val="Normal"/>
        <w:ind w:left="708" w:hanging="708"/>
        <w:jc w:val="both"/>
        <w:rPr>
          <w:b/>
          <w:b/>
        </w:rPr>
      </w:pPr>
      <w:r>
        <w:rPr>
          <w:b/>
        </w:rPr>
      </w:r>
    </w:p>
    <w:p>
      <w:pPr>
        <w:pStyle w:val="Normal"/>
        <w:ind w:left="708" w:hanging="708"/>
        <w:jc w:val="both"/>
        <w:rPr>
          <w:b/>
          <w:b/>
        </w:rPr>
      </w:pPr>
      <w:r>
        <w:rPr>
          <w:rFonts w:eastAsia="Arial"/>
          <w:b/>
        </w:rPr>
        <w:t xml:space="preserve">  </w:t>
      </w:r>
      <w:r>
        <w:rPr>
          <w:b/>
        </w:rPr>
        <w:t>b./</w:t>
        <w:tab/>
        <w:t>Javaslat Szombathely Megyei Jogú Város Önkormányzata 2017. évi átmeneti gazdálkodásáról szóló rendeletének megalkotás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tab/>
        <w:tab/>
        <w:tab/>
      </w:r>
    </w:p>
    <w:p>
      <w:pPr>
        <w:pStyle w:val="Normal"/>
        <w:tabs>
          <w:tab w:val="clear" w:pos="708"/>
          <w:tab w:val="left" w:pos="709" w:leader="none"/>
        </w:tabs>
        <w:ind w:left="851" w:hanging="851"/>
        <w:jc w:val="both"/>
        <w:rPr/>
      </w:pPr>
      <w:r>
        <w:rPr>
          <w:b/>
          <w:i/>
          <w:color w:val="FF0000"/>
        </w:rPr>
        <w:tab/>
      </w:r>
      <w:r>
        <w:rPr>
          <w:b/>
          <w:u w:val="single"/>
        </w:rPr>
        <w:t>Meghívott:</w:t>
      </w:r>
      <w:r>
        <w:rPr>
          <w:b/>
        </w:rPr>
        <w:tab/>
      </w:r>
      <w:r>
        <w:rPr/>
        <w:t>Gáspárné Farka Ágota könyvvizsgáló</w:t>
      </w:r>
    </w:p>
    <w:p>
      <w:pPr>
        <w:pStyle w:val="Normal"/>
        <w:tabs>
          <w:tab w:val="clear" w:pos="708"/>
          <w:tab w:val="left" w:pos="709" w:leader="none"/>
        </w:tabs>
        <w:ind w:left="851" w:hanging="851"/>
        <w:jc w:val="both"/>
        <w:rPr>
          <w:b/>
          <w:b/>
          <w:i/>
          <w:i/>
          <w:color w:val="FF0000"/>
        </w:rPr>
      </w:pPr>
      <w:r>
        <w:rPr>
          <w:b/>
          <w:i/>
          <w:color w:val="FF0000"/>
        </w:rPr>
        <w:tab/>
      </w:r>
    </w:p>
    <w:p>
      <w:pPr>
        <w:pStyle w:val="Normal"/>
        <w:ind w:left="708" w:hanging="708"/>
        <w:jc w:val="both"/>
        <w:rPr/>
      </w:pPr>
      <w:r>
        <w:rPr>
          <w:b/>
        </w:rPr>
        <w:t>8./</w:t>
        <w:tab/>
      </w:r>
      <w:r>
        <w:rPr>
          <w:b/>
          <w:bCs w:val="false"/>
        </w:rPr>
        <w:t>Javaslat a helyi adókról szóló 38/2011.(XII.19.) önkormányzati rendelet módosítás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tab/>
        <w:tab/>
        <w:tab/>
      </w:r>
    </w:p>
    <w:p>
      <w:pPr>
        <w:pStyle w:val="Normal"/>
        <w:tabs>
          <w:tab w:val="clear" w:pos="708"/>
          <w:tab w:val="left" w:pos="709" w:leader="none"/>
        </w:tabs>
        <w:ind w:left="851" w:hanging="851"/>
        <w:jc w:val="both"/>
        <w:rPr>
          <w:b/>
          <w:b/>
          <w:bCs w:val="false"/>
          <w:u w:val="single"/>
        </w:rPr>
      </w:pPr>
      <w:r>
        <w:rPr>
          <w:b/>
          <w:i/>
          <w:color w:val="FF0000"/>
        </w:rPr>
        <w:tab/>
      </w:r>
    </w:p>
    <w:p>
      <w:pPr>
        <w:pStyle w:val="Normal"/>
        <w:ind w:left="705" w:hanging="705"/>
        <w:jc w:val="both"/>
        <w:rPr>
          <w:b/>
          <w:b/>
          <w:bCs w:val="false"/>
        </w:rPr>
      </w:pPr>
      <w:r>
        <w:rPr>
          <w:b/>
          <w:bCs w:val="false"/>
        </w:rPr>
        <w:t>9.a./</w:t>
        <w:tab/>
        <w:t>Javaslat Szombathely Megyei Jogú Város Önkormányzatának 2017. évi belső ellenőrzési tervére</w:t>
      </w:r>
    </w:p>
    <w:p>
      <w:pPr>
        <w:pStyle w:val="Normal"/>
        <w:ind w:left="705" w:hanging="705"/>
        <w:jc w:val="both"/>
        <w:rPr>
          <w:b/>
          <w:b/>
          <w:bCs w:val="false"/>
        </w:rPr>
      </w:pPr>
      <w:r>
        <w:rPr>
          <w:b/>
          <w:bCs w:val="false"/>
        </w:rPr>
      </w:r>
    </w:p>
    <w:p>
      <w:pPr>
        <w:pStyle w:val="Normal"/>
        <w:ind w:left="705" w:hanging="465"/>
        <w:jc w:val="both"/>
        <w:rPr/>
      </w:pPr>
      <w:r>
        <w:rPr>
          <w:b/>
          <w:bCs w:val="false"/>
        </w:rPr>
        <w:t>b</w:t>
      </w:r>
      <w:r>
        <w:rPr>
          <w:b/>
        </w:rPr>
        <w:t>./</w:t>
        <w:tab/>
        <w:t xml:space="preserve">Javaslat </w:t>
      </w:r>
      <w:r>
        <w:rPr>
          <w:b/>
          <w:bCs w:val="false"/>
        </w:rPr>
        <w:t>Szombathely Megyei Jogú Város költségvetési intézményeinek 2017. évi fenntartó általi ellenőrzési tervére</w:t>
      </w:r>
    </w:p>
    <w:p>
      <w:pPr>
        <w:pStyle w:val="Normal"/>
        <w:ind w:left="705" w:hanging="465"/>
        <w:jc w:val="both"/>
        <w:rPr>
          <w:b/>
          <w:b/>
          <w:bCs w:val="false"/>
        </w:rPr>
      </w:pPr>
      <w:r>
        <w:rPr>
          <w:b/>
          <w:bCs w:val="false"/>
        </w:rPr>
      </w:r>
    </w:p>
    <w:p>
      <w:pPr>
        <w:pStyle w:val="Normal"/>
        <w:ind w:left="705" w:hanging="465"/>
        <w:jc w:val="both"/>
        <w:rPr>
          <w:b/>
          <w:b/>
          <w:bCs w:val="false"/>
        </w:rPr>
      </w:pPr>
      <w:r>
        <w:rPr>
          <w:b/>
          <w:bCs w:val="false"/>
        </w:rPr>
        <w:t>c./</w:t>
        <w:tab/>
        <w:t>Javaslat Szombathely Megyei Jogú Város Önkormányzata által fenntartott költségvetési intézmények 2017. évi belső ellenőrzési terveinek jóváhagyás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ind w:left="1414" w:firstLine="710"/>
        <w:jc w:val="both"/>
        <w:rPr>
          <w:b/>
          <w:b/>
          <w:i/>
          <w:i/>
        </w:rPr>
      </w:pPr>
      <w:r>
        <w:rPr>
          <w:b/>
          <w:i/>
        </w:rPr>
      </w:r>
    </w:p>
    <w:p>
      <w:pPr>
        <w:pStyle w:val="Normal"/>
        <w:ind w:left="705" w:hanging="705"/>
        <w:jc w:val="both"/>
        <w:rPr>
          <w:b/>
          <w:b/>
          <w:i/>
          <w:i/>
          <w:color w:val="000000"/>
        </w:rPr>
      </w:pPr>
      <w:r>
        <w:rPr>
          <w:b/>
          <w:color w:val="000000"/>
        </w:rPr>
        <w:t>10./</w:t>
        <w:tab/>
        <w:t>Javaslat az ÉNYKK Északnyugat-magyarországi Közlekedési Központ</w:t>
      </w:r>
      <w:r>
        <w:rPr>
          <w:b/>
          <w:iCs/>
        </w:rPr>
        <w:t xml:space="preserve"> Zrt.-t érintő döntések meghozatalára</w:t>
      </w:r>
      <w:r>
        <w:rPr>
          <w:iCs/>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Molnár Miklós alpolgármester</w:t>
      </w:r>
    </w:p>
    <w:p>
      <w:pPr>
        <w:pStyle w:val="Normal"/>
        <w:ind w:left="705" w:hanging="705"/>
        <w:rPr/>
      </w:pPr>
      <w:r>
        <w:rPr/>
        <w:tab/>
      </w:r>
      <w:r>
        <w:rPr>
          <w:b/>
          <w:u w:val="single"/>
        </w:rPr>
        <w:t>Meghívott:</w:t>
      </w:r>
      <w:r>
        <w:rPr/>
        <w:tab/>
        <w:t>Papp László, az ÉNYKK Zrt. vezérigazgatója</w:t>
      </w:r>
    </w:p>
    <w:p>
      <w:pPr>
        <w:pStyle w:val="Normal"/>
        <w:ind w:left="705" w:hanging="705"/>
        <w:rPr>
          <w:highlight w:val="yellow"/>
        </w:rPr>
      </w:pPr>
      <w:r>
        <w:rPr/>
        <w:tab/>
        <w:t xml:space="preserve"> </w:t>
      </w:r>
    </w:p>
    <w:p>
      <w:pPr>
        <w:pStyle w:val="Normal"/>
        <w:ind w:left="705" w:hanging="705"/>
        <w:jc w:val="both"/>
        <w:rPr>
          <w:b/>
          <w:b/>
          <w:i/>
          <w:i/>
        </w:rPr>
      </w:pPr>
      <w:r>
        <w:rPr>
          <w:b/>
        </w:rPr>
        <w:t>11./</w:t>
        <w:tab/>
        <w:t>Javaslat a Szombathely, Zanati úti (Tesco Áruházzal szemközti) földterületek belterületbe vonásához kapcsolódó kötelezettségek teljesítéséről szóló megállapodással összefüggő döntések meghozatalára</w:t>
      </w:r>
      <w:r>
        <w:rPr>
          <w:b/>
          <w:i/>
        </w:rPr>
        <w:t xml:space="preserve"> </w:t>
      </w:r>
    </w:p>
    <w:p>
      <w:pPr>
        <w:pStyle w:val="Normal"/>
        <w:ind w:left="705" w:hanging="0"/>
        <w:rPr/>
      </w:pPr>
      <w:r>
        <w:rPr>
          <w:b/>
          <w:color w:val="000000"/>
          <w:u w:val="single"/>
        </w:rPr>
        <w:t>Előadók:</w:t>
      </w:r>
      <w:r>
        <w:rPr>
          <w:color w:val="000000"/>
        </w:rPr>
        <w:t xml:space="preserve"> </w:t>
        <w:tab/>
        <w:t>Dr. Puskás Tivadar polgármester</w:t>
        <w:tab/>
        <w:tab/>
        <w:tab/>
        <w:tab/>
      </w:r>
    </w:p>
    <w:p>
      <w:pPr>
        <w:pStyle w:val="Normal"/>
        <w:ind w:left="2121" w:firstLine="3"/>
        <w:rPr>
          <w:color w:val="000000"/>
        </w:rPr>
      </w:pPr>
      <w:r>
        <w:rPr>
          <w:color w:val="000000"/>
        </w:rPr>
        <w:t>Illés Károly alpolgármester</w:t>
      </w:r>
    </w:p>
    <w:p>
      <w:pPr>
        <w:pStyle w:val="Normal"/>
        <w:ind w:left="2121" w:hanging="1416"/>
        <w:rPr>
          <w:i/>
          <w:i/>
        </w:rPr>
      </w:pPr>
      <w:r>
        <w:rPr>
          <w:b/>
          <w:color w:val="000000"/>
          <w:u w:val="single"/>
        </w:rPr>
        <w:t>Meghívottak:</w:t>
      </w:r>
      <w:r>
        <w:rPr>
          <w:b/>
          <w:color w:val="000000"/>
        </w:rPr>
        <w:tab/>
      </w:r>
      <w:r>
        <w:rPr/>
        <w:t xml:space="preserve">HORWAT Investment Ingatlanforgalmazó Kft. ügyvezetője </w:t>
      </w:r>
    </w:p>
    <w:p>
      <w:pPr>
        <w:pStyle w:val="Normal"/>
        <w:ind w:left="2121" w:hanging="0"/>
        <w:rPr>
          <w:b/>
          <w:b/>
          <w:color w:val="000000"/>
          <w:u w:val="single"/>
        </w:rPr>
      </w:pPr>
      <w:r>
        <w:rPr/>
        <w:t>Dr. Kövesdi Zoltán ügyvéd, a Kft. jogi képviselője</w:t>
      </w:r>
    </w:p>
    <w:p>
      <w:pPr>
        <w:pStyle w:val="Normal"/>
        <w:ind w:left="705" w:hanging="705"/>
        <w:rPr>
          <w:b/>
          <w:b/>
          <w:i/>
          <w:i/>
        </w:rPr>
      </w:pPr>
      <w:r>
        <w:rPr/>
        <w:tab/>
        <w:tab/>
      </w:r>
    </w:p>
    <w:p>
      <w:pPr>
        <w:pStyle w:val="Normal"/>
        <w:ind w:left="705" w:hanging="705"/>
        <w:rPr>
          <w:b/>
          <w:b/>
          <w:i/>
          <w:i/>
          <w:color w:val="000000"/>
        </w:rPr>
      </w:pPr>
      <w:r>
        <w:rPr>
          <w:b/>
          <w:color w:val="000000"/>
        </w:rPr>
        <w:t>12./</w:t>
        <w:tab/>
        <w:t>Javaslat használati jogviszonyokkal kapcsolatos döntések meghozatalára</w:t>
      </w:r>
      <w:r>
        <w:rPr>
          <w:color w:val="000000"/>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r>
    </w:p>
    <w:p>
      <w:pPr>
        <w:pStyle w:val="Normal"/>
        <w:ind w:left="705" w:hanging="705"/>
        <w:jc w:val="both"/>
        <w:rPr>
          <w:b/>
          <w:b/>
          <w:bCs w:val="false"/>
        </w:rPr>
      </w:pPr>
      <w:r>
        <w:rPr>
          <w:b/>
          <w:bCs w:val="false"/>
        </w:rPr>
        <w:t>13./</w:t>
        <w:tab/>
        <w:t xml:space="preserve">Javaslat a szombathelyi 8613/19 hrsz.-ú, Mikes Kelemen utcai beépítetlen terület pályázati felhívás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r>
    </w:p>
    <w:p>
      <w:pPr>
        <w:pStyle w:val="Normal"/>
        <w:rPr>
          <w:b/>
          <w:b/>
        </w:rPr>
      </w:pPr>
      <w:r>
        <w:rPr>
          <w:b/>
          <w:color w:val="000000"/>
        </w:rPr>
        <w:t>14./</w:t>
        <w:tab/>
        <w:t xml:space="preserve">Javaslat a SZOVA Zrt. alapszabályának módosít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rPr/>
      </w:pPr>
      <w:r>
        <w:rPr/>
        <w:tab/>
      </w:r>
      <w:r>
        <w:rPr>
          <w:b/>
          <w:u w:val="single"/>
        </w:rPr>
        <w:t>Meghívott</w:t>
      </w:r>
      <w:r>
        <w:rPr/>
        <w:t xml:space="preserve">: </w:t>
        <w:tab/>
        <w:t>Dr. Németh Gábor, a SZOVA Zrt. vezérigazgatója</w:t>
      </w:r>
    </w:p>
    <w:p>
      <w:pPr>
        <w:pStyle w:val="Normal"/>
        <w:ind w:left="705" w:hanging="705"/>
        <w:rPr/>
      </w:pPr>
      <w:r>
        <w:rPr/>
        <w:tab/>
      </w:r>
    </w:p>
    <w:p>
      <w:pPr>
        <w:pStyle w:val="Normal"/>
        <w:ind w:left="720" w:hanging="720"/>
        <w:jc w:val="both"/>
        <w:rPr>
          <w:b/>
          <w:b/>
          <w:i/>
          <w:i/>
        </w:rPr>
      </w:pPr>
      <w:r>
        <w:rPr>
          <w:b/>
        </w:rPr>
        <w:t>15./</w:t>
        <w:tab/>
        <w:t>Javaslat a Savaria Városfejlesztési Nonprofit Kft. részére nyújtott tagi kölcsön visszafizetési határidejének módosítására</w:t>
      </w:r>
      <w:r>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Molnár Miklós alpolgármester</w:t>
      </w:r>
    </w:p>
    <w:p>
      <w:pPr>
        <w:pStyle w:val="Normal"/>
        <w:ind w:left="705" w:hanging="705"/>
        <w:rPr/>
      </w:pPr>
      <w:r>
        <w:rPr/>
        <w:tab/>
      </w:r>
      <w:r>
        <w:rPr>
          <w:b/>
          <w:u w:val="single"/>
        </w:rPr>
        <w:t>Meghívott:</w:t>
      </w:r>
      <w:r>
        <w:rPr/>
        <w:tab/>
        <w:t>Dr. Ajkay Adrián, a Savaria Városfejlesztési Kft. ügyvezető igazgatója</w:t>
        <w:tab/>
        <w:tab/>
      </w:r>
    </w:p>
    <w:p>
      <w:pPr>
        <w:pStyle w:val="Normal"/>
        <w:tabs>
          <w:tab w:val="clear" w:pos="708"/>
          <w:tab w:val="right" w:pos="9072" w:leader="none"/>
        </w:tabs>
        <w:ind w:left="709" w:hanging="709"/>
        <w:jc w:val="both"/>
        <w:rPr>
          <w:b/>
          <w:b/>
        </w:rPr>
      </w:pPr>
      <w:r>
        <w:rPr>
          <w:b/>
        </w:rPr>
        <w:t>16./</w:t>
        <w:tab/>
        <w:t>Javaslat a FALCO KC Szombathely Kft. részére kezességvállalás biztosítására</w:t>
      </w:r>
    </w:p>
    <w:p>
      <w:pPr>
        <w:pStyle w:val="Normal"/>
        <w:tabs>
          <w:tab w:val="clear" w:pos="708"/>
          <w:tab w:val="right" w:pos="9072" w:leader="none"/>
        </w:tabs>
        <w:ind w:left="709" w:hanging="709"/>
        <w:jc w:val="both"/>
        <w:rPr/>
      </w:pPr>
      <w:r>
        <w:rPr/>
        <w:tab/>
      </w:r>
      <w:r>
        <w:rPr>
          <w:b/>
          <w:u w:val="single"/>
        </w:rPr>
        <w:t>Előadók:</w:t>
      </w:r>
      <w:r>
        <w:rPr/>
        <w:t xml:space="preserve">        Dr. Puskás Tivadar polgármester</w:t>
      </w:r>
    </w:p>
    <w:p>
      <w:pPr>
        <w:pStyle w:val="Normal"/>
        <w:ind w:left="705" w:hanging="705"/>
        <w:rPr/>
      </w:pPr>
      <w:r>
        <w:rPr/>
        <w:tab/>
        <w:tab/>
        <w:tab/>
        <w:tab/>
        <w:t>Koczka Tibor alpolgármester</w:t>
      </w:r>
    </w:p>
    <w:p>
      <w:pPr>
        <w:pStyle w:val="Normal"/>
        <w:ind w:left="705" w:hanging="705"/>
        <w:rPr/>
      </w:pPr>
      <w:r>
        <w:rPr/>
        <w:tab/>
        <w:tab/>
        <w:tab/>
        <w:tab/>
        <w:t>Molnár Miklós alpolgármester</w:t>
      </w:r>
    </w:p>
    <w:p>
      <w:pPr>
        <w:pStyle w:val="Normal"/>
        <w:ind w:left="705" w:hanging="705"/>
        <w:rPr>
          <w:b/>
          <w:b/>
        </w:rPr>
      </w:pPr>
      <w:r>
        <w:rPr/>
        <w:tab/>
      </w:r>
      <w:r>
        <w:rPr>
          <w:b/>
          <w:u w:val="single"/>
        </w:rPr>
        <w:t>Meghívott:</w:t>
      </w:r>
      <w:r>
        <w:rPr/>
        <w:tab/>
        <w:t>Gráczer György a FALCO KC Szombathely Kft. ügyvezető igazgatója</w:t>
        <w:tab/>
        <w:tab/>
      </w:r>
    </w:p>
    <w:p>
      <w:pPr>
        <w:pStyle w:val="Normal"/>
        <w:tabs>
          <w:tab w:val="clear" w:pos="708"/>
          <w:tab w:val="right" w:pos="9072" w:leader="none"/>
        </w:tabs>
        <w:ind w:left="709" w:hanging="709"/>
        <w:jc w:val="both"/>
        <w:rPr>
          <w:b/>
          <w:b/>
        </w:rPr>
      </w:pPr>
      <w:r>
        <w:rPr>
          <w:b/>
        </w:rPr>
        <w:t>17./</w:t>
        <w:tab/>
        <w:t>Javaslat a közétkeztetéshez kapcsolódó rezsikulcs mértékének meghatározására</w:t>
      </w:r>
    </w:p>
    <w:p>
      <w:pPr>
        <w:pStyle w:val="Normal"/>
        <w:ind w:left="709" w:hanging="0"/>
        <w:rPr/>
      </w:pPr>
      <w:r>
        <w:rPr>
          <w:b/>
          <w:u w:val="single"/>
        </w:rPr>
        <w:t>Előadók:</w:t>
      </w:r>
      <w:r>
        <w:rPr/>
        <w:t xml:space="preserve">     </w:t>
        <w:tab/>
        <w:t>Dr. Puskás Tivadar polgármester</w:t>
      </w:r>
    </w:p>
    <w:p>
      <w:pPr>
        <w:pStyle w:val="Normal"/>
        <w:ind w:left="709" w:hanging="0"/>
        <w:rPr/>
      </w:pPr>
      <w:r>
        <w:rPr/>
        <w:tab/>
        <w:tab/>
        <w:t>Illés Károly alpolgármester</w:t>
      </w:r>
    </w:p>
    <w:p>
      <w:pPr>
        <w:pStyle w:val="Normal"/>
        <w:ind w:left="709" w:hanging="0"/>
        <w:rPr/>
      </w:pPr>
      <w:r>
        <w:rPr>
          <w:b/>
        </w:rPr>
        <w:tab/>
        <w:tab/>
      </w:r>
      <w:r>
        <w:rPr/>
        <w:t>Koczka Tibor alpolgármester</w:t>
      </w:r>
    </w:p>
    <w:p>
      <w:pPr>
        <w:pStyle w:val="Normal"/>
        <w:ind w:left="709" w:hanging="0"/>
        <w:rPr>
          <w:b/>
          <w:b/>
        </w:rPr>
      </w:pPr>
      <w:r>
        <w:rPr/>
        <w:tab/>
        <w:tab/>
      </w:r>
      <w:r>
        <w:rPr>
          <w:b/>
          <w:i/>
        </w:rPr>
        <w:tab/>
      </w:r>
    </w:p>
    <w:p>
      <w:pPr>
        <w:pStyle w:val="Normal"/>
        <w:tabs>
          <w:tab w:val="clear" w:pos="708"/>
          <w:tab w:val="right" w:pos="9072" w:leader="none"/>
        </w:tabs>
        <w:ind w:left="709" w:hanging="709"/>
        <w:jc w:val="both"/>
        <w:rPr>
          <w:b/>
          <w:b/>
          <w:bCs w:val="false"/>
          <w:i/>
          <w:i/>
        </w:rPr>
      </w:pPr>
      <w:r>
        <w:rPr>
          <w:b/>
        </w:rPr>
        <w:t xml:space="preserve">18./  </w:t>
        <w:tab/>
      </w:r>
      <w:r>
        <w:rPr>
          <w:b/>
          <w:bCs w:val="false"/>
        </w:rPr>
        <w:t xml:space="preserve">Javaslat Szombathely Megyei Jogú Város Önkormányzata Közgyűlésének Szombathely város egészségügyi alapellátási körzeteiről szóló 14/2002. (VI.20.) önkormányzati rendelete módosítására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tab/>
        <w:tab/>
        <w:t>Dr. Károlyi Ákos jegyző</w:t>
      </w:r>
    </w:p>
    <w:p>
      <w:pPr>
        <w:pStyle w:val="Normal"/>
        <w:rPr>
          <w:b/>
          <w:b/>
          <w:i/>
          <w:i/>
        </w:rPr>
      </w:pPr>
      <w:r>
        <w:rPr>
          <w:b/>
          <w:i/>
        </w:rPr>
        <w:tab/>
      </w:r>
    </w:p>
    <w:p>
      <w:pPr>
        <w:pStyle w:val="Normal"/>
        <w:ind w:left="705" w:hanging="705"/>
        <w:jc w:val="both"/>
        <w:rPr>
          <w:b/>
          <w:b/>
          <w:i/>
          <w:i/>
        </w:rPr>
      </w:pPr>
      <w:r>
        <w:rPr>
          <w:b/>
        </w:rPr>
        <w:t>19.</w:t>
      </w:r>
      <w:r>
        <w:rPr/>
        <w:t>/</w:t>
        <w:tab/>
      </w:r>
      <w:r>
        <w:rPr>
          <w:b/>
        </w:rPr>
        <w:t>Javaslat Szombathely Megyei Jogú Város Önkormányzata által adományozható kitüntetésekről szóló 7/2016. (III.1.) önkormányzati rendelet módosítására</w:t>
      </w:r>
      <w:r>
        <w:rPr/>
        <w:t xml:space="preserve"> </w:t>
      </w:r>
    </w:p>
    <w:p>
      <w:pPr>
        <w:pStyle w:val="Normal"/>
        <w:ind w:left="709" w:hanging="0"/>
        <w:rPr/>
      </w:pPr>
      <w:r>
        <w:rPr>
          <w:b/>
          <w:u w:val="single"/>
        </w:rPr>
        <w:t>Előadók:</w:t>
      </w:r>
      <w:r>
        <w:rPr/>
        <w:t xml:space="preserve">     </w:t>
        <w:tab/>
        <w:t>Dr. Puskás Tivadar polgármester</w:t>
      </w:r>
    </w:p>
    <w:p>
      <w:pPr>
        <w:pStyle w:val="Normal"/>
        <w:ind w:left="705" w:hanging="705"/>
        <w:rPr/>
      </w:pPr>
      <w:r>
        <w:rPr>
          <w:b/>
        </w:rPr>
        <w:tab/>
        <w:tab/>
        <w:tab/>
        <w:tab/>
      </w:r>
      <w:r>
        <w:rPr/>
        <w:t>Koczka Tibor alpolgármester</w:t>
      </w:r>
    </w:p>
    <w:p>
      <w:pPr>
        <w:pStyle w:val="Normal"/>
        <w:ind w:left="705" w:hanging="705"/>
        <w:rPr/>
      </w:pPr>
      <w:r>
        <w:rPr/>
        <w:tab/>
        <w:tab/>
        <w:tab/>
        <w:tab/>
        <w:t>Dr. Károlyi Ákos jegyző</w:t>
      </w:r>
    </w:p>
    <w:p>
      <w:pPr>
        <w:pStyle w:val="Normal"/>
        <w:rPr>
          <w:b/>
          <w:b/>
          <w:i/>
          <w:i/>
        </w:rPr>
      </w:pPr>
      <w:r>
        <w:rPr>
          <w:b/>
          <w:i/>
        </w:rPr>
        <w:tab/>
      </w:r>
    </w:p>
    <w:p>
      <w:pPr>
        <w:pStyle w:val="Normal"/>
        <w:ind w:left="705" w:hanging="705"/>
        <w:jc w:val="both"/>
        <w:rPr>
          <w:b/>
          <w:b/>
        </w:rPr>
      </w:pPr>
      <w:r>
        <w:rPr>
          <w:b/>
        </w:rPr>
        <w:t>20./</w:t>
        <w:tab/>
        <w:t>Javaslat a Weöres Sándor Színház Nonprofit Kft. ügyvezetői álláshelyére kiírandó pályázati felhívás elfogadására</w:t>
      </w:r>
      <w:r>
        <w:rPr/>
        <w:t xml:space="preserve"> </w:t>
      </w:r>
    </w:p>
    <w:p>
      <w:pPr>
        <w:pStyle w:val="Normal"/>
        <w:ind w:left="709" w:hanging="0"/>
        <w:rPr/>
      </w:pPr>
      <w:r>
        <w:rPr>
          <w:b/>
          <w:u w:val="single"/>
        </w:rPr>
        <w:t>Előadók:</w:t>
      </w:r>
      <w:r>
        <w:rPr/>
        <w:t xml:space="preserve">     </w:t>
        <w:tab/>
        <w:t>Dr. Puskás Tivadar polgármester</w:t>
      </w:r>
    </w:p>
    <w:p>
      <w:pPr>
        <w:pStyle w:val="Normal"/>
        <w:ind w:left="705" w:hanging="705"/>
        <w:rPr/>
      </w:pPr>
      <w:r>
        <w:rPr>
          <w:b/>
        </w:rPr>
        <w:tab/>
        <w:tab/>
        <w:tab/>
        <w:tab/>
      </w:r>
      <w:r>
        <w:rPr/>
        <w:t>Koczka Tibor alpolgármester</w:t>
      </w:r>
    </w:p>
    <w:p>
      <w:pPr>
        <w:pStyle w:val="Normal"/>
        <w:rPr>
          <w:b/>
          <w:b/>
          <w:i/>
          <w:i/>
        </w:rPr>
      </w:pPr>
      <w:r>
        <w:rPr>
          <w:b/>
          <w:i/>
        </w:rPr>
        <w:tab/>
      </w:r>
    </w:p>
    <w:p>
      <w:pPr>
        <w:pStyle w:val="Normal"/>
        <w:ind w:left="705" w:hanging="705"/>
        <w:jc w:val="both"/>
        <w:rPr>
          <w:b/>
          <w:b/>
          <w:i/>
          <w:i/>
          <w:color w:val="000000"/>
        </w:rPr>
      </w:pPr>
      <w:r>
        <w:rPr>
          <w:b/>
          <w:color w:val="000000"/>
        </w:rPr>
        <w:t>21./</w:t>
        <w:tab/>
        <w:t>Javaslat Gazdag Erzsi költőnő hagyatékába tartozó szerzői jogok ingyenes átadásával kapcsolatos döntés meghozatalára</w:t>
      </w:r>
      <w:r>
        <w:rPr>
          <w:color w:val="000000"/>
        </w:rPr>
        <w:t xml:space="preserve"> </w:t>
      </w:r>
    </w:p>
    <w:p>
      <w:pPr>
        <w:pStyle w:val="Normal"/>
        <w:ind w:left="709" w:hanging="0"/>
        <w:rPr/>
      </w:pPr>
      <w:r>
        <w:rPr>
          <w:b/>
          <w:u w:val="single"/>
        </w:rPr>
        <w:t>Előadók:</w:t>
      </w:r>
      <w:r>
        <w:rPr/>
        <w:t xml:space="preserve">     </w:t>
        <w:tab/>
        <w:t>Dr. Puskás Tivadar polgármester</w:t>
      </w:r>
    </w:p>
    <w:p>
      <w:pPr>
        <w:pStyle w:val="Normal"/>
        <w:ind w:left="705" w:hanging="705"/>
        <w:rPr/>
      </w:pPr>
      <w:r>
        <w:rPr>
          <w:b/>
        </w:rPr>
        <w:tab/>
        <w:tab/>
        <w:tab/>
        <w:tab/>
      </w:r>
      <w:r>
        <w:rPr/>
        <w:t>Illés Károly alpolgármester</w:t>
      </w:r>
    </w:p>
    <w:p>
      <w:pPr>
        <w:pStyle w:val="Normal"/>
        <w:ind w:left="1417" w:firstLine="707"/>
        <w:rPr/>
      </w:pPr>
      <w:r>
        <w:rPr/>
        <w:t>Koczka Tibor alpolgármester</w:t>
      </w:r>
    </w:p>
    <w:p>
      <w:pPr>
        <w:pStyle w:val="Normal"/>
        <w:ind w:left="705" w:hanging="705"/>
        <w:jc w:val="both"/>
        <w:rPr>
          <w:b/>
          <w:b/>
        </w:rPr>
      </w:pPr>
      <w:r>
        <w:rPr>
          <w:b/>
        </w:rPr>
      </w:r>
    </w:p>
    <w:p>
      <w:pPr>
        <w:pStyle w:val="Normal"/>
        <w:ind w:left="705" w:hanging="705"/>
        <w:jc w:val="both"/>
        <w:rPr>
          <w:b/>
          <w:b/>
        </w:rPr>
      </w:pPr>
      <w:r>
        <w:rPr>
          <w:b/>
        </w:rPr>
        <w:t>22./</w:t>
        <w:tab/>
        <w:t xml:space="preserve">Javaslat a nemzeti köznevelésről szóló 2011. évi CXC. törvény módosításával összefüggő döntések meghozatalára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b/>
          <w:u w:val="single"/>
        </w:rPr>
        <w:t>Meghívott:</w:t>
      </w:r>
      <w:r>
        <w:rPr/>
        <w:t xml:space="preserve"> </w:t>
        <w:tab/>
        <w:t>Fodor István, a Szombathelyi Tankerületi Központ igazgatója</w:t>
      </w:r>
    </w:p>
    <w:p>
      <w:pPr>
        <w:pStyle w:val="Normal"/>
        <w:ind w:left="720" w:hanging="720"/>
        <w:jc w:val="both"/>
        <w:rPr/>
      </w:pPr>
      <w:r>
        <w:rPr/>
      </w:r>
    </w:p>
    <w:p>
      <w:pPr>
        <w:pStyle w:val="Normal"/>
        <w:ind w:left="705" w:hanging="705"/>
        <w:jc w:val="both"/>
        <w:rPr>
          <w:b/>
          <w:b/>
          <w:u w:val="single"/>
        </w:rPr>
      </w:pPr>
      <w:r>
        <w:rPr>
          <w:b/>
        </w:rPr>
        <w:t>23./</w:t>
        <w:tab/>
        <w:t xml:space="preserve">Javaslat az „Infokommunikációs modellprogram az idősek otthoni biztonságáért” elnevezésű program folytatására  </w:t>
      </w:r>
    </w:p>
    <w:p>
      <w:pPr>
        <w:pStyle w:val="Normal"/>
        <w:ind w:left="709" w:hanging="0"/>
        <w:rPr/>
      </w:pPr>
      <w:r>
        <w:rPr>
          <w:b/>
          <w:u w:val="single"/>
        </w:rPr>
        <w:t>Előadók:</w:t>
      </w:r>
      <w:r>
        <w:rPr/>
        <w:t xml:space="preserve">     </w:t>
        <w:tab/>
        <w:t>Dr. Puskás Tivadar polgármester</w:t>
      </w:r>
    </w:p>
    <w:p>
      <w:pPr>
        <w:pStyle w:val="Normal"/>
        <w:ind w:left="709" w:hanging="0"/>
        <w:rPr>
          <w:i/>
          <w:i/>
        </w:rPr>
      </w:pPr>
      <w:r>
        <w:rPr>
          <w:b/>
        </w:rPr>
        <w:tab/>
        <w:tab/>
      </w:r>
      <w:r>
        <w:rPr/>
        <w:t>Koczka Tibor alpolgármester</w:t>
      </w:r>
    </w:p>
    <w:p>
      <w:pPr>
        <w:pStyle w:val="Normal"/>
        <w:rPr>
          <w:b/>
          <w:b/>
          <w:i/>
          <w:i/>
        </w:rPr>
      </w:pPr>
      <w:r>
        <w:rPr>
          <w:b/>
          <w:i/>
        </w:rPr>
        <w:tab/>
      </w:r>
    </w:p>
    <w:p>
      <w:pPr>
        <w:pStyle w:val="Normal"/>
        <w:ind w:left="720" w:hanging="720"/>
        <w:jc w:val="both"/>
        <w:rPr>
          <w:b/>
          <w:b/>
        </w:rPr>
      </w:pPr>
      <w:r>
        <w:rPr>
          <w:b/>
        </w:rPr>
        <w:t>24. /</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s>
        <w:ind w:left="851" w:hanging="851"/>
        <w:jc w:val="both"/>
        <w:rPr>
          <w:b/>
          <w:b/>
        </w:rPr>
      </w:pPr>
      <w:r>
        <w:rPr>
          <w:b/>
          <w:i/>
          <w:color w:val="FF0000"/>
        </w:rPr>
        <w:tab/>
      </w:r>
    </w:p>
    <w:p>
      <w:pPr>
        <w:pStyle w:val="Normal"/>
        <w:tabs>
          <w:tab w:val="clear" w:pos="708"/>
          <w:tab w:val="left" w:pos="-900" w:leader="none"/>
          <w:tab w:val="left" w:pos="-720" w:leader="none"/>
          <w:tab w:val="left" w:pos="2340" w:leader="none"/>
        </w:tabs>
        <w:jc w:val="both"/>
        <w:rPr>
          <w:b/>
          <w:b/>
          <w:i/>
          <w:i/>
        </w:rPr>
      </w:pPr>
      <w:r>
        <w:rPr>
          <w:b/>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t xml:space="preserve"> </w:t>
      </w:r>
    </w:p>
    <w:p>
      <w:pPr>
        <w:pStyle w:val="Normal"/>
        <w:ind w:left="709" w:hanging="709"/>
        <w:jc w:val="both"/>
        <w:rPr>
          <w:b/>
          <w:b/>
        </w:rPr>
      </w:pPr>
      <w:r>
        <w:rPr>
          <w:b/>
        </w:rPr>
        <w:t>2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ind w:left="709" w:hanging="709"/>
        <w:jc w:val="both"/>
        <w:rPr>
          <w:b/>
          <w:b/>
        </w:rPr>
      </w:pPr>
      <w:r>
        <w:rPr>
          <w:b/>
        </w:rPr>
        <w:t>27./</w:t>
        <w:tab/>
        <w:t>A</w:t>
      </w:r>
      <w:r>
        <w:rPr>
          <w:b/>
          <w:bCs w:val="false"/>
        </w:rPr>
        <w:t xml:space="preserve"> Savaria Szimfonikus Zenekar volt igazgatója tevékenységével kapcsolatos szóbeli tájékoztató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2121" w:firstLine="3"/>
        <w:rPr/>
      </w:pPr>
      <w:r>
        <w:rPr/>
        <w:t>Molnár Miklós alpolgármester</w:t>
      </w:r>
    </w:p>
    <w:p>
      <w:pPr>
        <w:pStyle w:val="Normal"/>
        <w:ind w:left="709" w:hanging="0"/>
        <w:rPr>
          <w:i/>
          <w:i/>
        </w:rPr>
      </w:pPr>
      <w:r>
        <w:rPr>
          <w:i/>
        </w:rPr>
      </w:r>
    </w:p>
    <w:p>
      <w:pPr>
        <w:pStyle w:val="Normal"/>
        <w:tabs>
          <w:tab w:val="clear" w:pos="708"/>
          <w:tab w:val="left" w:pos="709" w:leader="none"/>
        </w:tabs>
        <w:ind w:left="851" w:hanging="851"/>
        <w:jc w:val="both"/>
        <w:rPr>
          <w:b/>
          <w:b/>
          <w:bCs w:val="false"/>
          <w:i/>
          <w:i/>
          <w:caps/>
        </w:rPr>
      </w:pPr>
      <w:r>
        <w:rPr>
          <w:b/>
          <w:bCs w:val="false"/>
          <w:i/>
          <w:caps/>
        </w:rPr>
      </w:r>
    </w:p>
    <w:p>
      <w:pPr>
        <w:pStyle w:val="Normal"/>
        <w:numPr>
          <w:ilvl w:val="0"/>
          <w:numId w:val="0"/>
        </w:numPr>
        <w:jc w:val="center"/>
        <w:outlineLvl w:val="1"/>
        <w:rPr>
          <w:b/>
          <w:b/>
          <w:bCs w:val="false"/>
          <w:caps/>
        </w:rPr>
      </w:pPr>
      <w:r>
        <w:rPr>
          <w:b/>
          <w:bCs w:val="false"/>
          <w:caps/>
        </w:rPr>
        <w:t>iI.</w:t>
      </w:r>
    </w:p>
    <w:p>
      <w:pPr>
        <w:pStyle w:val="Normal"/>
        <w:tabs>
          <w:tab w:val="clear" w:pos="708"/>
          <w:tab w:val="left" w:pos="-2268" w:leader="none"/>
        </w:tabs>
        <w:jc w:val="center"/>
        <w:rPr>
          <w:b/>
          <w:b/>
          <w:u w:val="single"/>
        </w:rPr>
      </w:pPr>
      <w:r>
        <w:rPr>
          <w:b/>
          <w:u w:val="single"/>
        </w:rPr>
        <w:t>ZÁRT  ÜLÉS</w:t>
      </w:r>
    </w:p>
    <w:p>
      <w:pPr>
        <w:pStyle w:val="Normal"/>
        <w:ind w:left="705" w:hanging="705"/>
        <w:jc w:val="both"/>
        <w:rPr>
          <w:b/>
          <w:b/>
          <w:u w:val="single"/>
        </w:rPr>
      </w:pPr>
      <w:r>
        <w:rPr>
          <w:b/>
          <w:u w:val="single"/>
        </w:rPr>
      </w:r>
    </w:p>
    <w:p>
      <w:pPr>
        <w:pStyle w:val="Normal"/>
        <w:ind w:left="705" w:hanging="705"/>
        <w:jc w:val="both"/>
        <w:rPr>
          <w:b/>
          <w:b/>
        </w:rPr>
      </w:pPr>
      <w:r>
        <w:rPr>
          <w:b/>
        </w:rPr>
        <w:t>28./</w:t>
        <w:tab/>
        <w:t>Javaslat a szombathelyi Tankerületi Központtal kötendő átadás-átvételi megállapodás 6.1-6.14. számú mellékleteinek jóváhagyására</w:t>
      </w:r>
    </w:p>
    <w:p>
      <w:pPr>
        <w:pStyle w:val="Normal"/>
        <w:ind w:left="705" w:hanging="705"/>
        <w:jc w:val="both"/>
        <w:rPr/>
      </w:pPr>
      <w:r>
        <w:rPr>
          <w:rFonts w:eastAsia="Arial"/>
          <w:b/>
        </w:rPr>
        <w:t xml:space="preserve"> </w:t>
      </w:r>
      <w:r>
        <w:rPr>
          <w:b/>
        </w:rPr>
        <w:tab/>
      </w: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b/>
          <w:u w:val="single"/>
        </w:rPr>
        <w:t>Meghívott:</w:t>
      </w:r>
      <w:r>
        <w:rPr/>
        <w:t xml:space="preserve"> </w:t>
        <w:tab/>
        <w:t>Fodor István, a Szombathelyi Tankerületi Központ igazgatója</w:t>
      </w:r>
    </w:p>
    <w:p>
      <w:pPr>
        <w:pStyle w:val="Normal"/>
        <w:tabs>
          <w:tab w:val="clear" w:pos="708"/>
          <w:tab w:val="left" w:pos="-2268" w:leader="none"/>
        </w:tabs>
        <w:rPr>
          <w:b/>
          <w:b/>
          <w:u w:val="single"/>
        </w:rPr>
      </w:pPr>
      <w:r>
        <w:rPr>
          <w:b/>
          <w:u w:val="single"/>
        </w:rPr>
      </w:r>
    </w:p>
    <w:p>
      <w:pPr>
        <w:pStyle w:val="Normal"/>
        <w:ind w:left="705" w:hanging="705"/>
        <w:jc w:val="both"/>
        <w:rPr/>
      </w:pPr>
      <w:r>
        <w:rPr>
          <w:b/>
        </w:rPr>
        <w:t>29</w:t>
      </w:r>
      <w:r>
        <w:rPr>
          <w:b/>
          <w:color w:val="000000"/>
        </w:rPr>
        <w:t>./</w:t>
        <w:tab/>
        <w:t>Javaslat a szombathelyi labdarúgó stadion és sportcsarnok üzemeltetési koncepciójának megtárgyal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tab/>
        <w:tab/>
      </w:r>
    </w:p>
    <w:p>
      <w:pPr>
        <w:pStyle w:val="Normal"/>
        <w:ind w:left="2124" w:hanging="1416"/>
        <w:jc w:val="both"/>
        <w:rPr/>
      </w:pPr>
      <w:r>
        <w:rPr>
          <w:b/>
          <w:u w:val="single"/>
        </w:rPr>
        <w:t>Meghívott:</w:t>
      </w:r>
      <w:r>
        <w:rPr/>
        <w:tab/>
        <w:t xml:space="preserve">Dr. Szondy Szilvia, a Kft. ügyvezető igazgatója </w:t>
      </w:r>
    </w:p>
    <w:p>
      <w:pPr>
        <w:pStyle w:val="Normal"/>
        <w:ind w:left="2124" w:hanging="1416"/>
        <w:jc w:val="both"/>
        <w:rPr/>
      </w:pPr>
      <w:r>
        <w:rPr/>
      </w:r>
    </w:p>
    <w:p>
      <w:pPr>
        <w:pStyle w:val="Normal"/>
        <w:ind w:left="705" w:hanging="705"/>
        <w:jc w:val="both"/>
        <w:rPr>
          <w:b/>
          <w:b/>
          <w:i/>
          <w:i/>
        </w:rPr>
      </w:pPr>
      <w:r>
        <w:rPr>
          <w:b/>
          <w:color w:val="000000"/>
        </w:rPr>
        <w:t>30./</w:t>
        <w:tab/>
        <w:t>Javaslat a Haladás Sportkomplexum Fejlesztő Nonprofit Kft. könyvvizsgálójának megválasztására</w:t>
      </w:r>
      <w:r>
        <w:rPr>
          <w:color w:val="000000"/>
        </w:rPr>
        <w:t xml:space="preserve">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pPr>
      <w:r>
        <w:rPr>
          <w:color w:val="000000"/>
        </w:rPr>
        <w:tab/>
        <w:tab/>
        <w:tab/>
        <w:tab/>
        <w:t>Illés Károly alpolgármester</w:t>
      </w:r>
    </w:p>
    <w:p>
      <w:pPr>
        <w:pStyle w:val="Normal"/>
        <w:ind w:left="2124" w:hanging="1416"/>
        <w:jc w:val="both"/>
        <w:rPr/>
      </w:pPr>
      <w:r>
        <w:rPr>
          <w:b/>
          <w:u w:val="single"/>
        </w:rPr>
        <w:t>Meghívott:</w:t>
      </w:r>
      <w:r>
        <w:rPr/>
        <w:tab/>
        <w:t xml:space="preserve">Dr. Szondy Szilvia, a Kft. ügyvezető igazgatója </w:t>
      </w:r>
    </w:p>
    <w:p>
      <w:pPr>
        <w:pStyle w:val="Normal"/>
        <w:ind w:left="720" w:hanging="720"/>
        <w:jc w:val="both"/>
        <w:rPr/>
      </w:pPr>
      <w:r>
        <w:rPr/>
      </w:r>
    </w:p>
    <w:p>
      <w:pPr>
        <w:pStyle w:val="Normal"/>
        <w:rPr>
          <w:b/>
          <w:b/>
        </w:rPr>
      </w:pPr>
      <w:r>
        <w:rPr>
          <w:b/>
          <w:color w:val="000000"/>
        </w:rPr>
        <w:t>31./</w:t>
        <w:tab/>
        <w:t xml:space="preserve">Javaslat a SZOVA Zrt. alaptőkéjének felemelésér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rPr/>
      </w:pPr>
      <w:r>
        <w:rPr/>
        <w:tab/>
      </w:r>
      <w:r>
        <w:rPr>
          <w:b/>
          <w:u w:val="single"/>
        </w:rPr>
        <w:t>Meghívott</w:t>
      </w:r>
      <w:r>
        <w:rPr/>
        <w:t xml:space="preserve">: </w:t>
        <w:tab/>
        <w:t>Dr. Németh Gábor, a SZOVA Zrt. vezérigazgatója</w:t>
      </w:r>
    </w:p>
    <w:p>
      <w:pPr>
        <w:pStyle w:val="Normal"/>
        <w:tabs>
          <w:tab w:val="clear" w:pos="708"/>
          <w:tab w:val="left" w:pos="709" w:leader="none"/>
        </w:tabs>
        <w:ind w:left="851" w:hanging="851"/>
        <w:jc w:val="both"/>
        <w:rPr/>
      </w:pPr>
      <w:r>
        <w:rPr/>
      </w:r>
    </w:p>
    <w:p>
      <w:pPr>
        <w:pStyle w:val="Normal"/>
        <w:ind w:left="705" w:hanging="705"/>
        <w:jc w:val="both"/>
        <w:rPr>
          <w:b/>
          <w:b/>
          <w:i/>
          <w:i/>
        </w:rPr>
      </w:pPr>
      <w:r>
        <w:rPr>
          <w:b/>
        </w:rPr>
        <w:t>32./</w:t>
        <w:tab/>
        <w:t xml:space="preserve">Javaslat a Szombathely 3679/3 hrsz-ú ingatlanon tervezett szálloda beruházással kapcsolatos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2121" w:firstLine="3"/>
        <w:rPr/>
      </w:pPr>
      <w:r>
        <w:rPr/>
        <w:t>Illés Károly alpolgármester</w:t>
      </w:r>
    </w:p>
    <w:p>
      <w:pPr>
        <w:pStyle w:val="Normal"/>
        <w:rPr/>
      </w:pPr>
      <w:r>
        <w:rPr/>
        <w:tab/>
      </w:r>
      <w:r>
        <w:rPr>
          <w:b/>
          <w:u w:val="single"/>
        </w:rPr>
        <w:t>Meghívott</w:t>
      </w:r>
      <w:r>
        <w:rPr/>
        <w:t xml:space="preserve">: </w:t>
        <w:tab/>
        <w:t>Dr. Németh Gábor, a SZOVA  Zrt. vezérigazgatója</w:t>
      </w:r>
    </w:p>
    <w:p>
      <w:pPr>
        <w:pStyle w:val="Normal"/>
        <w:ind w:left="705" w:hanging="705"/>
        <w:rPr>
          <w:b/>
          <w:b/>
        </w:rPr>
      </w:pPr>
      <w:r>
        <w:rPr>
          <w:b/>
        </w:rPr>
      </w:r>
    </w:p>
    <w:p>
      <w:pPr>
        <w:pStyle w:val="Normal"/>
        <w:ind w:left="705" w:hanging="705"/>
        <w:jc w:val="both"/>
        <w:rPr/>
      </w:pPr>
      <w:r>
        <w:rPr>
          <w:b/>
        </w:rPr>
        <w:t>33./</w:t>
        <w:tab/>
        <w:t>Javaslat Szombathely Megyei Jogú Város Önkormányzata fenntartásában működő óvodák magasabb vezetőivel kapcsolatos döntések meghozatalára</w:t>
      </w:r>
      <w:r>
        <w:rPr/>
        <w:t xml:space="preserve"> </w:t>
      </w:r>
    </w:p>
    <w:p>
      <w:pPr>
        <w:pStyle w:val="Normal"/>
        <w:tabs>
          <w:tab w:val="clear" w:pos="708"/>
          <w:tab w:val="left" w:pos="-900" w:leader="none"/>
        </w:tabs>
        <w:ind w:left="705" w:hanging="0"/>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tabs>
          <w:tab w:val="clear" w:pos="708"/>
          <w:tab w:val="left" w:pos="0" w:leader="none"/>
        </w:tabs>
        <w:ind w:left="709" w:hanging="709"/>
        <w:jc w:val="both"/>
        <w:rPr/>
      </w:pPr>
      <w:r>
        <w:rPr/>
      </w:r>
    </w:p>
    <w:p>
      <w:pPr>
        <w:pStyle w:val="Normal"/>
        <w:tabs>
          <w:tab w:val="clear" w:pos="708"/>
          <w:tab w:val="right" w:pos="9072" w:leader="none"/>
        </w:tabs>
        <w:ind w:left="709" w:hanging="709"/>
        <w:jc w:val="both"/>
        <w:rPr/>
      </w:pPr>
      <w:r>
        <w:rPr>
          <w:b/>
          <w:bCs w:val="false"/>
        </w:rPr>
        <w:t>34./</w:t>
        <w:tab/>
        <w:t>Javaslat szombathelyi diák Arany János Tehetséggondozó Programban való részvételének támogatására</w:t>
      </w:r>
      <w:r>
        <w:rPr>
          <w:bCs w:val="false"/>
        </w:rPr>
        <w:t xml:space="preserve"> </w:t>
      </w:r>
    </w:p>
    <w:p>
      <w:pPr>
        <w:pStyle w:val="Normal"/>
        <w:tabs>
          <w:tab w:val="clear" w:pos="708"/>
          <w:tab w:val="left" w:pos="-900" w:leader="none"/>
        </w:tabs>
        <w:ind w:left="705" w:hanging="0"/>
        <w:jc w:val="both"/>
        <w:rPr/>
      </w:pPr>
      <w:r>
        <w:rPr>
          <w:b/>
          <w:bCs w:val="false"/>
          <w:iCs/>
          <w:color w:val="000000"/>
          <w:u w:val="single"/>
        </w:rPr>
        <w:t>Előadók</w:t>
      </w:r>
      <w:r>
        <w:rPr>
          <w:b/>
          <w:u w:val="single"/>
        </w:rPr>
        <w:t>:</w:t>
      </w:r>
      <w:r>
        <w:rPr/>
        <w:tab/>
        <w:t>Dr. Puskás Tivadar polgármester</w:t>
      </w:r>
    </w:p>
    <w:p>
      <w:pPr>
        <w:pStyle w:val="Normal"/>
        <w:ind w:left="709" w:hanging="0"/>
        <w:rPr/>
      </w:pPr>
      <w:r>
        <w:rPr>
          <w:b/>
        </w:rPr>
        <w:tab/>
        <w:tab/>
      </w:r>
      <w:r>
        <w:rPr/>
        <w:t>Koczka Tibor alpolgármester</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Szerencséjük van. Miután a napirend megvan, az 5./ nincs és helyette …</w:t>
      </w:r>
    </w:p>
    <w:p>
      <w:pPr>
        <w:pStyle w:val="Normal"/>
        <w:ind w:left="567" w:hanging="567"/>
        <w:jc w:val="both"/>
        <w:rPr/>
      </w:pPr>
      <w:r>
        <w:rPr/>
      </w:r>
    </w:p>
    <w:p>
      <w:pPr>
        <w:pStyle w:val="Normal"/>
        <w:ind w:left="567" w:hanging="567"/>
        <w:jc w:val="both"/>
        <w:rPr/>
      </w:pPr>
      <w:r>
        <w:rPr>
          <w:b/>
          <w:u w:val="single"/>
        </w:rPr>
        <w:t>Dr. Károlyi Ákos jegyző:</w:t>
      </w:r>
      <w:r>
        <w:rPr/>
        <w:t xml:space="preserve"> A végén van a Mérei ügy.</w:t>
      </w:r>
    </w:p>
    <w:p>
      <w:pPr>
        <w:pStyle w:val="Normal"/>
        <w:ind w:left="567" w:hanging="567"/>
        <w:jc w:val="both"/>
        <w:rPr/>
      </w:pPr>
      <w:r>
        <w:rPr/>
      </w:r>
    </w:p>
    <w:p>
      <w:pPr>
        <w:pStyle w:val="Normal"/>
        <w:ind w:left="567" w:hanging="567"/>
        <w:jc w:val="both"/>
        <w:rPr/>
      </w:pPr>
      <w:r>
        <w:rPr>
          <w:b/>
          <w:u w:val="single"/>
        </w:rPr>
        <w:t>Dr. Puskás Tivadar polgármester:</w:t>
      </w:r>
      <w:r>
        <w:rPr/>
        <w:t xml:space="preserve"> Igen. A végén van. </w:t>
      </w:r>
    </w:p>
    <w:p>
      <w:pPr>
        <w:pStyle w:val="Normal"/>
        <w:ind w:left="567" w:hanging="0"/>
        <w:jc w:val="both"/>
        <w:rPr/>
      </w:pPr>
      <w:r>
        <w:rPr/>
      </w:r>
    </w:p>
    <w:p>
      <w:pPr>
        <w:pStyle w:val="Normal"/>
        <w:ind w:left="567" w:hanging="0"/>
        <w:jc w:val="both"/>
        <w:rPr/>
      </w:pPr>
      <w:r>
        <w:rPr/>
      </w:r>
    </w:p>
    <w:p>
      <w:pPr>
        <w:pStyle w:val="Normal"/>
        <w:ind w:left="705" w:hanging="705"/>
        <w:jc w:val="both"/>
        <w:rPr/>
      </w:pPr>
      <w:r>
        <w:rPr>
          <w:b/>
          <w:color w:val="000000"/>
        </w:rPr>
        <w:t>1./</w:t>
        <w:tab/>
      </w:r>
      <w:r>
        <w:rPr>
          <w:b/>
          <w:spacing w:val="2"/>
        </w:rPr>
        <w:t>Javaslat az ITP 14,53 milliárd forintos keretének 17,23 milliárd forintra történő emelésére és Szombathely Megyei Jogú Város Integrált Településfejlesztési Stratégiájának módosítására</w:t>
      </w:r>
    </w:p>
    <w:p>
      <w:pPr>
        <w:pStyle w:val="Normal"/>
        <w:ind w:left="705" w:hanging="0"/>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 14,53 milliárd Ft-os ITP keret 17,23 milliárd Ft-ra történő emelése történik meg. Ez azt jelenti, hogy a város a 2020-ig tartó időszakban 17,23 milliárd Ft-nyi EU-s támogatást kap a különböző programjaira. Erről szól a napirendi pont. Ezzel a keveset, tehát a 14,53-at emelik fel és ezt kell a Közgyűlésnek elfogadni. Szerinte ez nem olyan nehéz teher.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Polgármester úr szavai, hogy szerinte ez nem olyan nehéz teher, nyilván 2,7 milliárddal megemelni a keretet – mert ez nem azt jelenti, hogy ennyit is tudnak elkölteni, hanem ennyire lenne lehetőségük, hogyha meglenne a képességük, jól ki tudnák választani, hogy mi az, amit szeretnének csinálni a városban és utána meg is tudják írni a pályázatot, majd meg is tudják valósítani - de az eddigi működésből sajnos nem ez látszik. Kérdései is lennének, meg véleményt is fűzne hozzá. Egyrészt a Modern Városok programmal kapcsolatban nem csak Szombathelyre vonatkozóan az a tudás, hogy hazai forrásból, amit hazai forrásból ígért a miniszterelnök úr azoknak nagy része nem tud megvalósulni és az a kérés, hogy próbálják EU-s forrásból megvalósítani az általuk kiválasztott beruházásokat, már amit egyáltalán lehet. Polgármester úrtól kérdezné konkrétan és azért szeretné is, ha figyelne közben, hogy melyek azok a beruházások, amelyeket a miniszterelnök ígért és már biztosan tudják, hogy nem fog megvalósulni? Volt egy kormányrendelet is, kormányhatározat is e tekintetben, amelyik egyes beruházásokat országosan is törölt. Van-e olyan szombathelyi beruházás, amelyik kikerült ebből? Tehát magyarul a kormányzati forrásból nem támogathatók közé került, akár infrastrukturális, akár a város szempontjából fontos beruházás, amire a felsorolásban még ígért a miniszter? A másik, ami inkább a vélemény kategóriába tartozik, itt voltak a közmeghallgatáson polgármester úr és ott volt egy civil csoport a déli városrészről, aki azért szólt hozzá, mert az útfelújítási tervben látták, hogy az a városrész egyáltalán nem érintett Szombathelyen. Nem csak az a városrész egyébként, hanem nagyon sokat felsorolhattak volna még és azt a kérdést tették fel, ha maga a városrész csinál prioritási listát, hogy mit kellene ott felújítani, akkor azt támogatja-e polgármester úr? Polgármester úrnak erre az volt a válasza, hogy itt minden út, járda és utca 5 éven belül meg fog újulni és még mosolygott is hozzá egyet, hogy ez így lesz. Na, most ebből semmi nem látszik. Az a program, amit leraktak, ami az önkormányzati forrásból van, az minimális ahhoz képest, ahány útja és járdája van Szombathelynek. Mindenki küzd azzal naponta, hogy milyen borzalmas az utak és járdák állapota és nincsen rá forrás. Az idei költségvetésben 30 millió Ft volt összesen, ami nyilván semmire sem elég, de erre még akár 1 milliárd Ft sem elég. Bocsánat, rosszul mondta, 300 millió, de az sem elég sajnos erre, hiszen tudják, hogy 1 út is már 10-15 millió Ft és tényleg minimális utcafelújításra. Polgármester úr tartja-e ezt az állítását, hogy 5 éven belül az összes utca és járda felújításra kerül? Hogy és milyen ütemezésben, hogy fog ez történni? Mert az látszik ebből, a mostani pillanatig, hogy semmi sem, tehát érdemi választ ezek a civil szervezetek nem kaptak. Itt jön be ez a program is és az összes kapott forrás, amit akár Szent Márton Program jegyében, akár leginkább az EU-s intézményektől kaptak, hogy nem arra hasznosultak - a városlakók ezt mondják mindenhol – ami a legfontosabb mindennapi problémáikat jelentené. Nem kastélyfelújításra, és nem csak betonba kell beönteni a belvárosban, és nem csak az egyházaknak a különböző projektjének a megújítására van szükség, hanem tényleg, ha körbe megy a városban és nem csak a belvárost nézi, azt látja, hogy rengeteg megoldatlan probléma van. A parkolás az egyik legnagyobb probléma ma Szombathelyen, hiszen mint tudják, a tűzoltóság egy kormányrendelet kapcsán megszüntet egy csomó parkolóhelyet az összes lakótelepen. Nem tudnak beállni a szombathelyi lakosok. Önöknek erre semmi javaslatuk nincs. Semmi terv nem készült rá. Ugyanúgy nincs semmi terv arra, hogyan fogják a peremvárosi utakat, vagy a kis utakat felújítani, vagy hogyan fognak csatornázni, a nagy esőzések után nyáron kiderült, hogy majdnem minden utca a kertvárosi részekben elázott és minden pincébe befolyt a víz. Ez lenne egy modern városnak az alapja. Először van útjuk, járdájuk, csatornájuk és utána gondolkoznak abban, hogy mondjuk 1,5 milliárd Ft-ot költenek-e a Képtárnak helyet adó épület felújítására. Mert persze, fontos a Képtár, de először legyenek útjaik és járdáik. Mennyi pénz jön be egy évben a Képtárból? El tudja képzelni, hogy semmi, alig, minimális. Készült-e valami hatástanulmány, hogyan fog ez megtérülni? Nem készült, mert akkor itt lenne. Azt gondolja, hogy nem jól gazdálkodtak ezzel a történelmi lehetőséggel, ami az EU-s forrásoknak ez a ciklusa. Nem jól gazdálkodtak vele, nem a városnak a felhozása történt egy normális szintre, nem segítés történt az egyes peremkerületeknél, ahol kellett volna, hanem az történt, hogy olyan beruházásokat csináltak, amik kívülről lehet, hogy mutatósak, de a szombathelyieknek a közérzetét, az életét nem javítják, elfecsérelt lehetőség, amit csinált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yilvánvalóan Illés Károly alpolgármester úr majd részleteiben a végén válaszoljon ezekre a kérdésekre. Ugye a mai napon az a kérdés, hogy a 14,53 milliárd Ft-ot emeljék-e 2,7 milliárddal. Úgy gondolja, és ebben reménykedik, hogy minden képviselőtársa igent fog nyomni, hiszen az igen gomb megnyomásával mindenki Szombathely fejlődését akarja. Fölmerült az a kérdés, hogy a közmeghallgatáson azt mondotta, hogy 5 év alatt minden utcát szeretne megújítani Szombathelyen. Ez így van és emellett világosan kiáll. Természetesen ilyen jellegű programja úgy gondolja, egy városvezetésnek sem volt. Tehát 5 éven belül szeretnék megújítani Szombathely minden utcáját. Ehhez egy megfelelő ütemezést tettek és csináltak. Itten elhangoztak a számok, alapjában véve az 1 milliárd a következő utáni esztendőben és 1,5 milliárd 2019-ben. Reméli, hogy a 19 utáni városvezetés, aminek reméli, hogy az összetétele bármilyen lesz, ezt a programot tovább viszi, ugyanúgy a megfelelő mennyiségű pénzzel támogatja és az 5 éven belüli megújítást mindenki fontosnak tartja, és szem előtt tartja. Arról volt szó, hogy rosszul sáfárkodtak a pénzzel, lehet, vagy rosszul sáfárkodnak a pénzzel, mert hát ugye még jövő időről van szó. Lehet. Úgy gondolja, hogy a lényeg az, hogy van egy jelentős mennyiségű invesztíció, ami ide Szombathelyre jön. Ez volt az első lépés, hogy ezt megkapják. Ez az első. A következő, hogy ezt közcélokra fordítsák, és úgy gondolja, hogy például az utaknak a megújítása ez eléggé mindenkit érintő közcél, meg úgy is gondolja, hogy olyan dolgokra is kell költeni pénzt, egy ilyen önmagára adó városnak, mint például a kultúra. Adni kell pénzt arra, hogy a Képtár, amely 31-2 éve épült, azóta semmi nem történt vele, a Képtár megújuljon. Úgyhogy úgy gondolja, azt kell eltalálni, hogy ez megfelelő módon, mindenki számára hasznos legyen. Nyilvánvalóan vitatkozni kell rajta, köszönik szépen a hasznos tanácsokat, hiszen csak úgy megy előre a világ, ha a különböző nézeteket ütköztetik. Mindenkinek megvan az a felelőssége, hogy adjon tanácsokat, illetve mondja azt, hogy mit érdemes még csinálni és azoknak is megvan a felelősségük, akik döntési helyzetben, illetve kényszerben vannak. Nekik pedig dönteni kell. Abban bízik, hogy most is, meg majd a következő alkalommal is olyanok lesznek a döntések, amelyek Szombathely célját szolgálják, Szombathely egészének célját szolgálj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w:t>
      </w:r>
      <w:r>
        <w:rPr/>
        <w:t xml:space="preserve"> A határozati javaslatban olvashatják, hogy a Közgyűlés elhatározza, a Szombathely számára biztosított többletforrás felhasználását egyrészt a Romkert rekonstrukcióra és a Képtár megújítására szeretnék majd felhasználni konkrét összegekkel. Úgy emlékszik, hogy a Képtárnak a felújításáról láthattak egy prezentációt, viszont az lenne a kérdése, hogy a Romkert rekonstrukció, aminél szintén szerepel konkrét összeg, ez milyen terv, milyen elképzelés alapján lett meghatározva, mert erről viszont nem kaptak tájékoztatást. Gondolja, most erre már nem is lesz lehetőség, az a kérdés, hogy mondjuk a következő Közgyűlésen a Romkert rekonstrukciójával kapcsolatban kap-e majd a Közgyűlés, ezzel együtt a nyilvánosság egy prezentációt, vagy egy tervelképzelést. Ugye nagyon sok vita van arról, hogy hogyan is lehetne felhasználni a Romkertet majd egy felújítás után: vagy közösségi térként, vagy múzeumként. Azt gondolja, hogy ezt jó lenne azért majd megismerni minél előbb, hogyha ennek tudatában vannak, hogy ekkora összeget szeretnének majd felhaszná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ehát ennek a lényege az volt, hogy a Romkert felújításának, megújításának a programja készül. Amint olyan helyzetbe kerül, hogy bemutatható és úgy tudja, hogy viszonylag széles társadalmi viták zajlanak erről, hiszen 2 hónappal ezelőtt is volt, legutóbb is volt egy ilyen, nyilvánvalóan egy hosszú folyamaton megy keresztül a dolog és amint olyan állapotúvá válik a tervezés, hogy a társadalmi viták után a képviselő-testületnek valamiben döntést kell hozni, akkor nyilvánvalóan ide kerül majd. Azt kéri, hogy alpolgármester úr nagyjából gyűjtse össze a kérdéseket, aztán akkor válaszoljo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w:t>
      </w:r>
      <w:r>
        <w:rPr/>
        <w:t xml:space="preserve"> Annyiban csatlakozik polgármester úr által elmondottakhoz természetesen, hogy ezek a fejlesztési források, amit kap a város, nyilván el kell fogadni. Szó nincs róla, nem akarják visszadobni. Engedjenek meg egy rossz hasonlatot. Az a gondjuk ezzel, hogy a sivatagi éhezőnek hiába nyújtanak kenyeret, ha szomjas és szomjan hal. Tehát azt gondolják és az alapvető gond ott van közöttük, a nézetkülönbség ott van közöttük, hogy Szombathely Megyei Jogú Város Közgyűlésének kellene eldöntenie, azt, hogy milyen forrásokat mire szeretne felhasználni. Megértik ezt a központi irányítást, csak valahol ezt nagyon nehezen tudják elfogadni akkor, amikor képviselőtársai elmondták már, ezer sebből vérzik a város. Azt gondolja, hogy itt van némi különbség közöttük a gondolkodásban.  Tisztelt polgármester úr, az előttük álló előterjesztésben, előttük fekvő előterjesztésben ugye az van, hogy már benyújtásra került a Nemzetgazdasági Minisztérium elé ez a felosztási javaslat a TOP.6.1.4. vonatkozásában. Úgy gondolja, hogy az ITP és az erre épülő TOP-os programok, projekteken belül mást is ki lehetett volna választani, amely azt gondolja, hogy talán nagyobb társadalmi támogatottságot is élvezne. Mondhatna itt egyéb konkrétumokat is, hivatkozhatna a TOP.6.7-re, ami a leromlott városi területek rehabilitációját célozta meg. Itt már elhangzott Szombathely külterületének a felújítása, fejlesztése, de mondhatná a lakótelepeik felújítását, rekonstrukcióját. Elindított projektekbe nem fértek ezek bele. Azt gondolja, hogy végig kellett volna gondolni ezt, és még mindig szerinte nem késő, hogy ebben döntsenek, hisz még a stratégiát is meg kell változtatni, tehát ahogy olvassa, ezzel kapcsolatban is vannak még feladataik. Azt gondolja, hogy ezt is figyelembe lehet venni, ugyanakkor a javaslatában még az is benne lenne, hogy a TOP.6.6. prioritás alatt lévő városi közszolgáltatások fejlesztését, mint ilyen témakört, vagy azon belül mondjuk a bérlakásépítést figyelembe lehetett volna venni. Polgármester úr tudja talán a legjobban, vagy legalábbis kell, hogy tudja, nyilván tudja is, hogy milyen problémák vannak a városban, mennyi igény van, amely kielégítetlen igény mutatkozik a bérlakások irányába. Nyilván ennek alapvető oka az, hogy hát nagyon sokan nem engedhetik meg maguknak azt, hogy önálló lakással rendelkezzenek, azt fenntartsák, illetve az élethelyzetükből fakadóan rászorulnak arra, hogy segítséget nyújtson a város. Nagyon fontosnak tartja azt, hogy ezzel kapcsolatban, ha picit távolabbra gondolnak, gondolkodnak és nem csak egy projekt keretében valósítanak meg egy bérlakás-építési programot, koncepcionális kérdés is ez polgármester úr. Nagyon sok városban, megyei jogú városban. Szeged például végiggondolta, milyen bérlakás-koncepcióban kíván gondolkodni hosszú távon, 15-20 évig. Azt gondolja, hogy Szombathely Megyei Jogú Városnak is egy ilyen fajta hosszú távú gondolkodás nem ártana. A közlekedési viszonyaikat nagyon sokszor említették, bizottsági ülésen is. Azt gondolja, hogy a bérlakáskérdés is az a terület, amellyel kell foglalkozni. Tudja nagyon jól, hogy nem egy népszerű dolog problémákkal foglalatoskodni, azt is tudja a praxisából meg az eddigi gyakorlatából, hogy a bérlakásban élőknek a problémája az sokak szemében egy olyan probléma, ami hát nem egy társadalmi probléma, de azt gondolja, hogy Szombathely vonatkozásában nagyon fontos, hogy ez is megoldást találjon. Azt gondolja, és azt kéri, hogy ezeket a javaslatokat, gondolatokat… Nem tudja persze azt, hogy mennyire kötött ez a mostani program, gondolja, Illés Károly alpolgármester úr el fogja mondani, hogy milyen utasítással adták ki ezt a 2,7 milliárd Ft-ot. Még egyszer hangsúlyozza, nyilván a város szempontjából jó, ha megnézi, hogy Salgótarján nem kapott, 0 Ft-ot kapott, nagyon sok megyei jogú város nem kapott támogatást, Vas megye 0 Ft plusz támogatást kapott. Ha így nézi a helyzetet, akkor még örülniük is kellene. Érti, hogy mint mond polgármester úr, vagy mit gondol, de még egyszer mondja, az elosztással vannak nézetkülönbségben, nem így szeretnék elosztani ezt a forrás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ért csak kibújt a végére, hogy mégis csak örül annak, hogy 2,7 milliárddal többet költhetnek el. Az a helyzet, hogy nyilvánvalóan egy gazdasági szakember, meg ért az ilyen jellegű dolgokhoz, tudja, hogy indikátorokat kell teljesíteni, tudja, hogy vannak kritériumok, amire lehet költeni az adott projektre való pénzt, úgyhogy örömmel hallgatta természetesen az oktatását. Úgy gondolja, hogy tudja, meg a városvezetés is tudta, hogy - biztos mindenki tudja – ennek a választásnak, kiválasztásnak, hogy éppen melyik célt valósítják meg, ezt el kell dönteni. Ez a döntés megvolt, és természetesen kifogásolni sok mindent lehet. Nyugodtan örüljön, maga is örül, hogy plusz pénzt kaptak. Ha ott ülne a helyében, nyilvánvalóan találna objektív, vagy – inkább – szubjektív dolgokat, amivel lehetne ennek az értékét csökkenteni, de köszöni szépen, hogy végül aztán csak kibújt – nem azt akarja mondani, hogy az igazság, szóval – az alapvető érzése, örül annak, hogy mégis növekedett a pénz. Maga is így van vele. A többit meg úgyis elfelejti a történelem, meg mindenki. Az idő meg megy. Világo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ellenzéki képviselői oldalról:</w:t>
      </w:r>
      <w:r>
        <w:rPr/>
        <w:t xml:space="preserve"> Köszönik szép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Mészáros Lőrinc is örül, és már dörzsöli a tenyerét. Neki biztos nem akkora teher ez a 2,7 milliárd Ft. Egy kitérőt azért tenne itt Nemény képviselőtársának, hogy az utak minősége és a csapadékvíz elvezetés jobb minőségű legyen, azért tehettek volna Önök is. Nem akar erről most vitát nyitni, de közös felelősség, hogy jelen pillanatban milyen állapotban vannak Szombathely közigazgatási területén az utak és árkok. Magával a napirenddel kapcsolatban a véleménye: természetesen zöldet fog nyomni és zöld mellett fog kampányolni, de néhány észrevételt azért elmondana. Már korábban a Szent Márton Programnál is elmondta és folyamatosan hála istennek az utóbbi években elég nagy összeggel rendelkező városvezetés a beruházásoknál mi mellett dönt, a napi politika mellett, vagy az embereknek az élethelyzetén javítsanak, vagy pedig a látványberuházások mellett? Önök teljesen egyértelműen a látványberuházások mellett tették le a voksukat. Korábban elmondta már azt, hogy betonba öntik a pénzt és rengeteg olyan látványberuházás van, ami már meglévő épületeiknek a felújítását jelenti. Korábban már javasolta, hogy legyen a Szent Márton Évben egy olyan, hogy Szent Márton Szociális Ház. Ha azzal szembeállítja azt, hogy a 800 millió Ft-os programra mi ment el, vagy mellette mondjuk építettek volna egy Szent Márton Szociális Házat, akkor azért megnézné, hogy az embereknek a javarésze mire voksolt volna, hogy melyiket valósítsák meg. Magáról a napirendről beszéljen, azt is megkérdezi polgármester úrtól, ha most amellett kellene dönteni, hogy a Domus környékét és a Domus környékén élő embereknek az élethelyzetén javítsanak, vagy éppenséggel a Képtárat újítsák fel, szerinte 10-ből 10-en azt mondanák, hogy a Domus környékét újítsák fel és azoknak az élethelyzetét javítsák. Csak egy példát mond, vagy éppenséggel az uszoda elkészültével látja a felvételeket, és látja a fényképeket. Lehet arra költeni fél milliárd Ft-ot, elkülöníteni, hogy az uszodának a belső részét és a belső felújítását folytatni és esetlegesen arra pénzeszközöket fordítani. Az szép és jó, hogy elkészült és energiacsökkentő beruházások történtek, ablakcsere-program és gépészettel kapcsolatos megújulás volt és mellette ugye épül a 33 m-es medencéjük, de az átadásnál lehetett látni, hogy azért van még mit ott cselekedni és van még mit tenni. A régi kockás kis szocreálos feelingben tudták újra Szombathely lakosainak ezt az uszodát sportra, használatra visszaadni. Tehát itt a napirendi pontnál a legfontosabb az, hogy a városvezetés mi mellett dönt. Amellett dönt, hogy ezeket a milliárdokat Mészáros Lőrinchez köthető cégeken keresztül felújítja, mert nagyjából azt lehet látni, hogy Szombathely közigazgatási területén az ő cégeihez köthető beruházások és felújítások folynak, vagy éppenséggel úgy dönt a városvezetés, hogy a napi politika mellett az embereknek az élethelyzetén, az életkörülményének javításával foglalkozik. Ez a két beruházás, ami mellett most a városvezetés dönt, egyik sem amellett dönt. Amellett dönt, hogy egy meglévő épületet felújítanak, valamint a másik a szombathelyi Szent Márton, tehát II. ütem Romkert rekonstrukcióval kapcsolatosan a felújítást el fogják végezni. Ez 2,7 milliárd Ft, ami nem kevés pénz. A 2,7 milliárd Ft-nak a felhasználását más javaslattal és más érvek mentén folytatná a városvezetés, esetlegesen ellenzéki javaslatokat is meghallgatna, akkor lehet, hogy más irányba is lehetne ezeket a milliárdokat elkölteni és a napi politika mellé még az emberek élethelyzetének javítására lehetne költeni. A problémájuk ezzel kapcsolatban ez lenne, hogy nem látványberuházásokra és nem betonba kellene önteni a milliárdokat, amint korábban azt lenyilatkozták, hanem az emberek életminőségének és élethelyzetének javítására kellene költe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ántás Zoltán nyilván ehhez kíván szó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Természetesen Balassa képviselőtársa hozzászólására szeretne reflektálni. A sajtó nyilvánossága előtt is elmondták és akkor itt a Közgyűlésben is szeretné megerősíteni azt a tényt, hogy valóban az az összeg, amit most a meglévő fedett uszodára tudtak fordítani, az a 390 millió Ft elsősorban épületszerkezetet érintő beruházásokról szólt. Elsősorban a nyílászárók, tehát a medencetéri nyílászárók, homlokzatszigetelés és a tetőszigetelés újult meg. Ahogy elmondták, nyilvánvalóan előkészítés alatt van már a Modern Városok Program keretében az a tervezői egyeztetés, illetve előkészítő munka, aminek a célja az, hogy valóban azokat a jogos igényeket, ami az uszodalátogatók, sportolók részéről megfogalmazódik, azokat a közeljövőben ki tudják elégíteni. Tehát, hogy konkretizálja nyilvánvalóan a szolgáltatásbővítést, a komfortérzetet növelő beruházásokat szeretnék előtérbe helyezni és mindenkit szeretnének megnyugtatni arról, hogy úgy a városvezetés, mint a kormány támogatásával ezek a közeljövőben meg is fognak valósul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Előrebocsátja, hogy maga részéről ezt az előterjesztést meg fogja szavazni. Attól tart, hogy azok az alternatívák, amik itt felmerültek, hogy akkor ne Képtárat, hanem ezt, azok nem valós alternatívák, erre adják, gondolja erre kérték, erre költhetik el. Inkább azt vizsgálná meg, hogy ezen a kereten belül hogyan lehet úgy még gondolkodniuk, hogy azt a célt, amit megfogalmaznak egy Romkert felújításával kapcsolatos programban, további régészeti dolgokra tudnák-e fordítani és közös problémájukra utalna itt képviselőtársával, a Szalézi közösség vezetőjével. A nyáron örömmel hallotta a hírt, hogy ásatások során feltárták Szent Quirinus mártírromságának helyszínéül szolgáló arénát. Esetleg egy 50 millió Ft-ot ebből a keretből, ami nem egy olyan nagy dolog, a régészeti célokat meghatározva talán fel lehetne használni ennek az ásatási folyamatnak a folytatására, mert a legjobb tudomása szerint megakadt ez a dolog, már pedig a város tekintetében ez rendkívül fontos stratégiai, idegenforgalmi attrakció lehet. Talán ennyit meg lehetne tenni. Tehát a kérése vagy javaslata az lenne, hogy ennek a keretnek a terhére a régészeti célt megjelölve 50 millió Ft-ot ennek a régészeti feltárásnak a folytatására fordítsanak, mint a jövendő romkert, vagy régészeti park kialakítása. Ez talán belefér ebbe a rendszerbe, ez lenne a javasla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 következőket szeretné ezzel kapcsolatosan elmondani. Az történt, hogy volt egy ásatás, amelynek a képviselő úr volt az egyik fő hajtómotorja, szó sem róla. Az ásatás eredményeként a régészek azt mondták, hogy nagy valószínűséggel amfiteátrum volt itt Szombathelyen és nem színház egyszer, másodszor a szakvéleményben leírták, hogy felmerült a folytatása az ásatásnak. A szakvéleményben leírták, hogy nagy valószínűséggel a további ásatásnak értelme nem nagyon van, mert ugye Szombathelyen a régi épületeket mind elbontották és beépítették a másik épületekbe, de ebben a tervben, mai a Romkert megújításával kapcsolatos, ebben szerepel egy olyan – hogy mondják szépen – régészeti bemutatóhelynek a megnyitása ott a Kálvária domb oldalában, ami ezt az amfiteátrumot hivatott bemutatni. Úgy gondolja, hogy mindenképpen képviselő úr nyitott kapukat dönget, egyformán járt az agyuk ebben a kérdésben, hiszen mindenképpen Szombathely múltjának egy fontos része. Olyan része, ami bemutatásra érdemes, úgyhogy bent van az elképzeléseik között, tehát abban a programban, ami a Romkert felújítását tartalmazza, abban ez egy részelemként szerepel. Nem 50 millió Ft-tal. Nem tudják, mennyibe kerül, nyilván azzal az összegge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Azt gondolja, hogy mindenki majd a lelkiismerete alapján szavaz ebben a kérdésben. Az álláspontja az, hogy bármennyi pénz idejön a városba, azt legalább nem máshol költik el és nem máshol lopják el. Nem mintha itt helyben ellopnák, hanem itt legalább beleöntik vagy fejlesztésekbe, épületekbe, egyebekbe. Azon meg persze el lehet vitatkozni, hogy mennyire köz jót szolgálóak ezek a fejlesztések, vagy nem, de ezekben úgy gondolja, hogy majdhogynem lelkiismereti kérdés, és akkor el lehet azon vitatkozni, hogy polgármester úr azt mondta, hogy a víztározót nem tudom ki építette, most belemehetnének abba a vitába, hogy vajon a Képtárat eredetileg ki építette és ki volt az a városvezető.</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Gonda György.</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Igen. És milyen beállítottságú volt az a városvezető?</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ombathelyért csinál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Abban érdekeltek, hogy a város fejlődjö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Így v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Na, de ha már a város fejlődik és az uszoda fejlődött és előjött az uszoda kérdése, majdhogynem minden napirendi pontnál meg fogja kérdezni, hogyan áll az uszoda vagyoni helyzetének a kezelése? Jelenkorban arról van szó, hogy egy magán egyesület beleöntött közpénzt, ami részben elvesztette a közpénz jellegét, mihelyst odaadták az egyesületnek. A kérdés az polgármester úr, hogy áll az uszodának a tulajdonosi, vagyoni helyzete? Ugyanis emlékezete szerint Illés Károly alpolgármester úr idén december végére ígérte azt az előterjesztést, amelyben ezt a kérdést rendezik. Azt mondta, hogy mielőtt megkezdődne az uszoda beruházás, talán jó lenne egyébként a vagyonjogi kérdéseket eldönteni. Most jelen pillanatban úgy néz ki, hogy egy köztulajdonban álló épület, aminek a 200 millió Ft-ot nem haladta meg a felújítás előtt a könyv szerinti értéke - ha jól emlékszik valami 180-190 millió Ft-ot mondott a SZOVA vezérigazgatója -, most erre egy magá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öbben mikrofon nélkül:</w:t>
      </w:r>
      <w:r>
        <w:rPr/>
        <w:t xml:space="preserve"> VASIVÍ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Igen, VASIVÍZ. Önkormányzati cég. Tehát a VASIVÍZ vezérigazgatója – köszöni a kijavítást -, ami 180-190 millió Ft könyvszerinti értéket mondott a fedett uszodára és a komplexumra. Na, most egy magánegyesület ráköltött ennek a felfele kerekítve 200 millió többszörösét meg még rá is fogja költeni. A kérdése az, hogy mikor és hogyan rendezik ennek a vagyonjogi tulajdonosi kérdését, mert egy picit most olyan zavarosnak tűnik, hogy kié a fedett uszoda, mert olyan jogértelmezés is van, hogy nyilvánvalóan, akinek sokkal több pénze van benne, az még akár különböző tulajdonjogi igényeket is formálhatna az uszodára, aztán egy hosszas disszertációban is lehetne ennek a dolognak a jogi kérdéseiről értekezni. Az a kérése polgármester úr, hogy rendezzék ezt a kérdést, hogy az AVUS egyesület elnöke azt mondta, hogy nincsen tulajdonjogi igénye az AVUS-nak az uszoda fölött. Ettől függetlenül azt gondolja, hogy az AVUS pénze benne van a fedett uszodában. Nekik egyébként most formálisan van valamilyen tulajdonjogi jogosítványuk, jogaik vannak az uszoda fölött. Ezt rendezni kellen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yilván Illés Károly alpolgármester úr megválaszolja pontosan a kérdést. Világos. Arról volt szó, hogy az AVUS, miután elkészült a dolog, vonó, tok, egyben köztulajdonba adja. Neki eszébe nem jutott, hogy nem ez történi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Nem is nagyon érti polgármester úrnak azt az okfejtését, amely szerint örül annak, hogy kvázi kibújt a szög a zsákból, hogy örülnek annak, hogy több pénzt kap a város. Azt gondolja, hogy ebben a körben aztán ellentét soha nem is volt sem bal, jobb, vagy akár – most pont nincs bent – a Jobbik képviselője között. Azt gondolja, hogy vannak alapvetések, meg vannak olyan közös dolgaik, amiknek a megkérdőjelezése fel sem merülhet. Alapvetően az a probléma polgármester úr, hogy ez, ami itt le van írva, azt gondolja, hogy teljesen rendben van. Nincs ezzel úgy különösebben semmi gond. Most az, hogy a Képtárra kapták ezt a pénzt, vagy más célra lehetett volna költeni, ezek örök viták lesznek, mindig is lesz olyan útszakasz, aminek a felújítását előbbre valónak érzi az, aki azon megy, mint aki a város másik részén. Soha nem lehet jót tenni, Kósa Lajos mondta azt egyszer, hogyha kolbászból van a kerítés, tiltakozni fognak a vegetáriánusok. Ez egy ilyen világ, ezzel nincsen különösebb gondja. Azzal viszont van polgármester úr, hogy nem tudja, szerinte egy olyan 1,5 órát vitatkoztak hónapokkal ez előtt, hogy mi legyen az MMIK-val, hogy akkor azt eddig újítsák fel, úgy csináljanak vele, mit kezdjenek vele, hogyan, aztán kiderült, hogy az egész előterjesztés az egy olyan feltevésre épült, ami aztán nem valósult meg. Azt gondolja, hogy azért egy pártcsaládon belül, egy kormánypárti polgármester egy kormánypárti miniszterelnöknél azért csak meg tudja kérdezni, hogy figyelj, ez az MMIK itt Szombathelyen, ezt most megkapja a város vagy nem? Akkor keményen tárgyalgatták ezt a dolgot, hogy mit kellene csinálni az MMIK-val, majd Orbán Viktor úgy döntött, hogy majd ő ezt eldönti, hogy mit csinál az MMIK-val. Ennek megfelelően az az előterjesztés, azok az előkészületek, az a vita egy az egyben ment a levesbe. Polgármester úr a helyzet a következő: azzal együtt, hogy nyilván vannak a városvezetésnek jó dolgai, azért ne nevezzék sikertörténetnek feltétlenül azt a részt, amit itt költöttek akár Szent Márton Tervben akár az előző felújításokban, maradva már az eléggé jellemző példánál itt az MMIK-nál. Egyetlen egy dolgot viszont tisztelettel kér polgármester úrtól - arról, hogy erről szavazzanak-e vagy nem, ezt az ő belátására bízza – van egy olyan fejlesztésük, amit kézzel-lábbal ellenez, és el nem tudja mondani, hogy mekkora ostobaságnak tartja, az pedig az, hogy a Berzsenyi téren tényleg meg akarják szüntetni az összes parkolóhelyet. Tudja, hogy helyette máshol a város másik részén a Kőszegi utcában fognak létesíteni újakat. Akkor, amikor talán a Levéltárnak, vagy a Kincstárnak – nem tudja melyik épület volt már pontosan – volt ugye felújítási munkálata és 8-10 parkolóhelyet azon a részen lezártak, olyan káosz volt, hogy az valami elképesztő. Ehhez képest most Ön, illetve pontosabban a városvezetés azt tervezi, hogy valamennyi parkolóhelyet ott megszünteti. Polgármester úr, tisztelettel kéri, ezt gondolják át, mert ez egy nagyon-nagyon rossz irány.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mlékei szerint a Szent Márton Terv I. programhoz tartozó Berzsenyi tér felújításával kapcsolatos kérdést tárgyalták itt már a Közgyűlésen, elfogadták, úgyhogy ebben szerepelt egy terv, bemutatta a tervező úr, szavaztak róla. Nem tudja, hogy konkrétan képviselő úr elfogadta, vagy nem, megszavazta, avagy nem, ezt majd kéri, megnézni szíveskedjenek, de köszöni szépen, ez is egy felvetés, és ezt is figyelembe kell venni, illetve ezt is mérlegelni kell. De mondja, körülbelül egy fél évvel, több, mint fél évvel erről a Közgyűlés már döntö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Ez a baja, hogy ezt döntött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Köszöni, hogy polgármester úr elpöttyentette, hogy tudomása van arról, hogy neki tetszik ez a Quirinus aréna, de nem ezért állították le reméli a kutatást, mert szerinte attól, hogy neki valami tetszik, még lehet jó a városnak. Úgy hallotta, hogy polgármester úr bejelentette a kulturális fővárosi pályázaton való benyújtást. Mielőtt bármi baj történik, a maga részéről azt is tudja támogatni, na de hát nincs egy szabadtéri kulturális játszóhelyük. Ez pedig egy autentikus játszóhely lenne. Nyilvánvalóan olvasta azt a régészeti szakvéleményt, amit mondott. Valóban azt mondja, az egyik irányban felesleges folytatni, a másik irányban viszont rendkívül fontos lenne folytatni. Ez van benne egészen pontosan és pont 50 milliót jelöl meg ez a szakvélemény a további kutatásokra. Polgármester úr magának lenne attrakció a kulturális főváros alkalmával egy autentikus, az országban egyedülálló antik játszóhelyet tudna átadni. Ezt már egyébként a Szent Márton Évre meg kellett volna csinálniuk ebből a sok pénzből, de hát nem történt meg, akkor legalább ebből a maradékból próbáljanak olyat csinálni, ami maradandó és a város számára értéket teremtő beruházás. Azt meg majd az útfelújításnál el kell dönteni, hogy persze amikor az ember kijön majd a kulturális főváros attraktív rendezvényéről egy zenekari előadásról, egy színházi előadásról, akkor ne essen pofára a kátyúban, nyilvánvalóan ez egy dehonesztáló körülmény. A kettőt párhuzamosan kell fejleszteniük és ezekre kell forrást találniuk. Változatlanul fenntartja azt a módosító indítványát, hogy ebből a pénzből a kutatás folytatására 50 millió Ft-ot különítsenek e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Nem is érti időnként. Olyanokat tetszik mondani, ez a pofára esünk a felújítatlan úton, erről beszéltek, hogy felújítják. Időbe telik, felújítják a város összes útjá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Mikrofon nélkül Dr. Ipkovich György városi képviselő mond valamit.</w:t>
      </w:r>
    </w:p>
    <w:p>
      <w:pPr>
        <w:pStyle w:val="Normal"/>
        <w:tabs>
          <w:tab w:val="clear" w:pos="708"/>
          <w:tab w:val="left" w:pos="709" w:leader="none"/>
        </w:tabs>
        <w:ind w:left="851" w:hanging="851"/>
        <w:jc w:val="both"/>
        <w:rPr>
          <w:b/>
          <w:b/>
          <w:i/>
          <w:i/>
          <w:u w:val="single"/>
        </w:rPr>
      </w:pPr>
      <w:r>
        <w:rPr>
          <w:b/>
          <w:i/>
          <w:u w:val="single"/>
        </w:rPr>
      </w:r>
    </w:p>
    <w:p>
      <w:pPr>
        <w:pStyle w:val="Normal"/>
        <w:tabs>
          <w:tab w:val="clear" w:pos="708"/>
          <w:tab w:val="left" w:pos="709" w:leader="none"/>
        </w:tabs>
        <w:ind w:left="851" w:hanging="851"/>
        <w:jc w:val="both"/>
        <w:rPr/>
      </w:pPr>
      <w:r>
        <w:rPr>
          <w:b/>
          <w:u w:val="single"/>
        </w:rPr>
        <w:t>Dr. Puskás Tivadar polgármester:</w:t>
      </w:r>
      <w:r>
        <w:rPr/>
        <w:t xml:space="preserve"> Bocsánatot kér, nagyon előre vannak, mert ilyen soha nem történt még, hogy ilyen gyorsan napirend szerint tudnak tárgyalni, de tartsák be ezt a formát, ne kiabáljanak be, beszéljenek egymásnak. Nyomjanak gombo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Ritkán adódik az alkalom, hogy beszéljenek polgármester úr. Kihasználjá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Hát akkor 5 perc szünetet rendel e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Belefé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5 perc múlva folytatj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i/>
          <w:i/>
        </w:rPr>
      </w:pPr>
      <w:r>
        <w:rPr>
          <w:i/>
        </w:rPr>
        <w:t>A szünet 10:14-kor kezdődött és 10:32–ig tartott.</w:t>
      </w:r>
    </w:p>
    <w:p>
      <w:pPr>
        <w:pStyle w:val="Normal"/>
        <w:jc w:val="both"/>
        <w:rPr>
          <w:i/>
          <w:i/>
        </w:rPr>
      </w:pPr>
      <w:r>
        <w:rPr>
          <w:i/>
        </w:rPr>
      </w:r>
    </w:p>
    <w:p>
      <w:pPr>
        <w:pStyle w:val="Normal"/>
        <w:jc w:val="both"/>
        <w:rPr>
          <w:i/>
          <w:i/>
        </w:rPr>
      </w:pPr>
      <w:r>
        <w:rPr>
          <w:i/>
        </w:rPr>
      </w:r>
    </w:p>
    <w:p>
      <w:pPr>
        <w:pStyle w:val="Normal"/>
        <w:ind w:left="851" w:hanging="851"/>
        <w:jc w:val="both"/>
        <w:rPr/>
      </w:pPr>
      <w:r>
        <w:rPr>
          <w:b/>
          <w:u w:val="single"/>
        </w:rPr>
        <w:t>Dr. Puskás Tivadar polgármester:</w:t>
      </w:r>
      <w:r>
        <w:rPr/>
        <w:t xml:space="preserve"> 10 óra 32 perc van. Szombathely Megyei Jogú Város Közgyűlését akkor folytatják. </w:t>
      </w:r>
    </w:p>
    <w:p>
      <w:pPr>
        <w:pStyle w:val="Normal"/>
        <w:ind w:left="851" w:hanging="851"/>
        <w:jc w:val="both"/>
        <w:rPr/>
      </w:pPr>
      <w:r>
        <w:rPr/>
      </w:r>
    </w:p>
    <w:p>
      <w:pPr>
        <w:pStyle w:val="Normal"/>
        <w:ind w:left="851" w:hanging="851"/>
        <w:jc w:val="both"/>
        <w:rPr/>
      </w:pPr>
      <w:r>
        <w:rPr>
          <w:b/>
          <w:u w:val="single"/>
        </w:rPr>
        <w:t>Dr. Nemény András városi képviselő:</w:t>
      </w:r>
      <w:r>
        <w:rPr/>
        <w:t xml:space="preserve"> Megpróbálja megvárni, amíg mindenki beér. A napirendhez még egy hozzászólást tenne, még pedig a tekintetben, hogy polgármester úr, ha félre érthető lett volna, amit mondott, az világos, hogy 2,7 milliárd többletforrást nyilván mindenki megszavaz, hogy legyen egy ilyen keretük. A probléma a számukra az, hogy egy ilyen előterjesztésben azt szerette volna látni, milyen alternatívákra lehetne ezt költeni. Most kézhez kaptak egy anyagot és ez van, ez a két tétel 1,5 meg 1,2. Tehát például, ha mondjuk a városban meglévő Perint revitalizációs program, ami szintén egy nagyobb beruházás az belefért volna-e esetleg ebbe? Vagy mondjuk milyen más lehetőségek lettek volna? Amikor polgármester úr a modern városok keretében tárgyalt a miniszterelnökkel, akkor az első gondolata az kellett volna, hogy legyen, mi az, amit EU-s forrásból lehet megvalósítani, és mi az, amit nem, mert a hazai forrást költheti bármire. Akkor azt kellett volna mondani, hogy az összes hazai forrást mondjuk utak fejlesztésére fordítja és így megállapodni a miniszterelnökkel. Lehet, hogy infrastruktúrára nem lehet minden forma EU-s forrást fordítani, megérti, vannak ablakok, van turisztika, van kultúra, satöbbi, satöbbi, de Önök ezt az első lépést rontották el és innentől kezdve már csak futnak utána. Panaszkodhatnak, hogy miért nincs elég pénz útra, ha ezt nem lehet útra adni. Azt is vitatja, hogy csak ez a két alternatíva van, amit most látnak. Szombathelynek nem feltétlenül ez a két legfontosabb problémája, ha turisztikáról beszélnek. Lehet, hogy ez, de lehet, hogy nem. Meg kell kérdezni a szombathelyiek véleményét. Amit a választások előtt tettek, amikor prioritási listát állítottak fel, hogy mit szeretnének Szombathelyen csinálni, akkor megkérdezték a szombathelyiek véleményét több közvélemény-kutatásban. Úgy látja, hogy ezt folyamatosan elmulasztják, és ezért van az, hogy minden fogadóórán minden képviselőtől megkérdezik, hogy na de a sok pénz, ami a városba jött, miért nem látszik az utakon, a járdákon, a tereken, a játszótereken? Ezt vetik fel egyéni képviselők sorra. Nem a 2,7 milliárd Ft az, amit nem akarnak. Persze, hogy akarják, hanem azt, hogyan és mire, több tudatosságot szerettek volna látni.</w:t>
      </w:r>
    </w:p>
    <w:p>
      <w:pPr>
        <w:pStyle w:val="Normal"/>
        <w:ind w:left="851" w:hanging="851"/>
        <w:jc w:val="both"/>
        <w:rPr/>
      </w:pPr>
      <w:r>
        <w:rPr/>
      </w:r>
    </w:p>
    <w:p>
      <w:pPr>
        <w:pStyle w:val="Normal"/>
        <w:ind w:left="851" w:hanging="851"/>
        <w:jc w:val="both"/>
        <w:rPr/>
      </w:pPr>
      <w:r>
        <w:rPr>
          <w:b/>
          <w:u w:val="single"/>
        </w:rPr>
        <w:t>Dr. Puskás Tivadar polgármester:</w:t>
      </w:r>
      <w:r>
        <w:rPr/>
        <w:t xml:space="preserve"> Egy fél mondatot hadd mondjon. Miniszterelnök úrral való Modern Városok Program tárgyalásról beszélt. Természetesen miniszterelnök úr, a kormány leszögezett különböző kritériumokat. Azt mondotta, hogy üzemeltetésre nem lehet pénzt kapni. Az utaknak a felújítása az a város dolga. Jövőbeli olyan megvalósítandó beruházásokra kívánt a Modern Városok Program keretében a magyar kormányzat forrást biztosítani a városoknak, amely a jövőbéli fejlesztését és fejlődését elősegíti. Az iparfejlesztésre, a közútfejlesztésre, de a belső, önkormányzati feladatként szereplő tevékenységet nyilvánvalóan nem támogatta a kormányzat, úgyhogy a tárgyalásnak ez volt az alapja. Tehát ez teljesen egyértelmű volt. Amit mond egyébként nagyon népszerű, nagyon populáris, csak hát azt hiszi, megbeszélték annak idején, különböző jövőbéli célokra lehetett megjelölni kívánságokat és forrásokat. Reméli, hogy a jövőbéli megjelölt források egytől egyig megérkeznek, illetve a célok megvalósítása megérkezik és ez Szombathelynek mindenképpen a jövőbéli fejlődését jelenti. </w:t>
      </w:r>
    </w:p>
    <w:p>
      <w:pPr>
        <w:pStyle w:val="Normal"/>
        <w:ind w:left="851" w:hanging="851"/>
        <w:jc w:val="both"/>
        <w:rPr/>
      </w:pPr>
      <w:r>
        <w:rPr/>
      </w:r>
    </w:p>
    <w:p>
      <w:pPr>
        <w:pStyle w:val="Normal"/>
        <w:ind w:left="851" w:hanging="851"/>
        <w:jc w:val="both"/>
        <w:rPr/>
      </w:pPr>
      <w:r>
        <w:rPr>
          <w:b/>
          <w:u w:val="single"/>
        </w:rPr>
        <w:t>Dr. Czeglédy Csaba városi képviselő:</w:t>
      </w:r>
      <w:r>
        <w:rPr/>
        <w:t xml:space="preserve"> A legutóbbi Közgyűlésen is elmondta, vagy a kettővel ez előttin, az alapvető problémája az, hogyha már a kormányzat abban látja az egyik kettős célt megvalósító elképzelések eszközét, hogy ingatlanokat fejlesztenek, és mindenfajta beruházásokat ösztökélnek, nyilván ez két szempontból jó. Egyik az, hogy elmondhatja a miniszterelnök, hogy egy adott városban ő mennyi pénzzel segít, ami azért bolondság, mert nyilván az adófizetők pénzéből kerülnek ezek a beruházások, meg részben az unió pénzéből megvalósításra, tehát ez nyilván nem egy adomány, másrészről pedig lehet a kormányhoz közeli építőipari cégeket mindenfajta bevételhez juttatni. Ugye éppen tegnapi hír, hogy Mészáros Lőrinc ebben az évben 255 milliárd Ft-nyi megbízást nyert el a különböző cégein keresztül. Azt gondolja, hogy Simicska Lajos már csak egy boldog kisdobos ezekhez a számokhoz képest. Na de visszatérve városukra, az, hogy felújítják a Képtárat, az, hogy utakat, járdákat újítanak fel ez mind nagyon szép és jó. Azt hiányolja, és ezt mondta az előző Közgyűlésen, hogy nincsen egy olyan történelmi léptékű fejlesztés, amelyre egyébként azt lehetne mondani, hogy igen, mondjuk ez ebben a ciklusban megvalósult. Most nem a stadionépítésre és egyebekre gondol, hanem a város meglévő épületeinek, illetve tereinek átalakítására. Az egyik legnagyobb hiányosság az polgármester úr, hogy most lett volna arra pénz, ha van akarat, hogy kialakítsák a városuknak egy új kvázi fő terét: a börtönépület lebontásával, a buszállomás elhelyezésével, akár az MMIK épületének a lebontásával. Erre mondta azt, ha elképzelik – lecsukják a szemüket és elképzelik -, hogy mit lehetne kezdeni a városukkal ezen 3 épület tegyék fel eltüntetésével – nyilván részben politikai, meg részben lelki döntés, hogy egy MMIK épületével mi történjen – de gyakorlatilag egy hatalmas új városközpontot lehetne kialakítani, amelyet egyébként a Romkerttel, akkor bevonva a Székesegyház és környezetét össze lehetne kötni a Fő térrel. Nem került volna polgármester úr ezen elképzelés megvalósítása több pénzbe, mint amit egyébként most plusz forrásként ezen napirendi pont előterjesztéseként el akarnak költeni. Az a gondja polgármester úr, hogy pont azok a nagy ívű tervek hiányoznak ebből, amire egyébként, majd amikor annyi idős lesz, mint polgármester úr majd mondhatja a gyermekeinek, esetleg az unokáinak, hogy tagja volt annak a képviselő-testületnek, ahol Puskás Tivadar egyébként ezt jól megálmodta és meg is valósította. Ezek az álmok és ezek a megvalósítások hiányoznak az egész koncepcióból. </w:t>
      </w:r>
    </w:p>
    <w:p>
      <w:pPr>
        <w:pStyle w:val="Normal"/>
        <w:ind w:left="851" w:hanging="851"/>
        <w:jc w:val="both"/>
        <w:rPr/>
      </w:pPr>
      <w:r>
        <w:rPr/>
      </w:r>
    </w:p>
    <w:p>
      <w:pPr>
        <w:pStyle w:val="Normal"/>
        <w:ind w:left="851" w:hanging="851"/>
        <w:jc w:val="both"/>
        <w:rPr/>
      </w:pPr>
      <w:r>
        <w:rPr>
          <w:b/>
          <w:u w:val="single"/>
        </w:rPr>
        <w:t>Dr. Puskás Tivadar polgármester:</w:t>
      </w:r>
      <w:r>
        <w:rPr/>
        <w:t xml:space="preserve"> Ez a hozzászólás már csak azért is tetszett, mert a Szent Márton Terv II. és III. az praktikusan erről szól, a Romkertről, az Ady tér átalakításáról, az intermodális pályaudvar kialakításáról. Csak e most az elképzelésen kívül némi forrást is sikerült remélhetően hozzárendelni, hiszen kormányhatározat már van. Csak ezt a kormányhatározatot, illetve ezeket a kormányhatározatokat kell betartani és apró pénzre váltani. Tehát úgy gondolja, sőt – nem is úgy gondolja - köszöni, hogy azok a kormányhatározatok, amelyek megszülettek és megjelentek és kihirdetődtek azok frakcióvezető úr szemében is ilyenek. Maga is így gondolja, hogy jól esik, hogy volt víziójuk és talán lesz is belőle valami. </w:t>
      </w:r>
    </w:p>
    <w:p>
      <w:pPr>
        <w:pStyle w:val="Normal"/>
        <w:ind w:left="851" w:hanging="851"/>
        <w:jc w:val="both"/>
        <w:rPr/>
      </w:pPr>
      <w:r>
        <w:rPr/>
      </w:r>
    </w:p>
    <w:p>
      <w:pPr>
        <w:pStyle w:val="Normal"/>
        <w:ind w:left="851" w:hanging="851"/>
        <w:jc w:val="both"/>
        <w:rPr/>
      </w:pPr>
      <w:r>
        <w:rPr>
          <w:b/>
          <w:u w:val="single"/>
        </w:rPr>
        <w:t>Kopcsándi József városi képviselő:</w:t>
      </w:r>
      <w:r>
        <w:rPr/>
        <w:t xml:space="preserve"> A következőt szeretné mondani, voltaképpen a frakcióvezetőjükhöz csatlakozna. Tehát a hosszú távú elképzeléseket kellene igazából kidomborítani. Mond is rá példát. Ha jól emlékszik, született egy hosszú távú stratégiai elképzelés 2020-ig minimum, ami foglalkozott az intelligens város kialakításával, az ún. Smart City rendszer elvével és ennek a kidolgozásával. Azt gondolja, hogy ennek keretében és mondjuk ebbe a turisztikai fejlesztési TOP-os projektbe is talán belefér egy ilyen fajta koncepció. Ezt az intelligens várost, a Smart City elvnek megfelelően összekombinálva a későbbiekben majd tárgyalandó Szent Márton kártya felhasználásával arra a következtetésre jutott jómaga, hogy persze ez ide is tartozik, ez a téma, meg nyilván a Szent Márton kártyának a továbbfejlesztéséhez is talán, de inkább most a Smart City rendszer kialakításához. Abban is gondolkodniuk kell, ha a turisztikát, és nyilván turisztikát szeretnének fejleszteni, megtesznek mindent ennek érdekében, fejlesztenek is, beruháznak is, szállodájuk is lesz és ez csak úgy fog normálisan működni, ha nem csak a szombathelyieket vonják be ebbe a felhasználási körbe, hanem megpróbálják felmérni annak a lehetőségét, és kialakítani annak a lehetőségét, hogy a környező városokban élők - Zalaegerszeg, hadd ne sorolja – más társkártyákhoz kapcsolódóan tudjon ez a rendszer működni. Tehát a lényeg természetesen nagyon-nagyon bonyolult, mert nagyon komoly összehangolást igényel az, hogy mondjuk egy zalaegerszegi kártya, vagy egy veszprémi Szombathelyen hogy fog tudni működni, de azt gondolja, hogy ilyen szempontból ki kellene terjeszteni, vagy ki lehetne terjeszteni az együttműködést ezekre a folyamatokra és akkor talán valamikor majd megvalósulna, hogy egy komplex talán turisztikai koncepció is létrejönne. Tudja, kicsit utópisztikus a dolog, de azt gondolja, hogy a jövő ez. </w:t>
      </w:r>
    </w:p>
    <w:p>
      <w:pPr>
        <w:pStyle w:val="Normal"/>
        <w:ind w:left="851" w:hanging="851"/>
        <w:jc w:val="both"/>
        <w:rPr/>
      </w:pPr>
      <w:r>
        <w:rPr/>
      </w:r>
    </w:p>
    <w:p>
      <w:pPr>
        <w:pStyle w:val="Normal"/>
        <w:ind w:left="851" w:hanging="851"/>
        <w:jc w:val="both"/>
        <w:rPr/>
      </w:pPr>
      <w:r>
        <w:rPr>
          <w:b/>
          <w:u w:val="single"/>
        </w:rPr>
        <w:t>Dr. Puskás Tivadar polgármester:</w:t>
      </w:r>
      <w:r>
        <w:rPr/>
        <w:t xml:space="preserve"> A 4./ számú napirendi pontban valósulnak meg ezek a kérdések. Jól látta már. Bár mindig az olyan fajta kifejezésekkel, amiket nem tökéletesen ért, azokkal kapcsolatban mindig averziói vannak, de nagyjából már igyekezett megtanulni, hogy ez a Smart City, ez mit jelent. A 4./ napirendi ponttal kapcsolatban erre fele mennek tovább. </w:t>
      </w:r>
    </w:p>
    <w:p>
      <w:pPr>
        <w:pStyle w:val="Normal"/>
        <w:ind w:left="851" w:hanging="851"/>
        <w:jc w:val="both"/>
        <w:rPr/>
      </w:pPr>
      <w:r>
        <w:rPr/>
        <w:tab/>
        <w:t>Köszöni. A vitát lezárja. Maradt jó néhány olyan kérdés, ami szakkérdés és elvarratlan és erre megkéri Illés alpolgármester urat, hogy szíveskedjék válaszolni.</w:t>
      </w:r>
    </w:p>
    <w:p>
      <w:pPr>
        <w:pStyle w:val="Normal"/>
        <w:ind w:left="851" w:hanging="851"/>
        <w:jc w:val="both"/>
        <w:rPr/>
      </w:pPr>
      <w:r>
        <w:rPr/>
      </w:r>
    </w:p>
    <w:p>
      <w:pPr>
        <w:pStyle w:val="Normal"/>
        <w:ind w:left="851" w:hanging="851"/>
        <w:jc w:val="both"/>
        <w:rPr/>
      </w:pPr>
      <w:r>
        <w:rPr>
          <w:b/>
          <w:u w:val="single"/>
        </w:rPr>
        <w:t>Illés Károly alpolgármester:</w:t>
      </w:r>
      <w:r>
        <w:rPr/>
        <w:t xml:space="preserve"> Egy kicsit visszatérne még a napirendi pont javaslatoknál elhangzottakra. Való igaz, hogy bizottsági ülésen tett olyan kijelentést, miszerint polgármester úr álláspontját belekeverte itt a tájékoztatójába. Meg is követi polgármester urat, hiszen ez a tisztségviselői karnak a véleményét, illetve a tárgyaláson elhangzottak alapján kialakult konszenzust szerette volna ismertetni, nem pedig polgármester úr álláspontját és egyébként nem javaslatát.</w:t>
      </w:r>
    </w:p>
    <w:p>
      <w:pPr>
        <w:pStyle w:val="Normal"/>
        <w:ind w:left="851" w:hanging="851"/>
        <w:jc w:val="both"/>
        <w:rPr/>
      </w:pPr>
      <w:r>
        <w:rPr/>
        <w:tab/>
        <w:t>A napirendi pontra visszatérve …</w:t>
      </w:r>
    </w:p>
    <w:p>
      <w:pPr>
        <w:pStyle w:val="Normal"/>
        <w:ind w:left="851" w:hanging="851"/>
        <w:jc w:val="both"/>
        <w:rPr/>
      </w:pPr>
      <w:r>
        <w:rPr/>
      </w:r>
    </w:p>
    <w:p>
      <w:pPr>
        <w:pStyle w:val="Normal"/>
        <w:ind w:left="851" w:hanging="851"/>
        <w:jc w:val="both"/>
        <w:rPr/>
      </w:pPr>
      <w:r>
        <w:rPr>
          <w:b/>
          <w:u w:val="single"/>
        </w:rPr>
        <w:t>Dr. Puskás Tivadar polgármester:</w:t>
      </w:r>
      <w:r>
        <w:rPr/>
        <w:t xml:space="preserve"> Ami egyébként megegyezik.</w:t>
      </w:r>
    </w:p>
    <w:p>
      <w:pPr>
        <w:pStyle w:val="Normal"/>
        <w:ind w:left="851" w:hanging="851"/>
        <w:jc w:val="both"/>
        <w:rPr/>
      </w:pPr>
      <w:r>
        <w:rPr/>
      </w:r>
    </w:p>
    <w:p>
      <w:pPr>
        <w:pStyle w:val="Normal"/>
        <w:ind w:left="851" w:hanging="851"/>
        <w:jc w:val="both"/>
        <w:rPr/>
      </w:pPr>
      <w:r>
        <w:rPr>
          <w:b/>
          <w:u w:val="single"/>
        </w:rPr>
        <w:t>Illés Károly alpolgármester:</w:t>
      </w:r>
      <w:r>
        <w:rPr/>
        <w:t xml:space="preserve"> Ezt nem tette hozzá.A napirendi pontra visszatérve szeretné hangsúlyozni, hogy itt, amiről most döntenek, ez a plusz 2,7 milliárdos forrás, ez nem véletlenül jött. Egyeztetések folytak a miniszterelnökséggel; a kérés az volt, hogy ami a Modern Városok Programban szerepel, keressék meg azon projektelemeket, amik feltételesen EU-s forrásból, akár a TOP keretében finanszírozhatók lennének. Ez a két projektelem, ami beilleszkedik a TOP-ba, ez a Képtár felújítása, illetve a Romkert felújítása volt, ami ugye a Modern Városok Programban szerepelt és így került erre lehetőség, vagy így vált lehetővé a forrásátcsoportosítás. Kopcsándi képviselőtársa nagyon helyesen mondta, ezért is nagy öröm ez, mert nem sok megyei jogú város kapott plusz forrást e tekintetben, sőt volt olyan, ahol forrásmegvonás is történt, úgyhogy úgy gondolja, hogy ez mindenképpen nagy eredmény. Tehát ezzel le tudják szögezni, hogy lehetőségük arra, hogy ezt a forrást másra használják nem volt, ezt a forrást kizárólag erre kapták. Az, hogy egyébként mennyire fontos a Képtár felújítása, vagy egyébként a Romkert rekonstrukciója úgy gondolja egyébként, hogy mindkét helyen értékmegőrzésről és állagmegóvásról beszélnek, hisz mind a Képtárnál, akár a liftek tekintetében most már a műkincsek sérülnek és hát a Romkert tekintetében nagyon régi probléma például a mozaiknak a rendbetétele, illetve annak a közönség számára bemutathatósága. Úgy gondolja, hogy mindkét projektelem fontos a város életében. Elhangzott itt a bérlakásoknak a finanszírozhatósága a Területi Operatív Programokból. EU-s forrásból bérlakás nem finanszírozható sem Magyarországon, sem máshol, ezért is nem tudtak beilleszteni ilyen programot. Czeglédy Csaba kérdése volt a fedett uszodára vonatkozó vagyon helyzete. Kaptak már egy tanulmányt a VASIVÍZ Zrt-től ezzel kapcsolatban. Jelenleg ott tart a dolog, hogy a VASIVÍZ Zrt. és az önkormányzatnak a szakemberei egyeztettek. Keresik a legmegfelelőbb megoldást. A labda egyébként az önkormányzatnál pattog, nem az AVUS-nál. Az AVUS jegyzőkönyvben is, illetve írásban is jelezte már többször, hogy a vagyonra nem tart igényt, a projekt befejezésekor ő ezt azonnal szeretné átadni. Meg kell mondani neki, hogy ezt az önkormányzatnak adja majd át, vagy pedig a VASIVÍZ Zrt-nek. Természetesen keresik azt a lehetséges megoldást, hogy melyik a legmegfelelőbb. Itt ÁFA és egyéb más üzemeltetési és egyéb problémák merülnek fel. Ez folyamatban van. Erről folyamatos egyeztetés történik és egyébként mire a projekt befejeződik, addig kell megtalálni ennek a végleges megoldását. MMIK-val kapcsolatban Horváth Attila képviselőtársa kérdezte, hogy mi lesz most a sorsa? Egy kormányhatározat alapján ingatlanokat a kormány nem ad vissza ingyen, önkormányzatok számára sem. Azt megvásárolhatják, vagy vagyonkezelésbe kaphatják. Itt merült fel az a dilemma, hogy amennyiben ezt nem kapják tulajdonba, van-e értelme erre ekkora forrásokat költeni ebből a projektből, de itt kapcsolódna mindjárt ahhoz is, hogy természetesen a Szent Márton Terv II-ben tervezik az Ady tér és a komplex környezetének a megújítását. Az az egy eldöntendő kérdés van, hogy az MMIK-t rekonstruálják, vagy éppen egyébként elbontásra kerüljön. Természetesen ez további egyeztetéseket igényel még a tulajdonossal is, aki jelenleg a Magyar Állam. A Berzsenyi tér kapcsán itt a parkolók tekintetében ezt már korábban elfogadták, ezt a fejlesztési koncepciót. Ez a beruházás a közeljövőben lassan meg is indul. Itt annyi, hogy tényleg valójában sok parkoló megszűnik, bár nem minden, mert az út szélén azért lesznek parkolók és hát felhívná a figyelmet, hogy a közelben közel 200 új parkoló kerül kialakításra a Kőszegi utcában a volt, tervezett parkolólemez helyén, illetve a már meglévő Kőszegi utcában lévő sorompós belső parkoló is bővítésre kerül, úgyhogy ott megfelelő számú parkolóval tudják ezt pótolni. Tény, hogy pár száz méterrel kicsit távolabb. Felmerült még, hogy a Modern Városok Program kapcsán útfelújításokra forrást miért nem kaptak. Polgármester úr nagyon helyesen elmondta, miniszterelnök úrnak és a kormánynak a véleménye az volt, hogy azok a fejlesztések olyan jellegűek legyenek, amelyek nagyobb volumenűek és a város szélesebb környezetét érintik. Itt jöhet szóba a dozmati víztározó vagy egyébként a 86-os főút folytatása és egyebek. Kifejezetten nem támogatta azt a kormány, hogy egy ilyen adóbevétellel rendelkező város a belső útjainak a rekonstrukciójára a Modern Városok Programból kapjon forrást, azt saját költségvetési forrásukból próbálják megoldani. Itt azért hozzátenné azt, hogy elhangzott sokszor, a TOP-ban nem gondoltak az utak felújítására. A TOP-ban 2 milliárdot költöttek el útrekonstrukcióra, kerékpárút, járdafejlesztésekre, illetve közúthálózati elemek fejlesztésére és 800 millió Ft-ot pedig csapadékvíz elvezetésre, tehát közel 3 milliárdot fordítanak infrastrukturális fejlesztésre csak EU-s forrásból. Ehhez társul még a múltkori Közgyűlésen elfogadott útfelújítási program, ami nagyjából takar még 3 milliárd Ft-ot és nem beszéltek még arról, hogy a Közútkezelőnek is vannak Szombathelyen felújítási tervei. Ha ezt mind összeadják, akkor közel 6 milliárd Ft-nál járnak már egyébként útfelújítás tekintetében. Úgy gondolja, hogy azt polgármester úr is helyesen jelezte, ilyen programja még nem nagyon volt Szombathelyen egyik városvezetésnek sem. Köszöni szépen, az elhangzott kérdésekre úgy gondolja, ennyi volt.</w:t>
      </w:r>
    </w:p>
    <w:p>
      <w:pPr>
        <w:pStyle w:val="Normal"/>
        <w:ind w:left="851" w:hanging="851"/>
        <w:jc w:val="both"/>
        <w:rPr/>
      </w:pPr>
      <w:r>
        <w:rPr/>
      </w:r>
    </w:p>
    <w:p>
      <w:pPr>
        <w:pStyle w:val="Normal"/>
        <w:ind w:left="851" w:hanging="851"/>
        <w:jc w:val="both"/>
        <w:rPr/>
      </w:pPr>
      <w:r>
        <w:rPr>
          <w:b/>
          <w:u w:val="single"/>
        </w:rPr>
        <w:t>Dr. Nemény András városi képviselő (ügyrendi felszólalás):</w:t>
      </w:r>
      <w:r>
        <w:rPr/>
        <w:t xml:space="preserve"> Nem ennyi volt az elhangzott kérdés. A Modern Városok Programból valami kikerül, vagy nem kerül ki, a kormányhatározat erről mit gondol, vagy mit tudnak erről? Ez a fontos kérdés, ez még nem hangzott el. </w:t>
      </w:r>
    </w:p>
    <w:p>
      <w:pPr>
        <w:pStyle w:val="Normal"/>
        <w:ind w:left="851" w:hanging="851"/>
        <w:jc w:val="both"/>
        <w:rPr/>
      </w:pPr>
      <w:r>
        <w:rPr/>
      </w:r>
    </w:p>
    <w:p>
      <w:pPr>
        <w:pStyle w:val="Normal"/>
        <w:ind w:left="851" w:hanging="851"/>
        <w:jc w:val="both"/>
        <w:rPr/>
      </w:pPr>
      <w:r>
        <w:rPr>
          <w:b/>
          <w:u w:val="single"/>
        </w:rPr>
        <w:t>Dr. Puskás Tivadar polgármester:</w:t>
      </w:r>
      <w:r>
        <w:rPr/>
        <w:t xml:space="preserve"> A Modern Városok Programmal kapcsolatban igyekeztek a forrásokat úgy csoportosítani és az igényeket, hogy a Modern Városok Program elemei azok jelentős részben a TOP elemeit elkerüljék. Néhány esetben viszont átfedés látszott, látszik a TOP és a Modern Városok Program forrásait tekintve. Ennyi. </w:t>
      </w:r>
    </w:p>
    <w:p>
      <w:pPr>
        <w:pStyle w:val="Normal"/>
        <w:ind w:left="851" w:hanging="851"/>
        <w:jc w:val="both"/>
        <w:rPr/>
      </w:pPr>
      <w:r>
        <w:rPr/>
      </w:r>
    </w:p>
    <w:p>
      <w:pPr>
        <w:pStyle w:val="Normal"/>
        <w:ind w:left="851" w:hanging="851"/>
        <w:jc w:val="both"/>
        <w:rPr/>
      </w:pPr>
      <w:r>
        <w:rPr>
          <w:b/>
          <w:u w:val="single"/>
        </w:rPr>
        <w:t>Illés Károly alpolgármester:</w:t>
      </w:r>
      <w:r>
        <w:rPr/>
        <w:t xml:space="preserve"> Válaszol a kérdésre. Érti a kérdést. Nemény képviselőtársának az a kérdése, hogy a Modern Városok Programból a kormány törölt-e projektelemet. Arról tud, hogy a 19-ig megvalósuló projektelemekről milyen döntések születtek, ami pedig abban nincs bent, az egy későbbi időpontban fog megvalósulni, tehát 19 utáni időpontban. Arról, hogy véglegesen bármi kikerült volna azzal, hogy ez nem fog megvalósulni a megállapodás ellenére, ilyenről nem tud. </w:t>
      </w:r>
    </w:p>
    <w:p>
      <w:pPr>
        <w:pStyle w:val="Normal"/>
        <w:ind w:left="851" w:hanging="851"/>
        <w:jc w:val="both"/>
        <w:rPr/>
      </w:pPr>
      <w:r>
        <w:rPr/>
      </w:r>
    </w:p>
    <w:p>
      <w:pPr>
        <w:pStyle w:val="Normal"/>
        <w:ind w:left="851" w:hanging="851"/>
        <w:jc w:val="both"/>
        <w:rPr/>
      </w:pPr>
      <w:r>
        <w:rPr>
          <w:b/>
          <w:u w:val="single"/>
        </w:rPr>
        <w:t>Dr. Puskás Tivadar polgármester:</w:t>
      </w:r>
      <w:r>
        <w:rPr/>
        <w:t xml:space="preserve"> Bocsánat, félreértette akkor. A forrásra vonatkozóan értette a kérdést. </w:t>
      </w:r>
    </w:p>
    <w:p>
      <w:pPr>
        <w:pStyle w:val="Normal"/>
        <w:ind w:left="851" w:hanging="851"/>
        <w:jc w:val="both"/>
        <w:rPr/>
      </w:pPr>
      <w:r>
        <w:rPr/>
      </w:r>
    </w:p>
    <w:p>
      <w:pPr>
        <w:pStyle w:val="Normal"/>
        <w:jc w:val="both"/>
        <w:rPr/>
      </w:pPr>
      <w:r>
        <w:rPr/>
        <w:t>Egy javaslat volt, Ipkovich képviselőtársuk javaslata az 50 milliós régészeti ásatásra vonatkozóan. Most szavazni szíveskedjenek. Szombathely Megyei Jogú Város Közgyűlése 9 igen és 12 tartózkodás mellett elutasította a javaslatot.</w:t>
      </w:r>
    </w:p>
    <w:p>
      <w:pPr>
        <w:pStyle w:val="Normal"/>
        <w:jc w:val="both"/>
        <w:rPr/>
      </w:pPr>
      <w:r>
        <w:rPr/>
      </w:r>
    </w:p>
    <w:p>
      <w:pPr>
        <w:pStyle w:val="Normal"/>
        <w:jc w:val="both"/>
        <w:rPr/>
      </w:pPr>
      <w:r>
        <w:rPr/>
        <w:t>Akkor az eredeti határozati javaslatról most szavazni szíveskedjenek. 21 egyhangú igen szavazattal elfogadta Szombathely Megyei Jogú Város Közgyűlése a 17,23 milliárd Ft-ra emelkedett TOP forrást, és az alábbi határozatot hozta:</w:t>
      </w:r>
    </w:p>
    <w:p>
      <w:pPr>
        <w:pStyle w:val="Normal"/>
        <w:jc w:val="center"/>
        <w:rPr>
          <w:b/>
          <w:b/>
          <w:u w:val="single"/>
        </w:rPr>
      </w:pPr>
      <w:r>
        <w:rPr>
          <w:b/>
          <w:u w:val="single"/>
        </w:rPr>
      </w:r>
    </w:p>
    <w:p>
      <w:pPr>
        <w:pStyle w:val="Normal"/>
        <w:jc w:val="center"/>
        <w:rPr>
          <w:b/>
          <w:b/>
          <w:u w:val="single"/>
        </w:rPr>
      </w:pPr>
      <w:r>
        <w:rPr>
          <w:b/>
          <w:u w:val="single"/>
        </w:rPr>
        <w:t>380/2016.(XII.15.)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w:t>
      </w:r>
      <w:r>
        <w:rPr>
          <w:color w:val="000000"/>
        </w:rPr>
        <w:t xml:space="preserve">Javaslat </w:t>
      </w:r>
      <w:r>
        <w:rPr>
          <w:spacing w:val="2"/>
        </w:rPr>
        <w:t>az ITP 14,53 milliárd forintos keretének 17,23 milliárd forintra történő emelésére és</w:t>
      </w:r>
      <w:r>
        <w:rPr>
          <w:color w:val="000000"/>
        </w:rPr>
        <w:t xml:space="preserve"> Szombathely Megyei Jogú Város Integrált Településfejlesztési Stratégiájának módosítására</w:t>
      </w:r>
      <w:r>
        <w:rPr>
          <w:iCs/>
        </w:rPr>
        <w:t xml:space="preserve">” </w:t>
      </w:r>
      <w:r>
        <w:rPr/>
        <w:t>című előterjesztést megtárgyalta, és a következő döntéseket hozta:</w:t>
      </w:r>
    </w:p>
    <w:p>
      <w:pPr>
        <w:pStyle w:val="Normal"/>
        <w:jc w:val="both"/>
        <w:rPr/>
      </w:pPr>
      <w:r>
        <w:rPr/>
      </w:r>
    </w:p>
    <w:p>
      <w:pPr>
        <w:pStyle w:val="Normal"/>
        <w:rPr>
          <w:b/>
          <w:b/>
          <w:bCs w:val="false"/>
          <w:u w:val="single"/>
        </w:rPr>
      </w:pPr>
      <w:r>
        <w:rPr>
          <w:b/>
          <w:bCs w:val="false"/>
          <w:u w:val="single"/>
        </w:rPr>
      </w:r>
    </w:p>
    <w:p>
      <w:pPr>
        <w:pStyle w:val="Normal"/>
        <w:numPr>
          <w:ilvl w:val="0"/>
          <w:numId w:val="8"/>
        </w:numPr>
        <w:ind w:left="1276" w:hanging="556"/>
        <w:jc w:val="both"/>
        <w:rPr/>
      </w:pPr>
      <w:r>
        <w:rPr/>
        <w:t>A Közgyűlés elhatározza, hogy a Szombathely számára biztosított TOP többletforrás felhasználását a következő projektek megvalósítására kívánja felhasználni:</w:t>
      </w:r>
    </w:p>
    <w:p>
      <w:pPr>
        <w:pStyle w:val="Normal"/>
        <w:ind w:left="1276" w:hanging="556"/>
        <w:jc w:val="both"/>
        <w:rPr/>
      </w:pPr>
      <w:r>
        <w:rPr/>
      </w:r>
    </w:p>
    <w:p>
      <w:pPr>
        <w:pStyle w:val="Normal"/>
        <w:numPr>
          <w:ilvl w:val="0"/>
          <w:numId w:val="12"/>
        </w:numPr>
        <w:ind w:left="1701" w:hanging="425"/>
        <w:jc w:val="both"/>
        <w:rPr/>
      </w:pPr>
      <w:r>
        <w:rPr/>
        <w:t>Szent Márton Terv II. ütem - Romkert rekonstrukció: 1 200 millió Ft</w:t>
      </w:r>
    </w:p>
    <w:p>
      <w:pPr>
        <w:pStyle w:val="Normal"/>
        <w:numPr>
          <w:ilvl w:val="0"/>
          <w:numId w:val="12"/>
        </w:numPr>
        <w:ind w:left="1701" w:hanging="425"/>
        <w:jc w:val="both"/>
        <w:rPr/>
      </w:pPr>
      <w:r>
        <w:rPr/>
        <w:t>A szombathelyi Képtárnak helyet adó épület felújítása: 1 500 millió Ft</w:t>
      </w:r>
    </w:p>
    <w:p>
      <w:pPr>
        <w:pStyle w:val="Normal"/>
        <w:ind w:left="1276" w:hanging="556"/>
        <w:jc w:val="both"/>
        <w:rPr/>
      </w:pPr>
      <w:r>
        <w:rPr/>
      </w:r>
    </w:p>
    <w:p>
      <w:pPr>
        <w:pStyle w:val="Normal"/>
        <w:numPr>
          <w:ilvl w:val="0"/>
          <w:numId w:val="8"/>
        </w:numPr>
        <w:ind w:left="1276" w:hanging="556"/>
        <w:jc w:val="both"/>
        <w:rPr/>
      </w:pPr>
      <w:r>
        <w:rPr/>
        <w:t>A Közgyűlés felkéri a polgármestert, hogy az Integrált Területi Program soron következő módosításakor és a minisztériumi egyeztetések során az 1. pont szerint járjon el.</w:t>
      </w:r>
    </w:p>
    <w:p>
      <w:pPr>
        <w:pStyle w:val="Normal"/>
        <w:ind w:left="1276" w:hanging="556"/>
        <w:jc w:val="both"/>
        <w:rPr/>
      </w:pPr>
      <w:r>
        <w:rPr/>
      </w:r>
    </w:p>
    <w:p>
      <w:pPr>
        <w:pStyle w:val="Normal"/>
        <w:numPr>
          <w:ilvl w:val="0"/>
          <w:numId w:val="8"/>
        </w:numPr>
        <w:ind w:left="1276" w:hanging="556"/>
        <w:jc w:val="both"/>
        <w:rPr/>
      </w:pPr>
      <w:r>
        <w:rPr/>
        <w:t>A Közgyűlés felhatalmazza a Gazdasági és Városstratégiai Bizottságot a módosított Integrált Területi Program jóváhagyására.</w:t>
      </w:r>
    </w:p>
    <w:p>
      <w:pPr>
        <w:pStyle w:val="Normal"/>
        <w:ind w:left="1276" w:hanging="556"/>
        <w:jc w:val="both"/>
        <w:rPr/>
      </w:pPr>
      <w:r>
        <w:rPr/>
      </w:r>
    </w:p>
    <w:p>
      <w:pPr>
        <w:pStyle w:val="Normal"/>
        <w:numPr>
          <w:ilvl w:val="0"/>
          <w:numId w:val="8"/>
        </w:numPr>
        <w:ind w:left="1276" w:hanging="556"/>
        <w:jc w:val="both"/>
        <w:rPr/>
      </w:pPr>
      <w:r>
        <w:rPr/>
        <w:t>A Közgyűlés felkéri a polgármestert, hogy Szombathely Megyei Jogú Város Integrált Településfejlesztési Stratégiája előterjesztés szerinti módosítását</w:t>
      </w:r>
      <w:r>
        <w:rPr>
          <w:iCs/>
        </w:rPr>
        <w:t xml:space="preserve"> </w:t>
      </w:r>
      <w:r>
        <w:rPr/>
        <w:t xml:space="preserve">dolgozza ki és a </w:t>
      </w:r>
      <w:r>
        <w:rPr>
          <w:color w:val="000000"/>
        </w:rPr>
        <w:t>településfejlesztési koncepcióról, az integrált településfejlesztési stratégiáról és a településrendezési eszközökről, valamint egyes településrendezési sajátos jogintézményekről szóló 314/2012. (XI. 8.) Korm. rendelet</w:t>
      </w:r>
      <w:r>
        <w:rPr/>
        <w:t xml:space="preserve"> szerint bocsássa véleményezésre.</w:t>
      </w:r>
    </w:p>
    <w:p>
      <w:pPr>
        <w:pStyle w:val="Normal"/>
        <w:ind w:left="1276" w:hanging="556"/>
        <w:jc w:val="both"/>
        <w:rPr/>
      </w:pPr>
      <w:r>
        <w:rPr/>
      </w:r>
    </w:p>
    <w:p>
      <w:pPr>
        <w:pStyle w:val="Normal"/>
        <w:numPr>
          <w:ilvl w:val="0"/>
          <w:numId w:val="8"/>
        </w:numPr>
        <w:autoSpaceDE w:val="false"/>
        <w:ind w:left="1276" w:hanging="556"/>
        <w:jc w:val="both"/>
        <w:rPr/>
      </w:pPr>
      <w:r>
        <w:rPr/>
        <w:t xml:space="preserve">A Közgyűlés felkéri a polgármestert, hogy a </w:t>
      </w:r>
      <w:r>
        <w:rPr>
          <w:color w:val="000000"/>
        </w:rPr>
        <w:t>településfejlesztési koncepcióról, az integrált településfejlesztési stratégiáról és a településrendezési eszközökről, valamint egyes településrendezési sajátos jogintézményekről szóló 314/2012. (XI. 8.) Korm. rendelet</w:t>
      </w:r>
      <w:r>
        <w:rPr/>
        <w:t xml:space="preserve"> szerinti partnerségi, és államigazgatási egyeztetés során beérkezett véleményeket, valamint a Szombathely</w:t>
      </w:r>
      <w:r>
        <w:rPr>
          <w:i/>
          <w:iCs/>
          <w:color w:val="000000"/>
        </w:rPr>
        <w:t xml:space="preserve"> </w:t>
      </w:r>
      <w:r>
        <w:rPr>
          <w:iCs/>
          <w:color w:val="000000"/>
        </w:rPr>
        <w:t>Megyei Jogú Város Integrált Településfejlesztési Stratégiája módosítását terjessze a Közgyűlés elé elfogadásra.</w:t>
      </w:r>
    </w:p>
    <w:p>
      <w:pPr>
        <w:pStyle w:val="Normal"/>
        <w:jc w:val="both"/>
        <w:rPr>
          <w:bCs w:val="false"/>
          <w:iCs/>
          <w:color w:val="000000"/>
        </w:rPr>
      </w:pPr>
      <w:r>
        <w:rPr>
          <w:bCs w:val="false"/>
          <w:iCs/>
          <w:color w:val="000000"/>
        </w:rPr>
      </w:r>
    </w:p>
    <w:p>
      <w:pPr>
        <w:pStyle w:val="Normal"/>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rPr>
        <w:t xml:space="preserve">Felelős: </w:t>
      </w:r>
      <w:r>
        <w:rPr>
          <w:bCs w:val="false"/>
        </w:rPr>
        <w:t xml:space="preserve">   </w:t>
        <w:tab/>
      </w:r>
      <w:r>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tabs>
          <w:tab w:val="clear" w:pos="708"/>
          <w:tab w:val="left" w:pos="0" w:leader="none"/>
          <w:tab w:val="left" w:pos="540" w:leader="none"/>
          <w:tab w:val="left" w:pos="1440" w:leader="none"/>
          <w:tab w:val="center" w:pos="4536" w:leader="none"/>
          <w:tab w:val="right" w:pos="9072" w:leader="none"/>
        </w:tabs>
        <w:jc w:val="both"/>
        <w:rPr/>
      </w:pPr>
      <w:r>
        <w:rPr/>
      </w:r>
    </w:p>
    <w:p>
      <w:pPr>
        <w:pStyle w:val="Normal"/>
        <w:jc w:val="both"/>
        <w:rPr>
          <w:bCs w:val="false"/>
        </w:rPr>
      </w:pPr>
      <w:r>
        <w:rPr>
          <w:bCs w:val="false"/>
        </w:rPr>
        <w:tab/>
        <w:t xml:space="preserve">      </w:t>
        <w:tab/>
        <w:t>(A végrehajtásért felelős:</w:t>
      </w:r>
    </w:p>
    <w:p>
      <w:pPr>
        <w:pStyle w:val="Normal"/>
        <w:ind w:left="1416" w:hanging="0"/>
        <w:jc w:val="both"/>
        <w:rPr>
          <w:bCs w:val="false"/>
        </w:rPr>
      </w:pPr>
      <w:r>
        <w:rPr>
          <w:bCs w:val="false"/>
        </w:rPr>
        <w:t>Szakály Szabolcs, Városfejlesztési Kabinet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t>1. pont: azonnal</w:t>
      </w:r>
    </w:p>
    <w:p>
      <w:pPr>
        <w:pStyle w:val="Normal"/>
        <w:ind w:left="3544" w:hanging="0"/>
        <w:jc w:val="both"/>
        <w:rPr/>
      </w:pPr>
      <w:r>
        <w:rPr/>
        <w:t>2. pont: 2016. december 31.</w:t>
      </w:r>
    </w:p>
    <w:p>
      <w:pPr>
        <w:pStyle w:val="Normal"/>
        <w:ind w:left="3544" w:hanging="0"/>
        <w:jc w:val="both"/>
        <w:rPr/>
      </w:pPr>
      <w:r>
        <w:rPr/>
        <w:t>3. pont: folyamatos</w:t>
      </w:r>
    </w:p>
    <w:p>
      <w:pPr>
        <w:pStyle w:val="Normal"/>
        <w:ind w:left="3544" w:hanging="0"/>
        <w:jc w:val="both"/>
        <w:rPr/>
      </w:pPr>
      <w:r>
        <w:rPr/>
        <w:t>4. pont: 2017. március 30.</w:t>
      </w:r>
    </w:p>
    <w:p>
      <w:pPr>
        <w:pStyle w:val="Normal"/>
        <w:ind w:left="3544" w:hanging="0"/>
        <w:jc w:val="both"/>
        <w:rPr/>
      </w:pPr>
      <w:r>
        <w:rPr/>
        <w:t>5. pont: 2017. áprilisi közgyűlés</w:t>
      </w:r>
    </w:p>
    <w:p>
      <w:pPr>
        <w:pStyle w:val="Normal"/>
        <w:jc w:val="center"/>
        <w:rPr>
          <w:b/>
          <w:b/>
          <w:u w:val="single"/>
        </w:rPr>
      </w:pPr>
      <w:r>
        <w:rPr>
          <w:b/>
          <w:u w:val="single"/>
        </w:rPr>
      </w:r>
    </w:p>
    <w:p>
      <w:pPr>
        <w:pStyle w:val="Normal"/>
        <w:tabs>
          <w:tab w:val="clear" w:pos="708"/>
          <w:tab w:val="left" w:pos="709" w:leader="none"/>
        </w:tabs>
        <w:ind w:left="851" w:hanging="851"/>
        <w:jc w:val="both"/>
        <w:rPr>
          <w:b/>
          <w:b/>
          <w:u w:val="single"/>
        </w:rPr>
      </w:pPr>
      <w:r>
        <w:rPr>
          <w:b/>
          <w:u w:val="single"/>
        </w:rPr>
      </w:r>
    </w:p>
    <w:p>
      <w:pPr>
        <w:pStyle w:val="Normal"/>
        <w:ind w:left="705" w:hanging="705"/>
        <w:rPr>
          <w:b/>
          <w:b/>
        </w:rPr>
      </w:pPr>
      <w:r>
        <w:rPr>
          <w:b/>
        </w:rPr>
      </w:r>
    </w:p>
    <w:p>
      <w:pPr>
        <w:pStyle w:val="Normal"/>
        <w:ind w:left="705" w:hanging="705"/>
        <w:jc w:val="both"/>
        <w:rPr/>
      </w:pPr>
      <w:r>
        <w:rPr>
          <w:b/>
          <w:u w:val="single"/>
        </w:rPr>
        <w:t>Dr. Puskás Tivadar polgármester:</w:t>
      </w:r>
      <w:r>
        <w:rPr/>
        <w:t xml:space="preserve"> Czeglédy Csaba frakcióvezető úr gombot nyomott, bár nem nyitották még meg a következő napirendi pontot.</w:t>
      </w:r>
    </w:p>
    <w:p>
      <w:pPr>
        <w:pStyle w:val="Normal"/>
        <w:ind w:left="705" w:hanging="705"/>
        <w:rPr/>
      </w:pPr>
      <w:r>
        <w:rPr/>
      </w:r>
    </w:p>
    <w:p>
      <w:pPr>
        <w:pStyle w:val="Normal"/>
        <w:ind w:left="705" w:hanging="705"/>
        <w:jc w:val="both"/>
        <w:rPr/>
      </w:pPr>
      <w:r>
        <w:rPr>
          <w:b/>
          <w:u w:val="single"/>
        </w:rPr>
        <w:t>mikrofon nélkül Dr. Horváth Attila városi képviselő:</w:t>
      </w:r>
      <w:r>
        <w:rPr/>
        <w:t xml:space="preserve"> Ha meg nem nyomott volna gombot, polgármester úr le is zárja a vitát.</w:t>
      </w:r>
    </w:p>
    <w:p>
      <w:pPr>
        <w:pStyle w:val="Normal"/>
        <w:ind w:left="705" w:hanging="705"/>
        <w:rPr>
          <w:b/>
          <w:b/>
        </w:rPr>
      </w:pPr>
      <w:r>
        <w:rPr>
          <w:b/>
        </w:rPr>
      </w:r>
    </w:p>
    <w:p>
      <w:pPr>
        <w:pStyle w:val="Normal"/>
        <w:ind w:left="705" w:hanging="705"/>
        <w:rPr/>
      </w:pPr>
      <w:r>
        <w:rPr>
          <w:b/>
          <w:u w:val="single"/>
        </w:rPr>
        <w:t>Dr. Puskás Tivadar polgármester:</w:t>
      </w:r>
      <w:r>
        <w:rPr/>
        <w:t xml:space="preserve"> Szorgalmas, ügyes. </w:t>
      </w:r>
    </w:p>
    <w:p>
      <w:pPr>
        <w:pStyle w:val="Normal"/>
        <w:ind w:left="705" w:hanging="705"/>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r>
    </w:p>
    <w:p>
      <w:pPr>
        <w:pStyle w:val="Normal"/>
        <w:ind w:left="705" w:hanging="705"/>
        <w:jc w:val="both"/>
        <w:rPr>
          <w:b/>
          <w:b/>
          <w:i/>
          <w:i/>
          <w:color w:val="000000"/>
        </w:rPr>
      </w:pPr>
      <w:r>
        <w:rPr>
          <w:b/>
          <w:color w:val="000000"/>
        </w:rPr>
        <w:t>2./</w:t>
        <w:tab/>
        <w:t>Javaslat Szombathely város útfelújítási programjára</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b/>
          <w:b/>
        </w:rPr>
      </w:pPr>
      <w:r>
        <w:rPr>
          <w:b/>
        </w:rPr>
        <w:tab/>
        <w:tab/>
      </w:r>
    </w:p>
    <w:p>
      <w:pPr>
        <w:pStyle w:val="Normal"/>
        <w:ind w:left="705" w:hanging="705"/>
        <w:rPr/>
      </w:pPr>
      <w:r>
        <w:rPr>
          <w:b/>
          <w:u w:val="single"/>
        </w:rPr>
        <w:t>Dr. Puskás Tivadar polgármester:</w:t>
      </w:r>
      <w:r>
        <w:rPr/>
        <w:t xml:space="preserve"> A napirendi pont Szombathely útfelújítási programjának első részéről szól. </w:t>
      </w:r>
    </w:p>
    <w:p>
      <w:pPr>
        <w:pStyle w:val="Normal"/>
        <w:ind w:left="705" w:hanging="705"/>
        <w:rPr/>
      </w:pPr>
      <w:r>
        <w:rPr/>
      </w:r>
    </w:p>
    <w:p>
      <w:pPr>
        <w:pStyle w:val="Normal"/>
        <w:ind w:left="705" w:hanging="705"/>
        <w:jc w:val="both"/>
        <w:rPr/>
      </w:pPr>
      <w:r>
        <w:rPr>
          <w:b/>
          <w:u w:val="single"/>
        </w:rPr>
        <w:t>Dr. Nemény András városi képviselő:</w:t>
      </w:r>
      <w:r>
        <w:rPr/>
        <w:t xml:space="preserve"> Az előző napirendi pontnál is utalt egy közmeghallgatáson történő eseményre. A Déli városrésznek a lakói, civil szervezetei ennek az útfelújítási programnak az ismeretében fogalmaztak meg kéréseket polgármester úr felé. Ezt majd részletesebben gondolja, a körzet képviselője kifejti, de az a jelenség önmagában, hogy a városnak van egy 3 éves útfelújítási programja, amiből 2 év az, ami most szerepel ebben az előterjesztésben és készen kapják az önkormányzati képviselők és a hozzá, a körzetekhez tartozó, vagy a városban lévő civil szervezetek és lakók és nem tudnak ebben igazi véleményt formálni, hogy pontosan mit szeretnének a saját lakókörnyezetükben, milyen sorrendben másként látni, azt gondolja, hogy ez probléma. Hiszen a Gazdasági Bizottsági ülésen kiderült, hogy Önök egyáltalán nem akarnak semmilyen módon változtatni ezen a javaslaton, amit Önök tettek le. Még úgy sem, hogy az is elhangzott az ellenzék részéről, hogy nem az a cél, hogy kicserélgessenek projektelemeket, hiszen nyilván minden felújításra szükség van a városban. De ha valaki városvezető szemmel gondolkozik és nézi, akkor azért vannak fő prioritások, amit meg szeretne valósítani, egy ilyenre vissza szeretne látni, nem csak az, hogy az egyéni körzeti képviselői – főleg, ha hozzá közelebbi, neki kedvesebbek – tudnának örülni egy-egy útfelújításnak, hanem azt gondolja, hogy a városban valami látható változást tud létrehozni és a valós problémákat orvosolja. Két ilyen nagyobb problémát állapított meg az ellenzék és nem körzetfüggően teszik és tették ezt a Gazdasági Bizottságon. Az egyik, amit már említett, hogy a városban a parkolás komoly gondot okoz és egyre inkább fog okozni, hiszen alapvetően lassan már minden családnak nem 1, hanem 2 autója van, így kell számolni. A lakótelepek környékén, amikor épültek ezek a lakótelepek, akkor még abszolút nem ennyi autóval számoltak. Van egy csomó hely, ahol egyáltalán nincsen garázs sem, a legtöbb helyen nincs és egész egyszerűen nem tudnak megállni az autók. Az estéket úgy kell elképzelni, hogy keringenek körbe az emberek és keresik a helyet, és ha 30 hely hiányzik egy lakótelepen, akkor lehet, hogy több száz ember bolyong, és nem tud hazaérni normális időben. Semmilyen választ nem ad erre a problémára ez az útfelújítási javaslat. A másik probléma pedig, amit polgármester úr elmondott, hogy EU-s forrásból nem lehet felújítani a belső utakat. Na de a kis utakat és kis járdákat láthatóan a saját önkormányzati forrásukból sem újítják fel. Az látszik, hogy itt vannak az utak és a járdák, nagyobbat támogatnak és városrészek vannak úgy, hogy egyetlen út és egyetlen járda felújítása nincsen bent a következő két évben. A 2019-et azt láthatóan egyelőre szabadon hagyták, de nagy illúziójuk nincsen. Polgármester úr felvetette azt a kérdést, hogy 5 éven belül minden út megújul, és hogy reméli, ha 19 után más felállású városvezetés van, vagy bármilyen felállású van, akkor támogatni fogja és folytatni fogja ezt a programot. Meg tudja ígérni, hogyha lesz közük a városvezetéshez, egész biztosan az egyik fő prioritásuknak a szombathelyi utak felújítását gondolják, de nem így, ahogy Önök csinálják, hanem úgy, hogy kikérik ténylegesen az érintetteknek a véleményét. Úgy, ahogy a Déli városrész lakói elmondták, ők pontosan tudják, hogy nekik mi fontos és mi ennek a sorrendje és a prioritása és nyilván mindenki megérti, hogy más körzetekben is vannak fontos utak, és ha közösen döntenek valamiről, akkor annak a felelőssége is közös. Akkor azt tudják mondani, igen mi ezeket gondoltuk a legfontosabbnak, van egy második kör, van egy harmadik kör és el tudják mondani az összes ott élőnek, hogy meg kell érteni, türelem kell hozzá, nem lehet mindent egyszerre felújítani, de ekkor el fog jönni az ő ideje és az ő útjának az ideje is. Úgyhogy ezért a javaslata a következő lenne. Három javaslatot tenne. Az egyik az lenne – az előbb említettek alapján -, hogy a lakótelepi parkolási lehetőségek megoldására ebben a két évben 300 millió Ft-ot tegyenek félre és azt csak erre lehessen fordítani. Legyen egy bizottság, ami megállapítja, hogy milyen módon osztják ezt el, mik a prioritások, de legyen meg legalább a tervezése ezeknek, hogy a lakók lássák, hol van lehetőségük a jövőben parkolni. A másik javaslat, hogy ugyanígy 300 millió Ft-ot a kis utcákra, járdákra, amik elsősorban a kertvárosi területet érintik, szintén tegyenek 300 milliót, amit csak arra lehet költeni. Ez egy kicsit pozitív diszkrimináció alapon, kivéve két 300 milliós tételt, ami nyilván nem elég mindenre, vagy sok mindenre nem elég, de legalább tervezésre és egy-két kivitelezésre elég tudna lenni. A harmadik javaslata pedig az lenne, hogy álljon föl egy bizottság januárban és a 2019-es utakat már konszenzussal döntsék el, hogy melyikek kerülnek kialakításra, tehát, hogy legyen egy olyan bizottság, amiben bent vannak ellenzékiek, kormánypártiak, civil szervezetek, ami nyilvánosan működik, transzparens, átlátható, minden döntését lehozza a szombathelyiek számára és akkor tudnak közösen felelősséget vállalni. Tehát a céljuk nem az, hogy kihúzogassanak egyes tételeket és betegyenek helyette másikat, hanem, hogy a városi problémákat oldják meg közösen. </w:t>
      </w:r>
    </w:p>
    <w:p>
      <w:pPr>
        <w:pStyle w:val="Normal"/>
        <w:ind w:left="705" w:hanging="705"/>
        <w:jc w:val="both"/>
        <w:rPr/>
      </w:pPr>
      <w:r>
        <w:rPr/>
      </w:r>
    </w:p>
    <w:p>
      <w:pPr>
        <w:pStyle w:val="Normal"/>
        <w:ind w:left="705" w:hanging="705"/>
        <w:jc w:val="both"/>
        <w:rPr/>
      </w:pPr>
      <w:r>
        <w:rPr>
          <w:b/>
          <w:u w:val="single"/>
        </w:rPr>
        <w:t>Dr. Puskás Tivadar polgármester:</w:t>
      </w:r>
      <w:r>
        <w:rPr/>
        <w:t xml:space="preserve"> Természetesen felírták a módosítókat. Kialakult egy 5 éves program. Az 5 éves programra vannak elképzeléseik. Az elején nyilvánvalóan a megadott összegre azokat az amúgy mostohagyermekként szereplő objektumokat is betették, amit mondjuk kevesen fognak választani, mondjuk a Brutscher utca, ami ha minden igaz, egyetlen lakóval sem bír, de a Brutscher utcának a felújítása úgy gondolja rendkívül lényeges, meg fontos, hiszen napjában rengetegen járják. Aztán Aranypatak hídja. Tehát úgy gondolja, hogy vannak olyan kérdések, amit helyből meg kell oldani. Ez egy koncepció, ez egy elképzelés, ami szerint az 5 évből 3 évet gyakorlatilag megvalósítottak, elképzelték, hogy lehet minél gyorsabban elindulni. Megtették, megcsinálták, leírták, meg kell nézni és ezzel a pénzügyi ütemezéssel beleteszik a költségvetésbe. Úgy tudja, hogy ilyen jellegű, ilyen átfogó programja nem nagyon volt még Szombathely Megyei Jogú Város Önkormányzatának. Most elindítottak egy programot, sokféleképpen persze végre lehetne hajtani. Így gondolták, így indulnak neki, aztán bíznak abban, hogy folytatni tudják a későbbiekben is és azt hallották, hogy bármilyen lesz az összetétele a következő Közgyűlésnek, ez a dolog folytatandó, tehát akkor ismét ott vannak, hogy van elképzelésük a város jövőjéről. Egyetértenek vele, annak nagyon örül. Az, hogy a részletkérdésekben változtatás van, vagy nem tetszésüket nyilvánítják, ez úgy gondolja, természetes, azt viszont köszöni, hogy az ellenzék is úgy látja, maguk is úgy látják, hogy ez egy fontos kérdés. Fontos kérdés, hogy a város útjai megújuljanak. Oké.</w:t>
      </w:r>
    </w:p>
    <w:p>
      <w:pPr>
        <w:pStyle w:val="Normal"/>
        <w:ind w:left="705" w:hanging="705"/>
        <w:jc w:val="both"/>
        <w:rPr>
          <w:b/>
          <w:b/>
          <w:u w:val="single"/>
        </w:rPr>
      </w:pPr>
      <w:r>
        <w:rPr>
          <w:b/>
          <w:u w:val="single"/>
        </w:rPr>
      </w:r>
    </w:p>
    <w:p>
      <w:pPr>
        <w:pStyle w:val="Normal"/>
        <w:ind w:left="705" w:hanging="705"/>
        <w:jc w:val="both"/>
        <w:rPr/>
      </w:pPr>
      <w:r>
        <w:rPr>
          <w:b/>
          <w:u w:val="single"/>
        </w:rPr>
        <w:t>Kelemen Krisztián városi képviselő:</w:t>
      </w:r>
      <w:r>
        <w:rPr/>
        <w:t xml:space="preserve"> Nyilván támogatni fogják a javaslatot, személy szerint már csak azért is, mert 2018-ra szerepel benne az általa javasolt, illetve az általa képviselt lakosság igénye, a Pázmány Péter krt. 42-52. járdafelújítása. Viszont azt azért el szeretné mondani, hogy azt gondolja, hogy itt a képviselő-testületben, legalábbis a frakciójuk sokkal többet várna el a városvezetéstől, illetve, ha az ellenzék vezetné a várost, különös tekintettel lennének Dr. Nemény András képviselőtársa által elmondott problémákra, ugyanis a Joskar-Ola Lakótelepen is kardinális probléma most már a parkolás. Azt gondolja, hogy elsődleges, talán egyik elsődleges feladatuk lenne itt a lakótelepi parkolási problémáknak a megoldása. A másik dolog, amit hiányol az előterjesztésből, az a Hunyadi úti Gyöngyös patak híd felújítása, ugyanis a híd az nagyon rossz állapotban van. Olvasva az előző híd felülvizsgálati szakvéleményt, amely kimondja, hogy a híd statikailag beázik, tehát előbb-utóbb előfordulhat az, hogy komoly statikai problémák lesznek a híddal kapcsolatban és tudja, hogy a hídnak a felújítása elég jelentős összeget emészt fel – 100 millió Ft – viszont azt gondolja, hogy még mielőtt bármilyen baj történne itt a Hunyadi úti híddal kapcsolatban, komolyan kellene venni ezt a kérdést és komolyan kellene ezzel foglalkozni. Csak úgy, mint az egyik legfontosabb bevezető szakaszát Szombathelynek, a Hunyadi utat. Azt gondolja, hogy a Hunyadi utat is teljes hosszában fel kellene újítani, ugyanis televan megsüllyedt csatornafedelekkel, toldozva-foldozva van évek óta és azt gondolja, hogy ez nem feltétlenül a Joskar-Ola Lakótelepnek az érdeke elsősorban, hanem az egész városnak az érdeke, hiszen ezen az úton halad befelé a forgalom a vidéki kistelepülésekről, illetve jelentős a forgalom a gyöngyöshermáni városrészről is.</w:t>
      </w:r>
    </w:p>
    <w:p>
      <w:pPr>
        <w:pStyle w:val="Normal"/>
        <w:ind w:left="705" w:hanging="705"/>
        <w:jc w:val="both"/>
        <w:rPr/>
      </w:pPr>
      <w:r>
        <w:rPr/>
      </w:r>
    </w:p>
    <w:p>
      <w:pPr>
        <w:pStyle w:val="Normal"/>
        <w:ind w:left="705" w:hanging="705"/>
        <w:jc w:val="both"/>
        <w:rPr/>
      </w:pPr>
      <w:r>
        <w:rPr>
          <w:b/>
          <w:u w:val="single"/>
        </w:rPr>
        <w:t>Illés Károly alpolgármester:</w:t>
      </w:r>
      <w:r>
        <w:rPr/>
        <w:t xml:space="preserve"> Nemény képviselőtársa itt az előbb felvetette, hogy mikor jön el az az idő? Ezért nincs 19, nincsenek még beállítva konkrét projektelemek. A legfontosabb most, a 17-18-as évet határozzák meg, már csak azért is, hogy elő tudjanak készülni tervezéssel, és ezek tényleg adott tárgyévben meg tudjanak valósulni, ezek a fejlesztések. Polgármester úr nagyon helyesen indokolta a 17-es költségvetési évre vonatkozó felújításokat. Ezek szinte mind olyan területek, ahol egyébként – ha már így nézik – választópolgár talán nem is lakik, viszont nagyon sok sok választópolgár használja azt és évek óta megoldatlan ez az állapot. Úgy gondolja, hogy ezeket előre kell hozni és meg kell oldani, hiszen most már régóta nagyon problémásak. Van köztük 2 olyan egyébként, amit a helyi multinacionális cégek kezdeményeztek azért, mert nagyon balesetveszélyes a kereszteződés, A Zanati úton történő átvezetés az egyik, illetve a 86-87-es elkerülőnek a vépi tükörforgalmi csomópontjában való áthaladás, ahol ugye a buszközlekedés, a távolsági busz itt teszi le az embereket és innen tudnak elmenni a munkába a munkavállalók. Nagyon balesetveszélyes helyekről beszélnek, még mielőtt baj történne, szeretnék ezt minél előbb orvosolni. Hogy mennyire volt részrehajló egyébként az előterjesztés? Az egyéni választókörzetében egy út sem szerepel ezen listában, és nem azért, mert ott nincs rossz út, vagy nincs rá szükség, vagy éppen nem vette észre, hanem tényleg van egy fontossági sorrend, hogy mi a legindokoltabb, ebben a két évben ezeket próbálták beletenni és 19-ben próbálják majd azokat összeszedni, amik egyébként az egyéni képviselők érdekeit szolgálják majd. </w:t>
      </w:r>
    </w:p>
    <w:p>
      <w:pPr>
        <w:pStyle w:val="Normal"/>
        <w:ind w:left="705" w:hanging="705"/>
        <w:jc w:val="both"/>
        <w:rPr/>
      </w:pPr>
      <w:r>
        <w:rPr/>
      </w:r>
    </w:p>
    <w:p>
      <w:pPr>
        <w:pStyle w:val="Normal"/>
        <w:ind w:left="705" w:hanging="705"/>
        <w:jc w:val="both"/>
        <w:rPr/>
      </w:pPr>
      <w:r>
        <w:rPr>
          <w:b/>
          <w:u w:val="single"/>
        </w:rPr>
        <w:t>Tóth Kálmán városi képviselő:</w:t>
      </w:r>
      <w:r>
        <w:rPr/>
        <w:t xml:space="preserve"> A polgármester úr szavaival kezdené a felszólalását. Először azt mondta a közmeghallgatáson, hogy 5 év alatt megcsinálják az utakat, ma már az hangzott el, hogy szeretnék megcsinálni. A legutolsó mondata meg, hogy bízunk benne. A Déli városrész képviselőjeként azt kell, mondja, hogy körülbelül ez az a kommunikáció, amit a városrészükkel kapcsolatban a városvezetés használ. Szintén az ő szava volt az, hogy ez egy önmagára adó város. Hát elmondja akkor, hogy ez az önmagára adó város 1.660 millió Ft-ot kíván elkölteni az útjaira és ebben olyan aránytalanság figyelhető meg, hogy nyomokban, az ennek az összegnek a fél százaléka. Egy 8 millió Ft-os járda, egy járdafelújítás, cinikus módon egyébként abban az utcában, ahol lakik. Nagyon szépen köszönik. Az elődje is sikeresen úgy csinált egy járdafelújítást, hogy a háza előtt lett pont vége, hogy a falunak legyen miről beszélni a következő időszakban. A munkája legnagyobb részét az teszi ki, amit Önöknek kellene elvégezni. A fogadóóráin szinte semmi mással nem jönnek hozzá, mint azzal, hogy van az út, ki törte ki a lábát, hogy nem látnak a közvilágítás, vagy „köz nem világítással” és egyébként hol és ki nem tudja eltolni a babakocsiját. Ám Önök az emberek hétköznapjait alapvetően befolyásoló problémák helyett olyan dolgokra költenek el nagyságrendekkel több pénzt, amik igazándiból csak látványosak. Előző napirend kapcsán erről számos gondolat már megfogalmazódott. De Önök ez alapján az előterjesztés alapján semmibe veszik az ott élőket. Semmibe veszik. Az előző időszakban is, de ez kimondható még az előző ciklusra is, nem szégyenlős kimondani, de kimondhatná még a Szabó Gábor, vagy még a Wagner vezette időszakra is. Csinger Péter forog a sírjában, ez biztos, hogy eltelt most már 25-30 év, amióta ezt a rendszert leváltották, azt a rosszat állítólag és még mindig ugyanott tartanak, hogy a városban bizonyos helyeken felújítanak harmadszor dolgokat, olyan dolgokat, ami a Déli városrészen még meg sem valósult, még nincs. Az Adácsi Ignác utcában jelenleg nincs járda egyik oldalon sem. A Szent István király utcában, ami egy főútvonal, van olyan rész, ahol nincs egyik oldalon járda, sehol. Vannak olyan helyek, ahol nincs csapadékvíz-elvezést sehol. Az elmúlt időszakban, amilyen járdafelújítások megvalósultak a területükön a következő formában valósultak meg. Volt önerős járdafelújítás például a Bogáti Kastély előtt, ahol az intézmény vállalta, hogy a munkát adja hozzá, a város adta hozzá a járdalapot, meg a kettő-négyes kavicsot. Volt olyan, hogy társadalmi munkában végezték el a Játéksziget Óvoda nevelőtestülete, meg a szülői munkaközössége, volt olyan, hogy közműcserét kellett végrehajtani az Ond vezér utcában, ott a kivitelezővel hála istennek elég jó munkát tudtak végeztetni, megújult a járda. Azért mondja, alatta kicserélték a kábelt. Volt olyan, hogy megsüllyedt a Játéksziget Óvoda bejárata előtt, és amikor esett az eső ilyen víz állt, nem lehetett bemenni az oviba, ezt úgy ítélte meg az osztály, hogy ez nagyon fontos, ezt legalább leaszfaltozták. Illetve volt olyan, amit a képviselői kerete finanszírozott, Ágh Ernő képviselőtársa emlékszik rá a mise út első üteméről beszélnek. Ezek voltak azok a formák, ahogyan a városrészükön egyáltalán járdák létesültek. Ezt mind a képviselő, vagy a lakosság intézte, vagy szervezte. Önök ehhez semmit nem tettek hozzá. 20 fölötti azoknak a beadványainak a száma, amit a Gazdasági és Városstratégiai Bizottságnak beadott és még napirendre sem kerültek. Olyan dolgokról van ám szó, amik nem ilyen luxusberuházások, hanem egész egyszerűen az élhető környezet megteremtését szolgálták volna. Napirendre sem kerültek. Ezért most 5 különálló napirendi módosító javaslata van az előterjesztéshez. Az egyik. Higgye el polgármester úr, hogy ez olyan fontos, ha lesöprik, akkor az a józan gondolkodás hiányát is fogja jelenteni. 2017-ben meg fog valósulni végre a Csiti-tó és a szőllősi vasútállomás között a csapadékvíz-elvezetés, hosszas előkészítés után. Egyeztetett a tervezővel. Azt mondta, ha ehhez nem lesznek hozzárendelve a már egyébként megtervezett kerékpárút és járdaszakaszok, illetve ahol szükséges az úttest felújítása, akkor egy torzó fog keletkezni és hiába fog megépülni a csapadékvíz-elvezetés zártan, kisebb részben nyitottan, nem lesz, ami odavezesse a vizet, ugyanúgy ott fog állni a víz. Az első módosító javaslata, hogy a Rumi út és a Csiti-tó közötti 1100 m-es szakaszon szakmai egyeztetés során a kerékpárút, a járda és az úttest javítása történjen meg. A második – összevonná – a Nagy Lajos király utcán épüljön meg a zárt csapadékvíz-elvezető rendszer és újítsák fel a járdát. 18-ra javasolja ezt egyébként. Bocsánat az első módosító javaslat a 17-es évre vonatkozik, ezt nem tette hozzá. Ez aláírásgyűjtéssel megspékelt, polgármester úrnál jártak az utca képviselőjével, igen osztályvezető úr is ott volt, ismeri a problémát. 18-ra javasolja, hogy ez kerüljön be a programba. A hármasra az előbb utalt az Acsádi Ignác utca kapcsán, ne maradjon olyan utca a választókerületében, ahol egyik oldalon sincs járda. Az osztály pontosan tudja, hogy melyek ezek az utcák. Azonnali intézkedésként 2017-re javasolja, hogy épüljön meg a járda a Külső Rumi úton a Táplánszentkereszt felé vezető szakaszon. Polgármester úr még mindig befele vannak fordítva a lámpatestek, az emberek esnek-kelnek. Egy Szombathelyről kivezető főúton sétálnak vaksötétben az emberek hazafelé. Épüljön meg a járda. Az a kérése, hogy a Török Ignác, Mészáros Lőrinc, Hermán utcák, illetve az összes vezér és fa utca tekintetében készüljön ütemezett terv egy, a burkolatokat lezáró kopóréteg megvalósítására. A tervezést 17-re kéri, a kivitelezést pedig majd a 19-es, még el nem döntött költségek között. Az az érzése polgármester úr, hogy nem teljesen mérik fel Önök innen az I. emeletről, hogy milyen mérvű a felháborodás a déli városrészen, úgyhogy csak egy idézettel zárná a felszólalását erre a 10 másodperce még visszavan. Petőfi írta meg, hogy „még kér a nép”.</w:t>
      </w:r>
    </w:p>
    <w:p>
      <w:pPr>
        <w:pStyle w:val="Normal"/>
        <w:ind w:left="705" w:hanging="705"/>
        <w:jc w:val="both"/>
        <w:rPr/>
      </w:pPr>
      <w:r>
        <w:rPr/>
      </w:r>
    </w:p>
    <w:p>
      <w:pPr>
        <w:pStyle w:val="Normal"/>
        <w:ind w:left="705" w:hanging="705"/>
        <w:jc w:val="both"/>
        <w:rPr/>
      </w:pPr>
      <w:r>
        <w:rPr>
          <w:b/>
          <w:u w:val="single"/>
        </w:rPr>
        <w:t>Sátory Károly városi képviselő:</w:t>
      </w:r>
      <w:r>
        <w:rPr/>
        <w:t xml:space="preserve"> Úgy érzi, hogy itt több évtizedre vissza kell tekinteniük ennél a kérdésnél. Nagyon igaza volt Balassa képviselőtársának, amikor föltette azt a kérdést, hogy hát vajon az utcák, amikor ilyen rossz állapotban van Szombathely úthálózata, utcahálózata, eddig mi történt? Mert hát kicsit úgy érzi magát, mintha most indulna az időszámítás ebben a vonatkozásban és most azonnal, mindent szeretnének megcsinálni. Maga is nagyon támogatja ezt az út- és utcafelújítási programot. Sokat beszéltek róla a frakcióban, a frakciótársai szerinte mindannyian elkötelezettek az irányában, hogy történjen végre Szombathely városában ez ügyben valami. Nagyon örül, hogy polgármester úr ennek az egész kezdeményezésnek az élére állt és most már tervről tudnak beszélni, nem csak erről a két éves tervről, amit most letettek az asztalra, hanem utána több évről beszélnek. Ez felveti azt, hogy bizony komolyan gondolja a mostani városvezetés, hogy ezt a programot elindítja és végigcsinálja. Bizony sok-sok utcára majd még sor fog kerülni, úgyhogy vélhetően mindannyian, akik ezen az oldalon ülnek, még felsorolhatnának egy olyan 50 db utcát legalább személyenként, hogy mi minden, ami elmaradt, és mi mindent kellene újítgatni. Ebben még nem is beszél a parkolókról, szintén nála is nagyon nagy probléma a parkolás. Tehát azt kéri képviselőtársaitól, hogy örüljenek annak, hogy elindult végre valami, örüljenek annak, hogy útfelújításokról beszélnek, hogy végre van egy olyan városvezetés, amely emellé pénzt rendel és kéri, hogy szépen terv szerint nyilván adják le az igényeiket, fogalmazzák meg, és akkor bízzák a hivatal szakembereire, akik össze fogják állítani majd a következő listát. Most pedig örüljenek annak, hogy elindult a program és várják azt, hogy valóban időre elkészüljenek ezek az utak, induljon meg időben a kivitelezési munka. </w:t>
      </w:r>
    </w:p>
    <w:p>
      <w:pPr>
        <w:pStyle w:val="Normal"/>
        <w:ind w:left="705" w:hanging="705"/>
        <w:jc w:val="both"/>
        <w:rPr>
          <w:b/>
          <w:b/>
          <w:u w:val="single"/>
        </w:rPr>
      </w:pPr>
      <w:r>
        <w:rPr>
          <w:b/>
          <w:u w:val="single"/>
        </w:rPr>
      </w:r>
    </w:p>
    <w:p>
      <w:pPr>
        <w:pStyle w:val="Normal"/>
        <w:ind w:left="705" w:hanging="705"/>
        <w:jc w:val="both"/>
        <w:rPr/>
      </w:pPr>
      <w:r>
        <w:rPr>
          <w:b/>
          <w:u w:val="single"/>
        </w:rPr>
        <w:t>Dr. Horváth Attila városi képviselő:</w:t>
      </w:r>
      <w:r>
        <w:rPr/>
        <w:t xml:space="preserve"> Azért egy fél mondattal hadd reagáljon Sátory képviselőtársa által elmondottakra. Azért arra nagyon kíváncsi lenne, ha egyetlen egy utca az ő választókörzetéből nem lenne fenn ezen a listán, akkor mennyire tudna örülni, hogy végre valami elindult. Azt meg, hogy melyik városvezetés mennyi utat épített, hát könyörög, tudja, hogy most éppen Brüsszel ellen vannak, meg üzengetnek nekik, meg minden, és ha valaki kimegy Brüsszelbe és ott iszik egy sört, az felett egy hazaárulást lát már a maguk gondolkodásában, de azért azt tisztázzák, hogy most van arra lehetőség, hogy EU-s forrásokból ezt az egészet meg tudják csinálni. Ennyit arról, hogy miért, mikor és hogyan épül. </w:t>
      </w:r>
    </w:p>
    <w:p>
      <w:pPr>
        <w:pStyle w:val="Normal"/>
        <w:ind w:left="705" w:hanging="705"/>
        <w:jc w:val="both"/>
        <w:rPr/>
      </w:pPr>
      <w:r>
        <w:rPr/>
        <w:tab/>
        <w:t xml:space="preserve">Na, de vissza az előterjesztéshez. Az Oladi lakótelepen lévő utak sajnálatos módon kimaradtak ebből az előterjesztésből. Mindazonáltal reménykedik, hogy ez majd később bekerül, viszont van 3 olyan pontja is ennek az előterjesztésnek, ami miatt rendkívüli módon örül neki. Az egyik az, hogy az előterjesztés szerint végre rendeződni fog annak a fránya sorsú fahídnak a helyzete, ami miatt nagyon sokszor már szólt ebben a Közgyűlésben. Ugye az előterjesztés tartalmazza azt, hogy meg fogják oldani ezt a kérdéskört és egyben köszöni azt, hogy ennek úgy néz ki, hogy eredménye lesz. A másik, az megint csak nem a választókörzetében van, de azon keresztül közlekedik fél Olad, az a Vadász étteremnél lévő körforgalomnak, az ott lévő helyzetnek a rendbetétele. Azt gondolja, mind a kettő nagyon fontos. Nagyon-nagyon örül neki egyébként, hogy a parkoló továbbra is szerepel az anyagban, csak azt úgy véssék oda, az még véletlenül se tűnjön el belőle. Ebben a körben is rendben vannak. Azt gondolja, hogy ezért aztán most nem arról fog beszélni, hogy miért maradtak ki azok a járdák, illetve azok az utak, illetve miért nem történt meg az a séta polgármester úrral, amit kért tőle, hogy egyszer sétáljanak a kis lakótelepén, és hadd mutasson meg néhány olyan helyet, ami szerinte kiemelten fontos. Sajnos elmaradt, de hát erről már csak ennyit. </w:t>
      </w:r>
    </w:p>
    <w:p>
      <w:pPr>
        <w:pStyle w:val="Normal"/>
        <w:ind w:left="705" w:hanging="705"/>
        <w:jc w:val="both"/>
        <w:rPr/>
      </w:pPr>
      <w:r>
        <w:rPr/>
        <w:tab/>
        <w:t xml:space="preserve">Egyetlen egy dolog van, amit ennél a napirendi pontnál szeretett volna elmondani. Elnézéssel tartozik valaki felé, aki itt ül ebben a teremben, ő pedig Kecskés László professzor úr. Ugyanis írt egy levelet a választóinak, ahogy minden évben sokan megírják, amiben nem hangsúlyozta ki kellőképpen – illetve nem hangsúlyozta ki a kellőképpenhez képest, őszinte lesz -, teljesen kimaradt, ezért elnézését kéri professzor úrnak, hogy az új, egyébként választókerületüket összekötő úton lévő gyalogátkelőhely mennyire közös munkájuk volt. Ez teljesen jogos volt ez a felvetés, attól, akitől kapta, ezért elnézést kér. Minden oladinak mondaná, hogy ez közös munkájuk volt Kecskés professzor úrral, illetve a városvezetéssel. Egyben fel is hívná Tisztelt Polgármester Úr figyelmét egy apró, icipici problémára, az pedig annyi, hogy ezen gyalogátkelőhelynél úgy oldották meg a közlekedést, hogy egész pontosan 3 fokból álló lépcsőt tettek oda. Na, most ez azért tök jó, mert babakocsival, vagy ne adj’ Isten kerekes székkel ott nem lehet lemenni, ennek megfelelően a gyalogátkelőhelyet nem lehet megközelíteni ily módon. Ezért most azt gondolja, hogy Kecskés professzor úrral közösen azt szeretnék kérni a tisztelt városvezetéstől és itt most elsősorban osztályvezető úrra néz, hogy kettő, azaz, kettő darab lécet, ne adj isten deszkát, vagy bármit legyenek kedvesek odatenni, hogy azt a nagyon bonyolult problémát megoldják. Egyfajta ilyen tesztként is fogják fel ezt polgármester úr. December 15-e van, és két képviselő közösen kéri azt az osztálytól, hogy tegyen oda kettő darab lécet arra a 3 lépcsőből álló lépcsősorra. 2016. december 15. Nagyon reméli, hogy ezt a problémát sikerül olyan határidőben megoldani, hogy még ezen Közgyűlésen majd még ezt megköszönhesse, hogy elkészült. </w:t>
      </w:r>
    </w:p>
    <w:p>
      <w:pPr>
        <w:pStyle w:val="Normal"/>
        <w:ind w:left="705" w:hanging="705"/>
        <w:jc w:val="both"/>
        <w:rPr/>
      </w:pPr>
      <w:r>
        <w:rPr/>
      </w:r>
    </w:p>
    <w:p>
      <w:pPr>
        <w:pStyle w:val="Normal"/>
        <w:ind w:left="705" w:hanging="705"/>
        <w:jc w:val="both"/>
        <w:rPr/>
      </w:pPr>
      <w:r>
        <w:rPr>
          <w:b/>
          <w:u w:val="single"/>
        </w:rPr>
        <w:t>Dr. Puskás Tivadar polgármester:</w:t>
      </w:r>
      <w:r>
        <w:rPr/>
        <w:t xml:space="preserve"> Ahogy ismeri ezeket, azért ezt meg kell tervezni, meg minden.</w:t>
      </w:r>
    </w:p>
    <w:p>
      <w:pPr>
        <w:pStyle w:val="Normal"/>
        <w:jc w:val="both"/>
        <w:rPr/>
      </w:pPr>
      <w:r>
        <w:rPr/>
      </w:r>
    </w:p>
    <w:p>
      <w:pPr>
        <w:pStyle w:val="Normal"/>
        <w:ind w:left="705" w:hanging="705"/>
        <w:rPr/>
      </w:pPr>
      <w:r>
        <w:rPr>
          <w:b/>
          <w:u w:val="single"/>
        </w:rPr>
        <w:t>Dr. Horváth Attila városi képviselő:</w:t>
      </w:r>
      <w:r>
        <w:rPr/>
        <w:t xml:space="preserve"> Ettől tartott.</w:t>
      </w:r>
    </w:p>
    <w:p>
      <w:pPr>
        <w:pStyle w:val="Normal"/>
        <w:ind w:left="705" w:hanging="705"/>
        <w:rPr>
          <w:b/>
          <w:b/>
        </w:rPr>
      </w:pPr>
      <w:r>
        <w:rPr>
          <w:b/>
        </w:rPr>
      </w:r>
    </w:p>
    <w:p>
      <w:pPr>
        <w:pStyle w:val="Normal"/>
        <w:ind w:left="705" w:hanging="705"/>
        <w:jc w:val="both"/>
        <w:rPr/>
      </w:pPr>
      <w:r>
        <w:rPr>
          <w:b/>
          <w:u w:val="single"/>
        </w:rPr>
        <w:t>Dr. Puskás Tivadar polgármester:</w:t>
      </w:r>
      <w:r>
        <w:rPr/>
        <w:t xml:space="preserve"> Izgul azért, hogy sikerüljön. Minden esetre a randevúval kapcsolatban, ami nem jött létre, most akkor hadd mondja, hogy tessék szíves lenni hívni akkor a randevúra, és ha van ideje, akkor megy természetesen. Maga nem kezdeményezte, de ilyen lányos ember, öreg, maradi. Tessék mondani, hogy mikor menjenek, hova és elmegy mindenkivel, mindenhova. Természetesen záros és logikus határidőn belül. </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Az útfelújítási programon belül a belváros képviselőjeként örömmel üdvözli, hogy az egyik akut belső tömb, a Király utcai újulna meg, de ezzel kapcsolatban szeretne egy kiegészítést tenni, módosítást, hogy a házszám nem stimmel. Nem az 1-11., hanem a Király 9-17. közötti belső udvar az, amelyik jelenleg parkolóként hasznosított, kavicsos feltöltésű, de hát sajnos mindig probléma van az állagával és rendkívül elhanyagolt állapotú, sem világítás, semmi, tehát ez az a belső tömb a Király 9-17. közötti belső tömb. Ennek a módosítására tenne indítványt. Örömmel látja, hogy ez a belső tömb a 2018-as programban szerepel. Egy gyors tervezéssel minden további nélkül azt hiszi, ez egy kulturált belső udvar lesz. Az E-ON helyi képviselőjével már tárgyalásokat folytatott, hogy az ott lévő rendkívül csúf és korszerűtlen - még korszerűtlenebb, mint ami a polgármesteri hivatal udvarában volt – trafóház változtatásra kerüljön és egy korszerűbb, modernebb, kisebb helyet foglaló, esztétikusabb trafóház kerüljön oda elhelyezésre ezzel párhuzamosan. A Deák Ferenc utcában is folytatódik a járdafelújítás. Ez nagyon jól szolgálja majd ott a közintézményeket, a Szivárvány Óvodát, de érinti a színház, illetve a rendőrség környezetét is. A Brutscher utca egy stratégiai szempontból fontos része az útfelújításoknak, bár valóban a belvárosban egyetlen lakó nem lakik itt a közvetlen környezetben, de egy olyan átmenő forgalmat bonyolít és a tűzoltóságnak a funkcióellátását annyira befolyásolja negatív irányban a jelenlegi állapota, hogy mindenféleképpen ezt a jelentős összeget erre az utcára kell költeni. </w:t>
      </w:r>
    </w:p>
    <w:p>
      <w:pPr>
        <w:pStyle w:val="Normal"/>
        <w:ind w:left="705" w:hanging="705"/>
        <w:jc w:val="both"/>
        <w:rPr/>
      </w:pPr>
      <w:r>
        <w:rPr/>
      </w:r>
    </w:p>
    <w:p>
      <w:pPr>
        <w:pStyle w:val="Normal"/>
        <w:ind w:left="705" w:hanging="705"/>
        <w:jc w:val="both"/>
        <w:rPr/>
      </w:pPr>
      <w:r>
        <w:rPr>
          <w:b/>
          <w:u w:val="single"/>
        </w:rPr>
        <w:t>Balassa Péter városi képviselő:</w:t>
      </w:r>
      <w:r>
        <w:rPr/>
        <w:t xml:space="preserve"> A legfontosabb dolog szerinte az, ha mindenki abban reménykedik, minden egyes képviselő, hogy lesz erre céljuk, lesz erre kapacitás és lesz olyan ember, aki ezeket a felújításokat el fogja végezni, azért szerinte ez egy alapfeltétel. Amit polgármester úr itt a közmeghallgatáson mondott lehet, hogy már utólag megbánta, ilyet azért szerinte nem szabad ígérni, hogy 5 év alatt minden utat fel fognak újítani, hanem valahogy úgy kellett volna fogalmazni, hogy 5 év alatt megpróbálnak minden lehetséges eszközzel minél több utat és minél több, akár elkerülő, vagy akár belterületben, vagy belforgalomban lévő utaknak a felújításával foglalkozni. Októberben elmondta a Közgyűlésen, volt pont az október hónap elején egy felmérés, ahol országosan vizsgálták azt, hogy milyen az autópályák minősége, az autóutak és a belső utak minőségének az állapota. Az autóutakkal kapcsolatosan 47%, az autópályákkal 52 és a belső utak minőségével 17%-a elégedett a magyar lakosságnak. Szerinte Szombathely sem kivétel ez alól. Az, hogy mi történt korábban, az már a múlté, senkinek a felelősségét szerinte nem kell vitatni, hanem azt kell nézni, hogy milyen lehetőségeik és milyen fejlesztési lehetőségek vannak. Annak viszont külön örül, hogy minden egyes képviselő a saját körzetéért harcol és majd a választópolgárok 19-ben el fogják dönteni, hogy az a képviselőjük megérett-e arra, hogy maradjon, vagy esetleg a váltás mellett döntenek. A napirenddel kapcsolatosan azt szeretné megemlíteni és észrevételként mondani, hogy az utolsó októberi Közgyűlés utáni frakcióvitán szerinte elég hosszasan beszéltek a frakcióvezető urakkal a felújításokkal kapcsolatosan. Neki volt javaslata és ugye a két Közgyűlés között tárgyalni fogják, decemberben tárgyalni fogják azt a javaslatot, amit javasolt, hogy készüljön egy parkoló, egy lemezparkoló-ház építési koncepció. Lakézi Gábor tájékoztatta, hogy ilyen soha nem készült és ilyen még a városban a rendszerváltás óta nem volt. Nagyon örülne és a módosító javaslata lenne, ugyanis csak 10 napirendi pontot lát, pont egy hiányzik, hogy egy futballcsapat összeálljon, hogy legyen 11 napirendi pontjuk, az az lenne, hogy 2017. júniusáig ez a két Közgyűlés között lévő határozat, vagy beszámoló kerüljön be a 11. pontba és 2017. júniusáig készüljön el egy parkolóház és parkolólemez építési koncepció, valamint készüljön mellé még egy közlekedésszervezési tanulmány is. Azt is elmondja, hogy miért. Mai napon a Közgyűlés nem tárgyalja a sportkoncepciót. Amióta képviselő, mindig fenntartással volt a koncepciókkal, a tanulmányokkal kapcsolatosan, hogy megéri-e akár 5-6-10 millió Ft-oktat kifizetni. Most azt kell, hogy mondja, egy olyan sportkoncepció készült, amire azt kell, hogy mondja, bőven megérte az árát, mert rengeteg pénzt lehet megspórolni és rengeteg olyan javaslat van benne, amit a képviselők, alpolgármesterek és polgármester úr majd meg tud fontolni és majd a későbbiekben a város érdekére tudja majd használni. Miért is mondta ezt? Abban szerinte nincs vita közöttük, hogy Szombathely forgalma reggel, délben és este megfulladt, tehát valamit tenniük kell. Nem elég az, hogy az útfelújítási programot elindítják, és ha azt mondják, hogy 500 millió, 1 milliárd és 1,5 milliárd Ft-ért felújítják az útjaikat. Mellé kell tenni egy olyan koncepciót, hogyan tudnak bekötő utakat csinálni, hogyan tudnak a szombathelyi közlekedésnek a forgalmán és a belső lehetetlen állapotán segíteni. Azért mondja azt, hogy a sportkoncepció erre tökéletes volt, mert ha hoznak egy külső céget, aki ezzel foglalkozik - és tudja, hogy Budapesten és a nagyvárosokban volt ilyen tanulmány és használták, - lehet, hogy azokat a javaslatokat, amiket esetlegesen 5-10 éve nem tudnak itt leépíteni, ők rá fognak világítani, hogy milyen problémákat és lehetőségeket lehetne és kellene kialakítani. A következő észrevétele és kérdése lenne. A két Közgyűlés közötti időszakban Hende Csaba országgyűlési képviselő és Illés Károly alpolgármester úr bejelentette az 1.015 millió Ft-os útfelújítási, kerékpárút-felújítási programot, ahol 9840 m kerékpárút, 2 új körforgalom és közbringa rendszer kiépítése szerepel. Hogy ezt mennyire fedi majd a két felújítás, és mennyire lesz kapacitás, hogy ezt a két beruházást ilyen volumenében a város meg tudja oldani és ezeket a beruházásokat, felújításokat - majdnem hogy azt mondja, hogy - lakossági felháborodás nélkül meg tudják oldani? Azzal is tisztában kell lenniük, amikor ezek az útfelújítások elindulnak és ezek az útfelújítási programok remélhetőleg már tavasszal el fognak indulni azzal is számolni kell, hogy még nehezebb lesz majd közlekedni. Tehát lakossági tájékoztatás. Fel vannak-e arra készülve, hogy ez a cég tudja-e azt a kapacitást vállalni, amit ütemként meghatároznak nekik, vagy esetlegesen azok a felmerülő problémák, amik majd esetlegesen a felújítás során keletkeznek, azokat hogyan fogják kezelni. Az utolsó észrevétele és a frakcióvezető úrhoz már kérdést intézett, a Haladás Stadion melletti kereszteződés, a körforgalom után érdeklődne, hogy az mennyire eldöntött tény és mennyire lett megvizsgálva, hogy oda jó ötlet-e egy óriáskörforgalmat építeni és nem maradnak-e a hagyományos, lámpás, zebrás és a gyalogátkelőnek is megadott zöld-piros lámpás jelzés alapján meghatározott közlekedés? Nehogy az legyen, hogy belemennek egy stadionfelújításba és mellé a körforgalom esetlegesen hátrányokat fog okozni. Azt kérdezi, hogy volt-e bármilyen felülvizsgálat, koncepció, szakmai alátámasztó anyag, hogy oda igen is feltétlenül kell az a körforgalom és nem lenne esetleg jobb, hogy maradnak a régi hagyományos lámpás megoldásnál, ahol már egy kialakult közlekedésmorál van, netalántán nem borítják fel annak a környéknek a közlekedési forgalmát. Ez lenne röviden az észrevétele.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ezt az utóbbi felvetését. Ezt mindenképpen úgy gondolja, hogy a szakembereknek a figyelmébe kell ajánlani.</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Első mondata nyilván az, hogy nagy örömére szolgál sok képviselőnek, hogy végre megindult egy ilyen program. Azt gondolja, hogy csatlakozva Sátory képviselő úrhoz sokat gondolkoztak és sokat bombázták polgármester urat, illetőleg a városvezetőit külterületi képviselőként, hogy rendkívül elhanyagoltak a város külterületeinek az útjai és ilyen értelemben természetesen Tóth Kálmánnak is igaza van. Óriási adóssága van a városnak, hiszen erről is elhangzott néhány mondat, és hogy egyáltalán ez megindulhatott, ez a program, azért szeretné azt elmondani, az a feltétele, hogy a kormány kifizette a városnak az adósságait, a 18 milliárdos adósságát. Addig, míg az előző városvezetések fuldokoltak az adósságban és örültek, ha a kötelező feladataikat el tudták látni, addig sajnos nem nagyon jutott arra objektív okok miatt lehetőség, hogy a rendkívül elhanyagolt út, járda és csapadékelvezető-hálózatot rekonstruálják. Most arra térne viszont rá, hogy a saját választókerülete, az oladi XI. választókerület, ami messze a legnagyobb területű választókerület és ennek következtében a legelhanyagoltabb útstruktúrával, csapadékelvezető struktúrával, járdaviszonyokkal rendelkezik, azért ezekből a forrásokból részesült. A TOP-os forrásból nagyon örülnek, hogy olyan fontos utak meg tudnak újulni, mint a Dózsa György utca, Jókai utca, Ernuszt Kelemen utca, Márton Áron utca. Ezek feltétlen olyan területek, amit a város összes lakosa használ, tehát nem véletlen, hogy a fenntartható városi közlekedés fejlesztési projektbe került be. Ugyanakkor fontosnak tartja azt is, hogy a 2018-as útfelújítási programba már kerültek be kisebb utcák is, így az Ernuszt Kelemen utca hiányzó járdastruktúrájának a meg,-átépítése, a Síp utca - Dob utca - Kilátó utcai csomópont megépítése. Itt azért rögtön megjegyzi, hogy nincs olyan meghallgatás, amikor nem jönnek lakosok a Síp utcából, a Dob utcából és a Kilátó utcából, hogy ott az egész utca járhatatlan, amikor esik az eső, vagy hó van, akkor nem tudnak tiszta lábbal elindulni a munkahelyükre, nem tudnak hazamenni, gödrök vannak. Nagyon reménykedik abban, hogy a 19-es évben erre is jut valamilyen forrás. Szeretné azt is elmondani, hogy a jelentős számú felújítás viszonylag nagyon kevéssé érinti a régi oladi falut és a régi oladi falunak a járdái, útjai, azt a 30-40 évvel ezelőtti állapotot tükrözik, amelyik már nem felel meg a városi létnek. Ebben a tekintetben belátva, hogy a nagyobb utakat kell az első években fejleszteni ’17-ben, ’18-ban, nagyon szeretné javasolni és tisztelettel kérni, hogy olyan utcák is kerülhessenek be az útfelújításba, mint például a Dozmat utca, Áchim András utca, Komlósi utca, amelyek azért kerültek olyan állapotba, mert mikor a körforgalom a Dolgozók útján és az Ernuszt Kelemen utca között épült, akkor itt jártak a teherautók, a buszok és letaposták ezeket az utakat. Megépült a körforgalom és az Ernuszt Kelemen utcát is kiaszfaltozták, ezek az utak meg ott maradtak, abban az állapotban, ahogy vannak, járhatatlanok. Külön pech, hogy viszonylag közel lakik ehhez az utcához, így szinte minden nap kapja a panaszt erről a területről. Még egy fontos dolog, </w:t>
      </w:r>
    </w:p>
    <w:p>
      <w:pPr>
        <w:pStyle w:val="Normal"/>
        <w:ind w:left="705" w:hanging="705"/>
        <w:jc w:val="both"/>
        <w:rPr/>
      </w:pPr>
      <w:r>
        <w:rPr/>
      </w:r>
    </w:p>
    <w:p>
      <w:pPr>
        <w:pStyle w:val="Normal"/>
        <w:ind w:left="705" w:hanging="705"/>
        <w:jc w:val="both"/>
        <w:rPr/>
      </w:pPr>
      <w:r>
        <w:rPr>
          <w:b/>
          <w:u w:val="single"/>
        </w:rPr>
        <w:t>Dr. Puskás Tivadar polgármester:</w:t>
      </w:r>
      <w:r>
        <w:rPr/>
        <w:t xml:space="preserve"> De ez már az összevont, úgyhogy a 3.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Adna át.</w:t>
      </w:r>
    </w:p>
    <w:p>
      <w:pPr>
        <w:pStyle w:val="Normal"/>
        <w:ind w:left="705" w:hanging="705"/>
        <w:jc w:val="both"/>
        <w:rPr/>
      </w:pPr>
      <w:r>
        <w:rPr/>
      </w:r>
    </w:p>
    <w:p>
      <w:pPr>
        <w:pStyle w:val="Normal"/>
        <w:ind w:left="705" w:hanging="705"/>
        <w:jc w:val="both"/>
        <w:rPr/>
      </w:pPr>
      <w:r>
        <w:rPr>
          <w:b/>
          <w:u w:val="single"/>
        </w:rPr>
        <w:t>Dr. Puskás Tivadar polgármester:</w:t>
      </w:r>
      <w:r>
        <w:rPr/>
        <w:t xml:space="preserve"> 1 percet tessék akkor. 1 percben.</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1 perc. Akkor először is megköszöni Horváth Attila képviselőtársa exkuzációját és elfogadja. Még egy dolgot szeretne mondani, hogy az Árkádia melletti Aranypatak híd megépítése az egy rendkívül fontos, a város egészét érintő projekt lenne, mindazokkal a feltételekkel, amik a programban szerepelnek, hogy ott kell egy közlekedési koncepciót kialakítani és meg kell beszélni az ott lakókkal ezt az egész projektet. Azt hiszi, kellően fel kell világosítani mindenkit, hogy mennyire fontos ez a projekt és meg kell próbálni megfelelni az ott lakó lakosság érdekeinek is.</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Általában egyet szokott érteni Kecskés tanár úrral, miután közös lakóhely-rendszerrel rendelkeznek. De itt miután ezt a költségvetési kapcsolatot tetszett említeni, hogy ugye azért van lehetőség utcafelújításra, mert elvitte az állam a hitelállományukat, azért ahhoz hadd fűzze azt hozzá, hogy nem csak a hitelállományukat vitte el, hanem a pénzüket is elvitte. Mert mondjuk a 2008-2009-es költségvetési módosítást így december táján, ha nézte, az olyan 34-35 milliárdos főösszegről szólt. Itt a maival – tessék megnézni – 23 milliárd már csak decemberben. </w:t>
      </w:r>
    </w:p>
    <w:p>
      <w:pPr>
        <w:pStyle w:val="Normal"/>
        <w:ind w:left="705" w:hanging="705"/>
        <w:jc w:val="both"/>
        <w:rPr/>
      </w:pPr>
      <w:r>
        <w:rPr/>
      </w:r>
    </w:p>
    <w:p>
      <w:pPr>
        <w:pStyle w:val="Normal"/>
        <w:ind w:left="705" w:hanging="705"/>
        <w:jc w:val="both"/>
        <w:rPr/>
      </w:pPr>
      <w:r>
        <w:rPr>
          <w:b/>
          <w:u w:val="single"/>
        </w:rPr>
        <w:t>mikrofon nélkül egy képviselő:</w:t>
      </w:r>
      <w:r>
        <w:rPr/>
        <w:t xml:space="preserve"> És az iskolákat.</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Így van, ezt várta, hogy mondja, hogy például elvitték az oktatást. Jobb nem beszélni róla, mert a mostani felmérés mutatja, hogy mire mentek az oktatás elvitelével. Inkább hagyták volna itt, tetszik tudni, jobban hasznosult volna az a pénz. Na, mindegy, nem ezt kívánta elmondani. Az utakhoz akar hozzászólni. Két általános és egy konkrét javaslata lenne. Említette már a bizottsági ülésen is, hogy nagy örömükre, közös örömükre a Márton Áron út felújítása szerepel az útfelújítási programban. Nagyon szükséges, de megáll az oladi templomnál. Szeretné a Közgyűlésnek elmondani, hogy olyan 60-80 milliós beruházással az Oladi Plébánia Hivatalt a támogatásukkal, mintegy 20 méterrel arrébb tolták, felépítették, közösségi ház, lelkészi lak. Nagyon dekoratív, de ennek igazán az volt a célja, hogy a lelkész épülete, illetve a templom közti útszűkületet feloldják, és a buszjáratot lehetővé tegyék, hogy felmenjen a dombtetőre, a temetőhöz, hogy az idős embereknek ne ott kelljen cűgölni a batyujukat meg mindent, hanem a busz fel tudja őket vinni. De jelenleg a buszforduló ott van a plébánia épülete alatt, a síkon. Ha már egyszer 80-60 vagy 70 millió Ft-ot ráköltöttek erre a projektre és lehetővé tették a buszközlekedést az épületek elhelyezkedésének megváltoztatásával, legalább azt a 100 métert, ami lehetővé tenné a Volán járat felvitelét a dombtetőre – mert azt tudják, hogy a síkságon könnyebb járni, mint a dombnak fölfele, főleg idős embereknek, főleg a temető felé – hát akkor azt azért végig kellene gondolni, hogy most ezt itt hagyják ítélet napig, vagy 5 éves távlatokban az ott lakó idősöknek. Igaz, hogy a fele megvan ennek a projektnek, de a másik nincs, továbbra is gyalog fogjátok cűgölni a koszorút, a mécsest, meg mindent, amit egy idős ember egyébként a temetőbe szokott vinni. Az lenne a javaslata, hogy nézzék már meg ennek a 100 méternek a sorsát és tegyék lehetővé, hogy a buszjárat könnyítsen a dombtetőn élők sorsán, meg a temetőbe járók sorsán is, hogy meg lehessen hosszabbítani, de gondolja, ebben nincs vita képviselőtársával. Ez lenne a konkrét elképzelése. Két általános jellegű elképzelés is lenne, és részben csatlakozna Tóth Kálmán képviselőtársához, részben Kecskés úrhoz. Örömére szolgál, hogy az Ernuszt Kelemen út felújítása is valószínű sorra fog kerülni, de polgármester úr, szerinte egy városvezetés akkor jár el helyesen, hogyha a kellemest a hasznossal is összeköti. Ha úgyis ráköltenek ezekre az utakra, és meg tetszik nézni annak a városképi jellegét, azt a pókhálószerű légvezetékrendszert, a nyitott vízelvezető árkokat, akkor esetleg nem lenne istentől elrugaszkodó ötlet az, hogy a felújítással együtt közműcsatornát építve, befedve a vízelvezető árkokat, szolgálva ezzel a peremkerületen is meglevő parkolási gondok megoldását, hisz innentől kezdve kiszélesedne az út, hogy akkor ezzel egy kosszal megtervezteti ezeket a beruházásokat is. Parkolási gond a peremkerületeken van, nem akarja felsorolni őket. Nehogy az legyen, hogy most megcsinálják a felét, aztán, amikor majd eljutnak odáig, hogy a városképi meg az ilyen gondokkal is foglalkozniuk kell, akkor újra nekiállnak egy felújított útnak. A harmadik, az pedig teljesen általános javaslat lenne az egész város tekintetében. Ezt pedig szigorúan kellene venni és meg kellene ismételtetni, és a tervezés során nyilatkoztatni kellene a közműcégeket, hogy vegyék tudomásul, hogy a közműcserék esetén teljes felületű helyreállítást követelnek meg tőlük. Itt biztos azt mondják megint, hogy nyitott kapukat dönget, mert valamikor volt egy ilyen rendelet, de ha elmennek a Rohonci út elejére, vagy a Petőfi Sándor és a Rohonci találkozására, vagy az egyébként korábban felújított épületek által a közműcégek által ramatyra csinált útfelületeiknek az, hogy ilyen útállapotaik vannak nagyrészt annak köszönhető, hogy a közműcserék után nem követelik meg a felület teljes szélességű helyreállítását. Ezt nagyon fontosnak tartaná, mert ezeknek pénzük van rá, és ha nekik időközben közműcsere jut eszükbe, akkor az azért már kerüljön annyiba, hogy az önkormányzat által felújított és általuk tönkretett utakat rakják rendbe. Nagyon sok példát tudna mutatni. Felújított és felvágott utak helyre nem állításáról. Követeljék meg szerződésileg ezektől a közműcégektől, az osztálytól meg követeljék meg annak a betartatását. Aztán akkor ez a hárommal lenne.</w:t>
      </w:r>
    </w:p>
    <w:p>
      <w:pPr>
        <w:pStyle w:val="Normal"/>
        <w:ind w:left="705" w:hanging="705"/>
        <w:jc w:val="both"/>
        <w:rPr/>
      </w:pPr>
      <w:r>
        <w:rPr/>
      </w:r>
    </w:p>
    <w:p>
      <w:pPr>
        <w:pStyle w:val="Normal"/>
        <w:ind w:left="705" w:hanging="705"/>
        <w:jc w:val="both"/>
        <w:rPr/>
      </w:pPr>
      <w:r>
        <w:rPr>
          <w:b/>
          <w:u w:val="single"/>
        </w:rPr>
        <w:t>Dr. Puskás Tivadar polgármester:</w:t>
      </w:r>
      <w:r>
        <w:rPr/>
        <w:t xml:space="preserve"> Az előzővel kapcsolatban szerinte a 7./ pont tartalmazza, ez utóbbival kapcsolatban meg úgy tudja – alpolgármester úr erősítse meg, vagy cáfolja meg, - hogy ilyen jellegű szerződésük, rendeltük van, úgyhogy amennyiben nem tartatják be, ez a hibájuk és annak osztályvezető úr utána néznek. </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w:t>
      </w:r>
      <w:r>
        <w:rPr/>
        <w:t xml:space="preserve"> Erre a célra el van különítve 100 millió Ft a Gazdasági és Pénzügyi Bizottság alapjához. A 100 millió Ft-nak a rendeltetéséről még nem döntöttek és ebben az anyagban sem döntenek. Hallgatva itt az ellenzéknek és a saját képviselőtársainak is a javaslatait és még hadd mondja hozzá a sajátját, nagyon régóta várnak a Deák 76-ban, hiszen már a terv is készen van a belsőtömbben, régóta várnak a Báthory utcában, ami a vesedialízishez és a kórházhoz átmenő forgalmat bonyolít, ramaty állapotban van, rövid az útszakasz. Nagyon régóta várják. Az Engels utcai lakosok is nagyon óhajtják, hogy az utcájuk fel legyen újítva, a könyvtár melletti belső tömb is óhajtja, hogy egy kulturált, rendezett környezete legyen. A szolgalmi jogos átjáró épületeikben könyörögnek neki a fogadóóráin, hogy valamit tegyen abban, hogy ebben is felmérések legyenek és kezdődjenek meg olyan hatékony együttműködések a város részéről, amiben az ott lévő műszaki állapotokat folyamatosan karbantartanák, gondol itt a Wesselényi utcai átjáróra, ami a Gyöngyös partra kijön ronda kapubejárókkal, egyebekkel. Tehát az a városnak a kötelezettsége. A következő javaslatot tenné, ha egyetértenek vele. Ez a 100 millió Ft 2018. évre biztosítva, legyen alap arra, hogy a képviselők együttműködésével mérjék fel a legszükségesebbeket még. Mérjék fel azokat az utcákat, amelyeknek lakói igenis jogos igénnyel lépnek fel a városvezetéssel szemben, hogy mielőbb legyenek ezek a problémák megoldva. Ugyanis most, amit beállítottak, különösen a 2017-es, azok szinte stratégiai fontosságúak (a híd, a Brutscher utca a katasztrófavédelem tekintetében). A 2018-as pedig valamit elkezd. De akkor azt a 100 milliót fogadják el, hogy erre költsék, hogy egy felmérést csináljanak, készüljön egy olyan anyag, amiben már egy továbblépést tud a város 19-re, 20-ra, 21-re már majd menni. Működjenek együtt ebben, közben készítsenek egy anyagot, az osztály hozzon össze egy ilyen anyagot, akár külső közreműködővel is, szakemberek közreműködésével is. Természetesen nincs az az osztály, kevés lesz erre és egy teljes felmérés kerüljön sor, és akkor az ellenzéki és a FIDESZ frakcióban lévő képviselők is próbáljanak együttműködni, hogy ez az anyag elkészüljön, és akkor menjenek tovább. </w:t>
      </w:r>
    </w:p>
    <w:p>
      <w:pPr>
        <w:pStyle w:val="Normal"/>
        <w:ind w:left="705" w:hanging="705"/>
        <w:jc w:val="both"/>
        <w:rPr/>
      </w:pPr>
      <w:r>
        <w:rPr/>
      </w:r>
    </w:p>
    <w:p>
      <w:pPr>
        <w:pStyle w:val="Normal"/>
        <w:ind w:left="705" w:hanging="705"/>
        <w:jc w:val="both"/>
        <w:rPr/>
      </w:pPr>
      <w:r>
        <w:rPr>
          <w:b/>
          <w:u w:val="single"/>
        </w:rPr>
        <w:t>Horváth Soma városi képviselő:</w:t>
      </w:r>
      <w:r>
        <w:rPr/>
        <w:t xml:space="preserve"> Annak nagyon örül, hogy bekerült a Derkovits északi részéről két járdafelújítási elképzelés, nevezetesen a Bem József utcában a járdáknak a felújítása. Szintén a többihez hasonlóan ez is indokolt terület és régóta várat magára, úgyhogy nagyon örül, hogy ez 2018-ban megvalósulhat, viszont Nemény András képviselőtársához egy kicsit szeretne csatlakozni a parkoló bővítésekkel kapcsolatosan. A kezdeményezésére tartottak az előző hónapban a Városüzemeltetés munkatársaival, illetve a közlekedési hatósággal egy helyszíni bejárást. Nagyon sok olyan terület van – nem csak a Derkovitson, hanem más lakótelepeken is -, ahol a lakosság részéről felmerül, hogy miért ne lehetne ott parkolót kialakítani. Ezek általában hivatalosan zöld területek, de évek óta kihasználatlanok, rossz állapotban vannak, nem költött rá a város hosszú idő óta. Kiderült ezen a megbeszélésen, hogy engedélyes terv nélkül ezeknek a területeknek az áttervezése nélkül ezeket nem lehet valósítani. Az is kiderült azonban, hogy nagyon sok helyen maga az engedélyes tervnek az elkészítése majdnem ugyanannyiba kerül, mint a kivitelezés, tehát hogy ezt meg lehetne oldani egyébként ugyanolyan összegből. Ezért is lenne fontos az, hogy foglalkozzanak a parkoló bővítések tervezésével is a következő évben, vagy akár ebből a tartalékból. Ugye elhangzott az korábban az elmúlt két évben, hogy számos megtervezett elképzelés van a Városüzemeltetési Osztálynál, amiknek lassan ugye lejár az engedélyük. Sokszor ezeket már nem is lehet meghosszabbítani és így nincs nagyon értelme annak, hogy tervezgetnek, és amikor ez az útfelújítási program összeállításra került, akkor elhangzott, hogy főleg ezek a tervek fognak bekerülni épp azért, hogy ezeket a lejárat előtt meg lehessen valósítani. Hát ennek ellenére most főleg olyan parkoló bővítések szerepelnek az anyagban, amiknek még a tervezését is el kell dönteniük, amivel nincs egyébként semmi gond, csak ugye jelen pillanatban is vannak már meglévő tervek, illetve vannak olyanok is, amik most vannak tervezés alatt, kivitelezés alatt és ezek január-februárra elkészülnek. Arra szeretné csak felhívni a figyelmet, hogy azok, amik most készülnek tervek, illetve megvannak, azért amikor 2019-es útfelújítási programot összeállítják majd, azért ezek kerüljenek be, mert megint tulajdonképpen kidobják az adófizetők pénzét az ablakon. Lesznek terveik, amik majd porosodni fognak íróasztalokban, aztán majd szépen lejárnak, úgyhogy azt kéri, ezek majd a 19-es útfelújításnál kerüljenek be.</w:t>
      </w:r>
    </w:p>
    <w:p>
      <w:pPr>
        <w:pStyle w:val="Normal"/>
        <w:ind w:left="705" w:hanging="705"/>
        <w:jc w:val="both"/>
        <w:rPr/>
      </w:pPr>
      <w:r>
        <w:rPr/>
      </w:r>
    </w:p>
    <w:p>
      <w:pPr>
        <w:pStyle w:val="Normal"/>
        <w:ind w:left="705" w:hanging="705"/>
        <w:jc w:val="both"/>
        <w:rPr/>
      </w:pPr>
      <w:r>
        <w:rPr>
          <w:b/>
          <w:u w:val="single"/>
        </w:rPr>
        <w:t>Ágh Ernő, a Bűnmegelőzési, Közbiztonsági és Közrendvédelmi Bizottság elnöke:</w:t>
      </w:r>
      <w:r>
        <w:rPr/>
        <w:t xml:space="preserve"> Gondolta, hogy ez a napirendi pont éles vitákat vált ki. Egyrészt örüljenek, hogy Szombathely fejlődik, mert valóban olyan útfelújítások kerülnek sorra, amik nagyon szükségesek, de itt megjegyezné azért, hogy nyilván minden képviselő a saját választókerületét tartja fontosnak. Ez nagyon helyes. Természetesen maga is felsorolhatna tucatnyi utcát, ha a peremkerületeket, és egyetért Tóth Kálmánnal, vagy akik peremkerületi képviselők, hát ott megállt az élet. Tessék elmenni és tényleg építenek lakótelepet a Petőfi-telepen, nincsen járdájuk, nincs rendes útjuk, ott van 200 ember, totyognak a sárban. Teljesen indokolt lenne annak a Halastó utcának a felújítása, illetőleg megépítése, tehát nem luxusról beszélnek, és valóban mindig a fogadóórákon állandóan az infrastruktúráról van szó. Nyugtatják őket persze, majd-majd valamikor sorban. Nagyon nehéz ebben igazságot tenni és megérti azokat a képviselőket, amelyek így valamelyest most ebben nem szerepelnek, de lehet, hogy az ő kerületük valamelyest előbbre van, mint a peremkerületi. Tehát azért nem azonos léptékkel indultak, hiszen jobban lettek fejlesztve valamelyes választókerületek korábban, vannak, amelyek teljesen el lettek hanyagolva. Hát ezt örökölte, de azért örül, hogy vannak fejlesztések és természetesen ezt tudomásul tudja venni, hogy más területekre is kell, de a következő időszakban azért erre felhívja a figyelmet, hogy a peremkerületeknél az utak és az egyéb ilyen infrastruktúrára nagyobb gondot fordítsanak. Örülnek annak is – és ezt Tóth Kálmán úrnak mondaná -, hogyha egy külső cég, történetesen a GYSEV beruház, ugye a szőlősi parkolót sok esetben kritizálta, hogy ott nem megoldott és a parkban parkolnak az autók, na, most azért erre vonatkozóan történt előrelépés. Tehát a GYSEV részről és ott azt hiszi, hogy jó 10 millió Ft-ot rááldozott a GYSEV ott a parkolás, ott feljáróval együtt azok a gondok megoldódnak. Valóban ilyen dolgoknak is örülni kell. A stratégiai dolgokról nem is beszél: amit legelőször a Közgyűlésben javasolt, hogy a temetőt kössék össze a Körmendi úttal. Erre vonatkozóan egy kész terv is van, és azt kérné, hogy valamikor - nyilván források függvényében – az a beruházás is megvalósuljon, mert az stratégiai kérdés. Nem csak a választókerületének, hanem az egész városnak. </w:t>
      </w:r>
    </w:p>
    <w:p>
      <w:pPr>
        <w:pStyle w:val="Normal"/>
        <w:ind w:left="705" w:hanging="705"/>
        <w:jc w:val="both"/>
        <w:rPr/>
      </w:pPr>
      <w:r>
        <w:rPr/>
      </w:r>
    </w:p>
    <w:p>
      <w:pPr>
        <w:pStyle w:val="Normal"/>
        <w:ind w:left="705" w:hanging="705"/>
        <w:jc w:val="both"/>
        <w:rPr/>
      </w:pPr>
      <w:r>
        <w:rPr>
          <w:b/>
          <w:u w:val="single"/>
        </w:rPr>
        <w:t>Tóth Kálmán városi képviselő:</w:t>
      </w:r>
      <w:r>
        <w:rPr/>
        <w:t xml:space="preserve"> Hallva itt a hasonló helyzetben lévő képviselőknek a hozzá hasonló panaszait az a gondolat támadt benne, hogy alakítani fognak egy peremkerületi infrastruktúrával foglalkozó kabinetet. Ebben várják mindazoknak a jelentkezését, vagy aktív részvételét, akik ezzel érdemben kívánnak foglalkozni. Azt gondolják, hogy ennek a problémának a kezelése nincs a helyén. Nincs a helyén. Ez csak akkor fog működni, ha a lakosságot, az ott élő civil szervezeteket bevonják és igen akkor, hogyha egyébként a döntéshozóknak a megfelelő szintjét behozzák, és nem gondolja azt, hogy ennek bármiféle pártszínben kellene megvalósulnia. Azt hiszi, hogy az útnak nincs, illetve van jobb és bal oldala, de azok egyenrangúak. Azt gondolja, a járdának sincs jobb és bal oldala, azok is egyenrangúak. Azt gondolja, hogy aki csatlakozni kíván, azt várni fogják szeretettel, a felhívást nemsokára közzéteszik a sajtóban. </w:t>
      </w:r>
    </w:p>
    <w:p>
      <w:pPr>
        <w:pStyle w:val="Normal"/>
        <w:ind w:left="705" w:hanging="705"/>
        <w:jc w:val="both"/>
        <w:rPr/>
      </w:pPr>
      <w:r>
        <w:rPr/>
      </w:r>
    </w:p>
    <w:p>
      <w:pPr>
        <w:pStyle w:val="Normal"/>
        <w:ind w:left="705" w:hanging="705"/>
        <w:jc w:val="both"/>
        <w:rPr/>
      </w:pPr>
      <w:r>
        <w:rPr>
          <w:b/>
          <w:u w:val="single"/>
        </w:rPr>
        <w:t>Dr. Puskás Tivadar polgármester:</w:t>
      </w:r>
      <w:r>
        <w:rPr/>
        <w:t xml:space="preserve"> Viccként mondhatja azt is, hogy polgármestert is próbáljanak újat választani, bár most 2019-ig bizalmat szavaztak neki a népek és szolgálhatja őket. Meglátják majd mi lesz. Lendvai Attila. Lendvai Ferenc és Rettegi Attila.</w:t>
      </w:r>
    </w:p>
    <w:p>
      <w:pPr>
        <w:pStyle w:val="Normal"/>
        <w:ind w:left="705" w:hanging="705"/>
        <w:jc w:val="both"/>
        <w:rPr/>
      </w:pPr>
      <w:r>
        <w:rPr/>
      </w:r>
    </w:p>
    <w:p>
      <w:pPr>
        <w:pStyle w:val="Normal"/>
        <w:ind w:left="705" w:hanging="705"/>
        <w:jc w:val="both"/>
        <w:rPr/>
      </w:pPr>
      <w:r>
        <w:rPr>
          <w:b/>
          <w:u w:val="single"/>
        </w:rPr>
        <w:t>többen mikrofon nélkül:</w:t>
      </w:r>
      <w:r>
        <w:rPr/>
        <w:t xml:space="preserve"> Közösen.</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Kánonban is akár beszélhetne képviselőtársával. Tóth Kálmán képviselőtársának itt most egyszerre reagálna. Peremkerületi kabinet? Itt a Közgyűlés képviselő úr, azért vannak. Van egy Gazdasági és Városstratégiai Bizottság, azért van. Tessék jönni, nyugodtan ott is lehet beszélni, megadta már máskor is a szót. A Közgyűlés azért van, hogy próbálják megoldani a problémákat, úgyhogy nem is érti ezt a peremkerületi kabinetet. Majd akkor az elnök asszonynak meg megmondja, ő meg alakítson egyedül egy belvárosi kabinetet. Tehát most… Elindulnak egy úton, de ezen az úton nem most indultak el, mert az elmúlt években már akár – bár rossz az emlékezete sok embernek – az előző ciklusban is történtek híd-, járda- és útfelújítások, bár nem akkora nagyságrendű összeggel, mint amit most terveznek az elkövetkezendő 3 évre, de folyamatosan. Amikor lehetősége volt a városvezetésnek mindig is történt felújítás a városon belül. Hol kevesebb, hol több. Az idei évben, a 2016-os évben pontosan 380 millió Ft-ot tudnak út-, híd-, járdafelújításra költeni. Az út-, híd-, járdafelújításra költendő pénz úgy 380 millió Ft, ebben 3 nagy tétel van, az egyik a Móricz Zsigmond utca, ami ugye a tervek szerint a jövő év elején elindul, a másik a Laki Demeter utca Ágh képviselőtársa körzetében, illetve a Kopcsándi képviselő úr körzetében egy híd felújítása, ahol technikai dolgok véghezvitele történik most, tehát közbeszerzés, egyebek, tervezés megtörtént. Kelemen képviselőtársának mondaná – bár most nincs a teremben -, aki a Hunyadi utcai hidat kifogásolta. Nyilván azért tette ezt így, mert viszonylag új képviselőként nem tudja, hogy milyen mechanizmusok működnek a városon belül, de osztályvezető úrra néz, aki megerősíti abban, hogy minden híd, minden évben felül van vizsgálva. Ez nem gyerekjáték, tehát a Markusovszky utcai hidat is azért újítják fel, mert közlekednek rajt, nem látnak semmi problémát, és a szakértők azt mondták, hogy fel kell újítani. Statikailag problémák vannak a híddal kapcsolatosan. Ugye előtte szóló képviselők már többször elmondták, hogy milyen fontos közügynek tekinthető újítások történnek, vagy felújítások történnek majd a következő évben, amik teljesen, főleg, ha a 2016-os, vagy 17-es éves 5 tételsort nézi, szinte az összes közügynek tekinthető. Ezt Gazdasági Bizottságon is elmondta már, tehát olyan utak, többször elhangzott már a Brutscher utcának a neve. Ugye nem mindenki tudja, és látott itt olyan tekintet, aki hirtelen nem tudta hova helyezni, tehát a tűzoltóság mögötti utcáról beszélnek, ahol a buszok közlekednek. Ott vannak az egyetemi kollégiumok. Nagyon rossz állapotban van az út és komoly tengelytörés veszélye is felmerülhet egy nagyobb sebességgel történő áthajtásnál. De többek között megemlítené a Zanati úti TESCO kereszteződés jelzőlámpa rendszerét, ami nem csak a boltba járók könnyebb közlekedését segítené meg, hanem az ott lévő ipari üzemekből munkába járás, illetve munkából hazafelé térésénél is a kihajtást a Zanati útra, ahol jelen pillanatban egy balra kanyarodás nagyon-nagyon nehezen történhet meg, főleg délutáni, illetve reggeli csúcsforgalomban. Amire felhívná külön a figyelmet és ugye várt itt, hogy majd vérszemet kapnak a képviselőtársai, de még nem igen történt meg, bár most már elkezdődött, hogy van az a 100 millió Ft-os tartalékalap. Ezt Gazdasági Bizottságon is elmondta, hogy a 100 millió Ft-os tartalékalapot azért tartották meg – és a Gazdasági Bizottság lett ezen tartalékalap felhasználásával megbízva, vagy lesz megbízva ezen közgyűlési döntés által, hogy bármilyen vis major helyzet fellép az elkövetkezendő évben – volt már ilyen, nem egyszer -, akár beszakadhat egy út, bárhova, azonnal költségvetési forrást kell rendelni, akkor azért ne kelljen költségvetés módosítást eszközölniük, ne kelljen máshonnan elvonniuk a pénzt, hanem lesz egy olyan vis major keretük, amit ha nem tudnak felhasználni októberig, akkor nyilván megjelölnek megfelelő célt és ott ezt fel tudják használni. Összevonná polgármester úr. Tehát a 100 millió Ft e célt szolgálja. Újra hozhatná a kórház előtti hidat, ahol kiderült, hogy statikai problémák léphetnek fel. Lépni kell az ügyben. Egy ekkora összegből, akár egy komplett hídfelújítás is megvalósítható. A határozati javaslatok között szerepel, méghozzá azt mondja, hogy a 8-as pontban szerepel az, és erre külön felhívná a képviselők figyelmét, hogy 2017. február 28-án, az az utolsó nap, amikor megküldhetik polgármester úrnak azokat a problémákat, amik a saját körzetükben jelentkeznek, viszont kérné minden képviselőnek a mértékletességét, mert ezek után sem a képviselők kérése lesz az elsődlegesen kezelt, hanem a szakmai javaslatok. Tehát Lakézi Gáborra néz újfent, a mostani előterjesztés is a szakmai javaslatokból indult. Ők tudják a felülvizsgálatokból megmondani, hogy mi lehet olyan probléma, amit feltétlenül orvosolni kell az elkövetkezendő időszakban és ezt helyezzék prioritásként az elejére nyilván és utána természetesen a képviselők kérését is tudják teljesíteni. Úgy gondolja, hogy az a ’19-es évre szóló 1,5 milliárdos útfelújítási lehetőség, az könnyű matematikai összeadással annyi, mint a ’17-’18-as együtt, tehát sok mindenre lesz lehetőség. Ha megnézik az előterjesztést, ebben összesen 40 helyszín szerepel, tehát a TOP-os fejlesztésekkel, a ’17-’18-as évi fejlesztéssel, illetve a saját forrásból megvalósuló ’16-’17-es fejlesztésekkel 40 helyszínen történik útfelújítás, járdafelújítás, új kerékpárút, hídfelújítás. Úgy gondolja, hogy ez egy óriási szám, ami az elkövetkezendő időszakban meg fog valósulni. Egy dologban még Ágh Ernő képviselőtársa mellé csatlakozna: a temető és a Körmendi út közötti körforgalom, illetve a kettőnek az összekötése egy nagyon-nagyon fontos – tessék arra járni és gondolja, mindannyian járnak arra a Halottak napja idején -, hogy micsoda áldatlan állapot van. Ez akkor is segítené, tehát ez is egy óriási segítség lenne a temetőbe járóknak. Külön felhívta a SZOVA vezérigazgatójának a figyelmét felügyelő bizottsági ülésen, hogy ott a volt szeméttelep területére a SZOVA Zrt. is tervez egy energiaparkot. Akár ezen beruházás megvalósulása során is keressenek plusz forrást ezen 600 m-es összekötő út megépítésére. </w:t>
      </w:r>
    </w:p>
    <w:p>
      <w:pPr>
        <w:pStyle w:val="Normal"/>
        <w:ind w:left="705" w:hanging="705"/>
        <w:jc w:val="both"/>
        <w:rPr/>
      </w:pPr>
      <w:r>
        <w:rPr/>
      </w:r>
    </w:p>
    <w:p>
      <w:pPr>
        <w:pStyle w:val="Normal"/>
        <w:ind w:left="705" w:hanging="705"/>
        <w:jc w:val="both"/>
        <w:rPr/>
      </w:pPr>
      <w:r>
        <w:rPr>
          <w:b/>
          <w:u w:val="single"/>
        </w:rPr>
        <w:t>Kopcsándi József városi képviselő:</w:t>
      </w:r>
      <w:r>
        <w:rPr/>
        <w:t xml:space="preserve"> Azt gondolja, hogy ennek a napirendnek a tárgyalása azzal kezdődött, hogy nem szeretnék szétcincálni ezt a programot, nem az a céljuk, hogy kivegyenek és ráerőltessenek bárkire is olyan felújítást, amit nem szándékolt megtenni. De, értelemszerűen azért a konstruktivitás elve azt követeli meg, hogy meghallgattassék a másik fél is. Hát lehet, hogy egy-két dologgal vádolható, de azzal szerinte nem, hogy a képviselői munkája kezdete óta ne hajtaná és szorgalmazná az út-, járda- és hídfelújításokat. Talán az első képviselői levele, ami megfogalmazódott az a Városüzemeltetési Osztály vezetőjéhez szólt és pontosan ilyen kérdést kérdezett osztályvezető úrtól, hogy van-e program útfelújításra, hídfelújításra és járdafelújításra? Akkor írásban olyan választ kapott osztályvezető úrtól, hogy ilyen nem készült soha. Hát nem tudja, el is csodálkozott rajt, aztán kicsit utána nézett és bizony volt ilyen a 2006-os időszakot megelőzően, úgyhogy egy kicsit szkeptikus volt. A másik dolog, amit szeretne mondani: elnök urat nem megbántva, de felhívva a figyelmét Lendvai elnök úrnak, hogy azzal sem vádolható, hogy nem hozta szóba több tucatszor a körzetét is érintő utcákat. Szerinte már mindenki tudná, kvíz kérdésként tehetné fel, hogy milyen utcákról van szó. Csak ismétlésképpen: Tarcsa, Vörösvár, Vereczkey és ehhez csatlakozik az Írottkő utca is. Még egyszer mondja, nem az a szándék vezérli, hogy most akkor ezt feltétlen betetesse, de elnök úr említette azt, hogy szakmai döntések fognak születni és nem a képviselői igényeket fogják kielégíteni. Oké, rendben van, de azért azt feltételezi, hogy azért meg lesz adva a bal oldali képviselőknek, hogy ebben a szakmai konzultációban az érveiket elmondják. Egy példát azért hadd mondjon és megint csak itt az ünnepekre tekintettel nem megbántva osztályvezető urat, de szintén az ő figyelmét is felhívva arra, hogyha szakmai koncepciót vélnek a dolgokban, akkor talán emlékszik rá, a második levele a Lipp Vilmos utcával kapcsolatos, hát vízelvezetési problémákkal volt összefüggésben. Akkor osztályvezető úr neki írásban olyan tájékoztatást adott, hogy be van tervezve a vízelvezetés. Tudniillik akik nem tudnak róla, akkor gyorsan egy mondattal elmondaná, hogy történt ott ugye egy utcafelújítás, meg is épült a vízelvezető csatorna, csak éppen a fedeleket valahogy elfelejtették. Nincs meg a vízelvezetésnek a lefolyási lehetősége, így gyakorlatilag a házakba folyik be a csapadékvíz, vagy az elolvadt hónak a leve. Bocsánat, még egyszer mondja, ha szakmaiságról beszélnek, akkor legalább azokat a dolgokat tartanák be, ami már korábban be volt tervezve. Ha jól emlékszik, azért még voltak levelezések ez ügyben. Tehát még egyszer mondja, hogy osztályvezető úrtól elnézést kér, nem akarja megbántani, csak a jövőre vonatkoztatva azért jó lesz ezekre a dolgokra figyelni. Nem mondaná azt, hogy a Tarcsa utca, az Írottkő utca azok külterületi utcák lennének. Az egy kicsit azért már lassan belváros, de tudna főutakat is mondani, amelyre ráférne. Illés Károly alpolgármester úr biztosan meg fogja ebben támogatni, a Huszár út is egy hasonló problémás helyzetet teremtő utca. Ott is a külső sávban, ha egy jó erős csapadék lehullik, gyakorlatilag olyan állóvizek vannak és a probléma nem az állóvizekkel van, a lefolyó ott sem viszi el egyébként a vizet, a probléma ott van, amikor az autósok, most be, vagy nem tartva a sebességet a külső sávban haladva olyan szépen fröcskölik le az embereket, hogy ihaj. Tehát ott is egy felújítás szerinte oda is ráférne. Folytathatná a sort azzal, hogy szintén a Huszár út vonatkozásában – és ezt a bizottságban is szerinte már azért kezdeményezte, kérte, hogy is mondják ezt – a gyalogjárda akadálymentesítését. Tehát a buszmegálló mindkét oldalán nem történt meg az akadálymentesítés és nagyon sokszor tényleg ott a négysávos úton nagy a forgalom, babakocsikat tolnak át, nehezen tudják megemelni. Nem egy nagy összeg, de szerinte erre is figyelemmel kell lenni. Ha még van egy kis ideje, összevonná, mert hogy itt az is elhangzott a részükről, hogy nem véletlen szeretnének egy tartalékot képezni. Ez a tartalék arra szolgálna, hogy egy ilyen rendkívüli helyzetre tekintettel lehetőség legyen megtervezni bizonyos fejlesztéseket, vagy mondjuk kivitelezni ilyen dolgokat, ezért aztán azt kell, hogy mondja, vannak olyan problémák, többek között a parkolásnál, például a Szabolcs Zoltán utcában, ahol a Szabolcs Zoltán utcából nyíló kis utca, a Patak utca, ott lehetőség lenne valamilyen módon normálisabb parkolási lehetőséget kialakítani. Meg kellene tervezni. Ha kell, akkor még mondjuk képviselői kereteket is, vagy keretet is áldoznának erre a fejlesztésre, megvalósításra. Közben eszébe jutott egy gondolat és még egyszer elnök úrnak mondaná, vagy kérdezné, mert lehet, hogy a memóriája már nem pontos, ha jól emlékszik elnök úr a Markusovszky út az nem saját forrásból, az valamilyen projektnek a keretében valósul meg. Erre most nem meri letenni a nagy esküt. </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Külön tételsoron szerepel a 216 millió Ft.</w:t>
      </w:r>
    </w:p>
    <w:p>
      <w:pPr>
        <w:pStyle w:val="Normal"/>
        <w:ind w:left="705" w:hanging="705"/>
        <w:jc w:val="both"/>
        <w:rPr/>
      </w:pPr>
      <w:r>
        <w:rPr/>
      </w:r>
    </w:p>
    <w:p>
      <w:pPr>
        <w:pStyle w:val="Normal"/>
        <w:ind w:left="705" w:hanging="705"/>
        <w:jc w:val="both"/>
        <w:rPr/>
      </w:pPr>
      <w:r>
        <w:rPr>
          <w:b/>
          <w:u w:val="single"/>
        </w:rPr>
        <w:t>Kopcsándi József városi képviselő:</w:t>
      </w:r>
      <w:r>
        <w:rPr/>
        <w:t xml:space="preserve"> Akkor bocsánatot kér, mert akkor 1 tétel valóban benne van. Ettől függetlenül akkor talán a többi az igaz. Köszöni a türelmet.</w:t>
      </w:r>
    </w:p>
    <w:p>
      <w:pPr>
        <w:pStyle w:val="Normal"/>
        <w:ind w:left="705" w:hanging="705"/>
        <w:jc w:val="both"/>
        <w:rPr/>
      </w:pPr>
      <w:r>
        <w:rPr/>
      </w:r>
    </w:p>
    <w:p>
      <w:pPr>
        <w:pStyle w:val="Normal"/>
        <w:ind w:left="705" w:hanging="705"/>
        <w:jc w:val="both"/>
        <w:rPr/>
      </w:pPr>
      <w:r>
        <w:rPr>
          <w:b/>
          <w:u w:val="single"/>
        </w:rPr>
        <w:t>Dr. Takátsné Dr. Tenki Mária, a Jogi és Társadalmi Kapcsolatok Bizottságának elnöke (ügyrendi felszólalás):</w:t>
      </w:r>
      <w:r>
        <w:rPr/>
        <w:t xml:space="preserve"> A bizottsági elnök felszólalására tekintettel az indítványát visszavonja.</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Azzal kezdené, hogy immár 3 órája tart a Közgyűlés, 2 napirendjük volt. Ez alatt a 3 óra alatt rengeteg minden kritika fogalmazódott meg a városvezetéssel szemben. Hát nézzék is meg, hogy miről is tárgyalnak, mi az a galádság, amivel a városvezetés a városlakókat háborítani akarja. Az egyik, hogy a fejlesztési pénzek ugye 2 milliárd Ft-tal nőnek az ITP keretében: 14,5 milliárd volt, 17 milliárdra növelik a fejlesztési projektjüket, a másik pedig egy – amiről most tárgyalnak – 3 milliárd Ft-os útfelújítási program, ami – úgy gondolja, hogy – szinte a rendszerváltás óta egyedülálló. Annak idején egyébként Wagner András polgármestersége idején valóban évről évre komoly száz milliók mentek útfelújításokra, úgy emlékszik, de aztán sokáig nem történt semmi. Ezért a hangos képviselőtársainak azért úgy finoman jelezné, hogy igazából azok a problémák, amikkel egyetért, meg ugyanúgy ismeri, amik most a 2017-18-as programba nem tudtak bekerülni, azok nem most keletkeztek. Nem 2014-ben, a jelenlegi városvezetés hivatalba lépésével állt elő az, hogy mondjuk utcákban nincs járda, meg nem lehet közlekedni, hanem ez bizony évtizedek óta így van és évtizedek óta húzódó problémák. Amik most a 2017-18-as tervbe bekerültek, azok többsége is nagyon régi probléma, hogy csak kettőt emeljen ki: az Árkádia melletti híd egyszer már a Szabó Gábor idején bent volt a költségvetés tervezetében, az 2000-ben lehetett. Azért emlékszik jól, mert nem szavazta meg a költségvetést kormánypártiként, mert egy módosító indítványként került ki belőle. Tehát csak azt akarja érzékeltetni, hogy volt egy ugrásra készen álló, a város szempontjából nagyon fontos fejlesztés, amire 17 évig nem lehetett sort keríteni. Most ebben a programban kerül ide eléjük. Elhangzott itt teljes joggal, hogy a lakótelepeken nem lehet parkolni. Szerinte 10 évvel ezelőtt sem lehetett. Jelenti, van parkoló fejlesztés a programban, az oladi, a Nagy László utcai parkoló, mivel itt valószínű, hogy ebben az előkészítettségi fokon van a dolog, hogy ennek neki tudnak állni. Elismeri, folytatni kell. Csak ezt akarja jelezni, hogy nagyjából milyen elvek mentén kezdődik ezzel a program és csatlakozik a Gazdasági és Városstratégiai Bizottság elnökéhez, hogy a 8. pontot kihasználva a képviselő urak, hölgyek, maguk tegyék meg a javaslataikat, hiszen még egy ugyanekkora fejlesztésről nincs még döntés, amit ki lehet tölteni tartalommal 2019-ben. Tehát akkor, amikor mondjuk a különböző felvetések, meg módosító indítványok elhangoznak, a maga részéről azért nem akarna ebbe a programba belenyúlni, mert ez így állt már össze. Erre van forrás. Mondjuk arról is beszélhetnek, hogy nyilván, ha forrást akarnak teremteni ez más ágazattól meg hiányzik. Azért tudni kell, hogy óvatosan kell ezeknek a tovább turbózásával is bánni. Ezt így fogadják el azzal, hogy szorgalmazná innen a kormánypárti padsorból is sok ellenzéki felvetésnek az érdemi figyelembe vételét. Például a parkoló fejlesztést. A peremkerületek fejlesztése nem csak ellenzéki oldalról, hiszen kormánypárti képviselőtársai is elmondták a maguk körzetében – Illés Károly, Ágh Ernő úr -, hogy mennyi-mennyi megoldásra váró probléma van, amit szintén nem lehet még az első két év alatt megoldani. Azt emelné ki, hogy a legfontosabb, hogy egy koncepciózus tervezőmunka meginduljon, tehát tessék így érteni, amikor esetleg a felvetéseknek nem adnak most zöld utat. De nem azért, mert ezeknek a jogosságát nem ismernék el, nem azért, mert ezt nem szeretnék rendbe rakni, hanem azért, mert úgy gondolják, hogy ez egy folyamat, egy most induló folyamat. Még egyszer nagyon örül, hogy a város útjai valóban megújulhatnak. Ma még nehéz elhinni, hiszen, ha kimennek az utcára, még ebből nem látnak semmit. Bízik benne, hogy 2-3 év után sok mai hozzászólás okafogyottá válik. </w:t>
      </w:r>
    </w:p>
    <w:p>
      <w:pPr>
        <w:pStyle w:val="Normal"/>
        <w:ind w:left="705" w:hanging="705"/>
        <w:jc w:val="both"/>
        <w:rPr/>
      </w:pPr>
      <w:r>
        <w:rPr/>
      </w:r>
    </w:p>
    <w:p>
      <w:pPr>
        <w:pStyle w:val="Normal"/>
        <w:ind w:left="705" w:hanging="705"/>
        <w:jc w:val="both"/>
        <w:rPr/>
      </w:pPr>
      <w:r>
        <w:rPr>
          <w:b/>
          <w:u w:val="single"/>
        </w:rPr>
        <w:t>Szuhai Viktor városi képviselő:</w:t>
      </w:r>
      <w:r>
        <w:rPr/>
        <w:t xml:space="preserve"> Nem szeretné sokáig húzni az időt. Természetesen örülnek a fejlesztéseknek. Minden fejlesztésnek örülnek és az a helyzet, hogy őrült nagy pénzek vannak ebben a projektben, illetve nem csak ebben a projektben, de leginkább az építési projektekben, építkezési projektekben hatalmas pénzek vándorolnak. Az emberek fel sem tudják már fogni, akkora számokról beszélnek. Most megnézte az anyagot és egy dolog a szemébe ötlött, amit nem igazán tud értelmezni, illetve szeretne erre magyarázatot kapni amennyiben lehetséges és itt elsősorban az osztályvezető úrra gondolt. Van-e arról információjuk - van itt egy Aranypatak híd építéséhez kapcsolódó forgalmi rend felülvizsgálata, megszokták tényleg, hogy 10 millió Ft alatt szinte semmi nincs az építőiparban, de - van-e információjuk arról, hogy mi kerül egy felülvizsgálatban 7 millió Ft-ba? Erre szeretne választ kapni, amennyiben van természetesen információ róla.</w:t>
      </w:r>
    </w:p>
    <w:p>
      <w:pPr>
        <w:pStyle w:val="Normal"/>
        <w:ind w:left="705" w:hanging="705"/>
        <w:jc w:val="both"/>
        <w:rPr/>
      </w:pPr>
      <w:r>
        <w:rPr/>
      </w:r>
    </w:p>
    <w:p>
      <w:pPr>
        <w:pStyle w:val="Normal"/>
        <w:ind w:left="705" w:hanging="705"/>
        <w:jc w:val="both"/>
        <w:rPr/>
      </w:pPr>
      <w:r>
        <w:rPr>
          <w:b/>
          <w:u w:val="single"/>
        </w:rPr>
        <w:t>Dr. Puskás Tivadar polgármester:</w:t>
      </w:r>
      <w:r>
        <w:rPr/>
        <w:t xml:space="preserve"> Igen, nem, ennyi. </w:t>
      </w:r>
    </w:p>
    <w:p>
      <w:pPr>
        <w:pStyle w:val="Normal"/>
        <w:ind w:left="705" w:hanging="705"/>
        <w:jc w:val="both"/>
        <w:rPr>
          <w:b/>
          <w:b/>
          <w:u w:val="single"/>
        </w:rPr>
      </w:pPr>
      <w:r>
        <w:rPr>
          <w:b/>
          <w:u w:val="single"/>
        </w:rPr>
      </w:r>
    </w:p>
    <w:p>
      <w:pPr>
        <w:pStyle w:val="Normal"/>
        <w:ind w:left="705" w:hanging="705"/>
        <w:jc w:val="both"/>
        <w:rPr/>
      </w:pPr>
      <w:r>
        <w:rPr>
          <w:b/>
          <w:u w:val="single"/>
        </w:rPr>
        <w:t>Lakézi Gábor, a Városüzemeltetési Osztály vezetője:</w:t>
      </w:r>
      <w:r>
        <w:rPr/>
        <w:t xml:space="preserve"> A válasza nagyon egyszerű. Elég nagy technikai költsége van ennek, ugyanis a forgalmi rend felülvizsgálat egy jelentős területet érintő forgalomszámlálással kezdődik, ahova nagy személyi költségekkel, jelentős létszámú technikai segítséget kell bevonni. Van egy mérnöki apparátus, amelyik ezeknek az adatait elemzi. Különböző modellezéseket kell végrehajtani és ennek eredményeképpen határozhatók meg a közlekedésbiztonsági beavatkozások. </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ez ennyibe kerül.</w:t>
      </w:r>
    </w:p>
    <w:p>
      <w:pPr>
        <w:pStyle w:val="Normal"/>
        <w:ind w:left="705" w:hanging="705"/>
        <w:jc w:val="both"/>
        <w:rPr/>
      </w:pPr>
      <w:r>
        <w:rPr/>
      </w:r>
    </w:p>
    <w:p>
      <w:pPr>
        <w:pStyle w:val="Normal"/>
        <w:ind w:left="705" w:hanging="705"/>
        <w:jc w:val="both"/>
        <w:rPr/>
      </w:pPr>
      <w:r>
        <w:rPr>
          <w:b/>
          <w:u w:val="single"/>
        </w:rPr>
        <w:t>Lakézi Gábor, a Városüzemeltetési Osztály vezetője:</w:t>
      </w:r>
      <w:r>
        <w:rPr/>
        <w:t xml:space="preserve"> Ez ugye sok ember, sok technika, sok szürkeállomány mozgatása, az bizony költséges. </w:t>
      </w:r>
    </w:p>
    <w:p>
      <w:pPr>
        <w:pStyle w:val="Normal"/>
        <w:ind w:left="705" w:hanging="705"/>
        <w:jc w:val="both"/>
        <w:rPr/>
      </w:pPr>
      <w:r>
        <w:rPr/>
      </w:r>
    </w:p>
    <w:p>
      <w:pPr>
        <w:pStyle w:val="Normal"/>
        <w:ind w:left="705" w:hanging="705"/>
        <w:jc w:val="both"/>
        <w:rPr/>
      </w:pPr>
      <w:r>
        <w:rPr>
          <w:b/>
          <w:u w:val="single"/>
        </w:rPr>
        <w:t>Dr. Horváth Attila városi képviselő:</w:t>
      </w:r>
      <w:r>
        <w:rPr/>
        <w:t xml:space="preserve"> Az ember azt gondolná, hogy ki kell küldeni néhány diákot, aztán húz néhány strigulát és azzal megvan egy forgalomszámlálás, de ezek mindig ilyen bonyolultak. Csak nagyon röviden polgármester úr. Nem igazán értette Lendvai Ferenc képviselőtársának a hozzászólását, ami a peremkerületekkel kapcsolatos felvetésre vonatkozott. Az a helyzet képviselő úr, hogy egészen egyszerűen vannak ilyen élethelyzetek, amikor egy adott területtel külön foglalkoznak. Ágh Ernő képviselőtársuk külön létrehozott egy olyan bizottságot, ami mondjuk még csak egyszer ülésezett, de nyilvánvalóan ez folytatódni fog. Vagy amikor vannak olyan képviselők, akiknek vannak olyan problémái, hogy például hangosak a kocsmák, akkor azoknak össze kell ülni és meg kell beszélni, de egyébként mondhat más példát is. A lakótelepi képviselők mondjuk, - pont a képviselő úrnak mondja? - jellemzően bal oldaliak mondjuk, de a lakótelepi képviselők mindig összejönnek és megbeszélik azokat a dolgokat, amik kifejezetten lakótelepi problémára vonatkoznak. Nem lát semmilyen problémát abban, hogy a peremkerületeknek a képviselői akár bármilyen szabályozott, vagy nem szabályozott kabinet, vagy csak sima informális formában ők összejöjjenek, és azt mondják, hogy jó, akkor mit kellene csinálni a peremkerületeken? Ebben nem lát semmilyen gondot és nem is érti, hogy mi a baj ezzel a felvetéssel?</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 Úgy gondolja, azt hiszi, hogy két nagyszerű napirend tárgyalásán vannak túl. Az első napirendi pont a fejlesztési összeg növekedéséről szólt és hosszú vita után, de mindannyian elfogadták. A következő az útfejlesztésekről szól. Abban reménykedik, hogy végül a kialakult koncepció szerint aztán arra a lehetőségre, hogy az 5 évre előre tervezett és szándékaik szerint elkészülő útfejlesztési programjuk megvalósul, erre büszke is, meg ehhez különböző javaslatok kerültek a Közgyűlés elé. A 12 módosító javaslat egy-egy részét próbálja ennek az amúgy 5 évre szóló koncepciónak a részletkérdéseit befolyásolni. Mindenkinek a maga nemében igaza van, de hát összességében érdemes nézni ezt az egészet, és ahogy Rettegi képviselő úr nagyszerűen összefoglalta az egész vitát, ez azt jelenti, hogy mindenki Szombathely érdekében különböző aspektusból fejleszteni akar. Világos, nagyon jó, csak vannak kereteik és lehetőségeik és van ennek megfelelően egy szakmailag felállított sorrend. Ezt a szakmailag felállított sorrendet, ha tetszik, ha nem tetszik, ezt szeretnék végrehajtani. Nyilvánvalóan a politikának az a dolga, hogy ezt megfelelő racionális határokon belül alakítsa. No, hát pillanatnyilag így állnak. Kezdjék akkor a módosító javaslatokat.</w:t>
      </w:r>
    </w:p>
    <w:p>
      <w:pPr>
        <w:pStyle w:val="Normal"/>
        <w:ind w:left="705" w:hanging="705"/>
        <w:jc w:val="both"/>
        <w:rPr/>
      </w:pPr>
      <w:r>
        <w:rPr/>
      </w:r>
    </w:p>
    <w:p>
      <w:pPr>
        <w:pStyle w:val="Normal"/>
        <w:jc w:val="both"/>
        <w:rPr/>
      </w:pPr>
      <w:r>
        <w:rPr/>
        <w:t xml:space="preserve">Ipkovich képviselő úr közműcserék teljes körű vizsgálata, azt hiszi a 7. pont. Erről most szavazni szíveskedjenek. Szombathely Megyei Jogú Város Közgyűlése 8 igen, 11 tartózkodással elutasította. </w:t>
      </w:r>
    </w:p>
    <w:p>
      <w:pPr>
        <w:pStyle w:val="Normal"/>
        <w:jc w:val="both"/>
        <w:rPr/>
      </w:pPr>
      <w:r>
        <w:rPr/>
      </w:r>
    </w:p>
    <w:p>
      <w:pPr>
        <w:pStyle w:val="Normal"/>
        <w:jc w:val="both"/>
        <w:rPr/>
      </w:pPr>
      <w:r>
        <w:rPr/>
        <w:t xml:space="preserve">Következő szintén Ipkovich képviselő úr az oladi temetőnél lévő úttal kapcsolatos felvetése. Most szavazni szíveskedjenek. Szombathely Megyei Jogú Város Közgyűlése 9 igen, 10 tartózkodással elutasította. </w:t>
      </w:r>
    </w:p>
    <w:p>
      <w:pPr>
        <w:pStyle w:val="Normal"/>
        <w:jc w:val="both"/>
        <w:rPr/>
      </w:pPr>
      <w:r>
        <w:rPr/>
      </w:r>
    </w:p>
    <w:p>
      <w:pPr>
        <w:pStyle w:val="Normal"/>
        <w:jc w:val="both"/>
        <w:rPr/>
      </w:pPr>
      <w:r>
        <w:rPr/>
        <w:t>Balassa képviselő úr felvetése, 17. júniusig készüljön a parkolóházról, illetve a parkolólemezről valamiféle tanulmány. Most szavazni szíveskedjenek. Szombathely Megyei Jogú Város Közgyűlése 9 igen és 11 tartózkodással elutasította.</w:t>
      </w:r>
    </w:p>
    <w:p>
      <w:pPr>
        <w:pStyle w:val="Normal"/>
        <w:jc w:val="both"/>
        <w:rPr/>
      </w:pPr>
      <w:r>
        <w:rPr/>
      </w:r>
    </w:p>
    <w:p>
      <w:pPr>
        <w:pStyle w:val="Normal"/>
        <w:jc w:val="both"/>
        <w:rPr/>
      </w:pPr>
      <w:r>
        <w:rPr/>
        <w:t>Tenki Mária képviselő asszony javaslata, illetve javítása az 1-11. helyett a Király utca 9-17. kerüljön be. Most szavazni szíveskedjenek. Szombathely Megyei Jogú Város Közgyűlése 20 egyhangú igen szavazattal elfogadta.</w:t>
      </w:r>
    </w:p>
    <w:p>
      <w:pPr>
        <w:pStyle w:val="Normal"/>
        <w:jc w:val="both"/>
        <w:rPr/>
      </w:pPr>
      <w:r>
        <w:rPr/>
      </w:r>
    </w:p>
    <w:p>
      <w:pPr>
        <w:pStyle w:val="Normal"/>
        <w:jc w:val="both"/>
        <w:rPr/>
      </w:pPr>
      <w:r>
        <w:rPr/>
        <w:t>Következő Tóth Kálmán képviselő úr Török, Mészáros, Hermény, vezér utcák…</w:t>
      </w:r>
    </w:p>
    <w:p>
      <w:pPr>
        <w:pStyle w:val="Normal"/>
        <w:jc w:val="both"/>
        <w:rPr/>
      </w:pPr>
      <w:r>
        <w:rPr/>
      </w:r>
    </w:p>
    <w:p>
      <w:pPr>
        <w:pStyle w:val="Normal"/>
        <w:jc w:val="both"/>
        <w:rPr/>
      </w:pPr>
      <w:r>
        <w:rPr>
          <w:b/>
          <w:u w:val="single"/>
        </w:rPr>
        <w:t>mikrofon nélkül Dr. Károlyi Ákos jegyző:</w:t>
      </w:r>
      <w:r>
        <w:rPr/>
        <w:t xml:space="preserve"> Fa.</w:t>
      </w:r>
    </w:p>
    <w:p>
      <w:pPr>
        <w:pStyle w:val="Normal"/>
        <w:jc w:val="both"/>
        <w:rPr/>
      </w:pPr>
      <w:r>
        <w:rPr/>
      </w:r>
    </w:p>
    <w:p>
      <w:pPr>
        <w:pStyle w:val="Normal"/>
        <w:jc w:val="both"/>
        <w:rPr/>
      </w:pPr>
      <w:r>
        <w:rPr>
          <w:b/>
          <w:u w:val="single"/>
        </w:rPr>
        <w:t>Dr. Puskás Tivadar polgármester:</w:t>
      </w:r>
      <w:r>
        <w:rPr/>
        <w:t xml:space="preserve"> … burkolatával kapcsolatos ’17-es tervezés, ’18-as végrehajtás kerüljön be. Most szavazni szíveskedjenek. Szombathely Megyei Jogú Város Közgyűlése 9 igen, 11 tartózkodással elutasította.</w:t>
      </w:r>
    </w:p>
    <w:p>
      <w:pPr>
        <w:pStyle w:val="Normal"/>
        <w:jc w:val="both"/>
        <w:rPr/>
      </w:pPr>
      <w:r>
        <w:rPr/>
      </w:r>
    </w:p>
    <w:p>
      <w:pPr>
        <w:pStyle w:val="Normal"/>
        <w:jc w:val="both"/>
        <w:rPr/>
      </w:pPr>
      <w:r>
        <w:rPr/>
        <w:t xml:space="preserve">Tóth Kálmán képviselő úr 17-re járda építése a Külső Rumi úton kerüljön be. Most szavazni szíveskedjenek. Szombathely Megyei Jogú Város Közgyűlése 9 igen, 11 tartózkodással elutasította. </w:t>
      </w:r>
    </w:p>
    <w:p>
      <w:pPr>
        <w:pStyle w:val="Normal"/>
        <w:jc w:val="both"/>
        <w:rPr/>
      </w:pPr>
      <w:r>
        <w:rPr/>
      </w:r>
    </w:p>
    <w:p>
      <w:pPr>
        <w:pStyle w:val="Normal"/>
        <w:jc w:val="both"/>
        <w:rPr/>
      </w:pPr>
      <w:r>
        <w:rPr/>
        <w:t>Acsádi Ignác utcánál járda készüljön el. Most szavazni szíveskedjenek. Szombathely Megyei Jogú Város Közgyűlése 9 igen, 11 tartózkodás mellett elutasította.</w:t>
      </w:r>
    </w:p>
    <w:p>
      <w:pPr>
        <w:pStyle w:val="Normal"/>
        <w:jc w:val="both"/>
        <w:rPr/>
      </w:pPr>
      <w:r>
        <w:rPr/>
      </w:r>
    </w:p>
    <w:p>
      <w:pPr>
        <w:pStyle w:val="Normal"/>
        <w:jc w:val="both"/>
        <w:rPr/>
      </w:pPr>
      <w:r>
        <w:rPr/>
        <w:t>Nagy Lajos király utcánál ’17-es tervezése, ’18-as…</w:t>
      </w:r>
    </w:p>
    <w:p>
      <w:pPr>
        <w:pStyle w:val="Normal"/>
        <w:jc w:val="both"/>
        <w:rPr/>
      </w:pPr>
      <w:r>
        <w:rPr/>
      </w:r>
    </w:p>
    <w:p>
      <w:pPr>
        <w:pStyle w:val="Normal"/>
        <w:jc w:val="both"/>
        <w:rPr/>
      </w:pPr>
      <w:r>
        <w:rPr>
          <w:b/>
          <w:u w:val="single"/>
        </w:rPr>
        <w:t>Dr. Károlyi Ákos jegyző:</w:t>
      </w:r>
      <w:r>
        <w:rPr/>
        <w:t xml:space="preserve"> ’18-ban.</w:t>
      </w:r>
    </w:p>
    <w:p>
      <w:pPr>
        <w:pStyle w:val="Normal"/>
        <w:jc w:val="both"/>
        <w:rPr/>
      </w:pPr>
      <w:r>
        <w:rPr/>
      </w:r>
    </w:p>
    <w:p>
      <w:pPr>
        <w:pStyle w:val="Normal"/>
        <w:jc w:val="both"/>
        <w:rPr/>
      </w:pPr>
      <w:r>
        <w:rPr>
          <w:b/>
          <w:u w:val="single"/>
        </w:rPr>
        <w:t>Dr. Puskás Tivadar polgármester:</w:t>
      </w:r>
      <w:r>
        <w:rPr/>
        <w:t xml:space="preserve"> … végrehajtása?</w:t>
      </w:r>
    </w:p>
    <w:p>
      <w:pPr>
        <w:pStyle w:val="Normal"/>
        <w:jc w:val="both"/>
        <w:rPr/>
      </w:pPr>
      <w:r>
        <w:rPr/>
      </w:r>
    </w:p>
    <w:p>
      <w:pPr>
        <w:pStyle w:val="Normal"/>
        <w:jc w:val="both"/>
        <w:rPr/>
      </w:pPr>
      <w:r>
        <w:rPr>
          <w:b/>
          <w:u w:val="single"/>
        </w:rPr>
        <w:t>Dr. Károlyi Ákos jegyző:</w:t>
      </w:r>
      <w:r>
        <w:rPr/>
        <w:t xml:space="preserve"> Út, csapadékvíz.</w:t>
      </w:r>
    </w:p>
    <w:p>
      <w:pPr>
        <w:pStyle w:val="Normal"/>
        <w:jc w:val="both"/>
        <w:rPr/>
      </w:pPr>
      <w:r>
        <w:rPr/>
      </w:r>
    </w:p>
    <w:p>
      <w:pPr>
        <w:pStyle w:val="Normal"/>
        <w:jc w:val="both"/>
        <w:rPr/>
      </w:pPr>
      <w:r>
        <w:rPr>
          <w:b/>
          <w:u w:val="single"/>
        </w:rPr>
        <w:t>Dr. Puskás Tivadar polgármester:</w:t>
      </w:r>
      <w:r>
        <w:rPr/>
        <w:t xml:space="preserve"> Út, csapadékvíz elvezetés végrehajtása. Most szavazni szíveskedjenek. Szombathely Megyei Jogú Város Közgyűlése 8 igen, 12 tartózkodás mellett elutasította.</w:t>
      </w:r>
    </w:p>
    <w:p>
      <w:pPr>
        <w:pStyle w:val="Normal"/>
        <w:jc w:val="both"/>
        <w:rPr/>
      </w:pPr>
      <w:r>
        <w:rPr/>
      </w:r>
    </w:p>
    <w:p>
      <w:pPr>
        <w:pStyle w:val="Normal"/>
        <w:jc w:val="both"/>
        <w:rPr/>
      </w:pPr>
      <w:r>
        <w:rPr/>
        <w:t xml:space="preserve">Csititó, Rumi út 1100 m-es kerékpárút és járda, meg út készítése. Most szavazni szíveskedjenek. Szombathely Megyei Jogú Város Közgyűlése 9 igen, 11 tartózkodás mellett elutasította. </w:t>
      </w:r>
    </w:p>
    <w:p>
      <w:pPr>
        <w:pStyle w:val="Normal"/>
        <w:jc w:val="both"/>
        <w:rPr/>
      </w:pPr>
      <w:r>
        <w:rPr/>
      </w:r>
    </w:p>
    <w:p>
      <w:pPr>
        <w:pStyle w:val="Normal"/>
        <w:jc w:val="both"/>
        <w:rPr/>
      </w:pPr>
      <w:r>
        <w:rPr/>
        <w:t xml:space="preserve">Következő Nemény András képviselő úr: álljon fel bizottság a 2019. éves program meghatározására. Most szavazni szíveskedjenek. Szombathely Megyei Jogú Város Közgyűlése 8 igen és 12 tartózkodás mellett elutasította. </w:t>
      </w:r>
    </w:p>
    <w:p>
      <w:pPr>
        <w:pStyle w:val="Normal"/>
        <w:jc w:val="both"/>
        <w:rPr/>
      </w:pPr>
      <w:r>
        <w:rPr/>
      </w:r>
    </w:p>
    <w:p>
      <w:pPr>
        <w:pStyle w:val="Normal"/>
        <w:jc w:val="both"/>
        <w:rPr/>
      </w:pPr>
      <w:r>
        <w:rPr/>
        <w:t xml:space="preserve">Nemény András képviselő úr 300 millió a kis utcák felújítására álljon rendelkezésre. Most szavazni szíveskedjenek. Szombathely Megyei Jogú Város Közgyűlése 9 igen, 11 tartózkodás mellett elutasította. </w:t>
      </w:r>
    </w:p>
    <w:p>
      <w:pPr>
        <w:pStyle w:val="Normal"/>
        <w:jc w:val="both"/>
        <w:rPr/>
      </w:pPr>
      <w:r>
        <w:rPr/>
      </w:r>
    </w:p>
    <w:p>
      <w:pPr>
        <w:pStyle w:val="Normal"/>
        <w:jc w:val="both"/>
        <w:rPr/>
      </w:pPr>
      <w:r>
        <w:rPr/>
        <w:t xml:space="preserve">Szintén Nemény András képviselő úr, lakótelepi parkolási gondok megoldására 300 millió álljon rendelkezésre. Most szavazni szíveskedjenek. Szombathely Megyei Jogú Város Közgyűlése 8 igen és 12 tartózkodás mellett elutasította. </w:t>
      </w:r>
    </w:p>
    <w:p>
      <w:pPr>
        <w:pStyle w:val="Normal"/>
        <w:jc w:val="both"/>
        <w:rPr/>
      </w:pPr>
      <w:r>
        <w:rPr/>
      </w:r>
    </w:p>
    <w:p>
      <w:pPr>
        <w:pStyle w:val="Normal"/>
        <w:jc w:val="both"/>
        <w:rPr/>
      </w:pPr>
      <w:r>
        <w:rPr/>
        <w:t>Most az egész határozati javaslatról az elfogadott módosítással együtt szavazni szíveskedjenek. Szombathely Megyei Jogú Város Közgyűlése 18 igen, 1 nem és 1 tartózkodás mellett elfogadta a napirendi pontot és az alábbi határozatot hozta:</w:t>
      </w:r>
    </w:p>
    <w:p>
      <w:pPr>
        <w:pStyle w:val="Normal"/>
        <w:jc w:val="both"/>
        <w:rPr/>
      </w:pPr>
      <w:r>
        <w:rPr/>
      </w:r>
    </w:p>
    <w:p>
      <w:pPr>
        <w:pStyle w:val="Normal"/>
        <w:jc w:val="center"/>
        <w:rPr>
          <w:b/>
          <w:b/>
          <w:u w:val="single"/>
        </w:rPr>
      </w:pPr>
      <w:r>
        <w:rPr>
          <w:b/>
          <w:u w:val="single"/>
        </w:rPr>
        <w:t>381/2016.(XII.15.) Kgy. sz. határozat</w:t>
      </w:r>
    </w:p>
    <w:p>
      <w:pPr>
        <w:pStyle w:val="Normal"/>
        <w:jc w:val="center"/>
        <w:rPr>
          <w:b/>
          <w:b/>
          <w:u w:val="single"/>
        </w:rPr>
      </w:pPr>
      <w:r>
        <w:rPr>
          <w:b/>
          <w:u w:val="single"/>
        </w:rPr>
      </w:r>
    </w:p>
    <w:p>
      <w:pPr>
        <w:pStyle w:val="Normal"/>
        <w:numPr>
          <w:ilvl w:val="0"/>
          <w:numId w:val="4"/>
        </w:numPr>
        <w:jc w:val="both"/>
        <w:rPr/>
      </w:pPr>
      <w:r>
        <w:rPr/>
        <w:t>A Közgyűlés a „J</w:t>
      </w:r>
      <w:r>
        <w:rPr>
          <w:rFonts w:eastAsia="Calibri"/>
          <w:color w:val="000000"/>
        </w:rPr>
        <w:t>avaslat Szombathely város útfelújítási programjára</w:t>
      </w:r>
      <w:r>
        <w:rPr/>
        <w:t>” című előterjesztést megtárgyalta, és a 2017-2018. évi útfelújítási programot az alábbiak szerint hagyja jóvá:</w:t>
      </w:r>
    </w:p>
    <w:p>
      <w:pPr>
        <w:pStyle w:val="Normal"/>
        <w:ind w:left="720" w:hanging="0"/>
        <w:jc w:val="both"/>
        <w:rPr/>
      </w:pPr>
      <w:r>
        <w:rPr/>
      </w:r>
    </w:p>
    <w:tbl>
      <w:tblPr>
        <w:tblW w:w="9134" w:type="dxa"/>
        <w:jc w:val="left"/>
        <w:tblInd w:w="607" w:type="dxa"/>
        <w:tblLayout w:type="fixed"/>
        <w:tblCellMar>
          <w:top w:w="0" w:type="dxa"/>
          <w:left w:w="108" w:type="dxa"/>
          <w:bottom w:w="0" w:type="dxa"/>
          <w:right w:w="108" w:type="dxa"/>
        </w:tblCellMar>
      </w:tblPr>
      <w:tblGrid>
        <w:gridCol w:w="2223"/>
        <w:gridCol w:w="6911"/>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7. év</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rkádia melletti Aranypatak híd építése a hozzávezető utakkal</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utscher József utca felújítása</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nati úti „Tesco kereszteződésben” jelzőlámparendszer kiépítése</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nati temetőhöz vezető út felújítása</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6-87-es elkerülő úton gyalogos, kerékpáros átvezetés kiépítése a Vépi úti körforgalmi csomópontban </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8. év</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ághy István utca kiépítése a Maros utca és a Szent Imre herceg utca között, Gyöngyös patak híd építésével</w:t>
            </w:r>
          </w:p>
        </w:tc>
      </w:tr>
      <w:tr>
        <w:trPr>
          <w:trHeight w:val="3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igligeti Ede utca Körmendi út és Táncsics Mihály utca közötti szakaszának felújítása</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tő utca Bártfa utca és Puskás Tivadar utca között járda és közvilágítás kiépítése</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lya úton járda felújítása a Sági utca és Mérleg utca között</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m József utca 2. szám előtti járda felújítása</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íp utca, Dob utca, Kilátó utca csomópont, valamint a Kilátó utca, Kárpáti Kelemen utca kereszteződésének burkolat-felújítása</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zmány Péter krt. 42-52. szám körüli járda felújítása</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lsőőr utca – Sorok utca - Szent Flórián utca által határolt zöldterületen parkoló építése</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ály utca 9-17. közötti tömbbelsőben parkoló építése</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ízöntő utca felújítása a Nefelejcs utca és Levendula utca közötti szakaszon</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virág utca felújítása (vízelvezetés, burkolatépítés)</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ba úton gyalogos átkelőhely kiépítése</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m József utca 10. szám melletti zöldterületen parkoló építése</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tparti sétányon kerékpár és gyalogos út felújítása</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tók Béla körút nyugati oldalán a járda teljes átépítése a Perint híd – Gagarin utca közötti szakaszon</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nuszt Kelemen utca nyugati oldalán a járda teljes átépítése</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m József utca 19. szám előtt járda átépítése</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István király utca hiányzó szakaszán járda építé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TALÉK – 100 M Ft</w:t>
            </w:r>
          </w:p>
        </w:tc>
      </w:tr>
    </w:tbl>
    <w:p>
      <w:pPr>
        <w:pStyle w:val="Normal"/>
        <w:jc w:val="both"/>
        <w:rPr/>
      </w:pPr>
      <w:r>
        <w:rPr/>
      </w:r>
    </w:p>
    <w:p>
      <w:pPr>
        <w:pStyle w:val="Normal"/>
        <w:numPr>
          <w:ilvl w:val="0"/>
          <w:numId w:val="4"/>
        </w:numPr>
        <w:jc w:val="both"/>
        <w:rPr/>
      </w:pPr>
      <w:r>
        <w:rPr/>
        <w:t>A Közgyűlés felhatalmazza a Gazdasági és Városstratégiai Bizottságot, hogy a Közgyűlés által elfogadott 2017-2018. évi felújítások megvalósításáról – az Árkádia melletti Aranypatak híd és a hozzá vezető utak kiépítése kivételével - a rendelkezésre álló költségvetési források függvényében a végleges döntést meghozza.</w:t>
      </w:r>
    </w:p>
    <w:p>
      <w:pPr>
        <w:pStyle w:val="Normal"/>
        <w:ind w:left="720" w:hanging="0"/>
        <w:jc w:val="both"/>
        <w:rPr/>
      </w:pPr>
      <w:r>
        <w:rPr/>
      </w:r>
    </w:p>
    <w:p>
      <w:pPr>
        <w:pStyle w:val="Normal"/>
        <w:numPr>
          <w:ilvl w:val="0"/>
          <w:numId w:val="4"/>
        </w:numPr>
        <w:jc w:val="both"/>
        <w:rPr/>
      </w:pPr>
      <w:r>
        <w:rPr/>
        <w:t xml:space="preserve">A Közgyűlés úgy dönt, hogy az Árkádia melletti Aranypatak híd és a hozzá vezető utak kiépítéséről előzetes forgalmi rend felülvizsgálat alapján és lakossági fórum megtörténtét követően, az engedélyes tervek ismeretében, önálló előterjesztés alapján dönt. </w:t>
      </w:r>
    </w:p>
    <w:p>
      <w:pPr>
        <w:pStyle w:val="Normal"/>
        <w:jc w:val="both"/>
        <w:rPr/>
      </w:pPr>
      <w:r>
        <w:rPr/>
      </w:r>
    </w:p>
    <w:p>
      <w:pPr>
        <w:pStyle w:val="Normal"/>
        <w:numPr>
          <w:ilvl w:val="0"/>
          <w:numId w:val="4"/>
        </w:numPr>
        <w:jc w:val="both"/>
        <w:rPr/>
      </w:pPr>
      <w:r>
        <w:rPr/>
        <w:t>A Közgyűlés úgy határoz, hogy a 2018. évi útfelújítási keretből 100 M Ft összeget tartalékba helyez. A Közgyűlés felhatalmazza a Gazdasági és Városstratégiai Bizottságot, hogy a tartalék felhasználásáról döntsön.</w:t>
      </w:r>
    </w:p>
    <w:p>
      <w:pPr>
        <w:pStyle w:val="Normal"/>
        <w:ind w:left="720" w:hanging="0"/>
        <w:jc w:val="both"/>
        <w:rPr/>
      </w:pPr>
      <w:r>
        <w:rPr/>
      </w:r>
    </w:p>
    <w:p>
      <w:pPr>
        <w:pStyle w:val="Normal"/>
        <w:numPr>
          <w:ilvl w:val="0"/>
          <w:numId w:val="4"/>
        </w:numPr>
        <w:jc w:val="both"/>
        <w:rPr/>
      </w:pPr>
      <w:r>
        <w:rPr/>
        <w:t>A Közgyűlés úgy határoz, hogy 2017. évi útfelújítások tervezési költségének 30 M Ft-os összegét, továbbá az Aranypatak híd építéséhez kapcsolódó forgalmi rend felülvizsgálatának 7 M Ft-os összegét az átmeneti gazdálkodásról szóló rendeletben biztosítja.</w:t>
      </w:r>
    </w:p>
    <w:p>
      <w:pPr>
        <w:pStyle w:val="WWListaszerbekezds"/>
        <w:rPr/>
      </w:pPr>
      <w:r>
        <w:rPr/>
      </w:r>
    </w:p>
    <w:p>
      <w:pPr>
        <w:pStyle w:val="Normal"/>
        <w:numPr>
          <w:ilvl w:val="0"/>
          <w:numId w:val="4"/>
        </w:numPr>
        <w:jc w:val="both"/>
        <w:rPr/>
      </w:pPr>
      <w:r>
        <w:rPr/>
        <w:t>A Közgyűlés úgy határoz, hogy a 2018. évi útfelújítások tervezésére 60 M Ft összegű előirányzatot a 2017. évi költségvetésben külön soron biztosít.</w:t>
      </w:r>
    </w:p>
    <w:p>
      <w:pPr>
        <w:pStyle w:val="Normal"/>
        <w:jc w:val="both"/>
        <w:rPr/>
      </w:pPr>
      <w:r>
        <w:rPr/>
      </w:r>
    </w:p>
    <w:p>
      <w:pPr>
        <w:pStyle w:val="Normal"/>
        <w:numPr>
          <w:ilvl w:val="0"/>
          <w:numId w:val="4"/>
        </w:numPr>
        <w:jc w:val="both"/>
        <w:rPr/>
      </w:pPr>
      <w:r>
        <w:rPr/>
        <w:t>A Közgyűlés úgy dönt, hogy az útfelújítások tervezése során a légkábelek és a csapadékelvezető rendszerek föld alá helyezésének lehetősége kerüljön megvizsgálásra.</w:t>
      </w:r>
    </w:p>
    <w:p>
      <w:pPr>
        <w:pStyle w:val="WWListaszerbekezds"/>
        <w:rPr/>
      </w:pPr>
      <w:r>
        <w:rPr/>
      </w:r>
    </w:p>
    <w:p>
      <w:pPr>
        <w:pStyle w:val="Normal"/>
        <w:numPr>
          <w:ilvl w:val="0"/>
          <w:numId w:val="4"/>
        </w:numPr>
        <w:jc w:val="both"/>
        <w:rPr/>
      </w:pPr>
      <w:r>
        <w:rPr/>
        <w:t>A Közgyűlés felkéri a városi képviselőket, hogy a 2019. évi útfelújításokra vonatkozó javaslatukat 2017. február 28. napjáig küldjék meg a polgármester részére. A Közgyűlés felkéri a polgármestert, hogy a beérkezett javaslatok figyelembe vételével a 2019. évre vonatkozó útfelújítási programot terjessze a Közgyűlés elé 2017. június 30. napjáig.</w:t>
      </w:r>
    </w:p>
    <w:p>
      <w:pPr>
        <w:pStyle w:val="WWListaszerbekezds"/>
        <w:rPr/>
      </w:pPr>
      <w:r>
        <w:rPr/>
      </w:r>
    </w:p>
    <w:p>
      <w:pPr>
        <w:pStyle w:val="Normal"/>
        <w:numPr>
          <w:ilvl w:val="0"/>
          <w:numId w:val="4"/>
        </w:numPr>
        <w:jc w:val="both"/>
        <w:rPr/>
      </w:pPr>
      <w:r>
        <w:rPr/>
        <w:t xml:space="preserve">A Közgyűlés kinyilvánítja, hogy gazdaságfejlesztési célokra tekintettel kiemelt feladat a Puskás Tivadar utca kikötése a 86-87-es elkerülő útra, ezért a tervek elkészítéséhez szükséges költségvetési forrást a 2017. évi költségvetésben külön előirányzat terhére biztosítja. </w:t>
      </w:r>
    </w:p>
    <w:p>
      <w:pPr>
        <w:pStyle w:val="WWListaszerbekezds"/>
        <w:rPr/>
      </w:pPr>
      <w:r>
        <w:rPr/>
      </w:r>
    </w:p>
    <w:p>
      <w:pPr>
        <w:pStyle w:val="Normal"/>
        <w:numPr>
          <w:ilvl w:val="0"/>
          <w:numId w:val="4"/>
        </w:numPr>
        <w:jc w:val="both"/>
        <w:rPr/>
      </w:pPr>
      <w:r>
        <w:rPr>
          <w:rFonts w:eastAsia="Arial"/>
        </w:rPr>
        <w:t xml:space="preserve"> </w:t>
      </w:r>
      <w:r>
        <w:rPr/>
        <w:t>A Közgyűlés felkéri a polgármestert, hogy a 9. pont szerinti fejlesztés terveinek elkészültét követően a beruházás megvalósításához szükséges, útfelújítási programon kívüli finanszírozására tegyen javaslatot a Közgyűlés számára.</w:t>
      </w:r>
    </w:p>
    <w:p>
      <w:pPr>
        <w:pStyle w:val="Normal"/>
        <w:jc w:val="both"/>
        <w:rPr/>
      </w:pPr>
      <w:r>
        <w:rPr/>
      </w:r>
    </w:p>
    <w:p>
      <w:pPr>
        <w:pStyle w:val="Nincstrkz"/>
        <w:rPr/>
      </w:pPr>
      <w:r>
        <w:rPr>
          <w:rFonts w:cs="Arial" w:ascii="Arial" w:hAnsi="Arial"/>
          <w:b/>
          <w:sz w:val="24"/>
          <w:szCs w:val="24"/>
          <w:u w:val="single"/>
        </w:rPr>
        <w:t>Felelős:</w:t>
      </w:r>
      <w:r>
        <w:rPr>
          <w:rFonts w:cs="Arial" w:ascii="Arial" w:hAnsi="Arial"/>
          <w:sz w:val="24"/>
          <w:szCs w:val="24"/>
        </w:rPr>
        <w:t xml:space="preserve"> Dr. Puskás Tivadar polgármester</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lnár Miklós alpolgármester</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és Károly alpolgármester</w:t>
      </w:r>
    </w:p>
    <w:p>
      <w:pPr>
        <w:pStyle w:val="Nincstrkz"/>
        <w:ind w:left="708"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dvai Ferenc, a Gazdasági és Városstratégiai Bizottság elnöke</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Károlyi Ákos jegyző</w:t>
      </w:r>
    </w:p>
    <w:p>
      <w:pPr>
        <w:pStyle w:val="Nincstrkz"/>
        <w:ind w:left="709" w:hanging="0"/>
        <w:rPr/>
      </w:pPr>
      <w:r>
        <w:rPr>
          <w:rFonts w:eastAsia="Arial" w:cs="Arial" w:ascii="Arial" w:hAnsi="Arial"/>
          <w:sz w:val="24"/>
          <w:szCs w:val="24"/>
        </w:rPr>
        <w:t xml:space="preserve">    </w:t>
      </w:r>
      <w:r>
        <w:rPr>
          <w:rFonts w:cs="Arial" w:ascii="Arial" w:hAnsi="Arial"/>
          <w:sz w:val="24"/>
          <w:szCs w:val="24"/>
        </w:rPr>
        <w:t>/a végrehajtás előkészítéséért:</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kézi Gábor, a Városüzemeltetési Osztály vezetője,</w:t>
      </w:r>
    </w:p>
    <w:p>
      <w:pPr>
        <w:pStyle w:val="Nincstrkz"/>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éger Gábor, a Közgazdasági és Adó Osztály vezetője/</w:t>
      </w:r>
    </w:p>
    <w:p>
      <w:pPr>
        <w:pStyle w:val="Nincstrkz"/>
        <w:ind w:left="709" w:hanging="0"/>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sz w:val="24"/>
          <w:szCs w:val="24"/>
        </w:rPr>
        <w:t xml:space="preserve"> 1-5. és 7. pontok tekintetében: azonnal</w:t>
      </w:r>
    </w:p>
    <w:p>
      <w:pPr>
        <w:pStyle w:val="Nincstrkz"/>
        <w:ind w:left="708" w:hanging="0"/>
        <w:rPr/>
      </w:pPr>
      <w:r>
        <w:rPr>
          <w:rFonts w:eastAsia="Arial" w:cs="Arial" w:ascii="Arial" w:hAnsi="Arial"/>
          <w:sz w:val="24"/>
          <w:szCs w:val="24"/>
        </w:rPr>
        <w:t xml:space="preserve">      </w:t>
      </w:r>
      <w:r>
        <w:rPr>
          <w:rFonts w:cs="Arial" w:ascii="Arial" w:hAnsi="Arial"/>
          <w:sz w:val="24"/>
          <w:szCs w:val="24"/>
        </w:rPr>
        <w:t>6. és 9. pont tekintetében: a 2017. évi költségvetés megalkotása</w:t>
      </w:r>
    </w:p>
    <w:p>
      <w:pPr>
        <w:pStyle w:val="Nincstrkz"/>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ont tekintetében: 2017. február 28. és 2017. június 30.</w:t>
      </w:r>
    </w:p>
    <w:p>
      <w:pPr>
        <w:pStyle w:val="Normal"/>
        <w:ind w:left="993" w:hanging="0"/>
        <w:rPr>
          <w:b/>
          <w:b/>
          <w:u w:val="single"/>
        </w:rPr>
      </w:pPr>
      <w:r>
        <w:rPr/>
        <w:t xml:space="preserve">10. pont tekintetében: 2018. évi költségvetési rendelet megalkotása              </w:t>
      </w:r>
    </w:p>
    <w:p>
      <w:pPr>
        <w:pStyle w:val="Normal"/>
        <w:jc w:val="center"/>
        <w:rPr>
          <w:b/>
          <w:b/>
          <w:u w:val="single"/>
        </w:rPr>
      </w:pPr>
      <w:r>
        <w:rPr>
          <w:b/>
          <w:u w:val="single"/>
        </w:rPr>
      </w:r>
    </w:p>
    <w:p>
      <w:pPr>
        <w:pStyle w:val="Normal"/>
        <w:ind w:left="705" w:hanging="705"/>
        <w:rPr>
          <w:b/>
          <w:b/>
          <w:u w:val="single"/>
        </w:rPr>
      </w:pPr>
      <w:r>
        <w:rPr>
          <w:b/>
          <w:u w:val="single"/>
        </w:rPr>
      </w:r>
    </w:p>
    <w:p>
      <w:pPr>
        <w:pStyle w:val="Normal"/>
        <w:ind w:left="705" w:hanging="705"/>
        <w:rPr>
          <w:b/>
          <w:b/>
          <w:i/>
          <w:i/>
        </w:rPr>
      </w:pPr>
      <w:r>
        <w:rPr>
          <w:b/>
          <w:i/>
        </w:rPr>
      </w:r>
    </w:p>
    <w:p>
      <w:pPr>
        <w:pStyle w:val="Normal"/>
        <w:ind w:left="705" w:hanging="705"/>
        <w:jc w:val="both"/>
        <w:rPr>
          <w:b/>
          <w:b/>
          <w:bCs w:val="false"/>
          <w:i/>
          <w:i/>
          <w:spacing w:val="2"/>
        </w:rPr>
      </w:pPr>
      <w:r>
        <w:rPr>
          <w:rFonts w:eastAsia="Calibri"/>
          <w:b/>
        </w:rPr>
        <w:t>3./</w:t>
        <w:tab/>
      </w:r>
      <w:r>
        <w:rPr>
          <w:b/>
          <w:bCs w:val="false"/>
          <w:spacing w:val="2"/>
        </w:rPr>
        <w:t xml:space="preserve">Javaslat a TOP keretében benyújtott egyes pályázatokkal kapcsolatos döntések meghozatalára  </w:t>
      </w:r>
    </w:p>
    <w:p>
      <w:pPr>
        <w:pStyle w:val="Normal"/>
        <w:tabs>
          <w:tab w:val="clear" w:pos="708"/>
          <w:tab w:val="left" w:pos="709" w:leader="none"/>
        </w:tabs>
        <w:ind w:left="851" w:hanging="146"/>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rPr>
          <w:color w:val="000000"/>
        </w:rPr>
      </w:pPr>
      <w:r>
        <w:rPr>
          <w:color w:val="000000"/>
        </w:rPr>
      </w:r>
    </w:p>
    <w:p>
      <w:pPr>
        <w:pStyle w:val="Normal"/>
        <w:ind w:left="851" w:hanging="851"/>
        <w:jc w:val="both"/>
        <w:rPr/>
      </w:pPr>
      <w:r>
        <w:rPr>
          <w:b/>
          <w:color w:val="000000"/>
          <w:u w:val="single"/>
        </w:rPr>
        <w:t>Dr. Puskás Tivadar polgármester:</w:t>
      </w:r>
      <w:r>
        <w:rPr>
          <w:color w:val="000000"/>
        </w:rPr>
        <w:t xml:space="preserve"> A napirendi pont a TOP-ban benyújtott pályázatokkal kapcsolatos plusz források biztosításáról szól. Döntően 4 plusz forrásbiztosítási összegről van szó a Gazdag Erzsi Óvoda, az Északi Iparterület fejlesztése, a Sárdi-ér úti terület alapinfrastruktúrájának kiépítése, illetve a Városháza épületének felújítására. Plusz forrásként ebben a sorrendben 17, 19, 58, illetve 16 millió Ft-nyi önkormányzati hozzájárulást igényel. Összességében az összes beruházásnak a nagysága a milliárdot meghaladó összegű. Szóbeli kiegészítést kíván-e tenni valaki? Nem. Abban az esetben most kéri, 4 db határozat van.</w:t>
      </w:r>
    </w:p>
    <w:p>
      <w:pPr>
        <w:pStyle w:val="Normal"/>
        <w:ind w:left="851" w:hanging="851"/>
        <w:jc w:val="both"/>
        <w:rPr>
          <w:color w:val="000000"/>
        </w:rPr>
      </w:pPr>
      <w:r>
        <w:rPr>
          <w:color w:val="000000"/>
        </w:rPr>
      </w:r>
    </w:p>
    <w:p>
      <w:pPr>
        <w:pStyle w:val="Normal"/>
        <w:ind w:left="851" w:hanging="851"/>
        <w:jc w:val="both"/>
        <w:rPr/>
      </w:pPr>
      <w:r>
        <w:rPr>
          <w:b/>
          <w:color w:val="000000"/>
          <w:u w:val="single"/>
        </w:rPr>
        <w:t>Balassa Péter városi képviselő:</w:t>
      </w:r>
      <w:r>
        <w:rPr>
          <w:color w:val="000000"/>
        </w:rPr>
        <w:t xml:space="preserve"> Egyetlen egy rövid technikai kérdése lenne, hogy a 2. pontban tárgyalt szombathelyi Északi Iparterület fejlesztésével kapcsolatosan van-e tárgyalás, vagy bármilyen lehetőség az ipari parknak a fejlesztése mellett, hogy bármilyen céggel, bármilyen külföldi kapcsolattal, bármilyen központi kapcsolattal, bármilyen kormányzati tárgyalásban állnak-e, hogy az ipari park fejlesztése mellett folyamatosan tárgyalás van? Korábban már bejelentették, zárt ülésen tárgyalták, hogy az ipari park fejlesztése mellett esetlegesen van lehetőség ide telepíteni céget, hogy van-e folyamatban olyan tárgyalás, hogy az ipari parkok fejlesztése ugye megtörténik, ennek a projektnek az elszámolhatóságát, a költségeit látják, de van-e mellétéve olyan elem, hogy tárgyalásban állnak bármilyen fejlesztéssel, vagy bármilyen cégnek a telepítésére, vagy idehozatalára? Erről kérne egy rövid tájékoztatást. </w:t>
      </w:r>
    </w:p>
    <w:p>
      <w:pPr>
        <w:pStyle w:val="Normal"/>
        <w:ind w:left="851" w:hanging="851"/>
        <w:jc w:val="both"/>
        <w:rPr>
          <w:color w:val="000000"/>
        </w:rPr>
      </w:pPr>
      <w:r>
        <w:rPr>
          <w:color w:val="000000"/>
        </w:rPr>
      </w:r>
    </w:p>
    <w:p>
      <w:pPr>
        <w:pStyle w:val="Normal"/>
        <w:ind w:left="851" w:hanging="851"/>
        <w:jc w:val="both"/>
        <w:rPr/>
      </w:pPr>
      <w:r>
        <w:rPr>
          <w:b/>
          <w:color w:val="000000"/>
          <w:u w:val="single"/>
        </w:rPr>
        <w:t>Dr. Puskás Tivadar polgármester:</w:t>
      </w:r>
      <w:r>
        <w:rPr>
          <w:color w:val="000000"/>
        </w:rPr>
        <w:t xml:space="preserve"> Pillanatnyilag külső, tehát kívülről jövő befektetővel pillanatnyilag nem tud plusz tárgyalásról. Majd a későbbiekben. Először Nemény András képviselő úrnak megadja a szót, és akkor utána remélhetően mind a kettőre tud válaszolni alpolgármester úr.</w:t>
      </w:r>
    </w:p>
    <w:p>
      <w:pPr>
        <w:pStyle w:val="Normal"/>
        <w:ind w:left="851" w:hanging="851"/>
        <w:jc w:val="both"/>
        <w:rPr>
          <w:color w:val="000000"/>
        </w:rPr>
      </w:pPr>
      <w:r>
        <w:rPr>
          <w:color w:val="000000"/>
        </w:rPr>
      </w:r>
    </w:p>
    <w:p>
      <w:pPr>
        <w:pStyle w:val="Normal"/>
        <w:ind w:left="851" w:hanging="851"/>
        <w:jc w:val="both"/>
        <w:rPr/>
      </w:pPr>
      <w:r>
        <w:rPr>
          <w:b/>
          <w:color w:val="000000"/>
          <w:u w:val="single"/>
        </w:rPr>
        <w:t>Dr. Nemény András városi képviselő:</w:t>
      </w:r>
      <w:r>
        <w:rPr>
          <w:color w:val="000000"/>
        </w:rPr>
        <w:t xml:space="preserve"> Elfelejtette, a napirendi pontnál akarta mondani, de a Gazdag Erzsi Óvoda miatt mégis kapcsolódik ide egy olyan lakossági kezdeményezés, amely több száz aláírást is jelent, amit tegnapi nap során adtak a kezébe. Az első mondata az, hogy örül, hogy bent van a Gazdag Erzsi Óvoda és köszöni, hogy bent van a tisztesség és a korrektség kedvéért. Ugyanakkor a közeljövőben a Gazdag Erzsi Óvoda közvetlen szomszédságában nagyobb építkezés kezdődött, pontosabban már folyamatban is van, a közeljövőben befejezésre is fog majd kerülni és ennek során a Gazdag Erzsi Óvoda mellett lévő Krúdy utca, amelyik egy kicsi zsákutca, rákötésre kerül az új fejlesztendő területre, melynek a forgalma meg fog sokszorozódni. A lakók abban az utcában és az óvoda dolgozóinak egy jó része is azzal a kéréssel fordult hozzá, hogy próbálja azt segíteni, hogy a fejlesztendő terület ne a Krúdy utcából legyen megközelíthető, hiszen az az óvoda szempontjából is veszélyes és ott van egy 126 lakásos társasház csoport parkoló, garázs nélkül, minimális parkolóval rendelkezik. Kicsi utca, Krúdy utca, amelyik a járdában folytatódik igazából. Egy nagyon pici utca. Most sem tudnak megfordulni normálisan az emberek, parkolóhelyek nincsenek. Most ugye erre kötne rá ez az új fejlesztés, ami közvetlen az óvoda mellett van. Megoldás is lenne rá, mert a Jászai utcából rá lehetne kötni arra a területre és igazából, ha a forgalom onnan lenne ellátva, akkor nem lenne ott zavaró, különösen reggel a 9 órás időszakban, meg délután 4-kor, amikor a szülők hozzák-viszik a gyermekeket, nem lenne veszélyes ez a dolog. A megoldás az lenne, ugye ott fizikailag meglévő út, ami a területen megvan és a Jászai utcára ráköthető az a szabályozási tervben is úgy szerepeljen, mintha út lenne és onnantól kezdve onnan is fel lehet tárni ezt a területet. Ez nem egy egyszerű, végigvihető folyamat, hiszen ez szabályozási tervmódosítást is érinthet akár, de azt szeretné kérni, hogy a polgármester úr, meg a hivatal teljes mértékben működjön ebben közre, hogy a megoldást találják meg, ugyanis a vállalkozónak már jogerős építési engedélye van, amivel nem tudnak mit kezdeni, hiszen ő ezen a közútcsatlakozáson jogerősen építi már az amúgy is értékesített lakások egy részét. Viszont neki sem jó, az új lakóknak és a régi lakóknak sem jó és pláne nem jó az óvodának, meg az óvodásoknak, ha ezen a kicsi úton megy a forgalom, mert tényleg balesetveszélyes. Volt már olyan eset, amikor a körzetében felvetett problémát, hogy balesetveszélyes és kiderült, hogy utólag kellett hozzá egy baleset, hogy történjen utána közlekedési tábla módosítás. Nem szeretné megélni, mert itt meg kisgyermekek vannak ráadásul, meg szülők és áldatlan állapot. Polgármester úr részére átadja ezt az aláírásgyűjtést. Nagyon kulturáltan és normálisan állnak hozzá a lakók, próbálnak egyeztetni, ugyanakkor itt a kérés konkrétan az, hogy „alulírottak kérjük, hogy a Krúdy utca végében épülő lakások gépjárművel való megközelítése ne a Krúdy Gyula utca, hanem a Jászai Mari utca felől történjen’. Amit ebben az önkormányzat meg tud tenni, azt meg kell tenni ebben a kérdésben egyeztetve a beruházóval, egyeztetve a lakókkal. Nagy figyelmet kér a polgármester úr részéről erre. Azt kéri, hogy jegyző úr álljon csatasorba és működjön közre és csináljanak folyamatos egyeztetést, hogy a lakosság is megnyugodjon, legyen tényleges megoldás erre a problémára. Azt ígérte, hogy átnyújtja az aláírásokat polgármester úrnak és azt reméli, hogy tényleg együtt fog működni ebben, hiszen ez tényleg segítés lenne kis gyermekes szülőknek és ott lakóknak. </w:t>
      </w:r>
    </w:p>
    <w:p>
      <w:pPr>
        <w:pStyle w:val="Normal"/>
        <w:ind w:left="851" w:hanging="851"/>
        <w:jc w:val="both"/>
        <w:rPr>
          <w:color w:val="000000"/>
        </w:rPr>
      </w:pPr>
      <w:r>
        <w:rPr>
          <w:color w:val="000000"/>
        </w:rPr>
      </w:r>
    </w:p>
    <w:p>
      <w:pPr>
        <w:pStyle w:val="Normal"/>
        <w:ind w:left="851" w:hanging="851"/>
        <w:jc w:val="both"/>
        <w:rPr/>
      </w:pPr>
      <w:r>
        <w:rPr>
          <w:b/>
          <w:color w:val="000000"/>
          <w:u w:val="single"/>
        </w:rPr>
        <w:t>Dr. Puskás Tivadar polgármester:</w:t>
      </w:r>
      <w:r>
        <w:rPr>
          <w:color w:val="000000"/>
        </w:rPr>
        <w:t xml:space="preserve"> Úgy gondolja, hogy mindenképpen ez fontos kérdés. </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i/>
          <w:i/>
          <w:color w:val="000000"/>
        </w:rPr>
      </w:pPr>
      <w:r>
        <w:rPr>
          <w:i/>
          <w:color w:val="000000"/>
        </w:rPr>
        <w:t>Dr. Nemény András városi képviselő átadja polgármester úr részére a lakók kérvényét.</w:t>
      </w:r>
    </w:p>
    <w:p>
      <w:pPr>
        <w:pStyle w:val="Normal"/>
        <w:ind w:left="851" w:hanging="851"/>
        <w:jc w:val="both"/>
        <w:rPr>
          <w:i/>
          <w:i/>
          <w:color w:val="000000"/>
        </w:rPr>
      </w:pPr>
      <w:r>
        <w:rPr>
          <w:i/>
          <w:color w:val="000000"/>
        </w:rPr>
      </w:r>
    </w:p>
    <w:p>
      <w:pPr>
        <w:pStyle w:val="Normal"/>
        <w:ind w:left="851" w:hanging="851"/>
        <w:jc w:val="both"/>
        <w:rPr>
          <w:color w:val="000000"/>
        </w:rPr>
      </w:pPr>
      <w:r>
        <w:rPr>
          <w:color w:val="000000"/>
        </w:rPr>
      </w:r>
    </w:p>
    <w:p>
      <w:pPr>
        <w:pStyle w:val="Normal"/>
        <w:ind w:left="851" w:hanging="851"/>
        <w:jc w:val="both"/>
        <w:rPr/>
      </w:pPr>
      <w:r>
        <w:rPr>
          <w:b/>
          <w:color w:val="000000"/>
          <w:u w:val="single"/>
        </w:rPr>
        <w:t>Dr. Puskás Tivadar polgármester:</w:t>
      </w:r>
      <w:r>
        <w:rPr>
          <w:color w:val="000000"/>
        </w:rPr>
        <w:t xml:space="preserve"> Köszöni, tovább is adja. Ennek a vizsgálata már mindenképpen a felvetetteknek megfelelően megtörténik és a legjobb megoldást szíveskedjenek ebben meghozni.</w:t>
      </w:r>
    </w:p>
    <w:p>
      <w:pPr>
        <w:pStyle w:val="Normal"/>
        <w:ind w:left="851" w:hanging="851"/>
        <w:jc w:val="both"/>
        <w:rPr>
          <w:color w:val="000000"/>
        </w:rPr>
      </w:pPr>
      <w:r>
        <w:rPr>
          <w:color w:val="000000"/>
        </w:rPr>
      </w:r>
    </w:p>
    <w:p>
      <w:pPr>
        <w:pStyle w:val="Normal"/>
        <w:ind w:left="851" w:hanging="851"/>
        <w:jc w:val="both"/>
        <w:rPr/>
      </w:pPr>
      <w:r>
        <w:rPr>
          <w:b/>
          <w:color w:val="000000"/>
          <w:u w:val="single"/>
        </w:rPr>
        <w:t>Illés Károly alpolgármester:</w:t>
      </w:r>
      <w:r>
        <w:rPr>
          <w:color w:val="000000"/>
        </w:rPr>
        <w:t xml:space="preserve"> Balassa Péter képviselőtársa felvetésére szeretne válaszolni itt az iparterületeknek a rekonstrukciójával, illetve fejlesztésével kapcsolatban. A Sárdi-ér úti iparterület hasznosításával kapcsolatban annyit, hogy ezen projektből az infrastrukturális fejlesztések megvalósulnak, főleg közmű és az utak tekintetében. Ez által ugye meg tud valósulni egy másik projektelem, ami szintén a Területi Operatív Programból finanszírozott, az úgynevezett közös városi közös szolgáltató központ, ami ezen területen fog megvalósulni, emellett a többi terület ez által értékesíthetővé válik. Elég sok kis cég érdeklődik egyébként ezen iparterület után, tehát megvásárolnák ezeket, amennyiben már infrastrukturálisan ellátottak lennének. A maradék forrásból pedig az Északi Iparterületen a Szombathely közigazgatási területére eső rész kerül szintén infrastrukturálisan fejlesztve ugyanezen célból, hogy ott kisebb ipari befektetők, beruházók meg tudjanak telepedni. A kérdésére még egyszer válaszolva, amit polgármester úr is mondott, jelenleg nem áll az önkormányzat semmilyen tárgyalásban semmilyen külső nagyobb befektetővel, persze az nem kizárt, hogy a HIPA tárgyalásban áll, az önkormányzatot ők nem keresték meg a közelmúltban.</w:t>
      </w:r>
    </w:p>
    <w:p>
      <w:pPr>
        <w:pStyle w:val="Normal"/>
        <w:ind w:left="851" w:hanging="851"/>
        <w:jc w:val="both"/>
        <w:rPr>
          <w:color w:val="000000"/>
        </w:rPr>
      </w:pPr>
      <w:r>
        <w:rPr>
          <w:color w:val="000000"/>
        </w:rPr>
      </w:r>
    </w:p>
    <w:p>
      <w:pPr>
        <w:pStyle w:val="Normal"/>
        <w:ind w:left="851" w:hanging="851"/>
        <w:jc w:val="both"/>
        <w:rPr/>
      </w:pPr>
      <w:r>
        <w:rPr>
          <w:b/>
          <w:color w:val="000000"/>
          <w:u w:val="single"/>
        </w:rPr>
        <w:t>Dr. Puskás Tivadar polgármester:</w:t>
      </w:r>
      <w:r>
        <w:rPr>
          <w:color w:val="000000"/>
        </w:rPr>
        <w:t xml:space="preserve"> Jelentkezőt nem lát, úgyhogy a vitát lezárja. 4 határozati javaslatuk van, ha jól emlékszik. Úgyhogy akkor erről most szavazni szíveskedjenek.</w:t>
      </w:r>
    </w:p>
    <w:p>
      <w:pPr>
        <w:pStyle w:val="Normal"/>
        <w:ind w:left="851" w:hanging="851"/>
        <w:jc w:val="both"/>
        <w:rPr>
          <w:color w:val="000000"/>
        </w:rPr>
      </w:pPr>
      <w:r>
        <w:rPr>
          <w:color w:val="000000"/>
        </w:rPr>
      </w:r>
    </w:p>
    <w:p>
      <w:pPr>
        <w:pStyle w:val="Normal"/>
        <w:jc w:val="both"/>
        <w:rPr/>
      </w:pPr>
      <w:r>
        <w:rPr>
          <w:color w:val="000000"/>
        </w:rPr>
        <w:t>Az I. határozati javaslat a Gazdag Erzsi Óvoda tornaszobájáról. Most szavazni szíveskedjenek. Szombathely Megyei Jogú Város Közgyűlése a 17 millió Ft-os hozzájárulást 19 egyhangú igen szavazattal megszavazta, és az alábbi határozatot hozta:</w:t>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t>382/2016.(XII.15.) Kgy. sz. határozat</w:t>
      </w:r>
    </w:p>
    <w:p>
      <w:pPr>
        <w:pStyle w:val="Normal"/>
        <w:jc w:val="center"/>
        <w:rPr>
          <w:b/>
          <w:b/>
          <w:u w:val="single"/>
        </w:rPr>
      </w:pPr>
      <w:r>
        <w:rPr>
          <w:b/>
          <w:u w:val="single"/>
        </w:rPr>
      </w:r>
    </w:p>
    <w:p>
      <w:pPr>
        <w:pStyle w:val="Normal"/>
        <w:jc w:val="both"/>
        <w:rPr>
          <w:spacing w:val="2"/>
        </w:rPr>
      </w:pPr>
      <w:r>
        <w:rPr/>
        <w:t>Szombathely Megyei Jogú Város Közgyűlése a „</w:t>
      </w:r>
      <w:r>
        <w:rPr>
          <w:spacing w:val="2"/>
        </w:rPr>
        <w:t>Javaslat a TOP keretében benyújtott egyes pályázatokkal kapcsolatos döntések meghozatalára</w:t>
      </w:r>
      <w:r>
        <w:rPr/>
        <w:t>” című előterjesztést megtárgyalta, és a következő döntést hozta:</w:t>
      </w:r>
    </w:p>
    <w:p>
      <w:pPr>
        <w:pStyle w:val="Normal"/>
        <w:rPr>
          <w:spacing w:val="2"/>
        </w:rPr>
      </w:pPr>
      <w:r>
        <w:rPr>
          <w:spacing w:val="2"/>
        </w:rPr>
      </w:r>
    </w:p>
    <w:p>
      <w:pPr>
        <w:pStyle w:val="Normal"/>
        <w:jc w:val="both"/>
        <w:rPr/>
      </w:pPr>
      <w:r>
        <w:rPr/>
        <w:t xml:space="preserve">A Közgyűlés a TOP-6.2.1-15-SH1-2016-00002 kódszámú „Óvodák fejlesztése Szombathelyen” című pályázat keretében a </w:t>
      </w:r>
      <w:r>
        <w:rPr>
          <w:spacing w:val="2"/>
        </w:rPr>
        <w:t xml:space="preserve">Szombathelyi Gazdag Erzsi Óvoda tornaszoba építéséhez </w:t>
      </w:r>
      <w:r>
        <w:rPr/>
        <w:t>a 2017. évi költségvetésében 17.000.829 forintot biztosít.</w:t>
      </w:r>
    </w:p>
    <w:p>
      <w:pPr>
        <w:pStyle w:val="Normal"/>
        <w:ind w:left="720" w:hanging="0"/>
        <w:jc w:val="both"/>
        <w:rPr/>
      </w:pPr>
      <w:r>
        <w:rPr/>
      </w:r>
    </w:p>
    <w:p>
      <w:pPr>
        <w:pStyle w:val="Normal"/>
        <w:jc w:val="both"/>
        <w:rPr/>
      </w:pPr>
      <w:r>
        <w:rPr/>
      </w:r>
    </w:p>
    <w:p>
      <w:pPr>
        <w:pStyle w:val="Normal"/>
        <w:tabs>
          <w:tab w:val="clear" w:pos="708"/>
          <w:tab w:val="center" w:pos="4536" w:leader="none"/>
          <w:tab w:val="right" w:pos="9072" w:leader="none"/>
        </w:tabs>
        <w:jc w:val="both"/>
        <w:rPr/>
      </w:pPr>
      <w:r>
        <w:rPr>
          <w:b/>
          <w:bCs w:val="false"/>
          <w:u w:val="single"/>
          <w:lang w:val="en-US"/>
        </w:rPr>
        <w:t xml:space="preserve">Felelős: </w:t>
      </w:r>
      <w:r>
        <w:rPr>
          <w:lang w:val="en-US"/>
        </w:rPr>
        <w:t xml:space="preserve">        </w:t>
      </w:r>
      <w:r>
        <w:rPr/>
        <w:t>Dr. Puskás Tivadar polgármester</w:t>
      </w:r>
    </w:p>
    <w:p>
      <w:pPr>
        <w:pStyle w:val="Normal"/>
        <w:tabs>
          <w:tab w:val="clear" w:pos="708"/>
          <w:tab w:val="center" w:pos="4536" w:leader="none"/>
          <w:tab w:val="right" w:pos="9072" w:leader="none"/>
        </w:tabs>
        <w:jc w:val="both"/>
        <w:rPr/>
      </w:pPr>
      <w:r>
        <w:rPr/>
        <w:t>                      </w:t>
      </w:r>
      <w:r>
        <w:rPr/>
        <w:t>Illés Károly alpolgármester</w:t>
      </w:r>
    </w:p>
    <w:p>
      <w:pPr>
        <w:pStyle w:val="Normal"/>
        <w:tabs>
          <w:tab w:val="clear" w:pos="708"/>
          <w:tab w:val="center" w:pos="4536" w:leader="none"/>
          <w:tab w:val="right" w:pos="9072" w:leader="none"/>
        </w:tabs>
        <w:jc w:val="both"/>
        <w:rPr/>
      </w:pPr>
      <w:r>
        <w:rPr/>
        <w:t>                      </w:t>
      </w:r>
      <w:r>
        <w:rPr/>
        <w:t>Molnár Miklós alpolgármester</w:t>
      </w:r>
    </w:p>
    <w:p>
      <w:pPr>
        <w:pStyle w:val="Normal"/>
        <w:tabs>
          <w:tab w:val="clear" w:pos="708"/>
          <w:tab w:val="center" w:pos="4536" w:leader="none"/>
          <w:tab w:val="right" w:pos="9072" w:leader="none"/>
        </w:tabs>
        <w:jc w:val="both"/>
        <w:rPr/>
      </w:pPr>
      <w:r>
        <w:rPr/>
        <w:t>                     </w:t>
      </w:r>
      <w:r>
        <w:rPr>
          <w:rFonts w:eastAsia="Arial"/>
        </w:rPr>
        <w:t xml:space="preserve"> </w:t>
      </w:r>
      <w:r>
        <w:rPr/>
        <w:t>Dr. Károlyi Ákos jegyző</w:t>
      </w:r>
    </w:p>
    <w:p>
      <w:pPr>
        <w:pStyle w:val="Normal"/>
        <w:tabs>
          <w:tab w:val="clear" w:pos="708"/>
          <w:tab w:val="center" w:pos="4536" w:leader="none"/>
          <w:tab w:val="right" w:pos="9072" w:leader="none"/>
        </w:tabs>
        <w:jc w:val="both"/>
        <w:rPr/>
      </w:pPr>
      <w:r>
        <w:rPr/>
      </w:r>
    </w:p>
    <w:p>
      <w:pPr>
        <w:pStyle w:val="Normal"/>
        <w:jc w:val="both"/>
        <w:rPr/>
      </w:pPr>
      <w:r>
        <w:rPr/>
        <w:t>           </w:t>
      </w:r>
      <w:r>
        <w:rPr>
          <w:rFonts w:eastAsia="Arial"/>
        </w:rPr>
        <w:t xml:space="preserve"> </w:t>
      </w:r>
      <w:r>
        <w:rPr/>
        <w:t>     </w:t>
      </w:r>
      <w:r>
        <w:rPr>
          <w:rFonts w:eastAsia="Arial"/>
        </w:rPr>
        <w:t xml:space="preserve"> </w:t>
      </w:r>
      <w:r>
        <w:rPr/>
        <w:t>    </w:t>
      </w:r>
      <w:r>
        <w:rPr/>
        <w:t>(A végrehajtásért felelős:</w:t>
      </w:r>
    </w:p>
    <w:p>
      <w:pPr>
        <w:pStyle w:val="Normal"/>
        <w:jc w:val="both"/>
        <w:rPr/>
      </w:pPr>
      <w:r>
        <w:rPr/>
        <w:t>                      </w:t>
      </w:r>
      <w:r>
        <w:rPr/>
        <w:t>Stéger Gábor, Közgazdasági és Adó Osztály vezetője,</w:t>
      </w:r>
    </w:p>
    <w:p>
      <w:pPr>
        <w:pStyle w:val="Normal"/>
        <w:ind w:left="1416" w:hanging="0"/>
        <w:jc w:val="both"/>
        <w:rPr/>
      </w:pPr>
      <w:r>
        <w:rPr>
          <w:rFonts w:eastAsia="Arial"/>
        </w:rPr>
        <w:t xml:space="preserve"> </w:t>
      </w:r>
      <w:r>
        <w:rPr/>
        <w:t>Lakézi Gábor, Városüzemeltetési Osztály vezetője</w:t>
      </w:r>
    </w:p>
    <w:p>
      <w:pPr>
        <w:pStyle w:val="Normal"/>
        <w:ind w:left="1416" w:hanging="0"/>
        <w:jc w:val="both"/>
        <w:rPr/>
      </w:pPr>
      <w:r>
        <w:rPr>
          <w:rFonts w:eastAsia="Arial"/>
        </w:rPr>
        <w:t xml:space="preserve"> </w:t>
      </w:r>
      <w:r>
        <w:rPr/>
        <w:t>Szakály Szabolcs, Városfejlesztési Kabinet vezetője)</w:t>
      </w:r>
    </w:p>
    <w:p>
      <w:pPr>
        <w:pStyle w:val="Normal"/>
        <w:jc w:val="both"/>
        <w:rPr/>
      </w:pPr>
      <w:r>
        <w:rPr/>
      </w:r>
    </w:p>
    <w:p>
      <w:pPr>
        <w:pStyle w:val="Normal"/>
        <w:rPr/>
      </w:pPr>
      <w:r>
        <w:rPr>
          <w:b/>
          <w:bCs w:val="false"/>
          <w:u w:val="single"/>
        </w:rPr>
        <w:t>Határidő:</w:t>
      </w:r>
      <w:r>
        <w:rPr>
          <w:b/>
          <w:bCs w:val="false"/>
        </w:rPr>
        <w:t>     </w:t>
      </w:r>
      <w:r>
        <w:rPr/>
        <w:t xml:space="preserve"> a 2017. évi költségvetés megalkotásak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Dr. Puskás Tivadar polgármester:</w:t>
      </w:r>
    </w:p>
    <w:p>
      <w:pPr>
        <w:pStyle w:val="Normal"/>
        <w:jc w:val="both"/>
        <w:rPr/>
      </w:pPr>
      <w:r>
        <w:rPr>
          <w:color w:val="000000"/>
        </w:rPr>
        <w:t>II. határozati javaslat az Északi Iparterület fejlesztésére ad majd 19 millió Ft-os segítséget. Most szavazni szíveskedjenek. Szombathely Megyei Jogú Város Közgyűlése 18 igen és 1 tartózkodás mellett megszavazta, és az alábbi határozatot hozta:</w:t>
      </w:r>
    </w:p>
    <w:p>
      <w:pPr>
        <w:pStyle w:val="Normal"/>
        <w:jc w:val="both"/>
        <w:rPr>
          <w:color w:val="000000"/>
        </w:rPr>
      </w:pPr>
      <w:r>
        <w:rPr>
          <w:color w:val="000000"/>
        </w:rPr>
      </w:r>
    </w:p>
    <w:p>
      <w:pPr>
        <w:pStyle w:val="Normal"/>
        <w:jc w:val="center"/>
        <w:rPr>
          <w:b/>
          <w:b/>
          <w:u w:val="single"/>
        </w:rPr>
      </w:pPr>
      <w:r>
        <w:rPr>
          <w:b/>
          <w:u w:val="single"/>
        </w:rPr>
        <w:t>383/2016.(XII.15.) Kgy. sz. határozat</w:t>
      </w:r>
    </w:p>
    <w:p>
      <w:pPr>
        <w:pStyle w:val="Normal"/>
        <w:jc w:val="center"/>
        <w:rPr>
          <w:b/>
          <w:b/>
          <w:u w:val="single"/>
        </w:rPr>
      </w:pPr>
      <w:r>
        <w:rPr>
          <w:b/>
          <w:u w:val="single"/>
        </w:rPr>
      </w:r>
    </w:p>
    <w:p>
      <w:pPr>
        <w:pStyle w:val="Normal"/>
        <w:jc w:val="both"/>
        <w:rPr>
          <w:spacing w:val="2"/>
        </w:rPr>
      </w:pPr>
      <w:r>
        <w:rPr/>
        <w:t>Szombathely Megyei Jogú Város Közgyűlése a</w:t>
      </w:r>
      <w:r>
        <w:rPr>
          <w:iCs/>
        </w:rPr>
        <w:t xml:space="preserve"> „</w:t>
      </w:r>
      <w:r>
        <w:rPr>
          <w:spacing w:val="2"/>
        </w:rPr>
        <w:t>Javaslat a TOP keretében benyújtott egyes pályázatokkal kapcsolatos döntések meghozatalára</w:t>
      </w:r>
      <w:r>
        <w:rPr>
          <w:iCs/>
        </w:rPr>
        <w:t xml:space="preserve">” </w:t>
      </w:r>
      <w:r>
        <w:rPr/>
        <w:t>című előterjesztést megtárgyalta, és a következő döntést hozta:</w:t>
      </w:r>
    </w:p>
    <w:p>
      <w:pPr>
        <w:pStyle w:val="Normal"/>
        <w:rPr>
          <w:spacing w:val="2"/>
        </w:rPr>
      </w:pPr>
      <w:r>
        <w:rPr>
          <w:spacing w:val="2"/>
        </w:rPr>
      </w:r>
    </w:p>
    <w:p>
      <w:pPr>
        <w:pStyle w:val="Normal"/>
        <w:jc w:val="both"/>
        <w:rPr>
          <w:spacing w:val="2"/>
        </w:rPr>
      </w:pPr>
      <w:r>
        <w:rPr>
          <w:spacing w:val="2"/>
        </w:rPr>
        <w:t>A Közgyűlés a TOP-6.1.1-15-SH1-2016-00001 azonosító számú, „A szombathelyi Északi Iparterület fejlesztése” című projekt megvalósításához a 2017. évi költségvetésében 18.999.082 forintot biztosít.</w:t>
      </w:r>
    </w:p>
    <w:p>
      <w:pPr>
        <w:pStyle w:val="Normal"/>
        <w:ind w:left="720" w:hanging="0"/>
        <w:jc w:val="both"/>
        <w:rPr>
          <w:spacing w:val="2"/>
        </w:rPr>
      </w:pPr>
      <w:r>
        <w:rPr>
          <w:spacing w:val="2"/>
        </w:rPr>
      </w:r>
    </w:p>
    <w:p>
      <w:pPr>
        <w:pStyle w:val="Normal"/>
        <w:jc w:val="both"/>
        <w:rPr>
          <w:bCs w:val="false"/>
          <w:spacing w:val="2"/>
        </w:rPr>
      </w:pPr>
      <w:r>
        <w:rPr>
          <w:bCs w:val="false"/>
          <w:spacing w:val="2"/>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lang w:val="en-US"/>
        </w:rPr>
        <w:t xml:space="preserve">Felelős: </w:t>
      </w:r>
      <w:r>
        <w:rPr>
          <w:bCs w:val="false"/>
          <w:lang w:val="en-US"/>
        </w:rPr>
        <w:t xml:space="preserve">   </w:t>
        <w:tab/>
      </w:r>
      <w:r>
        <w:rPr>
          <w:lang w:val="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r>
      <w:r>
        <w:rPr/>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r>
    </w:p>
    <w:p>
      <w:pPr>
        <w:pStyle w:val="Normal"/>
        <w:jc w:val="both"/>
        <w:rPr>
          <w:bCs w:val="false"/>
        </w:rPr>
      </w:pPr>
      <w:r>
        <w:rPr>
          <w:bCs w:val="false"/>
        </w:rPr>
        <w:tab/>
        <w:t xml:space="preserve">      </w:t>
        <w:tab/>
        <w:t>(A végrehajtásért felelős:</w:t>
      </w:r>
    </w:p>
    <w:p>
      <w:pPr>
        <w:pStyle w:val="Normal"/>
        <w:ind w:left="708" w:firstLine="708"/>
        <w:jc w:val="both"/>
        <w:rPr>
          <w:bCs w:val="false"/>
        </w:rPr>
      </w:pPr>
      <w:r>
        <w:rPr>
          <w:bCs w:val="false"/>
        </w:rPr>
        <w:t>Stéger Gábor, a Közgazdasági és Adó Osztály vezetője</w:t>
      </w:r>
    </w:p>
    <w:p>
      <w:pPr>
        <w:pStyle w:val="Normal"/>
        <w:ind w:left="1416" w:hanging="0"/>
        <w:jc w:val="both"/>
        <w:rPr>
          <w:bCs w:val="false"/>
        </w:rPr>
      </w:pPr>
      <w:r>
        <w:rPr>
          <w:bCs w:val="false"/>
        </w:rPr>
        <w:t>Szakály Szabolcs, a Városfejlesztési Kabinet vezetője)</w:t>
      </w:r>
    </w:p>
    <w:p>
      <w:pPr>
        <w:pStyle w:val="Normal"/>
        <w:jc w:val="both"/>
        <w:rPr>
          <w:bCs w:val="false"/>
        </w:rPr>
      </w:pPr>
      <w:r>
        <w:rPr>
          <w:bCs w:val="false"/>
        </w:rPr>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 2017. évi költségvetés megalkotásakor</w:t>
      </w:r>
    </w:p>
    <w:p>
      <w:pPr>
        <w:pStyle w:val="Normal"/>
        <w:rPr>
          <w:bCs w:val="false"/>
        </w:rPr>
      </w:pPr>
      <w:r>
        <w:rPr>
          <w:bCs w:val="false"/>
        </w:rPr>
      </w:r>
    </w:p>
    <w:p>
      <w:pPr>
        <w:pStyle w:val="Normal"/>
        <w:jc w:val="both"/>
        <w:rPr>
          <w:color w:val="000000"/>
        </w:rPr>
      </w:pPr>
      <w:r>
        <w:rPr>
          <w:color w:val="000000"/>
        </w:rPr>
      </w:r>
    </w:p>
    <w:p>
      <w:pPr>
        <w:pStyle w:val="Normal"/>
        <w:jc w:val="both"/>
        <w:rPr>
          <w:color w:val="000000"/>
        </w:rPr>
      </w:pPr>
      <w:r>
        <w:rPr>
          <w:b/>
          <w:color w:val="000000"/>
          <w:u w:val="single"/>
        </w:rPr>
        <w:t>Dr. Puskás Tivadar polgármester:</w:t>
      </w:r>
    </w:p>
    <w:p>
      <w:pPr>
        <w:pStyle w:val="Normal"/>
        <w:jc w:val="both"/>
        <w:rPr/>
      </w:pPr>
      <w:r>
        <w:rPr>
          <w:color w:val="000000"/>
        </w:rPr>
        <w:t xml:space="preserve">III. számú határozati javaslat a Sárdi-éri iparterület fejlesztésével kapcsolatos. 58 millió Ft-os hozzájárulás. Most szavazni szíveskedjenek. Szombathely Megyei Jogú Város Közgyűlése összességében 602 millió Ft-os fejlesztés önrészét, illetve önkormányzati hozzájárulását –18 igen és 1 tartózkodás mellett megszavazta. </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84/2016.(XII.15.) Kgy. sz. határozat</w:t>
      </w:r>
    </w:p>
    <w:p>
      <w:pPr>
        <w:pStyle w:val="Normal"/>
        <w:jc w:val="center"/>
        <w:rPr>
          <w:b/>
          <w:b/>
          <w:u w:val="single"/>
        </w:rPr>
      </w:pPr>
      <w:r>
        <w:rPr>
          <w:b/>
          <w:u w:val="single"/>
        </w:rPr>
      </w:r>
    </w:p>
    <w:p>
      <w:pPr>
        <w:pStyle w:val="Normal"/>
        <w:jc w:val="both"/>
        <w:rPr>
          <w:spacing w:val="2"/>
        </w:rPr>
      </w:pPr>
      <w:r>
        <w:rPr/>
        <w:t>Szombathely Megyei Jogú Város Közgyűlése a</w:t>
      </w:r>
      <w:r>
        <w:rPr>
          <w:iCs/>
        </w:rPr>
        <w:t xml:space="preserve"> „</w:t>
      </w:r>
      <w:r>
        <w:rPr>
          <w:spacing w:val="2"/>
        </w:rPr>
        <w:t>Javaslat a TOP keretében benyújtott egyes pályázatokkal kapcsolatos döntések meghozatalára</w:t>
      </w:r>
      <w:r>
        <w:rPr>
          <w:iCs/>
        </w:rPr>
        <w:t xml:space="preserve">” </w:t>
      </w:r>
      <w:r>
        <w:rPr/>
        <w:t>című előterjesztést megtárgyalta, és a következő döntést hozta:</w:t>
      </w:r>
    </w:p>
    <w:p>
      <w:pPr>
        <w:pStyle w:val="Normal"/>
        <w:jc w:val="both"/>
        <w:rPr>
          <w:spacing w:val="2"/>
        </w:rPr>
      </w:pPr>
      <w:r>
        <w:rPr>
          <w:spacing w:val="2"/>
        </w:rPr>
      </w:r>
    </w:p>
    <w:p>
      <w:pPr>
        <w:pStyle w:val="Normal"/>
        <w:jc w:val="both"/>
        <w:rPr/>
      </w:pPr>
      <w:r>
        <w:rPr>
          <w:spacing w:val="2"/>
        </w:rPr>
        <w:t>A Közgyűlés a TOP-6.1.1-15-SH1-2016-00002 azonosító számú, „Szombathely, Sárdi-ér úti terület alapinfrastruktúrájának kiépítése” című projekt megvalósításához a 2017. évi költségvetésében 58.081.190 forintot biztosít.</w:t>
      </w:r>
    </w:p>
    <w:p>
      <w:pPr>
        <w:pStyle w:val="Normal"/>
        <w:jc w:val="both"/>
        <w:rPr>
          <w:bCs w:val="false"/>
          <w:spacing w:val="2"/>
        </w:rPr>
      </w:pPr>
      <w:r>
        <w:rPr>
          <w:bCs w:val="false"/>
          <w:spacing w:val="2"/>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lang w:val="en-US"/>
        </w:rPr>
        <w:t xml:space="preserve">Felelős: </w:t>
      </w:r>
      <w:r>
        <w:rPr>
          <w:bCs w:val="false"/>
          <w:lang w:val="en-US"/>
        </w:rPr>
        <w:t xml:space="preserve">   </w:t>
        <w:tab/>
      </w:r>
      <w:r>
        <w:rPr>
          <w:lang w:val="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r>
      <w:r>
        <w:rPr/>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bCs w:val="false"/>
        </w:rPr>
        <w:tab/>
        <w:t xml:space="preserve">      </w:t>
        <w:tab/>
        <w:t>(A végrehajtásért felelős:</w:t>
      </w:r>
    </w:p>
    <w:p>
      <w:pPr>
        <w:pStyle w:val="Normal"/>
        <w:ind w:left="708" w:firstLine="708"/>
        <w:jc w:val="both"/>
        <w:rPr>
          <w:bCs w:val="false"/>
        </w:rPr>
      </w:pPr>
      <w:r>
        <w:rPr>
          <w:bCs w:val="false"/>
        </w:rPr>
        <w:t>Stéger Gábor, a Közgazdasági és Adó Osztály vezetője</w:t>
      </w:r>
    </w:p>
    <w:p>
      <w:pPr>
        <w:pStyle w:val="Normal"/>
        <w:ind w:left="1416" w:hanging="0"/>
        <w:jc w:val="both"/>
        <w:rPr>
          <w:bCs w:val="false"/>
        </w:rPr>
      </w:pPr>
      <w:r>
        <w:rPr>
          <w:bCs w:val="false"/>
        </w:rPr>
        <w:t>Szakály Szabolcs, a Városfejlesztési Kabinet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 2017. évi költségvetés megalkotásakor</w:t>
      </w:r>
    </w:p>
    <w:p>
      <w:pPr>
        <w:pStyle w:val="Normal"/>
        <w:jc w:val="center"/>
        <w:rPr>
          <w:b/>
          <w:b/>
          <w:bCs w:val="false"/>
          <w:u w:val="single"/>
        </w:rPr>
      </w:pPr>
      <w:r>
        <w:rPr>
          <w:b/>
          <w:bCs w:val="false"/>
          <w:u w:val="single"/>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Dr. Puskás Tivadar polgármester:</w:t>
      </w:r>
    </w:p>
    <w:p>
      <w:pPr>
        <w:pStyle w:val="Normal"/>
        <w:jc w:val="both"/>
        <w:rPr>
          <w:color w:val="000000"/>
        </w:rPr>
      </w:pPr>
      <w:r>
        <w:rPr>
          <w:color w:val="000000"/>
        </w:rPr>
        <w:t>Következik a IV. számú határozati javaslat a Városháza épületének felújítására. 16,3 millió Ft-os hozzájárulás. Most szavazni szíveskedjenek. Igyekszik most akkor sietni. Szombathely Megyei Jogú Város Közgyűlése 16 igen és 3 tartózkodás mellett elfogadta, és az alábbi határozatot hozta:</w:t>
      </w:r>
    </w:p>
    <w:p>
      <w:pPr>
        <w:pStyle w:val="Normal"/>
        <w:ind w:left="851" w:hanging="851"/>
        <w:jc w:val="both"/>
        <w:rPr>
          <w:color w:val="000000"/>
        </w:rPr>
      </w:pPr>
      <w:r>
        <w:rPr>
          <w:color w:val="000000"/>
        </w:rPr>
      </w:r>
    </w:p>
    <w:p>
      <w:pPr>
        <w:pStyle w:val="Normal"/>
        <w:jc w:val="center"/>
        <w:rPr>
          <w:b/>
          <w:b/>
          <w:u w:val="single"/>
        </w:rPr>
      </w:pPr>
      <w:r>
        <w:rPr>
          <w:b/>
          <w:u w:val="single"/>
        </w:rPr>
        <w:t>385/2016.(XII.15.) Kgy. sz. határozat</w:t>
      </w:r>
    </w:p>
    <w:p>
      <w:pPr>
        <w:pStyle w:val="Normal"/>
        <w:jc w:val="center"/>
        <w:rPr>
          <w:b/>
          <w:b/>
          <w:u w:val="single"/>
        </w:rPr>
      </w:pPr>
      <w:r>
        <w:rPr>
          <w:b/>
          <w:u w:val="single"/>
        </w:rPr>
      </w:r>
    </w:p>
    <w:p>
      <w:pPr>
        <w:pStyle w:val="Normal"/>
        <w:jc w:val="both"/>
        <w:rPr>
          <w:spacing w:val="2"/>
        </w:rPr>
      </w:pPr>
      <w:r>
        <w:rPr/>
        <w:t>Szombathely Megyei Jogú Város Közgyűlése a</w:t>
      </w:r>
      <w:r>
        <w:rPr>
          <w:iCs/>
        </w:rPr>
        <w:t xml:space="preserve"> „</w:t>
      </w:r>
      <w:r>
        <w:rPr>
          <w:spacing w:val="2"/>
        </w:rPr>
        <w:t>Javaslat a TOP keretében benyújtott egyes pályázatokkal kapcsolatos döntések meghozatalára</w:t>
      </w:r>
      <w:r>
        <w:rPr>
          <w:iCs/>
        </w:rPr>
        <w:t xml:space="preserve">” </w:t>
      </w:r>
      <w:r>
        <w:rPr/>
        <w:t>című előterjesztést megtárgyalta, és a következő döntést hozta:</w:t>
      </w:r>
    </w:p>
    <w:p>
      <w:pPr>
        <w:pStyle w:val="Normal"/>
        <w:jc w:val="both"/>
        <w:rPr>
          <w:spacing w:val="2"/>
        </w:rPr>
      </w:pPr>
      <w:r>
        <w:rPr>
          <w:spacing w:val="2"/>
        </w:rPr>
      </w:r>
    </w:p>
    <w:p>
      <w:pPr>
        <w:pStyle w:val="Normal"/>
        <w:jc w:val="both"/>
        <w:rPr>
          <w:spacing w:val="2"/>
        </w:rPr>
      </w:pPr>
      <w:r>
        <w:rPr>
          <w:spacing w:val="2"/>
        </w:rPr>
        <w:t>A Közgyűlés a TOP-6.5.1-15-SH1-2016-00001 azonosító számú, „Városháza épületének felújítása” című projekt megvalósításához a 2017. évi költségvetésében 16.367.500 forintot biztosít.</w:t>
      </w:r>
    </w:p>
    <w:p>
      <w:pPr>
        <w:pStyle w:val="Normal"/>
        <w:jc w:val="both"/>
        <w:rPr>
          <w:bCs w:val="false"/>
          <w:spacing w:val="2"/>
        </w:rPr>
      </w:pPr>
      <w:r>
        <w:rPr>
          <w:bCs w:val="false"/>
          <w:spacing w:val="2"/>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lang w:val="en-US"/>
        </w:rPr>
        <w:t xml:space="preserve">Felelős: </w:t>
      </w:r>
      <w:r>
        <w:rPr>
          <w:bCs w:val="false"/>
          <w:lang w:val="en-US"/>
        </w:rPr>
        <w:t xml:space="preserve">   </w:t>
        <w:tab/>
      </w:r>
      <w:r>
        <w:rPr>
          <w:lang w:val="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r>
      <w:r>
        <w:rPr/>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bCs w:val="false"/>
        </w:rPr>
        <w:tab/>
        <w:t xml:space="preserve">      </w:t>
        <w:tab/>
        <w:t>(A végrehajtásért felelős:</w:t>
      </w:r>
    </w:p>
    <w:p>
      <w:pPr>
        <w:pStyle w:val="Normal"/>
        <w:ind w:left="708" w:firstLine="708"/>
        <w:jc w:val="both"/>
        <w:rPr>
          <w:bCs w:val="false"/>
        </w:rPr>
      </w:pPr>
      <w:r>
        <w:rPr>
          <w:bCs w:val="false"/>
        </w:rPr>
        <w:t>Stéger Gábor, a Közgazdasági és Adó Osztály vezetője</w:t>
      </w:r>
    </w:p>
    <w:p>
      <w:pPr>
        <w:pStyle w:val="Normal"/>
        <w:ind w:left="1416" w:hanging="0"/>
        <w:jc w:val="both"/>
        <w:rPr>
          <w:bCs w:val="false"/>
        </w:rPr>
      </w:pPr>
      <w:r>
        <w:rPr>
          <w:bCs w:val="false"/>
        </w:rPr>
        <w:t>Szakály Szabolcs, a Városfejlesztési Kabinet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 2017. évi költségvetés megalkotásakor</w:t>
      </w:r>
    </w:p>
    <w:p>
      <w:pPr>
        <w:pStyle w:val="Normal"/>
        <w:jc w:val="center"/>
        <w:rPr>
          <w:b/>
          <w:b/>
          <w:bCs w:val="false"/>
          <w:u w:val="single"/>
        </w:rPr>
      </w:pPr>
      <w:r>
        <w:rPr>
          <w:b/>
          <w:bCs w:val="false"/>
          <w:u w:val="single"/>
        </w:rPr>
      </w:r>
    </w:p>
    <w:p>
      <w:pPr>
        <w:pStyle w:val="Normal"/>
        <w:rPr>
          <w:b/>
          <w:b/>
          <w:color w:val="000000"/>
          <w:u w:val="single"/>
        </w:rPr>
      </w:pPr>
      <w:r>
        <w:rPr>
          <w:b/>
          <w:color w:val="000000"/>
          <w:u w:val="single"/>
        </w:rPr>
      </w:r>
    </w:p>
    <w:p>
      <w:pPr>
        <w:pStyle w:val="Normal"/>
        <w:rPr>
          <w:b/>
          <w:b/>
          <w:i/>
          <w:i/>
          <w:color w:val="000000"/>
        </w:rPr>
      </w:pPr>
      <w:r>
        <w:rPr>
          <w:b/>
          <w:color w:val="000000"/>
        </w:rPr>
        <w:t>4./</w:t>
        <w:tab/>
        <w:t>Javaslat a Szent Márton kártya továbbfejlesztésére</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tab/>
        <w:tab/>
      </w:r>
      <w:r>
        <w:rPr>
          <w:b/>
          <w:i/>
        </w:rPr>
        <w:tab/>
      </w:r>
    </w:p>
    <w:p>
      <w:pPr>
        <w:pStyle w:val="Normal"/>
        <w:ind w:left="851" w:hanging="851"/>
        <w:jc w:val="both"/>
        <w:rPr/>
      </w:pPr>
      <w:r>
        <w:rPr>
          <w:b/>
          <w:u w:val="single"/>
        </w:rPr>
        <w:t>Dr. Puskás Tivadar polgármester:</w:t>
      </w:r>
      <w:r>
        <w:rPr/>
        <w:t xml:space="preserve"> Egy lényeges dolgot szeretne mondani elöljáróban. A megadott időszak alatt, azaz 2014. június 1-től a szombathelyi lakosok összességében 274.169 alkalommal és esetben használták október 31-ig a Szent Márton kártyát. Ez gyakorlatilag azt jelenti, hogy naponta 300 használat jutott. Szerinte ez egy sikeres program és ennek a továbbfejlesztéséről van szó. Szó volt itt a Smart Cityről, szerinte ez annak a részét képezi. Ötletként felmerült, hogy hangolják össze a különböző városokkal, Veszprémmel, Zalaegerszeggel. Nyilván a hozzáértők hallgatták és vették az adást. Alapjában véve most egy rendszerfejlesztésről beszélnek. A rendszerfejlesztés összességében olyan 35 millió Ft-nyi összeget jelent. Az új kártyának az esetleges kiadása az meg nagyjából ilyen 34 millió Ft. Tehát praktikusan a két irány, ami között dönthettek a szakemberek az volt, hogy nagyjából ugyanakkora pénzből fejlesztenek egy rendszert, ami a továbblépés lehetőségét biztosítja, vagy pedig kiadnak ismételten egy statikus dolgot, aminek nyilvánvalóan több funkciót tudnak adni, de ez ismételten további invesztícióra szorul. Nem mintha a rendszerfejlesztés nem úgy érne valamit, hogyha azzal a további fejlesztés lehetőségét nem hordaná magában. Tehát mindenképpen ez egy olyan ügy, ami a későbbiekben is fejlesztést kíván, tehát képviselőtársai itt a lehetőség.</w:t>
      </w:r>
    </w:p>
    <w:p>
      <w:pPr>
        <w:pStyle w:val="Normal"/>
        <w:ind w:left="851" w:hanging="851"/>
        <w:jc w:val="both"/>
        <w:rPr/>
      </w:pPr>
      <w:r>
        <w:rPr/>
      </w:r>
    </w:p>
    <w:p>
      <w:pPr>
        <w:pStyle w:val="Normal"/>
        <w:ind w:left="851" w:hanging="851"/>
        <w:jc w:val="both"/>
        <w:rPr/>
      </w:pPr>
      <w:r>
        <w:rPr>
          <w:b/>
          <w:u w:val="single"/>
        </w:rPr>
        <w:t>Dr. Nemény András városi képviselő (ügyrendi felszólalás):</w:t>
      </w:r>
      <w:r>
        <w:rPr/>
        <w:t xml:space="preserve"> Pont azért villogott itt a nyomással, mert várta, hogy jelentkezik Lendvai frakcióvezető úr, mint a Gazdasági Bizottság elnöke, hiszen volt módosítás, amit elfogadott a Gazdasági Bizottság és gondolta, hogy először ő elmondja és hozzá csatlakozik. Csinálhatják fordítva is, de megadná a lehetőséget neki.</w:t>
      </w:r>
    </w:p>
    <w:p>
      <w:pPr>
        <w:pStyle w:val="Normal"/>
        <w:ind w:left="851" w:hanging="851"/>
        <w:jc w:val="both"/>
        <w:rPr/>
      </w:pPr>
      <w:r>
        <w:rPr/>
      </w:r>
    </w:p>
    <w:p>
      <w:pPr>
        <w:pStyle w:val="Normal"/>
        <w:ind w:left="851" w:hanging="851"/>
        <w:jc w:val="both"/>
        <w:rPr/>
      </w:pPr>
      <w:r>
        <w:rPr>
          <w:b/>
          <w:u w:val="single"/>
        </w:rPr>
        <w:t>Dr. Puskás Tivadar polgármester:</w:t>
      </w:r>
      <w:r>
        <w:rPr/>
        <w:t xml:space="preserve"> Köszöni, el is mehet. Tehát akkor Horváth Attila képviselő úrnak …</w:t>
      </w:r>
    </w:p>
    <w:p>
      <w:pPr>
        <w:pStyle w:val="Normal"/>
        <w:ind w:left="851" w:hanging="851"/>
        <w:jc w:val="both"/>
        <w:rPr/>
      </w:pPr>
      <w:r>
        <w:rPr/>
      </w:r>
    </w:p>
    <w:p>
      <w:pPr>
        <w:pStyle w:val="Normal"/>
        <w:ind w:left="851" w:hanging="851"/>
        <w:jc w:val="both"/>
        <w:rPr/>
      </w:pPr>
      <w:r>
        <w:rPr>
          <w:b/>
          <w:u w:val="single"/>
        </w:rPr>
        <w:t>Dr. Horváth Attila városi képviselő:</w:t>
      </w:r>
      <w:r>
        <w:rPr/>
        <w:t xml:space="preserve"> Megvárná, ha kap döntést, csak ismeri polgármester urat, hogy úgy lezárja a vitát, mint a szél. Csak ezért van benyomva.</w:t>
      </w:r>
    </w:p>
    <w:p>
      <w:pPr>
        <w:pStyle w:val="Normal"/>
        <w:ind w:left="851" w:hanging="851"/>
        <w:jc w:val="both"/>
        <w:rPr/>
      </w:pPr>
      <w:r>
        <w:rPr/>
      </w:r>
    </w:p>
    <w:p>
      <w:pPr>
        <w:pStyle w:val="Normal"/>
        <w:ind w:left="851" w:hanging="851"/>
        <w:jc w:val="both"/>
        <w:rPr/>
      </w:pPr>
      <w:r>
        <w:rPr>
          <w:b/>
          <w:u w:val="single"/>
        </w:rPr>
        <w:t>mikrofon nélkül Dr. Czeglédy Csaba városi képviselő:</w:t>
      </w:r>
      <w:r>
        <w:rPr/>
        <w:t xml:space="preserve"> Attila nyomd ki.</w:t>
      </w:r>
    </w:p>
    <w:p>
      <w:pPr>
        <w:pStyle w:val="Normal"/>
        <w:ind w:left="851" w:hanging="851"/>
        <w:jc w:val="both"/>
        <w:rPr/>
      </w:pPr>
      <w:r>
        <w:rPr/>
      </w:r>
    </w:p>
    <w:p>
      <w:pPr>
        <w:pStyle w:val="Normal"/>
        <w:ind w:left="851" w:hanging="851"/>
        <w:jc w:val="both"/>
        <w:rPr/>
      </w:pPr>
      <w:r>
        <w:rPr>
          <w:b/>
          <w:u w:val="single"/>
        </w:rPr>
        <w:t>Dr. Puskás Tivadar polgármester:</w:t>
      </w:r>
      <w:r>
        <w:rPr/>
        <w:t xml:space="preserve"> Neki Horváth Attila képviselő úr jelentkezése van. Lendvai frakcióvezető úr akkor a bizottsági véleményt ismerteti.</w:t>
      </w:r>
    </w:p>
    <w:p>
      <w:pPr>
        <w:pStyle w:val="Normal"/>
        <w:ind w:left="851" w:hanging="851"/>
        <w:jc w:val="both"/>
        <w:rPr/>
      </w:pPr>
      <w:r>
        <w:rPr/>
      </w:r>
    </w:p>
    <w:p>
      <w:pPr>
        <w:pStyle w:val="Normal"/>
        <w:ind w:left="851" w:hanging="851"/>
        <w:jc w:val="both"/>
        <w:rPr/>
      </w:pPr>
      <w:r>
        <w:rPr>
          <w:b/>
          <w:u w:val="single"/>
        </w:rPr>
        <w:t>Lendvai Ferenc tanácsnok, a Gazdasági és Városstratégiai Bizottság elnöke:</w:t>
      </w:r>
      <w:r>
        <w:rPr/>
        <w:t xml:space="preserve"> A Gazdasági Bizottság elfogadta az előterjesztést avval a kiegészítéssel, hogy a továbbfejlesztés megvalósítása érdekében a kiírandó közbeszerzési pályázatra valamennyi Szombathelyen ilyen fejlesztésekkel foglalkozó gazdasági társaság kerüljön ajánlattevőként meghívásra. Ez volt a módosítás. </w:t>
      </w:r>
    </w:p>
    <w:p>
      <w:pPr>
        <w:pStyle w:val="Normal"/>
        <w:ind w:left="851" w:hanging="851"/>
        <w:jc w:val="both"/>
        <w:rPr/>
      </w:pPr>
      <w:r>
        <w:rPr/>
      </w:r>
    </w:p>
    <w:p>
      <w:pPr>
        <w:pStyle w:val="Normal"/>
        <w:ind w:left="851" w:hanging="851"/>
        <w:jc w:val="both"/>
        <w:rPr/>
      </w:pPr>
      <w:r>
        <w:rPr>
          <w:b/>
          <w:u w:val="single"/>
        </w:rPr>
        <w:t>Dr. Puskás Tivadar polgármester:</w:t>
      </w:r>
      <w:r>
        <w:rPr/>
        <w:t xml:space="preserve"> Ez egy bizottsági módosítás.</w:t>
      </w:r>
    </w:p>
    <w:p>
      <w:pPr>
        <w:pStyle w:val="Normal"/>
        <w:ind w:left="851" w:hanging="851"/>
        <w:jc w:val="both"/>
        <w:rPr/>
      </w:pPr>
      <w:r>
        <w:rPr/>
      </w:r>
    </w:p>
    <w:p>
      <w:pPr>
        <w:pStyle w:val="Normal"/>
        <w:ind w:left="851" w:hanging="851"/>
        <w:jc w:val="both"/>
        <w:rPr/>
      </w:pPr>
      <w:r>
        <w:rPr>
          <w:b/>
          <w:u w:val="single"/>
        </w:rPr>
        <w:t>Dr. Horváth Attila városi képviselő:</w:t>
      </w:r>
      <w:r>
        <w:rPr/>
        <w:t xml:space="preserve"> Amikor a Szent Márton kártyát elfogadták, akkor azt kérte polgármester úrtól, hogy nagyon egyszerűen ne fogadják el a Szent Márton kártyával kapcsolatos előterjesztést és ne csinálják meg, ugyanis akkor 8 millió Ft-ot költöttek arra, hogy a szombathelyieknek adtak egy olyan Szent Márton kártyát, amiben az szerepelt, hogy ők szombathelyiek. Erre mondták azt, hogy ezt a lakcímkártya funkcióval tökéletesen el lehetne látni. Erre mondta azt polgármester úr, hogy de majd ez később okoskártya funkciókat fog kapni. Most eltelt két év. Jelenleg ott tartanak, hogy még mindig nem látja, hogy akkor most pontosan milyen irányba fog menni a Szent Márton kártyának a használata. Egyetlen dolgot tud, hogy jelképes 35 millió Ft-ot azért úgy betesznek erre a célra. Mindezt úgy, hogy leginkább azt nem érti, hogy ezt miért nem a Szent Márton Évben. Olyan logikusnak tűnik, hogy esetleg Szent Márton városában a Szent Márton Évben történjék meg a Szent Márton kártya fejlesztése, ne adj isten a Szent Márton Évre fordítandó pénzből, és így nem a város pénzéből kellett volna ezt a 35 millió Ft-ot mellétenni. Egyben jelzi, hogy ezzel szerinte a fél percen belüli Szent Márton elmondásoknak egy sajátos rekordját is felállította itt a Közgyűlésben. Szóval polgármester úr egészen egyszerűen az van, hogy megint nem látják a koncepciót. Annak idején, amikor Salzburgban volt, ott van egy úgynevezett városkártya. Ezt a városkártyát fel lehet használni az összes múzeumban, fel lehet használni a tömegközlekedési eszközökön, kedvezményt kap az ember a taxinál, az éttermekben, tulajdonképpen mindenhol. Ez a városkártya működik, ezzel semmilyen gond nincsen. Azt gondolja, hogy ezt a kérdést nem kell ennyire túlbonyolítani. Hát be kell ülni egy autóba, ki kell menni Salzburgba, venni kell egy ilyen kártyát, körbe menni, megnézni, hogy mi az, aztán le kell másolni. Ha jól működik valami, akkor azt nem kell túlbonyolítani. Itt, amennyire ezt látja, még egyelőre ott tartanak, hogy nem tudják, hogy például, ha vesz egy turista egy Szent Márton kártyát, akkor most ezzel a buszközlekedést ingyen tudja használni, vagy nem. Ami neki még gondja, hogy nincsen eldöntve a koncepciója ennek a dolognak, mert amiről beszél, az jellemzően egy turista kártya, ami arról szól, hogy aki idejön, az ilyen szolgáltatásokat igénybe vegyen. Ez az egyik. Amiről lehet még beszélni az az, hogy a városban lakóknak adnak valamilyen kedvezményt, amit nyilván az EU és egyéb ilyen dolgok miatt nem tehetnek meg. De itt jelenleg azt látja, hogy kicsit öszvérkednek, és a kettőnek, mind a kettőnek próbálják valamilyen dolgát kihozni, csak az a baj, hogy ezt a kettőt soha az életben nem fogják tudni egységessé tenni, mert ha egy turista kártyáról beszélnek, az lehetne Szent Márton látogatói kártya – most mondott egy nevet, nem jó név, ezt tudja, de most jobb nem jutott az eszébe -, amire teljesen más paraméterek és teljesen más fejlesztés kell. Köszöni jegyző úrnak egyébként, tudja saját magát is kommentálni. Ez az egyik része, a másik pedig, hogy az itt lakóknak meg csinálnak megint valamit. Az a baj, hogy ezt még mindig nem döntötték el. Most ez a 35 millió Ft most miért pont ennyi? Miért nem 40, vagy 10? Hol van ez leírva, hogy ezt mire szándékozzák költeni? Kéri polgármester urat, hogy miért pont 35? Miért pont ennyi pénz? Illetve, hogy most akkor tervezik-e látogatói kártya kialakítását, vagy pedig ez csak és kizárólag a szombathelyieknek lesz tulajdonképpen egy lakcímkártya most már felokosítva valamilyen chippel? </w:t>
      </w:r>
    </w:p>
    <w:p>
      <w:pPr>
        <w:pStyle w:val="Normal"/>
        <w:ind w:left="851" w:hanging="851"/>
        <w:jc w:val="both"/>
        <w:rPr/>
      </w:pPr>
      <w:r>
        <w:rPr/>
      </w:r>
    </w:p>
    <w:p>
      <w:pPr>
        <w:pStyle w:val="Normal"/>
        <w:ind w:left="851" w:hanging="851"/>
        <w:jc w:val="both"/>
        <w:rPr/>
      </w:pPr>
      <w:r>
        <w:rPr>
          <w:b/>
          <w:u w:val="single"/>
        </w:rPr>
        <w:t>Dr. Puskás Tivadar polgármester:</w:t>
      </w:r>
      <w:r>
        <w:rPr>
          <w:b/>
        </w:rPr>
        <w:t xml:space="preserve"> </w:t>
      </w:r>
      <w:r>
        <w:rPr/>
        <w:t xml:space="preserve">Nyilvánvalóan vannak ebben jóval autentikusabb emberek, mint ő. </w:t>
      </w:r>
    </w:p>
    <w:p>
      <w:pPr>
        <w:pStyle w:val="Normal"/>
        <w:ind w:left="851" w:hanging="851"/>
        <w:jc w:val="both"/>
        <w:rPr/>
      </w:pPr>
      <w:r>
        <w:rPr/>
      </w:r>
    </w:p>
    <w:p>
      <w:pPr>
        <w:pStyle w:val="Normal"/>
        <w:ind w:left="851" w:hanging="851"/>
        <w:jc w:val="both"/>
        <w:rPr/>
      </w:pPr>
      <w:r>
        <w:rPr>
          <w:b/>
          <w:u w:val="single"/>
        </w:rPr>
        <w:t>mikrofon nélkül Dr. Horváth Attila városi képviselő:</w:t>
      </w:r>
      <w:r>
        <w:rPr/>
        <w:t xml:space="preserve"> Nem, polgármester úr maga mindenhez ért.</w:t>
      </w:r>
    </w:p>
    <w:p>
      <w:pPr>
        <w:pStyle w:val="Normal"/>
        <w:ind w:left="851" w:hanging="851"/>
        <w:jc w:val="both"/>
        <w:rPr/>
      </w:pPr>
      <w:r>
        <w:rPr/>
      </w:r>
    </w:p>
    <w:p>
      <w:pPr>
        <w:pStyle w:val="Normal"/>
        <w:ind w:left="851" w:hanging="851"/>
        <w:jc w:val="both"/>
        <w:rPr/>
      </w:pPr>
      <w:r>
        <w:rPr>
          <w:b/>
          <w:u w:val="single"/>
        </w:rPr>
        <w:t>Dr. Puskás Tivadar polgármester:</w:t>
      </w:r>
      <w:r>
        <w:rPr/>
        <w:t xml:space="preserve"> Világos. A lényege a dolognak egyébként az, hogy amiről beszélt, az egy turista kártya, amiről megint beszélt, az egy szombathelyi lakosoknak szóló kártya. Ezzel a rendszerrel, ami itten kialakul, úgy értelmezi, és érti, hogy ez a kártya részben ezt, részben azt a funkciót is ellátja majd. </w:t>
      </w:r>
    </w:p>
    <w:p>
      <w:pPr>
        <w:pStyle w:val="Normal"/>
        <w:ind w:left="851" w:hanging="851"/>
        <w:jc w:val="both"/>
        <w:rPr/>
      </w:pPr>
      <w:r>
        <w:rPr/>
      </w:r>
    </w:p>
    <w:p>
      <w:pPr>
        <w:pStyle w:val="Normal"/>
        <w:ind w:left="851" w:hanging="851"/>
        <w:jc w:val="both"/>
        <w:rPr/>
      </w:pPr>
      <w:r>
        <w:rPr>
          <w:b/>
          <w:u w:val="single"/>
        </w:rPr>
        <w:t>mikrofon nélkül valaki:</w:t>
      </w:r>
      <w:r>
        <w:rPr/>
        <w:t xml:space="preserve"> Vagy ez, vagy az.</w:t>
      </w:r>
    </w:p>
    <w:p>
      <w:pPr>
        <w:pStyle w:val="Normal"/>
        <w:ind w:left="851" w:hanging="851"/>
        <w:jc w:val="both"/>
        <w:rPr/>
      </w:pPr>
      <w:r>
        <w:rPr/>
      </w:r>
    </w:p>
    <w:p>
      <w:pPr>
        <w:pStyle w:val="Normal"/>
        <w:ind w:left="851" w:hanging="851"/>
        <w:jc w:val="both"/>
        <w:rPr/>
      </w:pPr>
      <w:r>
        <w:rPr>
          <w:b/>
          <w:u w:val="single"/>
        </w:rPr>
        <w:t>Dr. Puskás Tivadar polgármester:</w:t>
      </w:r>
      <w:r>
        <w:rPr/>
        <w:t xml:space="preserve"> Nem vagy ez, vagy az, hanem ez az egy QR kódos lehetőség ezt a két, mindkét funkciót ellátja. </w:t>
      </w:r>
    </w:p>
    <w:p>
      <w:pPr>
        <w:pStyle w:val="Normal"/>
        <w:ind w:left="851" w:hanging="851"/>
        <w:jc w:val="both"/>
        <w:rPr/>
      </w:pPr>
      <w:r>
        <w:rPr/>
      </w:r>
    </w:p>
    <w:p>
      <w:pPr>
        <w:pStyle w:val="Normal"/>
        <w:ind w:left="851" w:hanging="851"/>
        <w:jc w:val="both"/>
        <w:rPr/>
      </w:pPr>
      <w:r>
        <w:rPr>
          <w:b/>
          <w:u w:val="single"/>
        </w:rPr>
        <w:t>Lendvai Ferenc tanácsnok, a Gazdasági és Városstratégiai Bizottság elnöke:</w:t>
      </w:r>
      <w:r>
        <w:rPr/>
        <w:t xml:space="preserve"> A Gazdasági Bizottságon is elmondta, hogy egy válaszút elé érkeztek a Szent Márton kártyával kapcsolatosan. Ugye látják, hogy a kártya beváltotta azokat a reményeiket, amiket hozzáfűztek az elmúlt 2 évben. Maximálisan látszik ebből a közel 280 ezer alkalmas használatból, tehát 280 ezerszer nem elővették és megnézték, hogy de jó, hogy ez az én saját Szent Márton kártyám, hanem használták a Szent Márton kártyát. Maga is többször megtette ezt. Az előterjesztésben nagyon jól lehet látni és szeretne erre egy kicsit rávilágítani, hogy nagyon jól emlékszik arra a Kulturális Bizottságra ezelőtt 5 évvel, amikor a Savaria Mozival kapcsolatosan volt egy előterjesztés, ahol egy könnyed osztással el lehetett végezni azt, hogy alkalmanként 4, azaz 4 látogatója volt filmenként a mozinak. Na, most itt az előterjesztésben szerepel az, hogy csak a Savaria Filmszínházban 67.000-szer használták a Szent Márton kártyát. Mit jelent ez? Azt, hogy a magánkézben lévő, Plázában működő moziból át tudtak csábítani minimum 67.000 embert, mert ugye ott nem veszik figyelembe a Szent Márton kártyát, viszont az Agora által üzemeltetett moziban fel tudja használni a Szent Márton kártyát. Rengeteg olyan apróság van, amit a háttér információk között szerinte lehetne szemezgetni, de akár színházjegyről beszélnek, akár egy Tófürdős belépőről, akár egy műjégpálya belépőről, akár a fedett uszodában való csobbanásról. Nagyon sok helyen tudják ezt használni és használják is a szombathelyiek. Az, hogy továbbfejlesztést igényel maga a kártya, ez meg a kor előrehaladtával mindenképpen szükséges volt. Most ugye itt vannak azon választási lehetőségnél, és a városvezetés a QR kód mellett tette le a választ, hogy legyen egy chipkártyás jóval drágább Szent Márton kártya, vagy legyen egy QR kódos, amit ugye okos telefonnal is lehet használni és az idősebbek - ami kérdés felmerült a Gazdasági Bizottságon – továbbra is használhatják ezen funkciókra a már meglévő Szent Márton kártyájukat, akik nem rendelkeznek okos telefonnal. Úgy gondolja, hogy maga a Szent Márton kártya bevezetése sikeres volt és évről évre többen fogják használni, mivel megszokták és úgy gondolja, evvel a QR kóddal még tovább tudnak lépni és még több felhasználót fognak a Szent Márton kártya mellé csábítani. </w:t>
      </w:r>
    </w:p>
    <w:p>
      <w:pPr>
        <w:pStyle w:val="Normal"/>
        <w:ind w:left="851" w:hanging="851"/>
        <w:jc w:val="both"/>
        <w:rPr/>
      </w:pPr>
      <w:r>
        <w:rPr/>
      </w:r>
    </w:p>
    <w:p>
      <w:pPr>
        <w:pStyle w:val="Normal"/>
        <w:ind w:left="851" w:hanging="851"/>
        <w:jc w:val="both"/>
        <w:rPr/>
      </w:pPr>
      <w:r>
        <w:rPr>
          <w:b/>
          <w:u w:val="single"/>
        </w:rPr>
        <w:t>Dr. Nemény András városi képviselő:</w:t>
      </w:r>
      <w:r>
        <w:rPr/>
        <w:t xml:space="preserve"> Ezért erőltette, hogy a Gazdasági Bizottság elnökeként szólaljon meg Lendvai frakcióvezető úr, mert azon kevés alkalmak egyike volt, amikor egy ellenzéki javaslat elfogadásra került. Mégpedig a céljuk nem volt más azzal, minthogy a közbeszerzés minél inkább átlátható és transzparens legyen és helyi, szombathelyi cégek is legyenek meghívva, aztán ha jó ajánlatot tesznek, akkor nyerhetnek, ha nem, nem. Ez így normális, ugyanis az elmúlt időszakban elég rossz tapasztalatuk volt a város közbeszerzése tekintetében, de most itt a Szent Márton kártya napirendnél nem menne bele ennél mélyebben. Lesz erre még lehetőség a későbbiekben. Akkor magáról a kártyáról pár gondolat. 35 millió Ft-ot akarnak elkölteni erre a fejlesztésre, azért ez egy jelentős összeg. Kérdés, hogy ez valóban ér-e ezekkel a paraméterekkel ennyit? A szívéhez nyilván közelebb áll, mint mondjuk egy 30 milliós városmakettre kifizetett pénz, ugyanakkor egyáltalán nem biztos, hogy ennyibe kerül ténylegesen egy ilyen fejlesztés. Amit látnak ebből az előterjesztésből, az, hogy 8 pontban fel van sorolva, mi változik, de ezek igazából evidenciák. Ez egy kevés többlet ahhoz képest, hogy változtassanak. Az igazi többletet valószínűleg az jelentené, hogyha az előterjesztésbe is leírt turisztikai kártyarendszer ezzel egyidejűleg bevezetésre tudna kerülni. Ha már most látnák, hogy ez mit jelent majd a későbbiekben összességében. Várna vele, amíg azt pontosan tudják, hogy mit szeretnének és hogyan és akkor vezetné be a változtatást, mert a Szent Márton kártya valóban jó. Beváltotta a hozzáfűzött reményeket abban az értelemben, hogy szinte minden városnak van ilyen kedvezményes lehetősége, hogy a saját ott élő polgárait támogassa, Szombathelynek is kellett egy ilyen. De hogyha fejleszteni akarják, akkor ez tényleges többleteket kell, tudjon hozni. Itt az előterjesztés saját maga árulja el magát. Olvasna belőle egy mondatot, amit a Gazdasági Bizottságon is felolvasott: „A fenti rendszer alkalmas lesz turisztikai kártyarendszer működtetésére. Ahhoz azonban, hogy egy turisztikai kártyarendszer megalapozott szakmai tartalommal kerülhessen bevezetésre, szükséges, hogy Szombathely városa világos turisztikai vízióval rendelkezzen.” Ez elég rosszul hangzik. Ez azt jelenti, hogy nem rendelkeznek ilyen világos turisztikai vízióval, de két napirenddel ezelőtt két turisztikai szempontból fontos projekthez 1,5 és 1,2 milliárd Ft-ot megszavaztak vízió nélkül. Most nem ragaszkodik, hogy minden áron legyen mindenhez víziójuk, de azért elképzelésük, koncepciójuk, hogy pontosan mit, miután és hogyan szeretnének, az legyen és ne egy Szent Márton kártyás előterjesztés közben derüljön ki számukra, hogy a város, az csak úgy találomra kiválaszt turisztikai elemeket és akkor azokat fejleszti. Egységben kellene látni és akkor lenne értelme ennek a fejlesztésnek is, aminek a paraméterénél láthatóan nemzeti egységes jegyrendszerhez akar alkalmazkodni, aminek viszont az adatait nem látják az előterjesztésben. Tehát azt szeretné, ha egy ilyen előterjesztést komolyan vennének és teljes műszaki paraméterrendszer lenne benne, nem feltétlenül a képviselők számára, de itt a városlakók és a cégek számára is világossá kell tenni, hogy milyen vállalásokat kell tenniük, ha ebbe a rendszerbe pénzt akarnak tenni. Összességében azt javasolja, hogy várjanak addig, amíg ez a turisztikai koncepció elkészül és erre alapozva akarjanak továbbfejleszteni, mert akkor az tényleges új tartalommal tud megjelenni ebben a kártyában. Addig ez sajnos 35 millió Ft-ért nem fog igazi többletet jelenteni. </w:t>
      </w:r>
    </w:p>
    <w:p>
      <w:pPr>
        <w:pStyle w:val="Normal"/>
        <w:ind w:left="851" w:hanging="851"/>
        <w:jc w:val="both"/>
        <w:rPr/>
      </w:pPr>
      <w:r>
        <w:rPr/>
      </w:r>
    </w:p>
    <w:p>
      <w:pPr>
        <w:pStyle w:val="Normal"/>
        <w:ind w:left="851" w:hanging="851"/>
        <w:jc w:val="both"/>
        <w:rPr/>
      </w:pPr>
      <w:r>
        <w:rPr>
          <w:b/>
          <w:u w:val="single"/>
        </w:rPr>
        <w:t>Dr. Puskás Tivadar polgármester:</w:t>
      </w:r>
      <w:r>
        <w:rPr/>
        <w:t xml:space="preserve"> Azért azzal csínján bánjanak, hogy nincsen semmiféle turisztikai víziójuk. </w:t>
      </w:r>
    </w:p>
    <w:p>
      <w:pPr>
        <w:pStyle w:val="Normal"/>
        <w:ind w:left="851" w:hanging="851"/>
        <w:jc w:val="both"/>
        <w:rPr/>
      </w:pPr>
      <w:r>
        <w:rPr/>
      </w:r>
    </w:p>
    <w:p>
      <w:pPr>
        <w:pStyle w:val="Normal"/>
        <w:ind w:left="851" w:hanging="851"/>
        <w:jc w:val="both"/>
        <w:rPr/>
      </w:pPr>
      <w:r>
        <w:rPr>
          <w:b/>
          <w:u w:val="single"/>
        </w:rPr>
        <w:t>Dr. Takátsné Dr. Tenki Mária, a Jogi és Társadalmi Kapcsolatok Bizottságának elnöke:</w:t>
      </w:r>
      <w:r>
        <w:rPr/>
        <w:t xml:space="preserve"> A Jogi és Társadalmi Kapcsolatok Bizottsága megtárgyalta ezt a napirendi pontot, elfogadta a határozati javaslatot. Jegyzőkönyvi javaslat volt a városvezetés felé, mivel a 62 pontból álló Jogi és Társadalmi Kapcsolatok Bizottsága Szervezeti és Működési Szabályzatában a feladatkörök között nem szerepel a turisztikai koncepcióval kapcsolatos véleménynyilvánítás, ezért a turisztikai feladatokkal kapcsolatban a bizottsági feladatkört nézze át a városvezetés. Szeretné, hogyha mint elnökkel is lenne egy konzultáció és ezzel kapcsolatban Szervezeti és Működési Szabályzat legközelebbi módosításánál próbálják megfogalmazni a bizottság feladatkörébe ezzel kapcsolatos feladatokat, hiszen itt is szerepel az anyagban, hogy turisztikai víziót kell a városnak letenni az asztalra, hogy a Szent Márton kártya szakmai feltöltése megtörténhessen majd. </w:t>
      </w:r>
    </w:p>
    <w:p>
      <w:pPr>
        <w:pStyle w:val="Normal"/>
        <w:ind w:left="851" w:hanging="851"/>
        <w:jc w:val="both"/>
        <w:rPr/>
      </w:pPr>
      <w:r>
        <w:rPr/>
      </w:r>
    </w:p>
    <w:p>
      <w:pPr>
        <w:pStyle w:val="Normal"/>
        <w:ind w:left="851" w:hanging="851"/>
        <w:jc w:val="both"/>
        <w:rPr/>
      </w:pPr>
      <w:r>
        <w:rPr>
          <w:b/>
          <w:u w:val="single"/>
        </w:rPr>
        <w:t>Balassa Péter városi képviselő:</w:t>
      </w:r>
      <w:r>
        <w:rPr/>
        <w:t xml:space="preserve"> Szerintük semmilyen válaszút nincsen, a kártya működik, a rendszer működik. Neki is volt módosító javaslata, ami leszavazásra került a bizottsági ülésen és újra be szeretné terjeszteni, az pedig az, hogy tolják el egy évvel a döntést, a Gazdasági Bizottságon ez volt a javaslata. Azt is elmondja, hogy miért. Nehogy úgy járjanak, mint esetlegesen a mai napon fognak járni, hogy a sportkoncepció nélkül fognak dönteni a Haladás Labdarúgó Stadion üzemeltetéséről. Először legyen egy turisztikai koncepciójuk, nézzék meg, hogy mit írnak le benne és utána döntsenek arról, hogy a Szent Márton kártya továbbfejlesztésével kapcsolatosan milyen döntéseket kell meghozni. Megint egy kicsit úgy érzi, hogy fordítva döntenek. Előbb döntenek egy dologról, utána lesz koncepciójuk. Pont az kellene, hogy először legyen egy koncepció és a 17-es költségvetésben látja, hogy betervezték. Tehát legyen egy 17-es turisztikai koncepció és 17. decemberében tudnak majd arról dönteni, hogy valójában szükséges-e ennek a 35 millió Ft-nak a felhasználása. Tehát először koncepcióval rendelkezzenek és utána döntsenek ezekről a dolgokról. </w:t>
      </w:r>
    </w:p>
    <w:p>
      <w:pPr>
        <w:pStyle w:val="Normal"/>
        <w:ind w:left="851" w:hanging="851"/>
        <w:jc w:val="both"/>
        <w:rPr/>
      </w:pPr>
      <w:r>
        <w:rPr/>
      </w:r>
    </w:p>
    <w:p>
      <w:pPr>
        <w:pStyle w:val="Normal"/>
        <w:ind w:left="851" w:hanging="851"/>
        <w:jc w:val="both"/>
        <w:rPr/>
      </w:pPr>
      <w:r>
        <w:rPr>
          <w:b/>
          <w:u w:val="single"/>
        </w:rPr>
        <w:t>Dr. Puskás Tivadar polgármester:</w:t>
      </w:r>
      <w:r>
        <w:rPr/>
        <w:t xml:space="preserve"> A módosítót felírták ugye?</w:t>
      </w:r>
    </w:p>
    <w:p>
      <w:pPr>
        <w:pStyle w:val="Normal"/>
        <w:ind w:left="851" w:hanging="851"/>
        <w:jc w:val="both"/>
        <w:rPr/>
      </w:pPr>
      <w:r>
        <w:rPr/>
      </w:r>
    </w:p>
    <w:p>
      <w:pPr>
        <w:pStyle w:val="Normal"/>
        <w:ind w:left="851" w:hanging="851"/>
        <w:jc w:val="both"/>
        <w:rPr/>
      </w:pPr>
      <w:r>
        <w:rPr>
          <w:b/>
          <w:u w:val="single"/>
        </w:rPr>
        <w:t>Kopcsándi József városi képviselő:</w:t>
      </w:r>
      <w:r>
        <w:rPr/>
        <w:t xml:space="preserve"> Tulajdonképpen azt gondolja, hogy ki mit tart jónak és megfelelőnek és eredményesnek, az meglehetősen szubjektív tényező. Polgármester úr említette, hogy gyakorlatilag 300 fő használja naponta ezt a kártyát.</w:t>
      </w:r>
    </w:p>
    <w:p>
      <w:pPr>
        <w:pStyle w:val="Normal"/>
        <w:ind w:left="851" w:hanging="851"/>
        <w:jc w:val="both"/>
        <w:rPr/>
      </w:pPr>
      <w:r>
        <w:rPr/>
      </w:r>
    </w:p>
    <w:p>
      <w:pPr>
        <w:pStyle w:val="Normal"/>
        <w:ind w:left="851" w:hanging="851"/>
        <w:jc w:val="both"/>
        <w:rPr/>
      </w:pPr>
      <w:r>
        <w:rPr>
          <w:b/>
          <w:u w:val="single"/>
        </w:rPr>
        <w:t>Dr. Puskás Tivadar polgármester:</w:t>
      </w:r>
      <w:r>
        <w:rPr/>
        <w:t xml:space="preserve"> Használat van. Az különbség.</w:t>
      </w:r>
    </w:p>
    <w:p>
      <w:pPr>
        <w:pStyle w:val="Normal"/>
        <w:ind w:left="851" w:hanging="851"/>
        <w:jc w:val="both"/>
        <w:rPr/>
      </w:pPr>
      <w:r>
        <w:rPr/>
      </w:r>
    </w:p>
    <w:p>
      <w:pPr>
        <w:pStyle w:val="Normal"/>
        <w:ind w:left="851" w:hanging="851"/>
        <w:jc w:val="both"/>
        <w:rPr/>
      </w:pPr>
      <w:r>
        <w:rPr>
          <w:b/>
          <w:u w:val="single"/>
        </w:rPr>
        <w:t>Kopcsándi József városi képviselő:</w:t>
      </w:r>
      <w:r>
        <w:rPr/>
        <w:t xml:space="preserve"> Hogyan?</w:t>
      </w:r>
    </w:p>
    <w:p>
      <w:pPr>
        <w:pStyle w:val="Normal"/>
        <w:ind w:left="851" w:hanging="851"/>
        <w:jc w:val="both"/>
        <w:rPr/>
      </w:pPr>
      <w:r>
        <w:rPr/>
      </w:r>
    </w:p>
    <w:p>
      <w:pPr>
        <w:pStyle w:val="Normal"/>
        <w:ind w:left="851" w:hanging="851"/>
        <w:jc w:val="both"/>
        <w:rPr/>
      </w:pPr>
      <w:r>
        <w:rPr>
          <w:b/>
          <w:u w:val="single"/>
        </w:rPr>
        <w:t>valaki mikrofon nélkül:</w:t>
      </w:r>
      <w:r>
        <w:rPr/>
        <w:t xml:space="preserve"> 300 használat van.</w:t>
      </w:r>
    </w:p>
    <w:p>
      <w:pPr>
        <w:pStyle w:val="Normal"/>
        <w:ind w:left="851" w:hanging="851"/>
        <w:jc w:val="both"/>
        <w:rPr/>
      </w:pPr>
      <w:r>
        <w:rPr/>
      </w:r>
    </w:p>
    <w:p>
      <w:pPr>
        <w:pStyle w:val="Normal"/>
        <w:ind w:left="851" w:hanging="851"/>
        <w:jc w:val="both"/>
        <w:rPr/>
      </w:pPr>
      <w:r>
        <w:rPr>
          <w:b/>
          <w:u w:val="single"/>
        </w:rPr>
        <w:t>Dr. Puskás Tivadar polgármester:</w:t>
      </w:r>
      <w:r>
        <w:rPr/>
        <w:t xml:space="preserve"> Bocsánat, hogy beleszólt. 300 használat van. Lehet, hogy 200 ember használja 300-szor.</w:t>
      </w:r>
    </w:p>
    <w:p>
      <w:pPr>
        <w:pStyle w:val="Normal"/>
        <w:ind w:left="851" w:hanging="851"/>
        <w:jc w:val="both"/>
        <w:rPr/>
      </w:pPr>
      <w:r>
        <w:rPr/>
      </w:r>
    </w:p>
    <w:p>
      <w:pPr>
        <w:pStyle w:val="Normal"/>
        <w:ind w:left="567" w:hanging="567"/>
        <w:jc w:val="both"/>
        <w:rPr/>
      </w:pPr>
      <w:r>
        <w:rPr>
          <w:b/>
          <w:u w:val="single"/>
        </w:rPr>
        <w:t>Kopcsándi József városi képviselő:</w:t>
      </w:r>
      <w:r>
        <w:rPr/>
        <w:t xml:space="preserve"> Maga is így gondolta, csak lehet, hogy nem így fejezte ki magát. Jó, fogadják el, hogy ez egy jó arány, viszont segítségül hívott egy olyan diszciplinát, amit nem igazán lehet megcáfolni, ez a matematika. Itt az anyagban olvassák, hogy közel 73.000 rendelkezésre álló kártya van, ha ezt beszorozza ezzel a 28 hónappal, ami időtartam alatt bekövetkeztek ezek a számok, amit említett, akkor ez több, mint 10-szeres felhasználást feltételezne. Ez gyakorlatilag azt jelenti, hogy 10-szeres felhasználásnak kellene lenni, ha csak minden család, mindenki, akinek a kártya a kezében, egyszer használná ezt a kártyát. Ezért mondta, hogy minden relatív. Azt gondolja, hogy a lényeg abban van, hogy lehet ezt a kártyát még népszerűbbé tenni és még olybá és egyébként köszöni szépen, jól interpretálta a gondolatát polgármester úr, amikor a Smart Cityvel maga is erre gondolt. Ezt lehetne továbbfejleszteni. Tehát azt gondolja, hogy a lényeg abban van, hogy ténylegesen minél többen tudják ezt a kártyát használni és oly módon használják, hogy ez ténylegesen szinte - azt mondja – mint egy bankkártya a zsebben van és nagyon sok felhasználó helyen alkalmazható legyen. Ugye tudnak olyan rendszerekről, városokról, ahol már készpénz kímélő eszközként használják, tehát kicsit gondolja, hogy a tanulmány készítői kitérnek ezekre a helyekre és információkat fognak szerezni. Minden bizonnyal ez így meg fog történni. Ugyanakkor egy kicsit úgy maga részéről nem, de úgy társadalmilag belegondolt ebbe a nem szitokszó, de azért vallják meg őszintén a napi használatban nem sűrűn használják ezt a QR kódot. Most sajnos azt kell, nem a sajnost visszavonta, mert öregedik a társadalom, tehát hosszabb időszakon keresztül élnek és ez jó dolog, de azt gondolja, hogy az idősebbek, a nyugdíjasokat is várják, hogy ők is használják a kártyát. Ez azt jelenti, hogy fel kell készíteni informatikailag is az embereket ennek a kártyának a használatára. Azt gondolja, hogy a később tárgyalandó Pálos Károly Családsegítőnél volt egy ilyen projekt. Ez használható információkat jelenthet a számukra. Nagyon fontosnak tartja tehát azt, hogy minél több, minél szélesebb felhasználói kör csatlakozzon ehhez a szolgáltatói oldalról. Ezért aztán, amit Lendvai elnök úr elmondott engedtessék meg, hogy egy picit vitába szálljon. Számára ez nem jó üzenet a vállalkozóknak. Azt mondja elnök úr, hogy az Agorába egy magánvállalkozásból elcsábították a fogyasztókat, ez azt a látszatot kelti, hogy az egyéni, a magánvállalkozókkal szemben privatizálják, favorizálják a saját cégeiket, illetve az állami vállalatokat. Nem hiszi, hogy ez a céljuk. Pontosan az ellenkezője. Az lenne a cél, hogy minél több magánvállalkozás, üzlet, hadd ne sorolja, vegyen részt ebben a programban és csatlakozzon ehhez a rendszerhez. Azt gondolja, hogy ennek ez lenne a lényege. Most az, hogy a 35 millió Ft sok vagy kevés, megéri-e? Ezt nagyon nehéz így megítélni, mert maga az anyag valóban nem tartalmaz erre vonatkoztatva semmilyen utalást, tehát itt pusztán egy egzakt van előttük, amit figyelembe véve, hogy ma már 110 millió Ft-ot a költségvetés terhére elköltöttek egy pillanat alatt a 2017. évi költségvetésből, de újabb 35 millióval megtoldják. Nem tudják, hogy a következő költségvetési időszakban milyen bevételek fognak alakulni, milyen állami elvonás lesz, majd a költségvetésnél el fogja mondani. Úgyhogy azt gondolja, hogy talán nem haladnak rossz úton. Ha már egyszer befektettek 8 millió Ft-ot, akkor nyilván ne dobják ki az ablakon, lehet ezt tovább fejleszteni, de még egyszer mondja, párhuzamosan mondjuk az oktatással, az informatikai oktatással és azt gondolja, talán nem csak a nyugdíjasokra, még a kicsit fiatalabbakra is ráfér ilyen tekintetben az internet használatnak az ismertetése. </w:t>
      </w:r>
    </w:p>
    <w:p>
      <w:pPr>
        <w:pStyle w:val="Normal"/>
        <w:ind w:left="851" w:hanging="851"/>
        <w:jc w:val="both"/>
        <w:rPr/>
      </w:pPr>
      <w:r>
        <w:rPr/>
      </w:r>
    </w:p>
    <w:p>
      <w:pPr>
        <w:pStyle w:val="Normal"/>
        <w:ind w:left="567" w:hanging="567"/>
        <w:jc w:val="both"/>
        <w:rPr/>
      </w:pPr>
      <w:r>
        <w:rPr>
          <w:b/>
          <w:u w:val="single"/>
        </w:rPr>
        <w:t>Dr. Puskás Tivadar polgármester:</w:t>
      </w:r>
      <w:r>
        <w:rPr/>
        <w:t xml:space="preserve"> Az elején nem nagyon értette azt, a matematikát hívta segítségül, mert alapjában véve 840 nap volt ez az időszak, és ha elosztják azt a 274.169-et 840-el, akkor még inkább 300-nál több jön ki. </w:t>
      </w:r>
    </w:p>
    <w:p>
      <w:pPr>
        <w:pStyle w:val="Normal"/>
        <w:ind w:left="851" w:hanging="851"/>
        <w:jc w:val="both"/>
        <w:rPr/>
      </w:pPr>
      <w:r>
        <w:rPr/>
      </w:r>
    </w:p>
    <w:p>
      <w:pPr>
        <w:pStyle w:val="Normal"/>
        <w:ind w:left="851" w:hanging="851"/>
        <w:jc w:val="both"/>
        <w:rPr/>
      </w:pPr>
      <w:r>
        <w:rPr>
          <w:b/>
          <w:u w:val="single"/>
        </w:rPr>
        <w:t>mikrofon nélkül Kopcsándi József városi képviselő:</w:t>
      </w:r>
      <w:r>
        <w:rPr/>
        <w:t xml:space="preserve"> Nem osztotta, szorozta. </w:t>
      </w:r>
    </w:p>
    <w:p>
      <w:pPr>
        <w:pStyle w:val="Normal"/>
        <w:ind w:left="851" w:hanging="851"/>
        <w:jc w:val="both"/>
        <w:rPr/>
      </w:pPr>
      <w:r>
        <w:rPr/>
      </w:r>
    </w:p>
    <w:p>
      <w:pPr>
        <w:pStyle w:val="Normal"/>
        <w:ind w:left="851" w:hanging="851"/>
        <w:jc w:val="both"/>
        <w:rPr/>
      </w:pPr>
      <w:r>
        <w:rPr>
          <w:b/>
          <w:u w:val="single"/>
        </w:rPr>
        <w:t>Dr. Puskás Tivadar polgármester:</w:t>
      </w:r>
      <w:r>
        <w:rPr/>
        <w:t xml:space="preserve"> Hát az baj.</w:t>
      </w:r>
    </w:p>
    <w:p>
      <w:pPr>
        <w:pStyle w:val="Normal"/>
        <w:ind w:left="851" w:hanging="851"/>
        <w:jc w:val="both"/>
        <w:rPr/>
      </w:pPr>
      <w:r>
        <w:rPr/>
      </w:r>
    </w:p>
    <w:p>
      <w:pPr>
        <w:pStyle w:val="Normal"/>
        <w:ind w:left="851" w:hanging="851"/>
        <w:jc w:val="both"/>
        <w:rPr/>
      </w:pPr>
      <w:r>
        <w:rPr>
          <w:b/>
          <w:u w:val="single"/>
        </w:rPr>
        <w:t>mikrofon nélkül Kopcsándi József városi képviselő:</w:t>
      </w:r>
      <w:r>
        <w:rPr/>
        <w:t xml:space="preserve"> 73 ezer kártya van kézben.</w:t>
      </w:r>
    </w:p>
    <w:p>
      <w:pPr>
        <w:pStyle w:val="Normal"/>
        <w:ind w:left="851" w:hanging="851"/>
        <w:jc w:val="both"/>
        <w:rPr/>
      </w:pPr>
      <w:r>
        <w:rPr/>
      </w:r>
    </w:p>
    <w:p>
      <w:pPr>
        <w:pStyle w:val="Normal"/>
        <w:ind w:left="851" w:hanging="851"/>
        <w:jc w:val="both"/>
        <w:rPr/>
      </w:pPr>
      <w:r>
        <w:rPr>
          <w:b/>
          <w:u w:val="single"/>
        </w:rPr>
        <w:t>Dr. Puskás Tivadar polgármester:</w:t>
      </w:r>
      <w:r>
        <w:rPr/>
        <w:t xml:space="preserve"> Az tök mindegy, használat…</w:t>
      </w:r>
    </w:p>
    <w:p>
      <w:pPr>
        <w:pStyle w:val="Normal"/>
        <w:ind w:left="851" w:hanging="851"/>
        <w:jc w:val="both"/>
        <w:rPr/>
      </w:pPr>
      <w:r>
        <w:rPr/>
      </w:r>
    </w:p>
    <w:p>
      <w:pPr>
        <w:pStyle w:val="Normal"/>
        <w:ind w:left="851" w:hanging="851"/>
        <w:jc w:val="both"/>
        <w:rPr/>
      </w:pPr>
      <w:r>
        <w:rPr>
          <w:b/>
          <w:u w:val="single"/>
        </w:rPr>
        <w:t>Lendvai Ferenc tanácsnok, a Gazdasági és Városstratégiai Bizottság elnöke:</w:t>
      </w:r>
      <w:r>
        <w:rPr/>
        <w:t xml:space="preserve"> Röviden Kopcsándi képviselőtársának válaszolna. Az az igazság, hogy nyilván ki lehet forgatni a szavait, úgy ő is ki tudja forgatni. Most akkor képviselő úrnak az a célja, hogy menjen csődbe a Savaria Mozi? Nyilván nem ez a célja neki sem, meg magának sem, hogy a kis vállalkozóval, vagy vállalkozóval rosszat tegyen. Akkor még nem volt Ön képviselő. A következő problémával küzdöttek, még egyszer mondja. Előadás/fő 5 db látogatója volt a mozinak. Különböző lehetőségek voltak felvázolva, hogyan lehetne megnövelni a mozi látogatottságát. Ebből az egyik az volt, ami meg is valósult, hogy digitális felújítás történt a moziban. Tehát megtörtént a digitális meg a belső felújítás a moziban, ezért nyilván látogathatóbb lett a mozi, de egy plusz segítség volt a Szent Márton kártya, mert viszonylag ritkán jár moziba, a Zsivány I-est biztos meg fogja nézni a téli szünetben, de a fiatalok nagy része, tehát a mozilátogatók nagy része a 14-25 éves korosztályig van. Biztos, hogy számít nekik az az 50 Ft kedvezmény, amit egy mozijegy áránál el lehet érni egy Szent Márton kártyával. Lehet, hogy pont azért választják a Savaria Mozit, mert ugyanolyan minőségben látják a Savaria Mozit, de jegyenként 50 Ft-tal olcsóbb és két jegy árából megvan egy popcorn is még pluszban. Csak ezt akarta ezzel érzékeltetni, hogy vannak olyan háttérben történő összefonódások, aminek az előnyeit ki tudták használni, vagy ki tudják használni a városlakók a Szent Márton kártyánál. </w:t>
      </w:r>
    </w:p>
    <w:p>
      <w:pPr>
        <w:pStyle w:val="Normal"/>
        <w:ind w:left="851" w:hanging="851"/>
        <w:jc w:val="both"/>
        <w:rPr/>
      </w:pPr>
      <w:r>
        <w:rPr/>
      </w:r>
    </w:p>
    <w:p>
      <w:pPr>
        <w:pStyle w:val="Normal"/>
        <w:ind w:left="851" w:hanging="851"/>
        <w:jc w:val="both"/>
        <w:rPr/>
      </w:pPr>
      <w:r>
        <w:rPr>
          <w:b/>
          <w:u w:val="single"/>
        </w:rPr>
        <w:t>Dr. Horváth Attila városi képviselő:</w:t>
      </w:r>
      <w:r>
        <w:rPr/>
        <w:t xml:space="preserve"> Egyrészt képviselőként azt gondolja, hogy az a dolguk, hogy a városi cégeket próbálják meg minél jobban üzemeltetni, nyilván erre vannak EU-s és egyéb szabályok, támogatási tilalmak és a többi, azt gondolja, hogy azért ebben mindenki egyetért. A másik, amit ugye elmondott az előbb frakcióvezető bizottsági elnök úr, hogy azért az a 4 db látogató még akkor volt, amikor még fapados volt a mozi, jelképes 30 millió Ft-ot vagy még többet költöttek arra és utána nyilván megnőtt a nézőszám. Egyébként a kérdése, ha már így konkrét példánál tartanak. Ja egyébként még egy apró fél mondat, hogy amikor ez a bizottsági ülés volt, akkor az egyik bizottsági tag – már nem tagja egyébként a bizottságnak – nem tudja, emlékszik-e elnök úr, akkor felvetette, hogy próbáljanak meg külön adót kivetni a pláza mozira és abból fenntartani a Savaria Mozit. Akkor még azt hiszi szünet is volt, mert nem bírták ki mosolygás nélkül. A kérdése nagyon egyszerű. Jelen tudásuk szerint…... Nem, először a kérdést. A kérdése az annyi, hogy tervez-e a városvezetés olyan irányban nyitni, ami arról szólna, hogy például a Szent Márton kártyát fel lehessen használni, mondjuk akár a Pláza moziban például? Tehát magán, ilyen típusú, egyébként önkormányzati cégek akár versenytársainál is megnyissák ezt a lehetőséget. Ez az első kérdése. Arra gondol, hogy egyébként már csak így majd jegyző úr ezt megmondja, de véleménye szerint az egyetlen helyes válasz az, hogy igen, mert ha erre nem törekszenek, akkor bizonyos jogi problémákat támogatás és egyéb dolgokat vetne fel, de ez csak így zárójel. A helyzet a következő: az, hogy a Szent Márton kártyát létrehozták, azzal kapcsolatban a legfontosabb mondás az, ha ezzel az volt a cél, hogy olcsóbban adjanak szombathelyieknek szombathelyi cégek, szombathelyi önkormányzat által így, vagy úgy üzemeltetett szolgáltatásokat, akkor ez teljesen rendben van, hiszen az EU miatt és egyéb szabályok miatt nem tudják azt megtenni, hogy aki szombathelyi, az olcsóbban menjen be a termálfürdőbe, mint aki sárvári, vagy vépi, vagy tök mindegy hol lakó ember. Na, most eddig érti a Szent Márton kártyát. Eddig meg is vannak. Nyilván népszerű, akinek van Szent Márton kártyája és olcsóbban akar bemenni, az nyilván előveszi és olcsóbban megy be, így azért nem nehéz népszerűséget csinálni valaminek. Ha ingyen van, és ha használja olcsóbb, hát ez a kuponfüzetek mintájára rendben van. A kérdése az, megismétli mert nem kap rá választ: mi kerül ezen 35 millió Ft-ba és mi a városvezetés célja azzal, hogy felokosítja a kártyát? </w:t>
      </w:r>
    </w:p>
    <w:p>
      <w:pPr>
        <w:pStyle w:val="Normal"/>
        <w:ind w:left="851" w:hanging="851"/>
        <w:jc w:val="both"/>
        <w:rPr/>
      </w:pPr>
      <w:r>
        <w:rPr/>
      </w:r>
    </w:p>
    <w:p>
      <w:pPr>
        <w:pStyle w:val="Normal"/>
        <w:ind w:left="851" w:hanging="851"/>
        <w:jc w:val="both"/>
        <w:rPr/>
      </w:pPr>
      <w:r>
        <w:rPr>
          <w:b/>
          <w:u w:val="single"/>
        </w:rPr>
        <w:t>Dr. Puskás Tivadar polgármester:</w:t>
      </w:r>
      <w:r>
        <w:rPr/>
        <w:t xml:space="preserve"> Elsőként ezekre majd a szakemberek válaszolnak. Azt mondotta, hogy a plázában is éljen a Szent Márton kártya.</w:t>
      </w:r>
    </w:p>
    <w:p>
      <w:pPr>
        <w:pStyle w:val="Normal"/>
        <w:ind w:left="851" w:hanging="851"/>
        <w:jc w:val="both"/>
        <w:rPr/>
      </w:pPr>
      <w:r>
        <w:rPr/>
      </w:r>
    </w:p>
    <w:p>
      <w:pPr>
        <w:pStyle w:val="Normal"/>
        <w:ind w:left="851" w:hanging="851"/>
        <w:jc w:val="both"/>
        <w:rPr/>
      </w:pPr>
      <w:r>
        <w:rPr>
          <w:b/>
          <w:u w:val="single"/>
        </w:rPr>
        <w:t>mikrofon nélkül Dr. Horváth Attila városi képviselő:</w:t>
      </w:r>
      <w:r>
        <w:rPr/>
        <w:t xml:space="preserve"> Nem! Nem ezt mondta. Bocsánat.</w:t>
      </w:r>
    </w:p>
    <w:p>
      <w:pPr>
        <w:pStyle w:val="Normal"/>
        <w:ind w:left="851" w:hanging="851"/>
        <w:jc w:val="both"/>
        <w:rPr/>
      </w:pPr>
      <w:r>
        <w:rPr/>
      </w:r>
    </w:p>
    <w:p>
      <w:pPr>
        <w:pStyle w:val="Normal"/>
        <w:ind w:left="851" w:hanging="851"/>
        <w:jc w:val="both"/>
        <w:rPr/>
      </w:pPr>
      <w:r>
        <w:rPr>
          <w:b/>
          <w:u w:val="single"/>
        </w:rPr>
        <w:t>Dr. Puskás Tivadar polgármester:</w:t>
      </w:r>
      <w:r>
        <w:rPr/>
        <w:t xml:space="preserve"> Akkor rosszul értette. Akkor tessék már megismételni. Úgy értette, lehet, hogy rosszul, hogy mondjuk a pláza moziban is a Szent Márton kártya kedvezményt nyújtson. Vannak néhányan olyan szolgáltatók, akik azt mondták, hogy ők is a Szent Márton kártya használata esetén kedvezményt nyújtanak, ugye? De ezt nekik jelezni kell. Nem tudja, hogy a pláza mozi ezek közé tartozik-e? Ha jelentkezik, hogy ő is akar adni kedvezményt, akkor szerinte nyilvánvalóan beletartozik ebbe a körbe. Ez az egyik. A másik, ugye arról volt szó, hogy turisztikai kártyaként is lehessen használni, a bővítés azt jelenti. A harmadik a Szent Márton kártyának szerinte az a lényege, hogy aki ugye szombathelyi lakos és tulajdonosa, az azokon a helyeken, ahol a Szent Márton kártya érvényes, ott a szolgáltatást olcsóbban veheti igénybe. Azért, mert nem mondhatja azt a EU miatt, amit, világos, tehát neki nagyjából logikus. Majd a kérdésre reméli itt a szakemberek választ adnak. Horváth Attila és Kopcsándi úr. Most nem tudja, hogy melyiknek adja meg előbb a szót. Máris zavarban van. Az az egyszerű, ha meg sem adja egyiknek sem. </w:t>
      </w:r>
    </w:p>
    <w:p>
      <w:pPr>
        <w:pStyle w:val="Normal"/>
        <w:ind w:left="851" w:hanging="851"/>
        <w:jc w:val="both"/>
        <w:rPr/>
      </w:pPr>
      <w:r>
        <w:rPr/>
      </w:r>
    </w:p>
    <w:p>
      <w:pPr>
        <w:pStyle w:val="Normal"/>
        <w:ind w:left="851" w:hanging="851"/>
        <w:jc w:val="both"/>
        <w:rPr/>
      </w:pPr>
      <w:r>
        <w:rPr>
          <w:b/>
          <w:u w:val="single"/>
        </w:rPr>
        <w:t>Kopcsándi József városi képviselő (ügyrendi hozzászólás):</w:t>
      </w:r>
      <w:r>
        <w:rPr/>
        <w:t xml:space="preserve"> Csak, hogy senkiben ne maradjon kétely, hogy mire gondolt. Engedje meg egy mondattal. Ugye a következő van. 72.691 kártyabirtokos van és 28 hónap alatt történnek ezek a felhasználások, ami alatt 274.169 felhasználást regisztráltak. A számításai szerint – abból indult ki -, ha csak mindenki egy hónapban, ez a közel 73 ezer ember a 28 hónap alatt egyszer használja az ugye matematikailag 28x73 ezer, az több, mint 2.035 ezer felhasználást jelez. Ezzel szemben történt 274 ezer. Így talán egy picit pontosabb az aránypár. Ezért mondta, hogy szubjektív, hogy kinek sok, kinek kevés. Azt gondolja, hogy minden 10. ember használta és az sem biztos, hogy ez így igaz, mert egy család lehet, hogy egy  hónapban 3-szor, 4-szer, 5-ször. Bocsánat, nem akarja - még egyszer mondja - magát a kártyát degradálni, nem erről szól a történet, csak a potenciálját látja benne. Van potenciálisan még mit tenniük. </w:t>
      </w:r>
    </w:p>
    <w:p>
      <w:pPr>
        <w:pStyle w:val="Normal"/>
        <w:ind w:left="851" w:hanging="851"/>
        <w:jc w:val="both"/>
        <w:rPr/>
      </w:pPr>
      <w:r>
        <w:rPr/>
      </w:r>
    </w:p>
    <w:p>
      <w:pPr>
        <w:pStyle w:val="Normal"/>
        <w:ind w:left="851" w:hanging="851"/>
        <w:jc w:val="both"/>
        <w:rPr/>
      </w:pPr>
      <w:r>
        <w:rPr>
          <w:b/>
          <w:u w:val="single"/>
        </w:rPr>
        <w:t>Dr. Puskás Tivadar polgármester:</w:t>
      </w:r>
      <w:r>
        <w:rPr/>
        <w:t xml:space="preserve"> Biztosan igaza van, különböző dolgokat mondott. Ő maga csúnya ember. Jelenti, egyetlen egyszer sem használta a Szent Márton kártyáját, úgyhogy a statisztikát nem javította, pedig van, sőt mi több, a családja néhány tagjának is van. Másról beszéltek. Szerinte jó az, hogy 300-szor használták. Nem 300 ember. Jó, mindegy. Ne beszéljenek feleslegesen.</w:t>
      </w:r>
    </w:p>
    <w:p>
      <w:pPr>
        <w:pStyle w:val="Normal"/>
        <w:ind w:left="851" w:hanging="851"/>
        <w:jc w:val="both"/>
        <w:rPr/>
      </w:pPr>
      <w:r>
        <w:rPr/>
      </w:r>
    </w:p>
    <w:p>
      <w:pPr>
        <w:pStyle w:val="Normal"/>
        <w:ind w:left="851" w:hanging="851"/>
        <w:jc w:val="both"/>
        <w:rPr/>
      </w:pPr>
      <w:r>
        <w:rPr>
          <w:b/>
          <w:u w:val="single"/>
        </w:rPr>
        <w:t>Dr. Horváth Attila városi képviselő (ügyrendi felszólalás):</w:t>
      </w:r>
      <w:r>
        <w:rPr/>
        <w:t xml:space="preserve"> Használta már a Szent Márton kártyát. Ezzel nem tudja, hogy előbbre van-e. Amit polgármester úr a szájába adott, azt biztosan nem szerette volna mondani. Ha mondta volna véletlenül, akkor elnézést. Ezzel kapcsolatban polgármester úr tudja mit, hagyják, nem érdekes.</w:t>
      </w:r>
    </w:p>
    <w:p>
      <w:pPr>
        <w:pStyle w:val="Normal"/>
        <w:ind w:left="851" w:hanging="851"/>
        <w:jc w:val="both"/>
        <w:rPr/>
      </w:pPr>
      <w:r>
        <w:rPr/>
      </w:r>
    </w:p>
    <w:p>
      <w:pPr>
        <w:pStyle w:val="Normal"/>
        <w:ind w:left="851" w:hanging="851"/>
        <w:jc w:val="both"/>
        <w:rPr/>
      </w:pPr>
      <w:r>
        <w:rPr>
          <w:b/>
          <w:u w:val="single"/>
        </w:rPr>
        <w:t>Dr. Puskás Tivadar polgármester:</w:t>
      </w:r>
      <w:r>
        <w:rPr/>
        <w:t xml:space="preserve"> Bocsánat. Nem akarta a szájába adni.</w:t>
      </w:r>
    </w:p>
    <w:p>
      <w:pPr>
        <w:pStyle w:val="Normal"/>
        <w:ind w:left="851" w:hanging="851"/>
        <w:jc w:val="both"/>
        <w:rPr/>
      </w:pPr>
      <w:r>
        <w:rPr/>
      </w:r>
    </w:p>
    <w:p>
      <w:pPr>
        <w:pStyle w:val="Normal"/>
        <w:ind w:left="851" w:hanging="851"/>
        <w:jc w:val="both"/>
        <w:rPr/>
      </w:pPr>
      <w:r>
        <w:rPr>
          <w:b/>
          <w:u w:val="single"/>
        </w:rPr>
        <w:t>Dr. Horváth Attila városi képviselő:</w:t>
      </w:r>
      <w:r>
        <w:rPr/>
        <w:t xml:space="preserve"> Semmi gond. </w:t>
      </w:r>
    </w:p>
    <w:p>
      <w:pPr>
        <w:pStyle w:val="Normal"/>
        <w:ind w:left="851" w:hanging="851"/>
        <w:jc w:val="both"/>
        <w:rPr/>
      </w:pPr>
      <w:r>
        <w:rPr/>
      </w:r>
    </w:p>
    <w:p>
      <w:pPr>
        <w:pStyle w:val="Normal"/>
        <w:ind w:left="851" w:hanging="851"/>
        <w:jc w:val="both"/>
        <w:rPr/>
      </w:pPr>
      <w:r>
        <w:rPr>
          <w:b/>
          <w:u w:val="single"/>
        </w:rPr>
        <w:t>Dr. Puskás Tivadar polgármester:</w:t>
      </w:r>
      <w:r>
        <w:rPr/>
        <w:t xml:space="preserve"> Nem akarta a szájába adni.</w:t>
      </w:r>
    </w:p>
    <w:p>
      <w:pPr>
        <w:pStyle w:val="Normal"/>
        <w:ind w:left="851" w:hanging="851"/>
        <w:jc w:val="both"/>
        <w:rPr/>
      </w:pPr>
      <w:r>
        <w:rPr/>
      </w:r>
    </w:p>
    <w:p>
      <w:pPr>
        <w:pStyle w:val="Normal"/>
        <w:ind w:left="851" w:hanging="851"/>
        <w:jc w:val="both"/>
        <w:rPr/>
      </w:pPr>
      <w:r>
        <w:rPr>
          <w:b/>
          <w:u w:val="single"/>
        </w:rPr>
        <w:t>Illés Károly alpolgármester:</w:t>
      </w:r>
      <w:r>
        <w:rPr/>
        <w:t xml:space="preserve"> Felmerült, hogy miért kell okosítani ezt a kártyát, illetve itt a számok tekintetében is elhangzott néhány kérdés. Nagyon sokat egyeztettek itt a Szent Márton kártyával kapcsolatban az elmúlt két év során, hogy ezt a kártyát mindenképp meg kellene újítani. Hogy miért? És itt jön elő ez a Smart City projekt, illetve program. Stadionjuk épül, a stadionhoz mind szurkolói kártya, mind beléptető kártya kiadásra fog kerülni a jövőben, van egy Agorájuk, van Szimfonikus Zenekaruk, ahol szintén bérletek vannak, van színházuk, ahol szintén bérletek vannak és egyebek. Próbálják az egészet koncepcionálisan kezelni. Mindennek az alapja az, hogy legyen egy olyan rendszer fejlesztve, egy olyan háttér, ami ezt akár egy kártyán tudja kezelni, akár egy QR kódos megoldással. Egyébként a számok tekintetében azt mondja, hogy ebből a pénzből nagyjából egy alaprendszert lehet fejleszteni, meg aztán majd később lehet rá adaptálni az összes többi szolgáltatást, amihez kapcsolódhat, mert ennek a nagyságrendje azért jóval nagyobb kell, hogy majd a végén legyen. Az más kérdés, hogy fel kell venniük a kapcsolatot olyan szolgáltatókkal, akik ennek a finanszírozásába beszállnak. Például tárgyalást folytattak az ÉNYKK-val is, pont egy szerencsétlen helyzetben, hiszen a szerződés lejártakor. Ők is akár bérletként tudnák használni ezt a Szent Márton kártyát, hisz amennyiben ez egy okos kártya, és használható lenne, és ennek a költségének egy részébe is beszállnának. Felvették a kapcsolatot nagyon sok szolgáltatóval, mint említette. Egyébként utána mentek annak is, hogyha fizikálisan kiadnak egy darab ilyen kártyát, annak mennyi az előállítási költsége. Egy db ilyen okos kártya, ilyen chipes kártya, ami most már belső chipes, nem ez a dugiszálós, hanem a PayPass jellegű, igazából 1.000 Ft az előállítási költsége. Ha ezt 73 ezerszer számolják, az nagyjából 73 millió Ft lenne. Ezért mondták azt, hogy egy ilyen QR kódos fejlesztésre helyezve a hangsúlyt inkább az informatikai háttérfejlesztésre induljanak meg és induljanak el ezen a vonalon, amit aztán majd ebbe az irányba tovább lehet majd fejleszteni. </w:t>
      </w:r>
    </w:p>
    <w:p>
      <w:pPr>
        <w:pStyle w:val="Normal"/>
        <w:ind w:left="851" w:hanging="851"/>
        <w:jc w:val="both"/>
        <w:rPr/>
      </w:pPr>
      <w:r>
        <w:rPr/>
      </w:r>
    </w:p>
    <w:p>
      <w:pPr>
        <w:pStyle w:val="Normal"/>
        <w:ind w:left="851" w:hanging="851"/>
        <w:jc w:val="both"/>
        <w:rPr/>
      </w:pPr>
      <w:r>
        <w:rPr>
          <w:b/>
          <w:u w:val="single"/>
        </w:rPr>
        <w:t>Dr. Puskás Tivadar polgármester:</w:t>
      </w:r>
      <w:r>
        <w:rPr/>
        <w:t xml:space="preserve"> Köszöni alpolgármester úrnak a higgadt, okos, nyugodt, szakszerű válaszát. Jelentkezőt nem lát a Szent Márton kártya fölötti vitát lezárja. </w:t>
      </w:r>
    </w:p>
    <w:p>
      <w:pPr>
        <w:pStyle w:val="Normal"/>
        <w:ind w:left="851" w:hanging="851"/>
        <w:jc w:val="both"/>
        <w:rPr/>
      </w:pPr>
      <w:r>
        <w:rPr/>
      </w:r>
    </w:p>
    <w:p>
      <w:pPr>
        <w:pStyle w:val="Normal"/>
        <w:jc w:val="both"/>
        <w:rPr/>
      </w:pPr>
      <w:r>
        <w:rPr/>
        <w:t xml:space="preserve">3 módosítás érkezett itt. Az egyik Balassa képviselő úr módosítása, aki azt mondja, hogy 1 évvel halasszák el a döntést. Most kéri, erről szavazni szíveskedjenek. Szombathely Megyei Jogú Város Közgyűlése 8 igen, 11 tartózkodás mellett a felvetett módosítást elutasította. </w:t>
      </w:r>
    </w:p>
    <w:p>
      <w:pPr>
        <w:pStyle w:val="Normal"/>
        <w:jc w:val="both"/>
        <w:rPr/>
      </w:pPr>
      <w:r>
        <w:rPr/>
      </w:r>
    </w:p>
    <w:p>
      <w:pPr>
        <w:pStyle w:val="Normal"/>
        <w:jc w:val="both"/>
        <w:rPr/>
      </w:pPr>
      <w:r>
        <w:rPr/>
        <w:t>Nemény képviselőtársának az indítványa, turisztikai koncepció elkészültéig halasszák el a döntést. Most szavazni szíveskedjenek. Szombathely Megyei Jogú Város Közgyűlése 8 igen és 11 tartózkodás mellett elutasította.</w:t>
      </w:r>
    </w:p>
    <w:p>
      <w:pPr>
        <w:pStyle w:val="Normal"/>
        <w:jc w:val="both"/>
        <w:rPr/>
      </w:pPr>
      <w:r>
        <w:rPr/>
      </w:r>
    </w:p>
    <w:p>
      <w:pPr>
        <w:pStyle w:val="Normal"/>
        <w:jc w:val="both"/>
        <w:rPr/>
      </w:pPr>
      <w:r>
        <w:rPr/>
        <w:t>Lendvai frakcióvezető, elnök úrnak a Gazdasági Bizottság módosítója. Most erről szavazni szíveskedjenek. 18 igen és 1 tartózkodás mellett Szombathely Megyei Jogú Város Közgyűlése elfogadta.</w:t>
      </w:r>
    </w:p>
    <w:p>
      <w:pPr>
        <w:pStyle w:val="Normal"/>
        <w:jc w:val="both"/>
        <w:rPr/>
      </w:pPr>
      <w:r>
        <w:rPr/>
      </w:r>
    </w:p>
    <w:p>
      <w:pPr>
        <w:pStyle w:val="Normal"/>
        <w:jc w:val="both"/>
        <w:rPr/>
      </w:pPr>
      <w:r>
        <w:rPr/>
        <w:t>Összességében a módosítóval együtt most szavazni szíveskedjenek. Szombathely Megyei Jogú Város Közgyűlése 19 egyhangú, igen szavazattal a 4./ számú napirendi pontot elfogadta, és az alábbi határozatot hozta:</w:t>
      </w:r>
    </w:p>
    <w:p>
      <w:pPr>
        <w:pStyle w:val="Normal"/>
        <w:ind w:left="851" w:hanging="851"/>
        <w:jc w:val="both"/>
        <w:rPr/>
      </w:pPr>
      <w:r>
        <w:rPr/>
      </w:r>
    </w:p>
    <w:p>
      <w:pPr>
        <w:pStyle w:val="Normal"/>
        <w:jc w:val="center"/>
        <w:rPr>
          <w:b/>
          <w:b/>
          <w:u w:val="single"/>
        </w:rPr>
      </w:pPr>
      <w:r>
        <w:rPr>
          <w:b/>
          <w:u w:val="single"/>
        </w:rPr>
        <w:t>386/2016.(XII.15.) Kgy. sz. határozat</w:t>
      </w:r>
    </w:p>
    <w:p>
      <w:pPr>
        <w:pStyle w:val="Normal"/>
        <w:jc w:val="center"/>
        <w:rPr>
          <w:b/>
          <w:b/>
          <w:u w:val="single"/>
        </w:rPr>
      </w:pPr>
      <w:r>
        <w:rPr>
          <w:b/>
          <w:u w:val="single"/>
        </w:rPr>
      </w:r>
    </w:p>
    <w:p>
      <w:pPr>
        <w:pStyle w:val="Normal"/>
        <w:numPr>
          <w:ilvl w:val="0"/>
          <w:numId w:val="13"/>
        </w:numPr>
        <w:jc w:val="both"/>
        <w:rPr>
          <w:b/>
          <w:b/>
        </w:rPr>
      </w:pPr>
      <w:r>
        <w:rPr/>
        <w:t xml:space="preserve">Szombathely Megyei Jogú Város Közgyűlése a „Javaslat a Szent Márton kártya továbbfejlesztésére” című napirendet megtárgyalta, és egyetért a Szent Márton kártya előterjesztés szerinti, QR kód alapú továbbfejlesztésével. </w:t>
      </w:r>
    </w:p>
    <w:p>
      <w:pPr>
        <w:pStyle w:val="Normal"/>
        <w:ind w:left="705" w:hanging="705"/>
        <w:jc w:val="both"/>
        <w:rPr>
          <w:b/>
          <w:b/>
        </w:rPr>
      </w:pPr>
      <w:r>
        <w:rPr>
          <w:b/>
        </w:rPr>
      </w:r>
    </w:p>
    <w:p>
      <w:pPr>
        <w:pStyle w:val="Normal"/>
        <w:numPr>
          <w:ilvl w:val="0"/>
          <w:numId w:val="13"/>
        </w:numPr>
        <w:jc w:val="both"/>
        <w:rPr/>
      </w:pPr>
      <w:r>
        <w:rPr/>
        <w:t>A Közgyűlés a Szent Márton kártya előterjesztés szerinti továbbfejlesztésére 2017. évi költségvetésében 35 millió forintot biztosít azzal, hogy a továbbfejlesztés megvalósítása érdekében kiírandó közbeszerzési pályázatra valamennyi, Szombathelyen ilyen fejlesztésekkel foglalkozó gazdasági társaság kerüljön ajánlattevőként meghívásra.</w:t>
      </w:r>
    </w:p>
    <w:p>
      <w:pPr>
        <w:pStyle w:val="Normal"/>
        <w:ind w:left="644" w:hanging="0"/>
        <w:jc w:val="both"/>
        <w:rPr/>
      </w:pPr>
      <w:r>
        <w:rPr/>
      </w:r>
    </w:p>
    <w:p>
      <w:pPr>
        <w:pStyle w:val="Normal"/>
        <w:numPr>
          <w:ilvl w:val="0"/>
          <w:numId w:val="13"/>
        </w:numPr>
        <w:jc w:val="both"/>
        <w:rPr/>
      </w:pPr>
      <w:r>
        <w:rPr/>
        <w:t>A Közgyűlés felkéri a polgármestert, hogy a Szent Márton kártyára vonatkozó rendszer fejlesztése érdekében a szükséges intézkedéseket az előterjesztés szerinti szakmai szervezetek bevonásával tegye meg, és a pilotrendszert a Közgyűlés számára előzetesen mutassa be.</w:t>
      </w:r>
    </w:p>
    <w:p>
      <w:pPr>
        <w:pStyle w:val="WWListaszerbekezds"/>
        <w:rPr/>
      </w:pPr>
      <w:r>
        <w:rPr/>
      </w:r>
    </w:p>
    <w:p>
      <w:pPr>
        <w:pStyle w:val="Normal"/>
        <w:numPr>
          <w:ilvl w:val="0"/>
          <w:numId w:val="13"/>
        </w:numPr>
        <w:jc w:val="both"/>
        <w:rPr/>
      </w:pPr>
      <w:r>
        <w:rPr/>
        <w:t xml:space="preserve">A Közgyűlés felkéri a polgármestert, hogy Szombathely Megyei Jogú Város turisztikai koncepcióját az érintett szakmai szervezetek bevonásával dolgozza ki, és a koncepciót terjessze a Közgyűlés elé. </w:t>
      </w:r>
    </w:p>
    <w:p>
      <w:pPr>
        <w:pStyle w:val="Normal"/>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ind w:left="708" w:firstLine="708"/>
        <w:jc w:val="both"/>
        <w:rPr/>
      </w:pPr>
      <w:r>
        <w:rPr/>
        <w:t>Illés Károly alpolgármester</w:t>
      </w:r>
    </w:p>
    <w:p>
      <w:pPr>
        <w:pStyle w:val="Normal"/>
        <w:ind w:left="708" w:firstLine="708"/>
        <w:jc w:val="both"/>
        <w:rPr/>
      </w:pPr>
      <w:r>
        <w:rPr/>
        <w:t>Molnár Miklós alpolgármester</w:t>
      </w:r>
    </w:p>
    <w:p>
      <w:pPr>
        <w:pStyle w:val="Normal"/>
        <w:jc w:val="both"/>
        <w:rPr/>
      </w:pPr>
      <w:r>
        <w:rPr/>
        <w:tab/>
        <w:tab/>
        <w:t xml:space="preserve">Dr. Károlyi Ákos jegyző </w:t>
      </w:r>
    </w:p>
    <w:p>
      <w:pPr>
        <w:pStyle w:val="Normal"/>
        <w:ind w:left="702" w:firstLine="708"/>
        <w:jc w:val="both"/>
        <w:rPr>
          <w:b/>
          <w:b/>
          <w:bCs w:val="false"/>
        </w:rPr>
      </w:pPr>
      <w:r>
        <w:rPr/>
        <w:t>(A végrehajtás előkészítéséért:</w:t>
      </w:r>
    </w:p>
    <w:p>
      <w:pPr>
        <w:pStyle w:val="Normal"/>
        <w:ind w:left="1410" w:hanging="0"/>
        <w:rPr/>
      </w:pPr>
      <w:r>
        <w:rPr/>
        <w:t>Stéger Gábor Közgazdasági és Adó Osztály vezetője</w:t>
      </w:r>
    </w:p>
    <w:p>
      <w:pPr>
        <w:pStyle w:val="Normal"/>
        <w:ind w:left="1410" w:hanging="0"/>
        <w:rPr/>
      </w:pPr>
      <w:r>
        <w:rPr/>
        <w:t>Dr. Bencsics Enikő, az Egészségügyi és Közszolgálati Osztály vezetője</w:t>
      </w:r>
    </w:p>
    <w:p>
      <w:pPr>
        <w:pStyle w:val="Normal"/>
        <w:ind w:left="1410" w:hanging="0"/>
        <w:rPr/>
      </w:pPr>
      <w:r>
        <w:rPr/>
        <w:t>Keringer Zsolt, az Informatikai, Minőségügyi és Gondnoksági Kabinet osztályvezetője</w:t>
      </w:r>
    </w:p>
    <w:p>
      <w:pPr>
        <w:pStyle w:val="Normal"/>
        <w:ind w:left="1410" w:hanging="0"/>
        <w:rPr/>
      </w:pPr>
      <w:r>
        <w:rPr/>
        <w:t xml:space="preserve">Grünwald Stefánia, a </w:t>
      </w:r>
      <w:r>
        <w:rPr>
          <w:color w:val="000000"/>
        </w:rPr>
        <w:t>Savaria Turizmus Nonprofit Kft. ügyvezetője</w:t>
      </w:r>
      <w:r>
        <w:rPr/>
        <w:t>)</w:t>
      </w:r>
    </w:p>
    <w:p>
      <w:pPr>
        <w:pStyle w:val="Normal"/>
        <w:rPr/>
      </w:pPr>
      <w:r>
        <w:rPr/>
      </w:r>
    </w:p>
    <w:p>
      <w:pPr>
        <w:pStyle w:val="Normal"/>
        <w:rPr/>
      </w:pPr>
      <w:r>
        <w:rPr>
          <w:b/>
          <w:u w:val="single"/>
        </w:rPr>
        <w:t>Határidő:</w:t>
      </w:r>
      <w:r>
        <w:rPr/>
        <w:tab/>
        <w:t>azonnal /1. pont vonatkozásában/</w:t>
      </w:r>
    </w:p>
    <w:p>
      <w:pPr>
        <w:pStyle w:val="Normal"/>
        <w:rPr/>
      </w:pPr>
      <w:r>
        <w:rPr/>
        <w:tab/>
        <w:tab/>
        <w:t>2017. évi költségvetés elfogadása /2. pont vonatkozásában/</w:t>
      </w:r>
    </w:p>
    <w:p>
      <w:pPr>
        <w:pStyle w:val="Normal"/>
        <w:rPr/>
      </w:pPr>
      <w:r>
        <w:rPr/>
        <w:tab/>
        <w:tab/>
        <w:t>2017. december 31. /3-4.pont vonatkozásában/</w:t>
      </w:r>
    </w:p>
    <w:p>
      <w:pPr>
        <w:pStyle w:val="Normal"/>
        <w:ind w:left="851" w:hanging="851"/>
        <w:jc w:val="both"/>
        <w:rPr/>
      </w:pPr>
      <w:r>
        <w:rPr/>
      </w:r>
    </w:p>
    <w:p>
      <w:pPr>
        <w:pStyle w:val="Normal"/>
        <w:ind w:left="851" w:hanging="851"/>
        <w:jc w:val="both"/>
        <w:rPr/>
      </w:pPr>
      <w:r>
        <w:rPr/>
      </w:r>
    </w:p>
    <w:p>
      <w:pPr>
        <w:pStyle w:val="Normal"/>
        <w:ind w:left="709" w:hanging="0"/>
        <w:rPr>
          <w:b/>
          <w:b/>
          <w:i/>
          <w:i/>
        </w:rPr>
      </w:pPr>
      <w:r>
        <w:rPr>
          <w:b/>
          <w:i/>
        </w:rPr>
      </w:r>
    </w:p>
    <w:p>
      <w:pPr>
        <w:pStyle w:val="Normal"/>
        <w:tabs>
          <w:tab w:val="clear" w:pos="708"/>
          <w:tab w:val="left" w:pos="709" w:leader="none"/>
        </w:tabs>
        <w:ind w:left="851" w:hanging="851"/>
        <w:jc w:val="both"/>
        <w:rPr/>
      </w:pPr>
      <w:r>
        <w:rPr>
          <w:b/>
          <w:u w:val="single"/>
        </w:rPr>
        <w:t>Dr. Czeglédy Csaba városi képviselő (ügyrendi felszólalás):</w:t>
      </w:r>
      <w:r>
        <w:rPr/>
        <w:t xml:space="preserve"> Picit el van bizonytalanodva, hogy az egészséghez való jog az emberi méltóságból vezethető-e le, de ígéri, hogy utána fog nézni. Rendkívül hideg van a Közgyűlési teremb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Hideg?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Érti polgármester úr koncepcióját, hogy ne melegedjenek a képviselők az ülésteremben, és hamarabb menjenek haza. Rendkívül hideg van. Polgármester úr akaratából van hideg.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agára vállal minden rossza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Meg fognak betegedni és karácsony van, advent. Legyen picit melegebb. Ennyi a kérése. Az összes pulóverben öltözött teremben tartózkodó nevében és a saját érdekükben is. Meg hozzá is szólna egyébként a napirendhez. Köszöni. Legyen melegebb.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Ügyrendi kérdésben képviselőtársai mit ne mondjon, jól érezte magát, tehát nyilvánvalóan más normál hőérzetű emberek is jól érezték magukat. De hát nem szólt egyelőre még, hogy hűtsenek jobban, hát akkor fűtsenek jobban. Nem ő kapcsolta be. Az a javaslat, azt kérik, hogy a konszenzus az legyen, hogy aztán amikor nagyon meleg lesz, akkor utána hadd kapcsolják be a klímát. </w:t>
      </w:r>
    </w:p>
    <w:p>
      <w:pPr>
        <w:pStyle w:val="Normal"/>
        <w:ind w:left="709" w:hanging="0"/>
        <w:rPr>
          <w:b/>
          <w:b/>
          <w:i/>
          <w:i/>
        </w:rPr>
      </w:pPr>
      <w:r>
        <w:rPr>
          <w:b/>
          <w:i/>
        </w:rPr>
      </w:r>
    </w:p>
    <w:p>
      <w:pPr>
        <w:pStyle w:val="Normal"/>
        <w:ind w:left="705" w:hanging="705"/>
        <w:rPr>
          <w:b/>
          <w:b/>
          <w:i/>
          <w:i/>
        </w:rPr>
      </w:pPr>
      <w:r>
        <w:rPr>
          <w:b/>
          <w:i/>
        </w:rPr>
      </w:r>
    </w:p>
    <w:p>
      <w:pPr>
        <w:pStyle w:val="Normal"/>
        <w:autoSpaceDE w:val="false"/>
        <w:ind w:left="705" w:hanging="705"/>
        <w:jc w:val="both"/>
        <w:rPr>
          <w:rFonts w:eastAsia="Calibri"/>
        </w:rPr>
      </w:pPr>
      <w:r>
        <w:rPr>
          <w:rFonts w:eastAsia="Calibri"/>
          <w:b/>
        </w:rPr>
        <w:t>5.a./</w:t>
      </w:r>
      <w:r>
        <w:rPr>
          <w:rFonts w:eastAsia="Calibri"/>
        </w:rPr>
        <w:tab/>
      </w:r>
      <w:r>
        <w:rPr>
          <w:b/>
        </w:rPr>
        <w:t>Javaslat Szombathely Megyei Jogú Város településrendezési eszközének módosítására</w:t>
      </w:r>
    </w:p>
    <w:p>
      <w:pPr>
        <w:pStyle w:val="Normal"/>
        <w:ind w:left="720" w:hanging="12"/>
        <w:jc w:val="both"/>
        <w:rPr/>
      </w:pPr>
      <w:r>
        <w:rPr>
          <w:b/>
          <w:u w:val="single"/>
        </w:rPr>
        <w:t>Előadók:</w:t>
      </w:r>
      <w:r>
        <w:rPr>
          <w:b/>
        </w:rPr>
        <w:tab/>
      </w:r>
      <w:r>
        <w:rPr/>
        <w:t>Dr. Puskás Tivadar polgármester</w:t>
      </w:r>
    </w:p>
    <w:p>
      <w:pPr>
        <w:pStyle w:val="Normal"/>
        <w:jc w:val="both"/>
        <w:rPr/>
      </w:pPr>
      <w:r>
        <w:rPr>
          <w:b/>
        </w:rPr>
        <w:tab/>
        <w:tab/>
        <w:tab/>
      </w:r>
      <w:r>
        <w:rPr/>
        <w:t>Illés Károly alpolgármester</w:t>
        <w:tab/>
      </w:r>
    </w:p>
    <w:p>
      <w:pPr>
        <w:pStyle w:val="Normal"/>
        <w:jc w:val="both"/>
        <w:rPr/>
      </w:pPr>
      <w:r>
        <w:rPr/>
        <w:tab/>
        <w:tab/>
        <w:tab/>
        <w:t>Dr. Károlyi Ákos jegyző</w:t>
      </w:r>
    </w:p>
    <w:p>
      <w:pPr>
        <w:pStyle w:val="Normal"/>
        <w:tabs>
          <w:tab w:val="clear" w:pos="708"/>
          <w:tab w:val="left" w:pos="709" w:leader="none"/>
        </w:tabs>
        <w:ind w:left="851" w:hanging="851"/>
        <w:jc w:val="both"/>
        <w:rPr/>
      </w:pPr>
      <w:r>
        <w:rPr>
          <w:b/>
          <w:i/>
          <w:color w:val="FF0000"/>
        </w:rPr>
        <w:tab/>
      </w:r>
      <w:r>
        <w:rPr>
          <w:b/>
          <w:u w:val="single"/>
        </w:rPr>
        <w:t>Meghívott:</w:t>
      </w:r>
      <w:r>
        <w:rPr/>
        <w:tab/>
        <w:t>Gergye Péter település-tervező</w:t>
      </w:r>
    </w:p>
    <w:p>
      <w:pPr>
        <w:pStyle w:val="Normal"/>
        <w:jc w:val="both"/>
        <w:rPr/>
      </w:pPr>
      <w:r>
        <w:rPr/>
      </w:r>
    </w:p>
    <w:p>
      <w:pPr>
        <w:pStyle w:val="Normal"/>
        <w:tabs>
          <w:tab w:val="clear" w:pos="708"/>
          <w:tab w:val="left" w:pos="709" w:leader="none"/>
        </w:tabs>
        <w:ind w:left="851" w:hanging="851"/>
        <w:jc w:val="both"/>
        <w:rPr>
          <w:b/>
          <w:b/>
          <w:u w:val="single"/>
        </w:rPr>
      </w:pPr>
      <w:r>
        <w:rPr/>
        <w:tab/>
      </w:r>
    </w:p>
    <w:p>
      <w:pPr>
        <w:pStyle w:val="Normal"/>
        <w:tabs>
          <w:tab w:val="clear" w:pos="708"/>
          <w:tab w:val="left" w:pos="709" w:leader="none"/>
        </w:tabs>
        <w:ind w:left="851" w:hanging="851"/>
        <w:jc w:val="both"/>
        <w:rPr/>
      </w:pPr>
      <w:r>
        <w:rPr>
          <w:b/>
          <w:u w:val="single"/>
        </w:rPr>
        <w:t>Dr. Czeglédy Csaba városi képviselő:</w:t>
      </w:r>
      <w:r>
        <w:rPr/>
        <w:t xml:space="preserve"> Nagyon rövid lesz. Azt a rendkívül meglepő javaslatot teszi, hogy a Keleti városrészen a FALCO környezetében módosítsák a besorolást és a kisvárosias környezetet állítsák vissza. Amennyiben jogszabályi akadálya van ennek a konkrét döntés meghozatalának, akkor másodlagosan pedig elvi döntés meghozatalát kéri ebben. Azt gondolja, hogy az ott élők elemi érdeke lenne, a saját jogaik érvényesítése érdekében, hogy az ő számukra kedvező irányba, a FALCO gyár számára pedig kedvezőtlenebb irányba változtassák a besorolást, úgyhogy a kisvárosias jelleg – hiszen ez talán a pontos megfogalmazás -, de jegyző úr még pontosabban meg tudja mondani, mindig ez volt a gyenge pontja az övezeti besorolásban a szakszavak megidézése. Azt hiszi, pontosan érthető, hogy mire vonatkozik az indítványa, úgyhogy ez frakciója nevében a javasla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gyéb jelentkezőt nem lát. </w:t>
      </w:r>
    </w:p>
    <w:p>
      <w:pPr>
        <w:pStyle w:val="Normal"/>
        <w:jc w:val="both"/>
        <w:rPr/>
      </w:pPr>
      <w:r>
        <w:rPr/>
        <w:t xml:space="preserve">Következő a helyzet. Egy módosító érkezett. A módosítóról most szavazni szíveskedjenek. Szombathely Megyei Jogú Város Közgyűlése 6 igen és 9 tartózkodás mellett elutasította a Közgyűlés. </w:t>
      </w:r>
    </w:p>
    <w:p>
      <w:pPr>
        <w:pStyle w:val="Normal"/>
        <w:jc w:val="both"/>
        <w:rPr/>
      </w:pPr>
      <w:r>
        <w:rPr/>
      </w:r>
    </w:p>
    <w:p>
      <w:pPr>
        <w:pStyle w:val="Normal"/>
        <w:jc w:val="both"/>
        <w:rPr/>
      </w:pPr>
      <w:r>
        <w:rPr/>
        <w:t>Egy határozat van?</w:t>
      </w:r>
    </w:p>
    <w:p>
      <w:pPr>
        <w:pStyle w:val="Normal"/>
        <w:jc w:val="both"/>
        <w:rPr/>
      </w:pPr>
      <w:r>
        <w:rPr/>
      </w:r>
    </w:p>
    <w:p>
      <w:pPr>
        <w:pStyle w:val="Normal"/>
        <w:jc w:val="both"/>
        <w:rPr/>
      </w:pPr>
      <w:r>
        <w:rPr>
          <w:b/>
          <w:u w:val="single"/>
        </w:rPr>
        <w:t>Dr. Károlyi Ákos jegyző:</w:t>
      </w:r>
      <w:r>
        <w:rPr/>
        <w:t xml:space="preserve"> Meg egy rendelet.</w:t>
      </w:r>
    </w:p>
    <w:p>
      <w:pPr>
        <w:pStyle w:val="Normal"/>
        <w:jc w:val="both"/>
        <w:rPr/>
      </w:pPr>
      <w:r>
        <w:rPr/>
      </w:r>
    </w:p>
    <w:p>
      <w:pPr>
        <w:pStyle w:val="Normal"/>
        <w:jc w:val="both"/>
        <w:rPr/>
      </w:pPr>
      <w:r>
        <w:rPr>
          <w:b/>
          <w:u w:val="single"/>
        </w:rPr>
        <w:t>Dr. Puskás Tivadar polgármester:</w:t>
      </w:r>
      <w:r>
        <w:rPr/>
        <w:t xml:space="preserve"> Egy határozat, meg egy rendelet.</w:t>
      </w:r>
    </w:p>
    <w:p>
      <w:pPr>
        <w:pStyle w:val="Normal"/>
        <w:jc w:val="both"/>
        <w:rPr/>
      </w:pPr>
      <w:r>
        <w:rPr/>
        <w:t>Kérné, hogy a határozatról szavazni szíveskedjenek. Szombathely Megyei Jogú Város Közgyűlése 15 igen és 1 tartózkodás mellet elfogadta a javaslatot, és az alábbi határozatot hozta:</w:t>
      </w:r>
    </w:p>
    <w:p>
      <w:pPr>
        <w:pStyle w:val="Normal"/>
        <w:jc w:val="both"/>
        <w:rPr/>
      </w:pPr>
      <w:r>
        <w:rPr/>
      </w:r>
    </w:p>
    <w:p>
      <w:pPr>
        <w:pStyle w:val="Normal"/>
        <w:jc w:val="center"/>
        <w:rPr>
          <w:b/>
          <w:b/>
          <w:u w:val="single"/>
        </w:rPr>
      </w:pPr>
      <w:r>
        <w:rPr>
          <w:b/>
          <w:u w:val="single"/>
        </w:rPr>
        <w:t>387/2016.(XII.15.) Kgy. sz. határozat</w:t>
      </w:r>
    </w:p>
    <w:p>
      <w:pPr>
        <w:pStyle w:val="Normal"/>
        <w:jc w:val="center"/>
        <w:rPr>
          <w:b/>
          <w:b/>
          <w:u w:val="single"/>
        </w:rPr>
      </w:pPr>
      <w:r>
        <w:rPr>
          <w:b/>
          <w:u w:val="single"/>
        </w:rPr>
      </w:r>
    </w:p>
    <w:p>
      <w:pPr>
        <w:pStyle w:val="Normal"/>
        <w:numPr>
          <w:ilvl w:val="0"/>
          <w:numId w:val="24"/>
        </w:numPr>
        <w:jc w:val="both"/>
        <w:rPr>
          <w:color w:val="000000"/>
        </w:rPr>
      </w:pPr>
      <w:r>
        <w:rPr>
          <w:color w:val="000000"/>
        </w:rPr>
        <w:t xml:space="preserve">Szombathely Megyei Jogú Város Közgyűlése a 257/2006. (IX. 7.) Kgy. sz. határozattal elfogadott településszerkezeti tervét az épített környezet alakításáról és védelméről szóló 1997. évi LXXVIII. törvény 8. § és 10. § előírásainak megfelelően, az alábbiak szerint módosítja: </w:t>
      </w:r>
    </w:p>
    <w:p>
      <w:pPr>
        <w:pStyle w:val="Normal"/>
        <w:jc w:val="both"/>
        <w:rPr>
          <w:color w:val="000000"/>
        </w:rPr>
      </w:pPr>
      <w:r>
        <w:rPr>
          <w:color w:val="000000"/>
        </w:rPr>
      </w:r>
    </w:p>
    <w:p>
      <w:pPr>
        <w:pStyle w:val="Normal"/>
        <w:numPr>
          <w:ilvl w:val="0"/>
          <w:numId w:val="11"/>
        </w:numPr>
        <w:ind w:left="1134" w:hanging="360"/>
        <w:jc w:val="both"/>
        <w:rPr>
          <w:i/>
          <w:i/>
          <w:color w:val="000000"/>
        </w:rPr>
      </w:pPr>
      <w:r>
        <w:rPr>
          <w:i/>
          <w:color w:val="000000"/>
        </w:rPr>
        <w:t>Területhasználati változások</w:t>
      </w:r>
    </w:p>
    <w:p>
      <w:pPr>
        <w:pStyle w:val="Normal"/>
        <w:jc w:val="both"/>
        <w:rPr>
          <w:i/>
          <w:i/>
          <w:color w:val="000000"/>
        </w:rPr>
      </w:pPr>
      <w:r>
        <w:rPr>
          <w:i/>
          <w:color w:val="000000"/>
        </w:rPr>
      </w:r>
    </w:p>
    <w:p>
      <w:pPr>
        <w:pStyle w:val="Normal"/>
        <w:jc w:val="both"/>
        <w:rPr/>
      </w:pPr>
      <w:r>
        <w:rPr>
          <w:color w:val="000000"/>
        </w:rPr>
        <w:tab/>
      </w:r>
      <w:r>
        <w:rPr>
          <w:b/>
          <w:color w:val="000000"/>
        </w:rPr>
        <w:t>Beépítésre szánt terület</w:t>
      </w:r>
    </w:p>
    <w:p>
      <w:pPr>
        <w:pStyle w:val="Normal"/>
        <w:jc w:val="both"/>
        <w:rPr>
          <w:b/>
          <w:b/>
          <w:color w:val="000000"/>
        </w:rPr>
      </w:pPr>
      <w:r>
        <w:rPr>
          <w:b/>
          <w:color w:val="000000"/>
        </w:rPr>
      </w:r>
    </w:p>
    <w:p>
      <w:pPr>
        <w:pStyle w:val="Normal"/>
        <w:jc w:val="both"/>
        <w:rPr>
          <w:color w:val="000000"/>
        </w:rPr>
      </w:pPr>
      <w:r>
        <w:rPr>
          <w:color w:val="000000"/>
        </w:rPr>
        <w:tab/>
        <w:t>Nagyvárosias lakóterület</w:t>
      </w:r>
    </w:p>
    <w:p>
      <w:pPr>
        <w:pStyle w:val="Normal"/>
        <w:ind w:left="709" w:hanging="0"/>
        <w:jc w:val="both"/>
        <w:rPr>
          <w:color w:val="000000"/>
        </w:rPr>
      </w:pPr>
      <w:r>
        <w:rPr>
          <w:color w:val="000000"/>
        </w:rPr>
      </w:r>
    </w:p>
    <w:p>
      <w:pPr>
        <w:pStyle w:val="Normal"/>
        <w:numPr>
          <w:ilvl w:val="0"/>
          <w:numId w:val="22"/>
        </w:numPr>
        <w:ind w:left="1276" w:hanging="283"/>
        <w:jc w:val="both"/>
        <w:rPr/>
      </w:pPr>
      <w:r>
        <w:rPr/>
        <w:t>Nagyvárosias lakóterületbe kerül kisvárosias lakóterületből átsorolásra a 8612/8,10, 11, 16,19, 23, 26 és 8613/3 hrsz ingatlanok területe. (6. sorszám alatti terület)</w:t>
      </w:r>
    </w:p>
    <w:p>
      <w:pPr>
        <w:pStyle w:val="Normal"/>
        <w:numPr>
          <w:ilvl w:val="0"/>
          <w:numId w:val="22"/>
        </w:numPr>
        <w:ind w:left="1276" w:hanging="283"/>
        <w:jc w:val="both"/>
        <w:rPr/>
      </w:pPr>
      <w:r>
        <w:rPr/>
        <w:t xml:space="preserve">Kereskedelmi, szolgáltató gazdasági területből nagyvárosias lakóterület </w:t>
        <w:tab/>
        <w:t xml:space="preserve">kerül kialakításra a Jászai Mari utca (SZOVA telephely) területén. (26. </w:t>
        <w:tab/>
        <w:t>sorszám alatti terület)</w:t>
      </w:r>
    </w:p>
    <w:p>
      <w:pPr>
        <w:pStyle w:val="Normal"/>
        <w:jc w:val="both"/>
        <w:rPr/>
      </w:pPr>
      <w:r>
        <w:rPr/>
      </w:r>
    </w:p>
    <w:p>
      <w:pPr>
        <w:pStyle w:val="Normal"/>
        <w:ind w:left="709" w:hanging="0"/>
        <w:jc w:val="both"/>
        <w:rPr/>
      </w:pPr>
      <w:r>
        <w:rPr/>
        <w:t>Kisvárosias lakóterület</w:t>
      </w:r>
    </w:p>
    <w:p>
      <w:pPr>
        <w:pStyle w:val="Normal"/>
        <w:jc w:val="both"/>
        <w:rPr/>
      </w:pPr>
      <w:r>
        <w:rPr/>
      </w:r>
    </w:p>
    <w:p>
      <w:pPr>
        <w:pStyle w:val="Normal"/>
        <w:numPr>
          <w:ilvl w:val="0"/>
          <w:numId w:val="2"/>
        </w:numPr>
        <w:ind w:left="1276" w:hanging="360"/>
        <w:jc w:val="both"/>
        <w:rPr/>
      </w:pPr>
      <w:r>
        <w:rPr/>
        <w:t>Zöldterületből kisvárosias lakóterület kerül kijelölésre a Gyöngyöshermán városrészben, a Hermán utca 11442/76 hrsz ingatlan északi oldalán 0,14 ha nagyságban. (19. sorszám alatti terület)</w:t>
      </w:r>
    </w:p>
    <w:p>
      <w:pPr>
        <w:pStyle w:val="Normal"/>
        <w:numPr>
          <w:ilvl w:val="0"/>
          <w:numId w:val="2"/>
        </w:numPr>
        <w:ind w:left="1276" w:hanging="360"/>
        <w:jc w:val="both"/>
        <w:rPr/>
      </w:pPr>
      <w:r>
        <w:rPr/>
        <w:t>Településközpont vegyes területből kisvárosias lakóterület kerül kialakításra a Demeter utcában 15814/1-2 hrsz érintett területén. (13. sorszám alatti terület)</w:t>
      </w:r>
    </w:p>
    <w:p>
      <w:pPr>
        <w:pStyle w:val="Normal"/>
        <w:ind w:left="567" w:hanging="567"/>
        <w:jc w:val="both"/>
        <w:rPr/>
      </w:pPr>
      <w:r>
        <w:rPr/>
      </w:r>
    </w:p>
    <w:p>
      <w:pPr>
        <w:pStyle w:val="Normal"/>
        <w:ind w:left="709" w:hanging="0"/>
        <w:jc w:val="both"/>
        <w:rPr/>
      </w:pPr>
      <w:r>
        <w:rPr/>
        <w:t>Kertvárosias lakóterület</w:t>
      </w:r>
    </w:p>
    <w:p>
      <w:pPr>
        <w:pStyle w:val="Normal"/>
        <w:jc w:val="both"/>
        <w:rPr/>
      </w:pPr>
      <w:r>
        <w:rPr/>
      </w:r>
    </w:p>
    <w:p>
      <w:pPr>
        <w:pStyle w:val="Normal"/>
        <w:ind w:left="1276" w:hanging="283"/>
        <w:jc w:val="both"/>
        <w:rPr/>
      </w:pPr>
      <w:r>
        <w:rPr/>
        <w:t>a)</w:t>
        <w:tab/>
        <w:t>Kertvárosias lakóterület kerül kialakításra zöldterületből 2,08 ha nagyságban a Jáki út keleti oldalán (volt szeméttelep). (15. sorszám alatti terület)</w:t>
      </w:r>
    </w:p>
    <w:p>
      <w:pPr>
        <w:pStyle w:val="Normal"/>
        <w:ind w:left="1276" w:hanging="283"/>
        <w:jc w:val="both"/>
        <w:rPr/>
      </w:pPr>
      <w:r>
        <w:rPr/>
        <w:t>b)</w:t>
        <w:tab/>
        <w:t>Kertvárosias lakóterület kerül kialakításra kertes mezőgazdasági területből a 11971/1; 11971/5 és 11972 hrsz ingatlanok 0,73 ha nagyságban. (18. sorszám alatti terület)</w:t>
      </w:r>
    </w:p>
    <w:p>
      <w:pPr>
        <w:pStyle w:val="Normal"/>
        <w:ind w:left="1276" w:hanging="283"/>
        <w:jc w:val="both"/>
        <w:rPr/>
      </w:pPr>
      <w:r>
        <w:rPr/>
        <w:t>c)</w:t>
        <w:tab/>
        <w:t>Közlekedési területből kertvárosias lakóterület kerül bővítésre a Mérleg utca szabályozásának felülvizsgálatával párhuzamosan 0,077 ha nagyságban. (4. sorszám alatti terület)</w:t>
      </w:r>
    </w:p>
    <w:p>
      <w:pPr>
        <w:pStyle w:val="Normal"/>
        <w:ind w:left="1276" w:hanging="283"/>
        <w:jc w:val="both"/>
        <w:rPr/>
      </w:pPr>
      <w:r>
        <w:rPr/>
        <w:t xml:space="preserve">d) </w:t>
        <w:tab/>
        <w:t>Kertvárosias lakóterületből kisvárosias lakóterület kerül kijelölésre a Szent István király utca 11854; 11855 hrsz ingatlanjainak területén. (25. sorszám alatti terület)</w:t>
      </w:r>
    </w:p>
    <w:p>
      <w:pPr>
        <w:pStyle w:val="Normal"/>
        <w:ind w:left="709" w:hanging="0"/>
        <w:jc w:val="both"/>
        <w:rPr/>
      </w:pPr>
      <w:r>
        <w:rPr/>
      </w:r>
    </w:p>
    <w:p>
      <w:pPr>
        <w:pStyle w:val="Normal"/>
        <w:ind w:left="709" w:hanging="0"/>
        <w:jc w:val="both"/>
        <w:rPr/>
      </w:pPr>
      <w:r>
        <w:rPr/>
        <w:t>Településközpont vegyes terület</w:t>
      </w:r>
    </w:p>
    <w:p>
      <w:pPr>
        <w:pStyle w:val="Normal"/>
        <w:jc w:val="both"/>
        <w:rPr/>
      </w:pPr>
      <w:r>
        <w:rPr/>
      </w:r>
    </w:p>
    <w:p>
      <w:pPr>
        <w:pStyle w:val="Normal"/>
        <w:numPr>
          <w:ilvl w:val="0"/>
          <w:numId w:val="3"/>
        </w:numPr>
        <w:spacing w:before="0" w:after="0"/>
        <w:ind w:left="1276" w:hanging="283"/>
        <w:contextualSpacing/>
        <w:jc w:val="both"/>
        <w:rPr>
          <w:u w:val="single"/>
        </w:rPr>
      </w:pPr>
      <w:r>
        <w:rPr/>
        <w:t>Különleges szabadidős területből településközpont vegyes területbe kerül átsorolásra a Farkas Károly utcai 1006 hrsz ingatlan (14. sorszám alatti terület)</w:t>
      </w:r>
    </w:p>
    <w:p>
      <w:pPr>
        <w:pStyle w:val="Normal"/>
        <w:numPr>
          <w:ilvl w:val="0"/>
          <w:numId w:val="3"/>
        </w:numPr>
        <w:spacing w:before="0" w:after="0"/>
        <w:ind w:left="1276" w:hanging="283"/>
        <w:contextualSpacing/>
        <w:jc w:val="both"/>
        <w:rPr>
          <w:u w:val="single"/>
        </w:rPr>
      </w:pPr>
      <w:r>
        <w:rPr/>
        <w:t>Kisvárosias lakóterületből településközpont vegyes területbe kerül átsorolásra a volt 10305 hrsz terület a Jáki út keleti oldalán. (11. sorszám alatti terület)</w:t>
      </w:r>
    </w:p>
    <w:p>
      <w:pPr>
        <w:pStyle w:val="Normal"/>
        <w:ind w:left="1276" w:hanging="283"/>
        <w:jc w:val="both"/>
        <w:rPr>
          <w:u w:val="single"/>
        </w:rPr>
      </w:pPr>
      <w:r>
        <w:rPr>
          <w:u w:val="single"/>
        </w:rPr>
      </w:r>
    </w:p>
    <w:p>
      <w:pPr>
        <w:pStyle w:val="Normal"/>
        <w:ind w:left="709" w:hanging="0"/>
        <w:jc w:val="both"/>
        <w:rPr/>
      </w:pPr>
      <w:r>
        <w:rPr/>
        <w:t>Ipari gazdasági terület</w:t>
      </w:r>
    </w:p>
    <w:p>
      <w:pPr>
        <w:pStyle w:val="Normal"/>
        <w:jc w:val="both"/>
        <w:rPr/>
      </w:pPr>
      <w:r>
        <w:rPr/>
      </w:r>
    </w:p>
    <w:p>
      <w:pPr>
        <w:pStyle w:val="Normal"/>
        <w:numPr>
          <w:ilvl w:val="0"/>
          <w:numId w:val="21"/>
        </w:numPr>
        <w:ind w:left="1276" w:hanging="283"/>
        <w:jc w:val="both"/>
        <w:rPr/>
      </w:pPr>
      <w:r>
        <w:rPr/>
        <w:t>Kisvárosias lakóterületből ipari gazdasági területbe kerül átsorolásra a 7291/6 hrsz Szövő utca 100. hsz. alatti ingatlan területe. (8. sorszám alatti terület)</w:t>
      </w:r>
    </w:p>
    <w:p>
      <w:pPr>
        <w:pStyle w:val="Normal"/>
        <w:numPr>
          <w:ilvl w:val="0"/>
          <w:numId w:val="21"/>
        </w:numPr>
        <w:ind w:left="1276" w:hanging="283"/>
        <w:jc w:val="both"/>
        <w:rPr/>
      </w:pPr>
      <w:r>
        <w:rPr/>
        <w:t>Kereskedelmi, szolgáltató gazdasági területből ipari gazdasági területbe kerül átsorolásra - az ingatlan-nyilvántartási változásokat követve – a 7273/59 hrsz (Palco Kft telephelye része) 2700 m2 nagyságban telekhatárt követve, már egységes 7273/73 hrsz (LUK Savaria Kft telephelye).</w:t>
      </w:r>
    </w:p>
    <w:p>
      <w:pPr>
        <w:pStyle w:val="Normal"/>
        <w:ind w:left="1134" w:hanging="0"/>
        <w:jc w:val="both"/>
        <w:rPr/>
      </w:pPr>
      <w:r>
        <w:rPr/>
      </w:r>
    </w:p>
    <w:p>
      <w:pPr>
        <w:pStyle w:val="Normal"/>
        <w:ind w:left="709" w:hanging="0"/>
        <w:jc w:val="both"/>
        <w:rPr/>
      </w:pPr>
      <w:r>
        <w:rPr/>
        <w:t>Kereskedelmi, szolgáltató gazdasági terület</w:t>
      </w:r>
    </w:p>
    <w:p>
      <w:pPr>
        <w:pStyle w:val="Normal"/>
        <w:jc w:val="both"/>
        <w:rPr/>
      </w:pPr>
      <w:r>
        <w:rPr/>
      </w:r>
    </w:p>
    <w:p>
      <w:pPr>
        <w:pStyle w:val="Normal"/>
        <w:ind w:left="1134" w:hanging="0"/>
        <w:jc w:val="both"/>
        <w:rPr/>
      </w:pPr>
      <w:r>
        <w:rPr/>
        <w:t>Zöldterületből kereskedelmi, szolgáltató gazdasági terület kerül kijelölésre a 7,9 ha nagyságban a Jáki út keleti oldala és Körmendi út által közrefogott tömbterület Ferenczy István utca- Szent Gellért utca tervezett összekötésének északi oldalán (volt szemét lerakó telep). (15. sorszám alatti terület)</w:t>
      </w:r>
    </w:p>
    <w:p>
      <w:pPr>
        <w:pStyle w:val="Normal"/>
        <w:jc w:val="both"/>
        <w:rPr/>
      </w:pPr>
      <w:r>
        <w:rPr/>
      </w:r>
    </w:p>
    <w:p>
      <w:pPr>
        <w:pStyle w:val="Normal"/>
        <w:ind w:left="709" w:hanging="709"/>
        <w:jc w:val="both"/>
        <w:rPr/>
      </w:pPr>
      <w:r>
        <w:rPr/>
        <w:tab/>
        <w:t>Különleges terület</w:t>
      </w:r>
    </w:p>
    <w:p>
      <w:pPr>
        <w:pStyle w:val="Normal"/>
        <w:ind w:left="709" w:hanging="709"/>
        <w:jc w:val="both"/>
        <w:rPr/>
      </w:pPr>
      <w:r>
        <w:rPr/>
      </w:r>
    </w:p>
    <w:p>
      <w:pPr>
        <w:pStyle w:val="Normal"/>
        <w:tabs>
          <w:tab w:val="clear" w:pos="708"/>
          <w:tab w:val="left" w:pos="360" w:leader="none"/>
        </w:tabs>
        <w:ind w:left="1134" w:hanging="0"/>
        <w:jc w:val="both"/>
        <w:rPr/>
      </w:pPr>
      <w:r>
        <w:rPr/>
        <w:t>Kertes mezőgazdasági területből különleges közlekedési célú terület kerül kialakításra a Sárdi-ér utca 8149 hrsz ingatlanán 0,5 ha nagyságban. (3. sorszám alatti terület)</w:t>
      </w:r>
    </w:p>
    <w:p>
      <w:pPr>
        <w:pStyle w:val="Normal"/>
        <w:ind w:left="708" w:hanging="708"/>
        <w:jc w:val="both"/>
        <w:rPr/>
      </w:pPr>
      <w:r>
        <w:rPr/>
      </w:r>
    </w:p>
    <w:p>
      <w:pPr>
        <w:pStyle w:val="Normal"/>
        <w:ind w:left="709" w:hanging="0"/>
        <w:jc w:val="both"/>
        <w:rPr>
          <w:b/>
          <w:b/>
          <w:bCs w:val="false"/>
        </w:rPr>
      </w:pPr>
      <w:r>
        <w:rPr>
          <w:b/>
        </w:rPr>
        <w:t>Beépítésre nem szánt területek</w:t>
      </w:r>
    </w:p>
    <w:p>
      <w:pPr>
        <w:pStyle w:val="Normal"/>
        <w:jc w:val="both"/>
        <w:rPr>
          <w:b/>
          <w:b/>
          <w:bCs w:val="false"/>
        </w:rPr>
      </w:pPr>
      <w:r>
        <w:rPr>
          <w:b/>
          <w:bCs w:val="false"/>
        </w:rPr>
      </w:r>
    </w:p>
    <w:p>
      <w:pPr>
        <w:pStyle w:val="Normal"/>
        <w:ind w:left="709" w:hanging="0"/>
        <w:jc w:val="both"/>
        <w:rPr/>
      </w:pPr>
      <w:r>
        <w:rPr/>
        <w:t>Közlekedési terület</w:t>
      </w:r>
    </w:p>
    <w:p>
      <w:pPr>
        <w:pStyle w:val="Normal"/>
        <w:ind w:left="709" w:hanging="0"/>
        <w:jc w:val="both"/>
        <w:rPr/>
      </w:pPr>
      <w:r>
        <w:rPr/>
      </w:r>
    </w:p>
    <w:p>
      <w:pPr>
        <w:pStyle w:val="Normal"/>
        <w:tabs>
          <w:tab w:val="clear" w:pos="708"/>
          <w:tab w:val="left" w:pos="360" w:leader="none"/>
        </w:tabs>
        <w:ind w:left="1134" w:hanging="0"/>
        <w:jc w:val="both"/>
        <w:rPr/>
      </w:pPr>
      <w:r>
        <w:rPr/>
        <w:t>Közlekedési terület kerül kialakításra zöldterületből a Bethlen Gábor utca és Jáki út - Döbreneti Gábor utca összekötésére, a volt szeméttelep beépítésre szánt területeinek feltárása céljából. (15. sorszám alatti terület)</w:t>
      </w:r>
    </w:p>
    <w:p>
      <w:pPr>
        <w:pStyle w:val="Normal"/>
        <w:ind w:left="709" w:hanging="0"/>
        <w:jc w:val="both"/>
        <w:rPr/>
      </w:pPr>
      <w:r>
        <w:rPr/>
      </w:r>
    </w:p>
    <w:p>
      <w:pPr>
        <w:pStyle w:val="Normal"/>
        <w:ind w:left="709" w:hanging="0"/>
        <w:jc w:val="both"/>
        <w:rPr/>
      </w:pPr>
      <w:r>
        <w:rPr/>
        <w:t>Zöldterület</w:t>
      </w:r>
    </w:p>
    <w:p>
      <w:pPr>
        <w:pStyle w:val="Normal"/>
        <w:ind w:left="709" w:hanging="0"/>
        <w:jc w:val="both"/>
        <w:rPr/>
      </w:pPr>
      <w:r>
        <w:rPr/>
      </w:r>
    </w:p>
    <w:p>
      <w:pPr>
        <w:pStyle w:val="Normal"/>
        <w:ind w:left="1134" w:hanging="0"/>
        <w:jc w:val="both"/>
        <w:rPr/>
      </w:pPr>
      <w:r>
        <w:rPr/>
        <w:t>Kertvárosias lakóterületből zöldterület kerül kijelölésre a Győzelem utcai Szent István és Gizella emlékpark területén 0,035 ha nagyságban. (16. sorszám alatti terület)</w:t>
      </w:r>
    </w:p>
    <w:p>
      <w:pPr>
        <w:pStyle w:val="Normal"/>
        <w:ind w:left="709" w:hanging="0"/>
        <w:jc w:val="both"/>
        <w:rPr/>
      </w:pPr>
      <w:r>
        <w:rPr/>
        <w:t xml:space="preserve">Erdőterület </w:t>
      </w:r>
    </w:p>
    <w:p>
      <w:pPr>
        <w:pStyle w:val="Normal"/>
        <w:ind w:left="709" w:hanging="0"/>
        <w:jc w:val="both"/>
        <w:rPr/>
      </w:pPr>
      <w:r>
        <w:rPr/>
      </w:r>
    </w:p>
    <w:p>
      <w:pPr>
        <w:pStyle w:val="Normal"/>
        <w:ind w:left="1080" w:hanging="0"/>
        <w:jc w:val="both"/>
        <w:rPr/>
      </w:pPr>
      <w:r>
        <w:rPr/>
        <w:t>Felső haraszt dűlőben fekvő gyenge (7-es és 8-as min. osztályú) szántók erdősítése biológiai aktivitási érték visszapótlása érdekében: 0740/6 és 0742/1  hrsz. vonatkozásában, összesen 13,8 ha nagyságban.</w:t>
      </w:r>
    </w:p>
    <w:p>
      <w:pPr>
        <w:pStyle w:val="Normal"/>
        <w:jc w:val="both"/>
        <w:rPr/>
      </w:pPr>
      <w:r>
        <w:rPr/>
      </w:r>
    </w:p>
    <w:p>
      <w:pPr>
        <w:pStyle w:val="Normal"/>
        <w:numPr>
          <w:ilvl w:val="0"/>
          <w:numId w:val="11"/>
        </w:numPr>
        <w:ind w:left="1418" w:hanging="425"/>
        <w:jc w:val="both"/>
        <w:rPr>
          <w:i/>
          <w:i/>
          <w:iCs/>
        </w:rPr>
      </w:pPr>
      <w:r>
        <w:rPr>
          <w:i/>
          <w:iCs/>
        </w:rPr>
        <w:t>A területfelhasználás során figyelembe veendő korlátozó feltételek:</w:t>
      </w:r>
    </w:p>
    <w:p>
      <w:pPr>
        <w:pStyle w:val="Normal"/>
        <w:jc w:val="both"/>
        <w:rPr>
          <w:i/>
          <w:i/>
          <w:iCs/>
        </w:rPr>
      </w:pPr>
      <w:r>
        <w:rPr>
          <w:i/>
          <w:iCs/>
        </w:rPr>
      </w:r>
    </w:p>
    <w:p>
      <w:pPr>
        <w:pStyle w:val="Normal"/>
        <w:ind w:left="1276" w:hanging="0"/>
        <w:jc w:val="both"/>
        <w:rPr/>
      </w:pPr>
      <w:r>
        <w:rPr/>
        <w:t xml:space="preserve">Az egyes vízbázisok védőzónájához tartozó külön jogszabályi előírásokat meg kell </w:t>
        <w:tab/>
        <w:t>tartani.</w:t>
      </w:r>
    </w:p>
    <w:p>
      <w:pPr>
        <w:pStyle w:val="Normal"/>
        <w:jc w:val="both"/>
        <w:rPr/>
      </w:pPr>
      <w:r>
        <w:rPr/>
      </w:r>
    </w:p>
    <w:p>
      <w:pPr>
        <w:pStyle w:val="Normal"/>
        <w:numPr>
          <w:ilvl w:val="0"/>
          <w:numId w:val="11"/>
        </w:numPr>
        <w:ind w:left="1276" w:hanging="283"/>
        <w:jc w:val="both"/>
        <w:rPr/>
      </w:pPr>
      <w:r>
        <w:rPr>
          <w:rFonts w:eastAsia="Arial"/>
          <w:i/>
          <w:iCs/>
        </w:rPr>
        <w:t xml:space="preserve"> </w:t>
      </w:r>
      <w:r>
        <w:rPr>
          <w:i/>
          <w:iCs/>
        </w:rPr>
        <w:t>Biológiai aktivitás érték</w:t>
      </w:r>
    </w:p>
    <w:p>
      <w:pPr>
        <w:pStyle w:val="Normal"/>
        <w:jc w:val="both"/>
        <w:rPr>
          <w:i/>
          <w:i/>
          <w:iCs/>
        </w:rPr>
      </w:pPr>
      <w:r>
        <w:rPr>
          <w:i/>
          <w:iCs/>
        </w:rPr>
      </w:r>
    </w:p>
    <w:p>
      <w:pPr>
        <w:pStyle w:val="Normal"/>
        <w:ind w:left="851" w:hanging="0"/>
        <w:jc w:val="both"/>
        <w:rPr/>
      </w:pPr>
      <w:r>
        <w:rPr/>
        <w:t>A biológiai aktivitási érték számítással igazolt mértékben kissé emelkedett és 1,12 értékű többletet mutat. A visszapótlást az alábbi erdősítendő területek biztosítják.</w:t>
      </w:r>
    </w:p>
    <w:p>
      <w:pPr>
        <w:pStyle w:val="Normal"/>
        <w:jc w:val="both"/>
        <w:rPr/>
      </w:pPr>
      <w:r>
        <w:rPr/>
      </w:r>
    </w:p>
    <w:p>
      <w:pPr>
        <w:pStyle w:val="Normal"/>
        <w:ind w:left="851" w:hanging="0"/>
        <w:jc w:val="both"/>
        <w:rPr/>
      </w:pPr>
      <w:r>
        <w:rPr/>
        <w:t>A beépítésre szánt területek, illetve egyéb területhasználatok megváltozása miatt összességében csökken a biológiai aktivitási érték. Az értékcsökkenést közigazgatási terület szintjén tudtuk csak kompenzálni (erdősítésekkel), amelyek számára megfelelő területet a Nárai határban lévő, Felső haraszt dűlőben fekvő gyenge (7-es és 8-as min. osztályú) szántók erdősítése 0740/6 és 0742/1  hrsz. vonatkozásában, összesen 13,8 ha nagyságban.</w:t>
      </w:r>
    </w:p>
    <w:p>
      <w:pPr>
        <w:pStyle w:val="Normal"/>
        <w:jc w:val="both"/>
        <w:rPr/>
      </w:pPr>
      <w:r>
        <w:rPr/>
      </w:r>
    </w:p>
    <w:p>
      <w:pPr>
        <w:pStyle w:val="Normal"/>
        <w:ind w:left="851" w:hanging="0"/>
        <w:jc w:val="both"/>
        <w:rPr>
          <w:i/>
          <w:i/>
          <w:iCs/>
        </w:rPr>
      </w:pPr>
      <w:r>
        <w:rPr>
          <w:i/>
          <w:iCs/>
        </w:rPr>
        <w:t xml:space="preserve">IV. Rajzi munkarész </w:t>
      </w:r>
    </w:p>
    <w:p>
      <w:pPr>
        <w:pStyle w:val="Normal"/>
        <w:jc w:val="both"/>
        <w:rPr>
          <w:i/>
          <w:i/>
          <w:iCs/>
        </w:rPr>
      </w:pPr>
      <w:r>
        <w:rPr>
          <w:i/>
          <w:iCs/>
        </w:rPr>
      </w:r>
    </w:p>
    <w:p>
      <w:pPr>
        <w:pStyle w:val="Normal"/>
        <w:ind w:left="851" w:hanging="0"/>
        <w:jc w:val="both"/>
        <w:rPr/>
      </w:pPr>
      <w:r>
        <w:rPr/>
        <w:t>A településszerkezeti terv jóváhagyandó munkarésze a TSZ/M-2015/10 módosított településszerkezeti tervlap.</w:t>
      </w:r>
    </w:p>
    <w:p>
      <w:pPr>
        <w:pStyle w:val="Normal"/>
        <w:jc w:val="both"/>
        <w:rPr/>
      </w:pPr>
      <w:r>
        <w:rPr/>
      </w:r>
    </w:p>
    <w:p>
      <w:pPr>
        <w:pStyle w:val="Normal"/>
        <w:numPr>
          <w:ilvl w:val="0"/>
          <w:numId w:val="24"/>
        </w:numPr>
        <w:spacing w:before="0" w:after="0"/>
        <w:ind w:left="360" w:hanging="360"/>
        <w:contextualSpacing/>
        <w:jc w:val="both"/>
        <w:rPr>
          <w:color w:val="000000"/>
        </w:rPr>
      </w:pPr>
      <w:r>
        <w:rPr>
          <w:color w:val="000000"/>
        </w:rPr>
        <w:t>A Közgyűlés felkéri a polgármestert, hogy gondoskodjon a fenti módosítások településszerkezeti terven történő átvezetéséről.</w:t>
      </w:r>
    </w:p>
    <w:p>
      <w:pPr>
        <w:pStyle w:val="Normal"/>
        <w:numPr>
          <w:ilvl w:val="0"/>
          <w:numId w:val="24"/>
        </w:numPr>
        <w:spacing w:before="0" w:after="0"/>
        <w:ind w:left="360" w:hanging="360"/>
        <w:contextualSpacing/>
        <w:jc w:val="both"/>
        <w:rPr>
          <w:color w:val="000000"/>
        </w:rPr>
      </w:pPr>
      <w:r>
        <w:rPr>
          <w:color w:val="000000"/>
        </w:rPr>
        <w:t>A Közgyűlés felkéri a polgármestert, hogy a településrendezési eszköz 2017. évi felülvizsgálatát a helyben szokásos módon hirdesse meg azzal, hogy a kérelmeket legkésőbb 2017. április 30-ig kell benyújtani.</w:t>
      </w:r>
    </w:p>
    <w:p>
      <w:pPr>
        <w:pStyle w:val="Normal"/>
        <w:ind w:left="705" w:hanging="705"/>
        <w:jc w:val="both"/>
        <w:rPr>
          <w:b/>
          <w:b/>
          <w:color w:val="000000"/>
          <w:u w:val="single"/>
        </w:rPr>
      </w:pPr>
      <w:r>
        <w:rPr>
          <w:b/>
          <w:color w:val="000000"/>
          <w:u w:val="single"/>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Dr. Károlyi Ákos, jegyző</w:t>
      </w:r>
    </w:p>
    <w:p>
      <w:pPr>
        <w:pStyle w:val="Normal"/>
        <w:ind w:left="1414" w:firstLine="4"/>
        <w:jc w:val="both"/>
        <w:rPr>
          <w:bCs w:val="false"/>
          <w:color w:val="000000"/>
        </w:rPr>
      </w:pPr>
      <w:r>
        <w:rPr>
          <w:color w:val="000000"/>
        </w:rPr>
        <w:t>(A végrehajtásért felelős: Dr. Telek Miklós a Polgármesteri Kabinet vezetője)</w:t>
      </w:r>
    </w:p>
    <w:p>
      <w:pPr>
        <w:pStyle w:val="Normal"/>
        <w:jc w:val="both"/>
        <w:rPr>
          <w:bCs w:val="false"/>
          <w:color w:val="000000"/>
        </w:rPr>
      </w:pPr>
      <w:r>
        <w:rPr>
          <w:b/>
          <w:color w:val="000000"/>
          <w:u w:val="single"/>
        </w:rPr>
        <w:t>Határidő:</w:t>
      </w:r>
      <w:r>
        <w:rPr>
          <w:color w:val="000000"/>
        </w:rPr>
        <w:t xml:space="preserve"> </w:t>
        <w:tab/>
        <w:t>azonnal /1. pont vonatkozásában/</w:t>
      </w:r>
    </w:p>
    <w:p>
      <w:pPr>
        <w:pStyle w:val="Normal"/>
        <w:jc w:val="both"/>
        <w:rPr>
          <w:bCs w:val="false"/>
          <w:color w:val="000000"/>
        </w:rPr>
      </w:pPr>
      <w:r>
        <w:rPr>
          <w:color w:val="000000"/>
        </w:rPr>
        <w:tab/>
        <w:tab/>
        <w:t>2017. január 31. /2. és 3. pontok vonatkozásában/</w:t>
      </w:r>
    </w:p>
    <w:p>
      <w:pPr>
        <w:pStyle w:val="Normal"/>
        <w:jc w:val="both"/>
        <w:rPr>
          <w:bCs w:val="false"/>
          <w:color w:val="000000"/>
        </w:rPr>
      </w:pPr>
      <w:r>
        <w:rPr>
          <w:bCs w:val="false"/>
          <w:color w:val="000000"/>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Következik a rendeletnek a szavazása. A rendeletről most szavazni szíveskedjenek. Szombathely Megyei Jogú Város Közgyűlése 15 igen és 1 tartózkodás mellett a rendeletmódosítást elfogadta, az alábbi rendeletet alkot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Heading"/>
        <w:rPr>
          <w:rFonts w:cs="Arial"/>
          <w:b w:val="false"/>
          <w:b w:val="false"/>
          <w:szCs w:val="24"/>
          <w:u w:val="none"/>
        </w:rPr>
      </w:pPr>
      <w:r>
        <w:rPr>
          <w:rFonts w:cs="Arial"/>
          <w:szCs w:val="24"/>
          <w:u w:val="none"/>
        </w:rPr>
        <w:t>Szombathely Megyei Jogú Város Önkormányzata Közgyűlésének</w:t>
      </w:r>
    </w:p>
    <w:p>
      <w:pPr>
        <w:pStyle w:val="Heading"/>
        <w:rPr>
          <w:rFonts w:cs="Arial"/>
          <w:b w:val="false"/>
          <w:b w:val="false"/>
          <w:szCs w:val="24"/>
          <w:u w:val="none"/>
        </w:rPr>
      </w:pPr>
      <w:r>
        <w:rPr>
          <w:rFonts w:cs="Arial"/>
          <w:szCs w:val="24"/>
          <w:u w:val="none"/>
        </w:rPr>
        <w:t>26/2016.</w:t>
      </w:r>
      <w:r>
        <w:rPr>
          <w:rFonts w:cs="Arial"/>
          <w:b w:val="false"/>
          <w:szCs w:val="24"/>
          <w:u w:val="none"/>
        </w:rPr>
        <w:t xml:space="preserve"> (</w:t>
      </w:r>
      <w:r>
        <w:rPr>
          <w:rFonts w:cs="Arial"/>
          <w:szCs w:val="24"/>
          <w:u w:val="none"/>
        </w:rPr>
        <w:t>XII.20.) önkormányzati rendelete</w:t>
      </w:r>
    </w:p>
    <w:p>
      <w:pPr>
        <w:pStyle w:val="Heading"/>
        <w:rPr>
          <w:rFonts w:cs="Arial"/>
          <w:b w:val="false"/>
          <w:b w:val="false"/>
          <w:szCs w:val="24"/>
          <w:u w:val="none"/>
        </w:rPr>
      </w:pPr>
      <w:r>
        <w:rPr>
          <w:rFonts w:cs="Arial"/>
          <w:szCs w:val="24"/>
          <w:u w:val="none"/>
        </w:rPr>
        <w:t>Szombathely Megyei Jogú Város Helyi Építési Szabályzatáról,</w:t>
      </w:r>
    </w:p>
    <w:p>
      <w:pPr>
        <w:pStyle w:val="Heading"/>
        <w:rPr>
          <w:rFonts w:cs="Arial"/>
          <w:b w:val="false"/>
          <w:b w:val="false"/>
          <w:szCs w:val="24"/>
          <w:u w:val="none"/>
        </w:rPr>
      </w:pPr>
      <w:r>
        <w:rPr>
          <w:rFonts w:cs="Arial"/>
          <w:szCs w:val="24"/>
          <w:u w:val="none"/>
        </w:rPr>
        <w:t>valamint Szabályozási Tervének jóváhagyásáról</w:t>
      </w:r>
      <w:r>
        <w:rPr>
          <w:rFonts w:cs="Arial"/>
          <w:color w:val="7030A0"/>
          <w:szCs w:val="24"/>
          <w:u w:val="none"/>
        </w:rPr>
        <w:t xml:space="preserve"> </w:t>
      </w:r>
      <w:r>
        <w:rPr>
          <w:rFonts w:cs="Arial"/>
          <w:szCs w:val="24"/>
          <w:u w:val="none"/>
        </w:rPr>
        <w:t>szóló</w:t>
      </w:r>
    </w:p>
    <w:p>
      <w:pPr>
        <w:pStyle w:val="Normal"/>
        <w:spacing w:lineRule="auto" w:line="256" w:before="0" w:after="160"/>
        <w:jc w:val="center"/>
        <w:rPr>
          <w:b/>
          <w:b/>
        </w:rPr>
      </w:pPr>
      <w:r>
        <w:rPr>
          <w:b/>
        </w:rPr>
        <w:t>30/2006. (IX.7.) önkormányzati rendelet módosításáról</w:t>
      </w:r>
    </w:p>
    <w:p>
      <w:pPr>
        <w:pStyle w:val="Normal"/>
        <w:spacing w:lineRule="auto" w:line="256" w:before="0" w:after="160"/>
        <w:jc w:val="center"/>
        <w:rPr>
          <w:i/>
          <w:i/>
        </w:rPr>
      </w:pPr>
      <w:r>
        <w:rPr>
          <w:i/>
        </w:rPr>
        <w:t>(A rendelet hiteles szövege a jegyzőkönyv mellékletét képezi.)</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r>
    </w:p>
    <w:p>
      <w:pPr>
        <w:pStyle w:val="Normal"/>
        <w:ind w:left="705" w:hanging="705"/>
        <w:jc w:val="both"/>
        <w:rPr/>
      </w:pPr>
      <w:r>
        <w:rPr>
          <w:rFonts w:eastAsia="Arial"/>
          <w:b/>
        </w:rPr>
        <w:t xml:space="preserve">   </w:t>
      </w:r>
      <w:r>
        <w:rPr>
          <w:b/>
        </w:rPr>
        <w:t>5.b./</w:t>
      </w:r>
      <w:r>
        <w:rPr/>
        <w:tab/>
      </w:r>
      <w:r>
        <w:rPr>
          <w:b/>
        </w:rPr>
        <w:t>Javaslat Szombathely Megyei Jogú Város településrendezési eszközének módosítása során beérkezett vélemények elfogadására a Sportliget vonatkozásában</w:t>
      </w:r>
      <w:r>
        <w:rPr>
          <w:b/>
          <w:i/>
        </w:rPr>
        <w:t xml:space="preserve"> </w:t>
      </w:r>
    </w:p>
    <w:p>
      <w:pPr>
        <w:pStyle w:val="Normal"/>
        <w:ind w:left="720" w:hanging="12"/>
        <w:jc w:val="both"/>
        <w:rPr/>
      </w:pPr>
      <w:r>
        <w:rPr>
          <w:b/>
          <w:u w:val="single"/>
        </w:rPr>
        <w:t>Előadók:</w:t>
      </w:r>
      <w:r>
        <w:rPr>
          <w:b/>
        </w:rPr>
        <w:tab/>
      </w:r>
      <w:r>
        <w:rPr/>
        <w:t>Dr. Puskás Tivadar polgármester</w:t>
      </w:r>
    </w:p>
    <w:p>
      <w:pPr>
        <w:pStyle w:val="Normal"/>
        <w:jc w:val="both"/>
        <w:rPr/>
      </w:pPr>
      <w:r>
        <w:rPr>
          <w:b/>
        </w:rPr>
        <w:tab/>
        <w:tab/>
        <w:tab/>
      </w:r>
      <w:r>
        <w:rPr/>
        <w:t>Illés Károly alpolgármester</w:t>
        <w:tab/>
      </w:r>
    </w:p>
    <w:p>
      <w:pPr>
        <w:pStyle w:val="Normal"/>
        <w:jc w:val="both"/>
        <w:rPr/>
      </w:pPr>
      <w:r>
        <w:rPr/>
        <w:tab/>
        <w:tab/>
        <w:tab/>
        <w:t>Dr. Károlyi Ákos jegyző</w:t>
      </w:r>
    </w:p>
    <w:p>
      <w:pPr>
        <w:pStyle w:val="Normal"/>
        <w:tabs>
          <w:tab w:val="clear" w:pos="708"/>
          <w:tab w:val="left" w:pos="709" w:leader="none"/>
        </w:tabs>
        <w:ind w:left="851" w:hanging="851"/>
        <w:jc w:val="both"/>
        <w:rPr/>
      </w:pPr>
      <w:r>
        <w:rPr>
          <w:b/>
          <w:i/>
          <w:color w:val="FF0000"/>
        </w:rPr>
        <w:tab/>
      </w:r>
      <w:r>
        <w:rPr>
          <w:b/>
          <w:u w:val="single"/>
        </w:rPr>
        <w:t>Meghívott:</w:t>
      </w:r>
      <w:r>
        <w:rPr/>
        <w:tab/>
        <w:t>Gergye Péter település-tervező</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w:t>
      </w:r>
    </w:p>
    <w:p>
      <w:pPr>
        <w:pStyle w:val="Normal"/>
        <w:jc w:val="both"/>
        <w:rPr/>
      </w:pPr>
      <w:r>
        <w:rPr/>
        <w:t>Jelentkezőt nem lát, úgyhogy szavazásra teszi fel a kérdést. Szombathely Megyei Jogú Város Közgyűlése 17 igen és 1 tartózkodás mellett elfogadta a napirendi pontot, és az alábbi határozatot hozta:</w:t>
      </w:r>
    </w:p>
    <w:p>
      <w:pPr>
        <w:pStyle w:val="Normal"/>
        <w:jc w:val="center"/>
        <w:rPr>
          <w:b/>
          <w:b/>
          <w:u w:val="single"/>
        </w:rPr>
      </w:pPr>
      <w:r>
        <w:rPr>
          <w:b/>
          <w:u w:val="single"/>
        </w:rPr>
      </w:r>
    </w:p>
    <w:p>
      <w:pPr>
        <w:pStyle w:val="Normal"/>
        <w:jc w:val="center"/>
        <w:rPr>
          <w:b/>
          <w:b/>
          <w:u w:val="single"/>
        </w:rPr>
      </w:pPr>
      <w:r>
        <w:rPr>
          <w:b/>
          <w:u w:val="single"/>
        </w:rPr>
        <w:t>388/2016.(XII.15.) Kgy. sz. határozat</w:t>
      </w:r>
    </w:p>
    <w:p>
      <w:pPr>
        <w:pStyle w:val="Normal"/>
        <w:ind w:left="709" w:hanging="0"/>
        <w:jc w:val="both"/>
        <w:rPr>
          <w:b/>
          <w:b/>
          <w:color w:val="000000"/>
          <w:u w:val="single"/>
        </w:rPr>
      </w:pPr>
      <w:r>
        <w:rPr>
          <w:b/>
          <w:color w:val="000000"/>
          <w:u w:val="single"/>
        </w:rPr>
      </w:r>
    </w:p>
    <w:p>
      <w:pPr>
        <w:pStyle w:val="Normal"/>
        <w:numPr>
          <w:ilvl w:val="0"/>
          <w:numId w:val="27"/>
        </w:numPr>
        <w:jc w:val="both"/>
        <w:rPr>
          <w:color w:val="FF0000"/>
        </w:rPr>
      </w:pPr>
      <w:r>
        <w:rPr>
          <w:color w:val="000000"/>
        </w:rPr>
        <w:t xml:space="preserve">Szombathely Megyei Jogú Város Közgyűlése a többször módosított, 257/2006. (IX. 7.) Kgy. számú határozattal jóváhagyott településszerkezeti tervének és a szintén többször módosított, 30/2006. (IX. 7.) önkormányzati rendelettel jóváhagyott helyi építési szabályzatának a Sportliget tömbterületre vonatkozó módosításával kapcsolatosan az államigazgatási eljárás véleményezési szakasza során beérkezett észrevételeket, véleményeket és az azokra adott válaszokat elfogadja. Az állami főépítész VA/ÉHOTF01/848-2/2016 számú közbenső véleményében - az előkert meghatározására - tett észrevételét elfogadja, egyben javasolja településrendezési eszköz tervezetét a kért módosítás beépítésével kidolgozni. </w:t>
      </w:r>
    </w:p>
    <w:p>
      <w:pPr>
        <w:pStyle w:val="Normal"/>
        <w:ind w:left="720" w:hanging="0"/>
        <w:jc w:val="both"/>
        <w:rPr>
          <w:color w:val="FF0000"/>
        </w:rPr>
      </w:pPr>
      <w:r>
        <w:rPr>
          <w:color w:val="FF0000"/>
        </w:rPr>
      </w:r>
    </w:p>
    <w:p>
      <w:pPr>
        <w:pStyle w:val="Normal"/>
        <w:numPr>
          <w:ilvl w:val="0"/>
          <w:numId w:val="26"/>
        </w:numPr>
        <w:jc w:val="both"/>
        <w:rPr>
          <w:color w:val="000000"/>
        </w:rPr>
      </w:pPr>
      <w:r>
        <w:rPr>
          <w:color w:val="000000"/>
        </w:rPr>
        <w:t>A Közgyűlés felkéri a polgármestert a településfejlesztési koncepcióról, az integrált településfejlesztési stratégiáról és a településrendezési eszközökről, valamint egyes településrendezési sajátos jogintézményekről szóló 314/2012. (XI. 8.) Korm. rendelet 39. § (3) bekezdése alapján a döntés dokumentálására és közzétételére, illetve a 40. § (1) bekezdése alapján arra, hogy a véleményezési szakasz lezárását követően a településrendezési eszköz tervezetét, az eljárás során beérkezett valamennyi vélemény és a véleményezési szakaszban keletkezett egyéb dokumentum egy példányát, továbbá azok másolati példányát elektronikus adathordozón küldje meg végső szakmai véleményezésre az állami főépítésznek.</w:t>
      </w:r>
    </w:p>
    <w:p>
      <w:pPr>
        <w:pStyle w:val="Normal"/>
        <w:spacing w:before="0" w:after="0"/>
        <w:ind w:left="720" w:hanging="0"/>
        <w:contextualSpacing/>
        <w:rPr>
          <w:color w:val="000000"/>
        </w:rPr>
      </w:pPr>
      <w:r>
        <w:rPr>
          <w:color w:val="000000"/>
        </w:rPr>
      </w:r>
    </w:p>
    <w:p>
      <w:pPr>
        <w:pStyle w:val="Normal"/>
        <w:tabs>
          <w:tab w:val="left" w:pos="708" w:leader="none"/>
          <w:tab w:val="center" w:pos="4536" w:leader="none"/>
          <w:tab w:val="right" w:pos="9072" w:leader="none"/>
        </w:tabs>
        <w:jc w:val="both"/>
        <w:rPr>
          <w:color w:val="000000"/>
        </w:rPr>
      </w:pPr>
      <w:r>
        <w:rPr>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Dr. Károlyi Ákos, jegyző</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rPr>
      </w:pPr>
      <w:r>
        <w:rPr/>
        <w:t>Dr. Telek Miklós Polgármesteri Kabinet osztályvezetője)</w:t>
      </w:r>
    </w:p>
    <w:p>
      <w:pPr>
        <w:pStyle w:val="Normal"/>
        <w:ind w:left="1414" w:firstLine="4"/>
        <w:jc w:val="both"/>
        <w:rPr>
          <w:bCs w:val="false"/>
          <w:color w:val="000000"/>
        </w:rPr>
      </w:pPr>
      <w:r>
        <w:rPr>
          <w:bCs w:val="false"/>
          <w:color w:val="000000"/>
        </w:rPr>
      </w:r>
    </w:p>
    <w:p>
      <w:pPr>
        <w:pStyle w:val="Normal"/>
        <w:jc w:val="both"/>
        <w:rPr>
          <w:bCs w:val="false"/>
          <w:color w:val="000000"/>
        </w:rPr>
      </w:pPr>
      <w:r>
        <w:rPr>
          <w:b/>
          <w:color w:val="000000"/>
          <w:u w:val="single"/>
        </w:rPr>
        <w:t>Határidő:</w:t>
      </w:r>
      <w:r>
        <w:rPr>
          <w:color w:val="000000"/>
        </w:rPr>
        <w:t xml:space="preserve"> </w:t>
        <w:tab/>
        <w:t>azonnal az 1. pont vonatkozásában</w:t>
      </w:r>
    </w:p>
    <w:p>
      <w:pPr>
        <w:pStyle w:val="Normal"/>
        <w:jc w:val="both"/>
        <w:rPr>
          <w:bCs w:val="false"/>
          <w:color w:val="000000"/>
        </w:rPr>
      </w:pPr>
      <w:r>
        <w:rPr>
          <w:color w:val="000000"/>
        </w:rPr>
        <w:tab/>
        <w:tab/>
        <w:t>2016. január 5. a 2. pont vonatkozásában</w:t>
      </w:r>
    </w:p>
    <w:p>
      <w:pPr>
        <w:pStyle w:val="Normal"/>
        <w:tabs>
          <w:tab w:val="clear" w:pos="708"/>
          <w:tab w:val="left" w:pos="709" w:leader="none"/>
        </w:tabs>
        <w:ind w:left="851" w:hanging="851"/>
        <w:jc w:val="both"/>
        <w:rPr>
          <w:bCs w:val="false"/>
          <w:color w:val="000000"/>
        </w:rPr>
      </w:pPr>
      <w:r>
        <w:rPr>
          <w:bCs w:val="false"/>
          <w:color w:val="000000"/>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eretne egy olyan javaslatot tenni, miszerint a tárgyalás során a szünet utánra, 16 órára a 29./ számú napirendi pontot hozzák előre. Tehát 16 órára. Úgy tervezi, hogy 14 órától 16 óráig tartanak szünetet és azt szeretnék, ha 16 órakor a Haladás üzemeltetéssel kapcsolatos zárt ülés béli napirendi pont tárgy…</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Czeglédy Csaba városi képviselő:</w:t>
      </w:r>
      <w:r>
        <w:rPr/>
        <w:t xml:space="preserve"> De miért zárt ülé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ert így szerepel. Szavaztak már egyszer róla. Így szerepel. Leszavazták kész. Tehát azt kéri, hogy erről most szavazzanak, és akkor utána kezdjék meg a Szent Márton Év értékelésével kapcsolatos vitát jó? </w:t>
      </w:r>
    </w:p>
    <w:p>
      <w:pPr>
        <w:pStyle w:val="Normal"/>
        <w:tabs>
          <w:tab w:val="clear" w:pos="708"/>
          <w:tab w:val="left" w:pos="709" w:leader="none"/>
        </w:tabs>
        <w:ind w:left="851" w:hanging="851"/>
        <w:jc w:val="both"/>
        <w:rPr/>
      </w:pPr>
      <w:r>
        <w:rPr/>
      </w:r>
    </w:p>
    <w:p>
      <w:pPr>
        <w:pStyle w:val="Normal"/>
        <w:jc w:val="both"/>
        <w:rPr/>
      </w:pPr>
      <w:r>
        <w:rPr/>
        <w:t>Tehát most kéri, hogy erről szavazni szíveskedjenek. Tehát 16 órakor zárt ülést kezdenek. A zárt ülés során a 29./ számú napirendi pont tárgyalása következik. Jó? Szombathely Megyei Jogú Város Közgyűlése 15 igen és 3 tartózkodás mellett a javaslatot elfogadta, és az alábbi határozatot hozta:</w:t>
      </w:r>
    </w:p>
    <w:p>
      <w:pPr>
        <w:pStyle w:val="Normal"/>
        <w:jc w:val="both"/>
        <w:rPr/>
      </w:pPr>
      <w:r>
        <w:rPr/>
      </w:r>
    </w:p>
    <w:p>
      <w:pPr>
        <w:pStyle w:val="Normal"/>
        <w:jc w:val="center"/>
        <w:rPr>
          <w:b/>
          <w:b/>
          <w:u w:val="single"/>
        </w:rPr>
      </w:pPr>
      <w:r>
        <w:rPr>
          <w:b/>
          <w:u w:val="single"/>
        </w:rPr>
        <w:t>389/2016.(XII.15.) Kgy. sz. határozat</w:t>
      </w:r>
    </w:p>
    <w:p>
      <w:pPr>
        <w:pStyle w:val="Normal"/>
        <w:jc w:val="center"/>
        <w:rPr>
          <w:b/>
          <w:b/>
          <w:u w:val="single"/>
        </w:rPr>
      </w:pPr>
      <w:r>
        <w:rPr>
          <w:b/>
          <w:u w:val="single"/>
        </w:rPr>
      </w:r>
    </w:p>
    <w:p>
      <w:pPr>
        <w:pStyle w:val="Normal"/>
        <w:jc w:val="both"/>
        <w:rPr/>
      </w:pPr>
      <w:r>
        <w:rPr/>
        <w:t>A Közgyűlés úgy határoz, hogy a „Javaslat a szombathelyi labdarúgó stadion és sportcsarnok üzemeltetési koncepciójának megtárgyalására” című előterjesztést a szünet után, 16 órakor tárgyalja.</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i/>
          <w:i/>
        </w:rPr>
      </w:pPr>
      <w:r>
        <w:rPr>
          <w:b/>
          <w:i/>
        </w:rPr>
      </w:r>
    </w:p>
    <w:p>
      <w:pPr>
        <w:pStyle w:val="Normal"/>
        <w:ind w:left="705" w:hanging="705"/>
        <w:jc w:val="both"/>
        <w:rPr>
          <w:b/>
          <w:b/>
          <w:i/>
          <w:i/>
          <w:color w:val="000000"/>
        </w:rPr>
      </w:pPr>
      <w:r>
        <w:rPr>
          <w:b/>
        </w:rPr>
        <w:t>6</w:t>
      </w:r>
      <w:r>
        <w:rPr>
          <w:b/>
          <w:color w:val="000000"/>
        </w:rPr>
        <w:t>./</w:t>
        <w:tab/>
        <w:t>Tájékoztató a Szent Márton Emlékévhez kapcsolódó programok megrendezéséhez nyújtott támogatás felhasználásáról</w:t>
      </w:r>
      <w:r>
        <w:rPr>
          <w:color w:val="000000"/>
        </w:rPr>
        <w:t xml:space="preserve"> </w:t>
      </w:r>
    </w:p>
    <w:p>
      <w:pPr>
        <w:pStyle w:val="Normal"/>
        <w:tabs>
          <w:tab w:val="clear" w:pos="708"/>
          <w:tab w:val="left" w:pos="-900" w:leader="none"/>
        </w:tabs>
        <w:ind w:left="705" w:hanging="705"/>
        <w:jc w:val="both"/>
        <w:rPr/>
      </w:pPr>
      <w:r>
        <w:rPr>
          <w:b/>
          <w:bCs w:val="false"/>
          <w:iCs/>
          <w:color w:val="000000"/>
        </w:rPr>
        <w:tab/>
      </w: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8" w:hanging="708"/>
        <w:jc w:val="both"/>
        <w:rPr/>
      </w:pPr>
      <w:r>
        <w:rPr/>
      </w:r>
    </w:p>
    <w:p>
      <w:pPr>
        <w:pStyle w:val="Normal"/>
        <w:ind w:left="708" w:hanging="708"/>
        <w:jc w:val="both"/>
        <w:rPr/>
      </w:pPr>
      <w:r>
        <w:rPr/>
      </w:r>
    </w:p>
    <w:p>
      <w:pPr>
        <w:pStyle w:val="Normal"/>
        <w:ind w:left="708" w:hanging="708"/>
        <w:jc w:val="both"/>
        <w:rPr/>
      </w:pPr>
      <w:r>
        <w:rPr>
          <w:b/>
          <w:u w:val="single"/>
        </w:rPr>
        <w:t>Dr. Puskás Tivadar polgármester:</w:t>
      </w:r>
      <w:r>
        <w:rPr/>
        <w:t xml:space="preserve"> Szeretné elmondani, hogy a 2016. esztendő Szent Márton éve volt. A Szent Márton Esztendővel kapcsolatos programok vége fele közelednek. 18-án vasárnap lesz a záróesemény. Minden képviselőtársát várja, hogy jöjjön a Székesegyházba és fél 8-kor a záróeseményen részt venni szíveskedjen. Mindenkinek, ki a Szent Márton Emlékév programjainak megvalósításában tevékenykedett, mindenkinek köszöni szépen a munkát. Köszöni a tevékenységüket, azt, hogy azt a kitűzött célt, miszerint Szent Márton neve és Szombathely neve összekapcsolódjék, nagyjából reméli sikerült elérni, vagy legalábbis megtettek ennek érdekében mindent. S a másik céljuk, hogy a Szent Mártoni szellemiséget a segítés, az odafigyelés, a másikra való odafigyelés eszméjét továbbviszik, és ezt érvényesítik. Reméli, ezt is sikerült, vagy sikerül elérni. Ez egy olyan pont, ami természetesen Szent Márton Esztendejének elmúltával is követendő általuk és követendő mindenki által, tehát a Szent Márton Év üzenete így aztán a jövőben is üzenetként szerepel. Tisztelt képviselőtársai, tisztelt szombathelyiek mindenkinek köszöni szépen a Szent Márton Évben nyújtott segítségét, hogy hirdethették azt, hogy Szombathely Szent Márton városa, hogy Szombathelyen a Szent Mártoni alapeszme a segítés alapeszméje az, ami meghatározza a cselekedeteiket. </w:t>
      </w:r>
    </w:p>
    <w:p>
      <w:pPr>
        <w:pStyle w:val="Normal"/>
        <w:ind w:left="708" w:hanging="708"/>
        <w:jc w:val="both"/>
        <w:rPr/>
      </w:pPr>
      <w:r>
        <w:rPr/>
      </w:r>
    </w:p>
    <w:p>
      <w:pPr>
        <w:pStyle w:val="Normal"/>
        <w:ind w:left="708" w:hanging="708"/>
        <w:jc w:val="both"/>
        <w:rPr/>
      </w:pPr>
      <w:r>
        <w:rPr>
          <w:b/>
          <w:u w:val="single"/>
        </w:rPr>
        <w:t>Dr. Nemény András városi képviselő:</w:t>
      </w:r>
      <w:r>
        <w:rPr/>
        <w:t xml:space="preserve"> Itt a Szent Márton Program és a Szent Márton Év kapcsán az előkészítés idejében is elég sokat szóltak arról, hogy az ellenzék hogyan képzelne el egy ilyen évet, ha már Szombathely aposztrofálja és a segítés városa és Szent Márton szülővárosa, hogyan is lehetne egy olyan évet bonyolítani, aminek a végén tényleg büszkén tudnak felnézni és azt mondják, hogy igen, ez sikeres volt. Polgármester úr azt mondja, hogy sikeres volt, meg hogy köszöni a segítséget. A köszönést, azt nyilván, mindenki, aki tett ezért, ezt szintén tudják tolmácsolni és tudják mondani. Ugyanakkor az, hogy sikeres volt-e ez a Szent Márton Év, azt gondolja, hogy ezt a városlakók tudják leginkább megítélni. Mindenki magában otthon felteheti a kérdést, aki nézi a televízió előtt, hogy ő mit érzett ebből ebben az évben? Milyen programokon volt? Jók voltak-e azok a programok? Tényleg az van, amit polgármester úr mondott, hogy átérzik-e ennek az erejét, az megtörtént-e? Magának is felteszi ezt a kérdést. Azt gondolja, hogy nem csak az ellenzéki lét miatt, azt gondolja, hogy ezt sokkal jobban is meg lehetett volna csinálni. Sokkal jobban is, merthogy ezeknek a programoknak egy része valószínűleg nem sok közelséget mutat Szent Márton szellemiségéhez és ezt az első pillanattól kezdve mondták. Náluk egy sörfesztivál nem kötődik Szent Mártonhoz, egy borfesztivál sem feltétlenül, egy több napos, amiből végül is egy napos lett nagyon sok pénzért. Nem köthető ilyen módon Szent Mártonhoz. Sok dolgon végig mehetne, hogy mi az, ami még csak közvetve sem kapcsolódhat hozzá és ismerve sok ember véleményét, vegyes ez a megítélés. Úgy tudja, hogy még a klérushoz tartozó embereknél is – és most nem akarja direkt senkinek a nevét citálni – de ott is nagyon sokan azt mondták, hogy amit ők Szent Mártonról gondolnak, ahhoz képest sokszor a bóvli kategóriájába jutottak. És azt érti, hogy egy egész éves programsorozatban nehéz mindig ugyanazt a színvonalat fönntartani, de ebben, amit megkaptak anyagot, ezt egyáltalán nem látja, hogy sikerült volna. Jó pár programot közelről látott. Az anyaggal kapcsolatban azért annyit fontos elmondani, hogy a Szülőföld Kulturális és Örökségvédelmi Egyesület a legnagyobb forrást kapó egyesület, aki ugye, mint tudjuk mindenféle pályáztatás nélkül, külön kiemelve kapta meg ezt a pénzt, és ami erősen a FIDESZ-hez és Hende Csabához köthető, 68 millió Ft feletti összeget költött el. Azt szerette volna látni ebben a hónapban, hogy legalább ezt részletezik, hogy mire. Nem így egyben ide van téve, mert a legkisebb 30eFt is bele van téve egyébként, de a Szülőföld Egyesületnek a különböző rendezvényei azok nincsenek. Azt szerette volna látni egy ilyen anyagban, ha kimutatásra kerül, hogy hány ember vett, hány szombathelyi vett részt ezeken a rendezvényeken, hiszen ha a jövőben csinálnak kulturális, sport, akármilyen rendezvényt, akkor tudják, hogy mire van igazából igény. Most volt egy 800 milliós keret, ez mindenképpen jó. Ennek a felhasználása viszont így nem sokat ért, főleg, hogyha nincsen visszacsatolás benne, mert ha lenne legalább, akkor a jövőre nézve tudnának belőle tanulni. Azt látja, hogy az, ami szerintük – és ez nem vallási kérdés - Szent Márton hagyatéka, öröksége és szellemisége legalább egy szociális program lett volna ebben a 800 millió Ft-ban. Amikor ezt kérték, már hogy a kormányzattól, akkor mondhatták volna, hogy ebből legalább 200 millió Ft-ot valamit szimbolikusan, de mégis erős üzenettel rendelkező szociális programot meg tudtak volna belőle valósítani, mert Szombathelyen is bizony nagyon sok rászoruló van. Ha látja polgármester úr, hogy hányan kérnek, hányan jutnak egy szociális bérlakásra igénylők, most már lassan 100 ember, ha ilyen van. Most osztott tűzifát, látja, hogy mennyi szerencsétlen sorsú ember van, még ehhez képest is és, hogy amikor ételosztást csinálnak, adományosztást, tűzifaosztást, tanszerosztást, tömegével jelentkeznek és sok gyermek is van köztük. Ha Szent Márton Évben beszélnek, ha itt lenne most közöttük ennyi év után hirtelen feltámadva poraiból, akkor biztos, hogy ebből nagyon sok mindent kihúzott volna és nem akart volna és biztos, hogy valami egészen más irányt is szeretett volna látni. Ezt szerették volna látni. A szociális érzékenység azt hiszi, hogy mindannyiukban közösen megvan, de ebben a Szent Márton Évben ez nincsen bent, legalábbis azzal a hangsúllyal, amivel elvárható lett volna nincsen bent, és akkor igazán a segítés városa, ha egy-két tényleg jó program, mint mondjuk polgármester úr által kezdeményezett az elsősegély nyújtásos program, azon kívül még fel tudnának mutatni mást, ami közvetlenül eljutott volna az emberekhez. Így nekik ez egy fájó pont, ez a dolog, és ha kasszát csinálnak a végén, akkor az sajnos, nem pozitív. </w:t>
      </w:r>
    </w:p>
    <w:p>
      <w:pPr>
        <w:pStyle w:val="Normal"/>
        <w:ind w:left="708" w:hanging="708"/>
        <w:jc w:val="both"/>
        <w:rPr/>
      </w:pPr>
      <w:r>
        <w:rPr/>
      </w:r>
    </w:p>
    <w:p>
      <w:pPr>
        <w:pStyle w:val="Normal"/>
        <w:ind w:left="708" w:hanging="708"/>
        <w:jc w:val="both"/>
        <w:rPr/>
      </w:pPr>
      <w:r>
        <w:rPr>
          <w:b/>
          <w:u w:val="single"/>
        </w:rPr>
        <w:t>Dr. Puskás Tivadar polgármester:</w:t>
      </w:r>
      <w:r>
        <w:rPr/>
        <w:t xml:space="preserve"> Nyilvánvalóan egy esztendei program, összességében csináltattak egy kimutatást, 297 programelem volt ebben. Való igaz, kaptak a magyar kormánytól a Modern Városok Program keretében 800 millió Ft-ot arra, hogy méltóképpen ünnepeljék meg Szent Mártont, méltóképpen adjanak emléket annak, hogy nem máshol, hanem itt Szombathelyen született Szent Márton. Nyilvánvalóan különbözőképpen lehetett volna ezt megcsinálni. Biztos lehetett volna jobban megcsinálni. Igyekeztek ezt a két cél érdekében - amit elmondott, tudja mindenki, hogy itt született Szent Márton és vigyék tovább a szellemiségét - a két cél érdekében igyekeztek olyan programot összeállítani, ami a leghatékonyabban a célok elérését megteszi. Ennyi sikerült. Úgy gondolja, hogy büszkék lehetnek rá, hiszen jól esett ebben az évben Szent Mártonról beszélni, hiszen mindenkinek Szombathely így, úgy, amúgy az eszébe jutott. Mindenképpen köszöni. Köszöni a véleményeket is, előtte is, amelyeket javaslatként adtak. Nyilvánvalóan jó néhány olyan volt, amit figyelembe vettek, meg az az igazság, hogy Sütő András óta tudják, hogy ember-emberrel büntetlenül nem találkozhat, úgyhogy mindenképpen hatnak egymásra, és mindenképpen a másik véleménye valamelyest befolyásol midenkit. Ennek ellenére továbbra is azt mondja, hogy köszöni a kormányzatnak, hogy segített ilyen jelentős pénzösszeggel, köszöni mindenkinek, aki részt vett ebben a Szent Márton Programsorozat összeállításában és a programok végrehajtásában. Ennek megítélése, hogy jó volt, vagy rossz volt részben az üléspontjuk kérdése, részben pedig szubjektív. Bízik benne, hogy elérte a célját a rendezvénysorozat és tovább viszik ezt a szellemiséget. </w:t>
      </w:r>
    </w:p>
    <w:p>
      <w:pPr>
        <w:pStyle w:val="Normal"/>
        <w:ind w:left="708" w:hanging="708"/>
        <w:jc w:val="both"/>
        <w:rPr/>
      </w:pPr>
      <w:r>
        <w:rPr/>
      </w:r>
    </w:p>
    <w:p>
      <w:pPr>
        <w:pStyle w:val="Normal"/>
        <w:ind w:left="708" w:hanging="708"/>
        <w:jc w:val="both"/>
        <w:rPr/>
      </w:pPr>
      <w:r>
        <w:rPr>
          <w:b/>
          <w:u w:val="single"/>
        </w:rPr>
        <w:t>Dr. Takátsné Dr. Tenki Mária, a Jogi és Társadalmi Kapcsolatok Bizottságának elnöke:</w:t>
      </w:r>
      <w:r>
        <w:rPr/>
        <w:t xml:space="preserve"> A Jogi és Társadalmi Kapcsolatok Bizottsága a Szent Márton Emlékév kapcsán a kormánytól kapott 800 millió Ft tekintetében rendkívül sok feladatot látott el ebben az évben, többek között azt, hogy 36 millió Ft-ot saját hatáskörben el tudott dönteni, hogy civil szervezetek számára, főleg segítő szolidaritást, elvet tartalmazó programok tekintetében támogatásokat nyújtott. A többi pénzeszközről a Közgyűlés döntött és a Közgyűlés volt az, amely a pénzeszköz átcsoportosításokról is döntött. A többi pénzeszközt, igen valóban a Szülőföld Egyesület kapta részben civil szervezetként, de a Közgyűlés döntött civil szervezetként például a LIONS Club támogatásáról is és több olyan civil szervezetről, amit a Közgyűlés saját magának tartott fönt hatáskörben. Ezen kívül pedig a turizmus, Agora és olyan intézmények támogatásai jöttek be a bizottságuk elé, amelyről a bizottságuk a támogatási szerződés konkrét tartalmáról döntött, illetve a pénzeszközátadásról is a bizottság döntött. Nagyon köszöni a Városháza szakembereiből felállt munkabizottságnak a munkáját, amely még természetesen nem zárult le és még a bizottság munkája sem zárult le, ugyanis a mostani ülésen elhangzott az, hogy elfogadják ezt, a bizottság elfogadta a felhasználásnak ezt a kimutatását, azonban még az elszámolás és a végső elszámolása ezeknek a tételeknek és tevékenységeknek hátravan. Felhívná az ellenzék figyelmét a következőre. A zárszámadást január 31-ig kell elkészíteni. A zárszámadás elkészítéséhez szükséges az, hogy valamennyi szervezet az általa kapott összegekről szakmai és pénzügyi beszámolóját benyújtsa a Városházára. A Városházi benyújtást követően a munkabizottság vizsgálja meg, a szakembereikből álló felállt munkabizottság. Ezt követően a Jogi és Társadalmi Kapcsolatok Bizottsága elé, kérte a Gazdasági Bizottságot is, hogy ők is tárgyalják meg az elszámolásokat. Az elszámolásoknak a szakmai részét a Jogi és Társadalmi Kapcsolatok Bizottsága, a pénzügyi részét pedig a Gazdasági Bizottság fogja megtenni. Felhívná valamennyi képviselőnek a figyelmét arra, január 10. az utolsó határnap. Minden lehetőség fennáll arra, hogy a támogatási szerződésben előírt feltéteknek megfelelő beszámolóit ezeknek a támogatottaknak megtekintsék. Fényképfelvételeknek kell rendelkezésre állni, a létszámot kell tükrözni a beszámolóknak és olyan dokumentációkat, amelyeket megfelelő módon, ha megtekintenek, akkor látni fogják, hogy ezek a rendezvények bizony nem kis volumenű rendezvények voltak. A civil szervezeteknek a száma közel 70 civil szervezet volt, amelyet a bizottságuk részesített támogatásban. Összesen a civil szervezetek a 800 millió Ft-ból 133 millió Ft-ot kaptak. Tehát ez a pontos adat, ezen kívül pedig kapott egyház támogatást, az Agora, a Turizmus Kft. és több olyan szervezet, amely nem sorolható civil szervezet illetve intézmény vagy Kft. közé. Úgy mondaná, hogy ez olyan széleskörű összefogás volt a 800 millió elköltése során és hát nem beszélve arról, hogy benne volt a Történelmi Karnevál, amelyiknek az összegzése alapján a legnagyobb látogatottságú karnevált tudták az idén megszervezni. Azon lehet vitatkozni, hogy minőségében más programokat igényelt volna ez a Szent Márton Év vagy nem, polgármester úrral ezzel egyetértve azt szeretné mondani, hogy mindenféleképpen egy hatalmas összefogás volt ennek a pénzösszegnek a hatékony elköltése és nagyon reméli, hogy az elszámolási kötelezettségnek is a szervezetek szakmai és pénzügyi oldalról is eleget tudnak tenni. A hivatalra rendkívüli feladat vár most januárban, hogy ezt elkészítse, ezért a bizottságuk nem csak az előterjesztést fogadta el, hanem egy külön határozatot is hozott arról, hogy a Jogi és Társadalmi Kapcsolatok Bizottsága felkérte a polgármester urat arra, hogy Szent Márton Emlékévhez kapcsolódó pénzeszközátadás megállapodásokkal kapcsolatos elszámolásokat terjessze jóváhagyásra a bizottságuk elé, még pedig a január 10-i elszámolási határidőt követően. Úgyhogy ez még feladatokra vár, az anyagok készen állnak majd és meg lehet tekinteni. Azt hiszi, hogy utána kellene a zárszámadás után még egy bizottsági ülésen, vagy ha képviselőtársai szükségesnek tartják, akkor a bejövő elszámolások alapján lehet még további tájékoztatásokat nyújtani, hogy ezek a rendezvények milyen volumenűek voltak, milyen szakmai, pénzügyi feltételekkel. </w:t>
      </w:r>
    </w:p>
    <w:p>
      <w:pPr>
        <w:pStyle w:val="Normal"/>
        <w:ind w:left="708" w:hanging="708"/>
        <w:jc w:val="both"/>
        <w:rPr/>
      </w:pPr>
      <w:r>
        <w:rPr/>
      </w:r>
    </w:p>
    <w:p>
      <w:pPr>
        <w:pStyle w:val="Normal"/>
        <w:ind w:left="708" w:hanging="708"/>
        <w:jc w:val="both"/>
        <w:rPr/>
      </w:pPr>
      <w:r>
        <w:rPr>
          <w:b/>
          <w:u w:val="single"/>
        </w:rPr>
        <w:t>Dr. Ipkovich György városi képviselő:</w:t>
      </w:r>
      <w:r>
        <w:rPr/>
        <w:t xml:space="preserve"> A maga részéről a Szent Márton kultusz ápolását helyesnek tartja és hát nem most kezdődött el, ez korábban is szokás volt. Talán belefért volna a Szent Márton költségvetésbe azoknak a tábláknak a kicserélése, ami a város határában hirdeti most már 15 éve, hogy Szent Márton városába érkezik az utazó, meg egy pár más táblának is, aminek ugye az élvezhetőségét az idő megkoptatta. Magáról a Szent Márton programsorozatról annyit, hogy a véleménye közel áll Nemény képviselőtársa véleményéhez, de hát ezt tudják be esetleg annak, hogy a bal oldalon ülnek, és ez okozza. A rosszabb híre az, hogy valószínű, az ebben illetékes katolikus egyház legfelső vezetésének sem nagyon tetszett az a miliő, amiben ez lebonyolításra került. Hisz a sokat beharangozott pápalátogatás, mint ennek az évnek az attrakciója végül is elmaradt, és azért vannak olyan hangok, hogy ez az elmaradás ez nem a véletlen műve volt, hanem nem igazán tartották az itt országukban kibontakozó hangulatot alkalmasnak arra, hogy a segítőkészség, az elesetteken való segítésnek a rendszerét visszaigazolja egy pápalátogatás. Spongyát rá. Ennek ellenére a lebonyolított programok egy része tetszik, más része nem, kevésbé. Hogy melyik része tetszik, azt most nem árulja el, mert a mai nap egyik tanúsága az, ha esetleg kiderül, hogy neki tetszik valami, az a jövőben nem biztos, hogy jót jelent az adott rendezvénynek, viszont kérdése lenne.  Bigák, harci kocsik készítése 16,891eFt. Abban a szerencsés helyzetben van, hogy mint polgármester megérte biga készítését, sőt ez a biga azóta is működik. Annak idején ez nekik nem került pénzükbe, mert a Volán – támogatva a városi rendezvénysorozatot – saját körében megcsinálta ezt a bizonyos bigát, megköszönték. Nagyon kedves gesztusnak fogták fel, úgyhogy nem tudja, hogy mennyibe kerül egy biga készítése, de azt megkérdezné, hogy ez hány darab bigáról szól, tessék mondani? Meg, hogy ezt hol lehet megtekinteni? Mert ilyenekre általában figyelemmel van, de se új bigákat nem látott, azt sem tudja, hogy hány darab ez a biga, meg azt sem, hogy ez most hogyan került ilyen, eléggé Ferraris típusú bigák lehetnek, ha az árát nézi. </w:t>
      </w:r>
    </w:p>
    <w:p>
      <w:pPr>
        <w:pStyle w:val="Normal"/>
        <w:ind w:left="708" w:hanging="708"/>
        <w:jc w:val="both"/>
        <w:rPr/>
      </w:pPr>
      <w:r>
        <w:rPr/>
      </w:r>
    </w:p>
    <w:p>
      <w:pPr>
        <w:pStyle w:val="Normal"/>
        <w:ind w:left="708" w:hanging="708"/>
        <w:jc w:val="both"/>
        <w:rPr/>
      </w:pPr>
      <w:r>
        <w:rPr>
          <w:b/>
          <w:u w:val="single"/>
        </w:rPr>
        <w:t>mikrofon nélkül egyik képviselő:</w:t>
      </w:r>
      <w:r>
        <w:rPr/>
        <w:t xml:space="preserve"> Csigabiga.</w:t>
      </w:r>
    </w:p>
    <w:p>
      <w:pPr>
        <w:pStyle w:val="Normal"/>
        <w:ind w:left="708" w:hanging="708"/>
        <w:jc w:val="both"/>
        <w:rPr/>
      </w:pPr>
      <w:r>
        <w:rPr/>
      </w:r>
    </w:p>
    <w:p>
      <w:pPr>
        <w:pStyle w:val="Normal"/>
        <w:ind w:left="708" w:hanging="708"/>
        <w:jc w:val="both"/>
        <w:rPr/>
      </w:pPr>
      <w:r>
        <w:rPr>
          <w:b/>
          <w:u w:val="single"/>
        </w:rPr>
        <w:t>Dr. Ipkovich György városi képviselő:</w:t>
      </w:r>
      <w:r>
        <w:rPr/>
        <w:t xml:space="preserve"> Csigabiga. Ez azért tényleg érdekelné. Mondják már meg, hogy hol vannak ezek a bigák, ki csinálta, meg mire lehet használni, és hol lehet megtekinteni? </w:t>
      </w:r>
    </w:p>
    <w:p>
      <w:pPr>
        <w:pStyle w:val="Normal"/>
        <w:ind w:left="708" w:hanging="708"/>
        <w:jc w:val="both"/>
        <w:rPr/>
      </w:pPr>
      <w:r>
        <w:rPr/>
      </w:r>
    </w:p>
    <w:p>
      <w:pPr>
        <w:pStyle w:val="Normal"/>
        <w:ind w:left="708" w:hanging="708"/>
        <w:jc w:val="both"/>
        <w:rPr/>
      </w:pPr>
      <w:r>
        <w:rPr>
          <w:b/>
          <w:u w:val="single"/>
        </w:rPr>
        <w:t>Dr. Puskás Tivadar polgármester:</w:t>
      </w:r>
      <w:r>
        <w:rPr/>
        <w:t xml:space="preserve"> Erre a bigás kérdésre gondolja, majd a szakemberek válaszolnak.</w:t>
      </w:r>
    </w:p>
    <w:p>
      <w:pPr>
        <w:pStyle w:val="Normal"/>
        <w:ind w:left="708" w:hanging="708"/>
        <w:jc w:val="both"/>
        <w:rPr/>
      </w:pPr>
      <w:r>
        <w:rPr/>
      </w:r>
    </w:p>
    <w:p>
      <w:pPr>
        <w:pStyle w:val="Normal"/>
        <w:ind w:left="708" w:hanging="708"/>
        <w:jc w:val="both"/>
        <w:rPr/>
      </w:pPr>
      <w:r>
        <w:rPr>
          <w:b/>
          <w:u w:val="single"/>
        </w:rPr>
        <w:t>Ágh Ernő, a Bűnmegelőzési, Közbiztonsági és Közrendvédelmi Bizottság elnöke:</w:t>
      </w:r>
      <w:r>
        <w:rPr/>
        <w:t xml:space="preserve"> Lassan lezárul egy év, azt tegyék hozzá, hogy nem mindennapi. Nem mindennap van ilyen év, amikor a kormány is ilyen fontosnak tekinti az általuk kitűzött, megjelölt célt. Polgármester úr kezdeményezését azért tényleg ismerjék le, hogy a kormány is támogatta, és jelentős összeggel, mert azért 800 millió Ft nem minden nap jön ebbe a városba. A másik kérdés, hogy jól használták-e fel vagy nem? Itt van előttük, ilyen programokat sikerült összeállítani. Van neki is egy véleménye róla nyilván, volt, ami tetszett, volt, ami kevésbé, másikat nem mondja, de elfogyott a pénz. Ebben nem tudott dönteni, miután ilyen bizottságban nincs bent. Biztos, hogy a legjobbakat választották, egy dolgot azért elmondana. Az általa javasolt dolog az egy fillérjébe sem került a városnak, amit polgármester úr támogatott és a mai napig az InterCity elnevezésben Szent Márton néven futnak a szerelvények és az továbbra is úgy megy és pénzbe sem került. Tehát lehet dolgokat csinálni pénz nélkül is. </w:t>
      </w:r>
    </w:p>
    <w:p>
      <w:pPr>
        <w:pStyle w:val="Normal"/>
        <w:ind w:left="708" w:hanging="708"/>
        <w:jc w:val="both"/>
        <w:rPr/>
      </w:pPr>
      <w:r>
        <w:rPr/>
      </w:r>
    </w:p>
    <w:p>
      <w:pPr>
        <w:pStyle w:val="Normal"/>
        <w:ind w:left="708" w:hanging="708"/>
        <w:jc w:val="both"/>
        <w:rPr/>
      </w:pPr>
      <w:r>
        <w:rPr>
          <w:b/>
          <w:u w:val="single"/>
        </w:rPr>
        <w:t>mikrofon nélkül ellenzéki oldalról:</w:t>
      </w:r>
      <w:r>
        <w:rPr/>
        <w:t xml:space="preserve"> Akkor mire költöttek 800 milliót?</w:t>
      </w:r>
    </w:p>
    <w:p>
      <w:pPr>
        <w:pStyle w:val="Normal"/>
        <w:ind w:left="708" w:hanging="708"/>
        <w:jc w:val="both"/>
        <w:rPr/>
      </w:pPr>
      <w:r>
        <w:rPr/>
      </w:r>
    </w:p>
    <w:p>
      <w:pPr>
        <w:pStyle w:val="Normal"/>
        <w:ind w:left="708" w:hanging="708"/>
        <w:jc w:val="both"/>
        <w:rPr/>
      </w:pPr>
      <w:r>
        <w:rPr>
          <w:b/>
          <w:u w:val="single"/>
        </w:rPr>
        <w:t>Ágh Ernő, a Bűnmegelőzési, Közbiztonsági és Közrendvédelmi Bizottság elnöke:</w:t>
      </w:r>
      <w:r>
        <w:rPr/>
        <w:t xml:space="preserve"> Hogy mire költöttek 800 milliót? Itt le van írva.</w:t>
      </w:r>
    </w:p>
    <w:p>
      <w:pPr>
        <w:pStyle w:val="Normal"/>
        <w:ind w:left="708" w:hanging="708"/>
        <w:jc w:val="both"/>
        <w:rPr/>
      </w:pPr>
      <w:r>
        <w:rPr/>
      </w:r>
    </w:p>
    <w:p>
      <w:pPr>
        <w:pStyle w:val="Normal"/>
        <w:ind w:left="708" w:hanging="708"/>
        <w:jc w:val="both"/>
        <w:rPr/>
      </w:pPr>
      <w:r>
        <w:rPr>
          <w:b/>
          <w:u w:val="single"/>
        </w:rPr>
        <w:t>mikrofon nélkül Dr. Takátsné Dr. Tenki Mária, a Jogi és Társadalmi Kapcsolatok Bizottságának elnöke:</w:t>
      </w:r>
      <w:r>
        <w:rPr/>
        <w:t xml:space="preserve"> Közgyűlési határozat van róla.</w:t>
      </w:r>
    </w:p>
    <w:p>
      <w:pPr>
        <w:pStyle w:val="Normal"/>
        <w:ind w:left="708" w:hanging="708"/>
        <w:jc w:val="both"/>
        <w:rPr/>
      </w:pPr>
      <w:r>
        <w:rPr/>
      </w:r>
    </w:p>
    <w:p>
      <w:pPr>
        <w:pStyle w:val="Normal"/>
        <w:ind w:left="708" w:hanging="708"/>
        <w:jc w:val="both"/>
        <w:rPr/>
      </w:pPr>
      <w:r>
        <w:rPr>
          <w:b/>
          <w:u w:val="single"/>
        </w:rPr>
        <w:t>Ágh Ernő, a Bűnmegelőzési, Közbiztonsági és Közrendvédelmi Bizottság elnöke:</w:t>
      </w:r>
      <w:r>
        <w:rPr/>
        <w:t xml:space="preserve"> Határozat van. Biztos, hogy a döntéshozók a legjobbat próbálták kihozni. A másik, amit polgármester úr is mondott, hogy ennek a célja, ha itt ennyi ember részt vett benn, abban bízik, hogy az ő fejükben is tovább él ez a Szent Mártoni szellemiség, az önzetlenség a szolidaritás, a segítőkészség, hisz ez az igazi cél. Az, hogy itt anyagilag elköltöttek dolgokat szép dolog volt, de a szellemiséget bízik benn, hogy a következő években is, akik ebben főleg részt vettek csak nem felejtik el. </w:t>
      </w:r>
    </w:p>
    <w:p>
      <w:pPr>
        <w:pStyle w:val="Normal"/>
        <w:ind w:left="708" w:hanging="708"/>
        <w:jc w:val="both"/>
        <w:rPr/>
      </w:pPr>
      <w:r>
        <w:rPr/>
      </w:r>
    </w:p>
    <w:p>
      <w:pPr>
        <w:pStyle w:val="Normal"/>
        <w:ind w:left="708" w:hanging="708"/>
        <w:jc w:val="both"/>
        <w:rPr/>
      </w:pPr>
      <w:r>
        <w:rPr>
          <w:b/>
          <w:u w:val="single"/>
        </w:rPr>
        <w:t>Dr. Puskás Tivadar polgármester:</w:t>
      </w:r>
      <w:r>
        <w:rPr/>
        <w:t xml:space="preserve"> Annyit szeretne még az előbb Ipkovich képviselő úr nagyon kellemesen lazán a pápalátogatásról beszélt. </w:t>
      </w:r>
    </w:p>
    <w:p>
      <w:pPr>
        <w:pStyle w:val="Normal"/>
        <w:ind w:left="708" w:hanging="708"/>
        <w:jc w:val="both"/>
        <w:rPr/>
      </w:pPr>
      <w:r>
        <w:rPr/>
      </w:r>
    </w:p>
    <w:p>
      <w:pPr>
        <w:pStyle w:val="Normal"/>
        <w:ind w:left="708" w:hanging="708"/>
        <w:jc w:val="both"/>
        <w:rPr/>
      </w:pPr>
      <w:r>
        <w:rPr>
          <w:b/>
          <w:u w:val="single"/>
        </w:rPr>
        <w:t>mikrofon nélkül Dr. Ipkovich György városi képviselő:</w:t>
      </w:r>
      <w:r>
        <w:rPr/>
        <w:t xml:space="preserve"> Maguk mondták, hogy …</w:t>
      </w:r>
    </w:p>
    <w:p>
      <w:pPr>
        <w:pStyle w:val="Normal"/>
        <w:ind w:left="708" w:hanging="708"/>
        <w:jc w:val="both"/>
        <w:rPr/>
      </w:pPr>
      <w:r>
        <w:rPr/>
      </w:r>
    </w:p>
    <w:p>
      <w:pPr>
        <w:pStyle w:val="Normal"/>
        <w:ind w:left="708" w:hanging="708"/>
        <w:jc w:val="both"/>
        <w:rPr/>
      </w:pPr>
      <w:r>
        <w:rPr>
          <w:b/>
          <w:u w:val="single"/>
        </w:rPr>
        <w:t>Dr. Puskás Tivadar polgármester:</w:t>
      </w:r>
      <w:r>
        <w:rPr/>
        <w:t xml:space="preserve"> Világos a pápalátogatás az úgy gondolja, hogy egészen magas szinten történő elhatározás kérdése. </w:t>
      </w:r>
    </w:p>
    <w:p>
      <w:pPr>
        <w:pStyle w:val="Normal"/>
        <w:ind w:left="708" w:hanging="708"/>
        <w:jc w:val="both"/>
        <w:rPr/>
      </w:pPr>
      <w:r>
        <w:rPr/>
      </w:r>
    </w:p>
    <w:p>
      <w:pPr>
        <w:pStyle w:val="Normal"/>
        <w:ind w:left="708" w:hanging="708"/>
        <w:jc w:val="both"/>
        <w:rPr/>
      </w:pPr>
      <w:r>
        <w:rPr>
          <w:b/>
          <w:u w:val="single"/>
        </w:rPr>
        <w:t>Balassa Péter városi képviselő:</w:t>
      </w:r>
      <w:r>
        <w:rPr/>
        <w:t xml:space="preserve"> Középen áll, vagy ül, de őt sem győzte meg annyira ez a Szent Márton programsorozat 800 millió Ft-ért. Kicsit úgy érzi magát, mint amikor a svédasztalt megterítették és azt a 800 milliót le is söpörték, semmi nem maradt az asztalon. Bizottsági ülésen jó pár dolog, jó pár kérdés felmerült, de kicsit a Gladiátor film jut eszébe, amikor Russel Crowe főszereplésével a filmben lehet látni, hallani – és elég hosszú film -, hogy mi kell a népnek? Cirkusz és kenyér. A cirkuszt biztosították ezzel a 800 millió Ft-tal. Ami a meglátása és 2014. választási évében elmondta, hogy önöknek a TV-közvetítés amíg nem volt, többet ártott, mint használt, akkor azt mondta, hogy sokkal többet ártott, amikor nem volt TV-közvetítés. Azért hozza párhuzamba, mert szerinte maguknak ártottak. Ezzel a Szent Márton évvel, ezzel a 800 millió Ft-tal szerinte sokkal többet ártottak maguknak, mint nyertek ezzel az egész Szent Márton programsorozattal. Az sem titok, hogy 2017. évre – ha jók az információi – tegnap, vagy tegnap előtt bejelentette a TV, újra szent év lesz, Szent László 2017-től, tehát Szent Márton után átlépnek Szent László évébe. Ami a 800 millió Ft-ot érinti ugye korábban már itt, kora reggel is elmondta és korábban már jó pár Közgyűléssel ez előtt, amikor a Szent Márton Programmal és a Szent Mártonnal kapcsolatos döntésekről hoztak be különböző javaslatokat és döntéseket hoztak meg, hogy mit hagynak az utókornak? Mi Szent Márton szellemisége? Amikor azt mondták, hogy a 800 millió Ft-ból esetlegesen Szent Márton Szociálisházat hozzanak létre, vagy esetleg ezeket a programsorozatokat végigvegyék és végigszemezgessék, akkor, ha megkérdeznék Szombathely lakosságát, nem tudja, hogy a 800 millió Ft-ból ha kimennének a Fő térre, vagy bárhova, bármelyik lakótelepre, hogy mi jut az embereknek az eszébe erről a 800 millió Ft-ról szerinte elég érdekes vélemények lennének polgármester úr. A saját véleménye - nem tudja, ezt majd 2019-ben a választópolgárok eldöntik – de szerinte ezt a Szent Márton Programsorozatot és a Szent Márton Évet kicsit túltolták és nem szociálisan érzékennyé, hanem egy kicsit a cirkusz irányába vitték el. A véleménye az, hogy Önök többet vesztettek el ezzel az egész programsorozattal, mint nyertek, ugyanis a 800 millió Ft az emberek szemében akármit is mondanak egy nagy összeg. Az, hogy a 800 millió Ft-ot hogyan költötték el, vagy hogyan használták fel, azon lehet vitatkozni, hogy most éppenséggel a biga mennyire jó ötlet volt, vagy nem volt jó ötlet. Nem szeretne demagóg lenni, de szerinte nem fog sikerülni és ennél a napirendnél fogja elmondani, a tegnapelőtti napon jelet meg az Eurostat statisztikája, miszerint az egy főre jutó bruttó hazai termék GDP-hez viszonyítva Bulgária után kullognak. Ezt gondolja, ők is olvasták. Ilyenkor mondja el az ember azt, hogy érdemes-e 800 millió Ft-ot dínomdánomra, meg különböző programokra elkölteni, amikor tudják, hogy Magyarországon milyen problémák vannak és a jelen helyzetben milyen…</w:t>
      </w:r>
    </w:p>
    <w:p>
      <w:pPr>
        <w:pStyle w:val="Normal"/>
        <w:ind w:left="708" w:hanging="708"/>
        <w:jc w:val="both"/>
        <w:rPr/>
      </w:pPr>
      <w:r>
        <w:rPr/>
      </w:r>
    </w:p>
    <w:p>
      <w:pPr>
        <w:pStyle w:val="Normal"/>
        <w:ind w:left="708" w:hanging="708"/>
        <w:jc w:val="both"/>
        <w:rPr/>
      </w:pPr>
      <w:r>
        <w:rPr>
          <w:b/>
          <w:u w:val="single"/>
        </w:rPr>
        <w:t>mikrofon nélkül Lendvai Ferenc tanácsnok, a Gazdasági és Városstratégiai Bizottság elnöke:</w:t>
      </w:r>
      <w:r>
        <w:rPr/>
        <w:t xml:space="preserve"> Nem a Nyírségben vannak. </w:t>
      </w:r>
    </w:p>
    <w:p>
      <w:pPr>
        <w:pStyle w:val="Normal"/>
        <w:ind w:left="708" w:hanging="708"/>
        <w:jc w:val="both"/>
        <w:rPr/>
      </w:pPr>
      <w:r>
        <w:rPr/>
      </w:r>
    </w:p>
    <w:p>
      <w:pPr>
        <w:pStyle w:val="Normal"/>
        <w:ind w:left="708" w:hanging="708"/>
        <w:jc w:val="both"/>
        <w:rPr/>
      </w:pPr>
      <w:r>
        <w:rPr>
          <w:b/>
          <w:u w:val="single"/>
        </w:rPr>
        <w:t>Balassa Péter városi képviselő:</w:t>
      </w:r>
      <w:r>
        <w:rPr/>
        <w:t xml:space="preserve"> Tessék?</w:t>
      </w:r>
    </w:p>
    <w:p>
      <w:pPr>
        <w:pStyle w:val="Normal"/>
        <w:ind w:left="708" w:hanging="708"/>
        <w:jc w:val="both"/>
        <w:rPr/>
      </w:pPr>
      <w:r>
        <w:rPr/>
      </w:r>
    </w:p>
    <w:p>
      <w:pPr>
        <w:pStyle w:val="Normal"/>
        <w:ind w:left="708" w:hanging="708"/>
        <w:jc w:val="both"/>
        <w:rPr/>
      </w:pPr>
      <w:r>
        <w:rPr>
          <w:b/>
          <w:u w:val="single"/>
        </w:rPr>
        <w:t>mikrofon nélkül Lendvai Ferenc tanácsnok, a Gazdasági és Városstratégiai Bizottság elnöke:</w:t>
      </w:r>
      <w:r>
        <w:rPr/>
        <w:t xml:space="preserve"> Nem a Nyírségben vannak.</w:t>
      </w:r>
    </w:p>
    <w:p>
      <w:pPr>
        <w:pStyle w:val="Normal"/>
        <w:ind w:left="708" w:hanging="708"/>
        <w:jc w:val="both"/>
        <w:rPr/>
      </w:pPr>
      <w:r>
        <w:rPr/>
      </w:r>
    </w:p>
    <w:p>
      <w:pPr>
        <w:pStyle w:val="Normal"/>
        <w:ind w:left="708" w:hanging="708"/>
        <w:jc w:val="both"/>
        <w:rPr/>
      </w:pPr>
      <w:r>
        <w:rPr>
          <w:b/>
          <w:u w:val="single"/>
        </w:rPr>
        <w:t>Balassa Péter városi képviselő:</w:t>
      </w:r>
      <w:r>
        <w:rPr/>
        <w:t xml:space="preserve"> Ha elmondhatja, megköszöni. Látja nem sikerült nem demagógnak lennie. Ilyenkor, amikor ezeket a döntéseket meghozzák azt is mérlegelni kell, hogy ennek mi lesz az eredménye és mi lesz a kifutása. Rövidre zárja, szerinte többet vesztettek ezzel a programsorozattal, mint nyertek.</w:t>
      </w:r>
    </w:p>
    <w:p>
      <w:pPr>
        <w:pStyle w:val="Normal"/>
        <w:ind w:left="708" w:hanging="708"/>
        <w:jc w:val="both"/>
        <w:rPr/>
      </w:pPr>
      <w:r>
        <w:rPr/>
      </w:r>
    </w:p>
    <w:p>
      <w:pPr>
        <w:pStyle w:val="Normal"/>
        <w:ind w:left="708" w:hanging="708"/>
        <w:jc w:val="both"/>
        <w:rPr/>
      </w:pPr>
      <w:r>
        <w:rPr>
          <w:b/>
          <w:u w:val="single"/>
        </w:rPr>
        <w:t>Dr. Puskás Tivadar polgármester:</w:t>
      </w:r>
      <w:r>
        <w:rPr/>
        <w:t xml:space="preserve"> Elég summás vélemény volt. Erre csak annyit tud válaszolni, hogy egy biztos nem változott, 1700 évvel ezelőtt itt született Szent Márton Szombathelyen és ezt szerinte most már egyre többen tudják. </w:t>
      </w:r>
    </w:p>
    <w:p>
      <w:pPr>
        <w:pStyle w:val="Normal"/>
        <w:ind w:left="708" w:hanging="708"/>
        <w:jc w:val="both"/>
        <w:rPr/>
      </w:pPr>
      <w:r>
        <w:rPr/>
      </w:r>
    </w:p>
    <w:p>
      <w:pPr>
        <w:pStyle w:val="Normal"/>
        <w:ind w:left="708" w:hanging="708"/>
        <w:jc w:val="both"/>
        <w:rPr/>
      </w:pPr>
      <w:r>
        <w:rPr>
          <w:b/>
          <w:u w:val="single"/>
        </w:rPr>
        <w:t>Dr. Kecskés László, az Egészségügyi Szakmai Bizottság elnöke:</w:t>
      </w:r>
      <w:r>
        <w:rPr/>
        <w:t xml:space="preserve"> Azt szeretné csupán mondani, hogy nem minden évben „szakad rájuk” 800 millió Ft, hogy azt különböző, társadalmilag hasznos és népszerű programokra költsék. Biztos, hogy ezt a pénzt lehetett volna talán másképp is elkölteni, de hogy ez nagyon megpezsdítette a városnak a közéletét, azt nem lehet vitatni. Jól emlékszik arra, hogy hosszú éveken keresztül a Fő tér akármilyen szép lett a díszkövezés után, sokszor pangott az ürességtől, most meg állandóan programok voltak ott. A város lakosai megjelentek nem csak ott, különböző más helyszíneken, tehát valahol felrázta a várost és nagyon bízik benne, hogy nem csak a Szent Márton szellemisége marad itt, hanem talán az az aktivitás is, ami a kultúra felé és egyáltalán más társadalmi aktivitás, legyen az csak egy sörfesztivál is, vagy egy hőlégballon fesztivál, de mégiscsak azt hiszi, hogy ezek nagyon fontos dolgok. Igazából ez csak az apropó. Az apropója nem ezért volt, hogy megnyomta a gombot, hanem hogy Ipkovich képviselőtársának szeretné mondani, hogy nem csak ő vette észre, hogy ezek a táblák bizony üresek és csúnyák, ezek az útjelző táblák, hanem maga is észrevette 1,5 évvel ezelőtt és hát a helyzet az, hogy a hivatal malmai őrölnek, de lassan. Szeretné bemutatni, hogy így néz ki ez a tábla, ami rövidesen ki fog, barnább színben lesz, elkészült. Nagyon sok egyeztetésen, többek közt püspök úron keresztül fotókat, a polgármester úr is kiválasztotta a neki tetszőt. Tehát egy csomó ilyen tábla a város határaiban meg fog jelenni, igazából ez volt az apropó, amiért szót kért. </w:t>
      </w:r>
    </w:p>
    <w:p>
      <w:pPr>
        <w:pStyle w:val="Normal"/>
        <w:ind w:left="708" w:hanging="708"/>
        <w:jc w:val="both"/>
        <w:rPr/>
      </w:pPr>
      <w:r>
        <w:rPr/>
      </w:r>
    </w:p>
    <w:p>
      <w:pPr>
        <w:pStyle w:val="Normal"/>
        <w:ind w:left="708" w:hanging="708"/>
        <w:jc w:val="both"/>
        <w:rPr/>
      </w:pPr>
      <w:r>
        <w:rPr>
          <w:b/>
          <w:u w:val="single"/>
        </w:rPr>
        <w:t>Balassa Péter városi képviselő:</w:t>
      </w:r>
      <w:r>
        <w:rPr/>
        <w:t xml:space="preserve"> Kifelejtette a felszólalásából: 2012-ben javasolta a Szent Márton Cselekvési Tervet és a Cselekvési Programot, és köszönhetően ugye a 3 éves program mentén támogatta a városvezetés. Ugye elkészült a cselekvési program és azt azért kihagyta a felszólalásából, hogy Szent Márton Évében nem sok építkezést, vagy olyan beruházásokat tudtak megmutatni Szombathely lakosságának, vagy a turisztikai vonzerőről beszélnek, hogy Szent Márton Évében mit tudtak produkálni a beruházások kapcsán. De hogy más dologról is beszéljenek és a programsorozathoz egy kicsit csatlakozna. Bevállalja és nagyon sokakkal szerinte így vannak, hogy a hétvégén Győrben nagyon sok szombathelyivel találkozott. Tudják nagyon jól, hogy nagyon jó karnevál van nyáron, és nagyon minőségi és jól sikerült, de egy kicsit azt látja, hogy Szombathelyen az advent közeledtével egy kicsit már kinőtték itt a Fő téri borozgatást és a borozgatásnak a helyét. Ha egy kicsit elmennek 100 km-rel odébb és Győr városát megnézik, akkor azt gondolja, hogy el kellene gondolkodni azon is, hogy a tél közeledtével, az ünnepek közeledtével a Fő téren milyen programsorozatokat, vagy milyen programokat tudnának megvalósítani. Azt hiszi, hogy Szombathely túlnőtte már a jelenlegi lehetőségeket és azt hiszi, egy külön program keretében vagy az osztálynak a felelőseivel el kellene gondolkodni, hogy esetlegesen a következő télen milyen programokkal és milyen lehetőségekkel, milyen bővített lehetőségekkel lehetne Szombathely lakosságát kiszolgálni. Nagyon sok szombathelyivel találkozott, kritikai megjegyzést is tettek, hogy el kell menni és meg kell nézni a győri lehetőségeket. Egy kicsit abban gondolkodni, hogy a Fő téren és a különböző programokat bővíteni a karácsony közeledtével és advent ünnepén. Ezt még mindenféleképpen szerette volna elmondani.  </w:t>
      </w:r>
    </w:p>
    <w:p>
      <w:pPr>
        <w:pStyle w:val="Normal"/>
        <w:ind w:left="708" w:hanging="708"/>
        <w:jc w:val="both"/>
        <w:rPr/>
      </w:pPr>
      <w:r>
        <w:rPr/>
      </w:r>
    </w:p>
    <w:p>
      <w:pPr>
        <w:pStyle w:val="Normal"/>
        <w:ind w:left="708" w:hanging="708"/>
        <w:jc w:val="both"/>
        <w:rPr/>
      </w:pPr>
      <w:r>
        <w:rPr>
          <w:b/>
          <w:u w:val="single"/>
        </w:rPr>
        <w:t>Dr. Puskás Tivadar polgármester:</w:t>
      </w:r>
      <w:r>
        <w:rPr/>
        <w:t xml:space="preserve"> Ez mindenképpen előrevisz, mondta, hogy ember emberrel büntetlenül nem találkozhat. Ez azt jelenti, hogy most már a Szent Márton Programokon túlléptek és az adventi programok bővítéséről is beszélnek. Nagyon jónak gondolja és konstruktívnak, bár nem tudja, hogy feltétlenül ide tartozik-e, de mindenképpen Szombathely fejlődését szolgálja. </w:t>
      </w:r>
    </w:p>
    <w:p>
      <w:pPr>
        <w:pStyle w:val="Normal"/>
        <w:ind w:left="708" w:hanging="708"/>
        <w:jc w:val="both"/>
        <w:rPr/>
      </w:pPr>
      <w:r>
        <w:rPr/>
      </w:r>
    </w:p>
    <w:p>
      <w:pPr>
        <w:pStyle w:val="Normal"/>
        <w:ind w:left="708" w:hanging="708"/>
        <w:jc w:val="both"/>
        <w:rPr/>
      </w:pPr>
      <w:r>
        <w:rPr>
          <w:b/>
          <w:u w:val="single"/>
        </w:rPr>
        <w:t>Rettegi Attila, az Oktatási és Szociális Bizottság elnöke:</w:t>
      </w:r>
      <w:r>
        <w:rPr/>
        <w:t xml:space="preserve"> Most ugyanolyan képviselőként, mint ahogy mindannyian itt vannak, tehát nem az Oktatási Bizottság elnöki minőségében mondana véleményt. Itt elhangzott, hogy – nem azért mondta, csak inkább, hogy műfajilag az észrevételeit lehessen hova tenni - elhangzott Balassa Péter képviselőtársától, hogy ezzel a programsorozattal csak ártottak maguknak. Ahogy próbált visszatekinteni az elmúlt 1 évre, sokszor vitatkoztak azon, hogy jó programok ezek, vagy rosszak? Hova kellene a 800 millió Ft-ot tenni? Egy szempontra nem emlékszik, hogy felvetődött volna köztük, hogy most használjanak, vagy ártsanak maguknak, vagy egyáltalán a Szent Márton kultusznak szerettek volna használni, nem pedig saját maguknak. A másik észrevétele, hogy már amikor a programtervek készültek, akkor hallották ezeket a felvetéseket, tehát úgy látszik, hogy nem nagyon érdemes hozzászólniuk, mert a mondanivaló nem igazán jut el más fülekbe. Ott is elhangzott az, hogy miért nem szociális program valósul meg belőle, meg miért nem építenek belőle valamit a 800 millión belül. Nagyon egyszerű az oka, mert ezt a pénzt kulturális programokra a Szent Márton ünnep, tehát az évforduló megünneplésére kapták. Ezt ilyen fajta rendezvényekre lehetett felhasználni. </w:t>
      </w:r>
    </w:p>
    <w:p>
      <w:pPr>
        <w:pStyle w:val="Normal"/>
        <w:ind w:left="708" w:hanging="708"/>
        <w:jc w:val="both"/>
        <w:rPr/>
      </w:pPr>
      <w:r>
        <w:rPr/>
      </w:r>
    </w:p>
    <w:p>
      <w:pPr>
        <w:pStyle w:val="Normal"/>
        <w:ind w:left="708" w:hanging="708"/>
        <w:jc w:val="both"/>
        <w:rPr/>
      </w:pPr>
      <w:r>
        <w:rPr>
          <w:b/>
          <w:u w:val="single"/>
        </w:rPr>
        <w:t>mikrofon nélkül valaki:</w:t>
      </w:r>
      <w:r>
        <w:rPr/>
        <w:t xml:space="preserve"> Sörfesztiválra.</w:t>
      </w:r>
    </w:p>
    <w:p>
      <w:pPr>
        <w:pStyle w:val="Normal"/>
        <w:ind w:left="708" w:hanging="708"/>
        <w:jc w:val="both"/>
        <w:rPr/>
      </w:pPr>
      <w:r>
        <w:rPr/>
      </w:r>
    </w:p>
    <w:p>
      <w:pPr>
        <w:pStyle w:val="Normal"/>
        <w:ind w:left="708" w:hanging="708"/>
        <w:jc w:val="both"/>
        <w:rPr/>
      </w:pPr>
      <w:r>
        <w:rPr>
          <w:b/>
          <w:u w:val="single"/>
        </w:rPr>
        <w:t>Rettegi Attila, az Oktatási és Szociális Bizottság elnöke:</w:t>
      </w:r>
      <w:r>
        <w:rPr/>
        <w:t xml:space="preserve"> Erre is kitér. Ami pedig a programok jellegét illeti, egyébként ha megkérnék rá, nagyon szívesen megkritizálná és elmondaná, hogy ha egyedül dönt, akkor az milyen lett volna, de az élet már csak olyan, hogy többen laknak egy városban és ahogy szokták mondani: kinek a pap, kinek a papné. Igenis ezek közt a programok közt vannak komolyabbak, ami egy szűk elit, ami az értelmiség kedvence és van olyan, amihez bárki becsatlakozhatott. Van közte olyan, ami talán jobban kötődik a Szent Márton kultusznak az eredeti céljához, vallási jellegéhez, a keresztény hagyományok ápolásához és vannak olyan programok benne valóban, amelyek inkább a találkozásra, a városi polgárok találkozására adtak lehetőséget. Ezt a találkozást Szent Márton jegyében tették meg, tehát azt gondolja, az is érték, hogy a városban újabb programokat szerveztek, ami korábban nem volt. Életképes volt és ezt valamiképpen ebbe az ívbe be lehetett illeszteni. Összességében véve azt mondja, hogyha úgy teszik fel a kérdést, hogy az elmúlt 1 év után vajon Szent Mártonról a városlakók többet hallottak-e, többet tudnak-e mint korábban, biztos benne, hogy igennel lehet válaszolni és ez volt a cél. Egyéb iránt pedig, hogy mást ne mondjon az is a program értékét mutatja, hogy Ipkovich György meg a baloldali frakció mondjuk nem Marxi meg Lenini idézetekkel fárasztja őket, mint 30 évvel ezelőtt, hanem mondjuk a katolikus egyház felső vezetésének az érzékenységére figyelmezteti őket. Legyen ez így igaz. Legyen így. Nem elmarasztalóan mondta.</w:t>
      </w:r>
    </w:p>
    <w:p>
      <w:pPr>
        <w:pStyle w:val="Normal"/>
        <w:ind w:left="708" w:hanging="708"/>
        <w:jc w:val="both"/>
        <w:rPr/>
      </w:pPr>
      <w:r>
        <w:rPr/>
      </w:r>
    </w:p>
    <w:p>
      <w:pPr>
        <w:pStyle w:val="Normal"/>
        <w:ind w:left="708" w:hanging="708"/>
        <w:jc w:val="both"/>
        <w:rPr/>
      </w:pPr>
      <w:r>
        <w:rPr>
          <w:b/>
          <w:u w:val="single"/>
        </w:rPr>
        <w:t>Dr. Puskás Tivadar polgármester:</w:t>
      </w:r>
      <w:r>
        <w:rPr/>
        <w:t xml:space="preserve"> Arról beszéltek, hogy 2 órakor befejezik az ülést és akkor itt folytatódik a megbeszélés. </w:t>
      </w:r>
    </w:p>
    <w:p>
      <w:pPr>
        <w:pStyle w:val="Normal"/>
        <w:ind w:left="708" w:hanging="708"/>
        <w:jc w:val="both"/>
        <w:rPr/>
      </w:pPr>
      <w:r>
        <w:rPr/>
      </w:r>
    </w:p>
    <w:p>
      <w:pPr>
        <w:pStyle w:val="Normal"/>
        <w:ind w:left="708" w:hanging="708"/>
        <w:jc w:val="both"/>
        <w:rPr/>
      </w:pPr>
      <w:r>
        <w:rPr>
          <w:b/>
          <w:u w:val="single"/>
        </w:rPr>
        <w:t>Dr. Czeglédy Csaba városi képviselő:</w:t>
      </w:r>
      <w:r>
        <w:rPr/>
        <w:t xml:space="preserve"> Azt gondolja, azok közé tartozik, akik kisdobosként és úttörőként a legkisebb ideológiai nevelést kapta a ’90-es évek, ezelőtt megelőző időszakban. Azt gondolja, hogy inkább az önök korosztálya, akik hatása alatt voltak. A 900 ezer MSZMP tag országában azt gondolja, ha körülnéznek a FIDESZ padsoraiban, nem feltétlenül a teremben ülők között, akkor azért nyilván kapnának bőven azon ideológiának az emlőjén nevelkedett embereket bőven. Egyébként rendkívül tetszik neki személy szerint, hogy Rettegi Attila, aki vele együtt a legrégebbi képviselő most a képviselők között, a FIDESZ ökleként szerepel most már sokadik képviselő-testületi ülésen. Jól áll képviselőtársának ez a szerep és ez egy új kihívások elé hozza a baloldali frakciót. Ennek kifejezetten örül. Az a gondja egyébként a Szent Márton, ja és a másik az, hogy 30 évvel ezelőtt 10 éves volt és valószínűleg Marxi idézeteket akkor sem kellett mondania, és azt hiszi, hogy Mátyás király őrs őrsvezetői pozíciója volt a legmagasabb tisztsége a 90-es évek előtti időszakban. Na, mindegy. Azt gondolja egyébként, hogy ez az a város, ahol talán nem csodálkoznak azon, hogy a baloldali képviselők mondjuk egyházhoz közeli, illetve egyházzal kapcsolatos kijelentéseket, illetve megszólalásokat tesznek, hiszen nem egy képviselő templomba járó a baloldaliak között és antiklerikális hozzáállással nem hiszi, hogy most vagy a múltban egyébként baloldali képviselőket ebben a képviselő-testületben lehetett volna vádolni. Tehát azt gondolja, hogy képviselőtársa, aki ’98 óta itt van, nem nagyon tud olyat mondani – ’98 óta, mint ő, hadd tudja jobban, hogy mióta vannak itt – nem hiszi, hogy egyházellenes kijelentéseket bármikor is baloldali képviselőktől ebben a képviselő-testületben hallott volna. Egyébként nyilvánvalóan a város szellemisége teszi ezt lehetővé. A programok jó része azt gondolja, hogy Szent Márton szellemiségével egyáltalán nem volt kapcsolatban. Ötletbörze, hevenyészett ötletbörze eredménye volt a programoknak egy része és azt gondolja, hogy ezt a 800 millió Ft-ot sokkal hasznosabban is el lehetett volna költeni és nem úgy, hogy sörfesztivált tartanak Szent Márton jegyében, amire egyébként még egy magán gazdasági társaság külön belépőjegyet is szed és egyébként jól zsebre is tette annak a bevételét. A cél egy részben biztosan teljesült. Ebben osztja egyébként képviselőtársa álláspontját, hiszen a számos programon keresztül és amiatt, mert hatékonyan és hatványozottan foglalkoztak Szent Mártonnal, Szent Márton szellemiségével biztos, hogy jobban eljutott a szombathelyiekhez és jobban beépült a szombathelyiek közös tudatába ez az egész Szent Márton Év, Szent Márton szellemisége, a hagyomány, amit Szent Márton nekik adományozott, rájuk hagyott. Azt gondolja, hogy az a cél, ha nem is teljes egészében, de részben teljesült. Azt sajnálja egyébként, hogy a programoknak egy jó része tényleg pénzpocsékolás volt, de sok hasznos program volt, sok szombathelyi eljárt ezekre a programokra. Azt gondolja, hogy az év végeztével, ahogy polgármester úr, köszönettel tartoznak a maguk részéről, akik ebben részt vettek és egyébként a pozitív előjelű programokat szervezték.</w:t>
      </w:r>
    </w:p>
    <w:p>
      <w:pPr>
        <w:pStyle w:val="Normal"/>
        <w:ind w:left="708" w:hanging="708"/>
        <w:jc w:val="both"/>
        <w:rPr/>
      </w:pPr>
      <w:r>
        <w:rPr/>
      </w:r>
    </w:p>
    <w:p>
      <w:pPr>
        <w:pStyle w:val="Normal"/>
        <w:ind w:left="708" w:hanging="708"/>
        <w:jc w:val="both"/>
        <w:rPr/>
      </w:pPr>
      <w:r>
        <w:rPr>
          <w:b/>
          <w:u w:val="single"/>
        </w:rPr>
        <w:t>Dr. Puskás Tivadar polgármester:</w:t>
      </w:r>
      <w:r>
        <w:rPr/>
        <w:t xml:space="preserve"> Maga is osztja ezt a véleményt, ami itt elhangzott. Köszöni mindenkinek a hozzáállását és a részvételt. </w:t>
      </w:r>
    </w:p>
    <w:p>
      <w:pPr>
        <w:pStyle w:val="Normal"/>
        <w:ind w:left="708" w:hanging="708"/>
        <w:jc w:val="both"/>
        <w:rPr/>
      </w:pPr>
      <w:r>
        <w:rPr/>
      </w:r>
    </w:p>
    <w:p>
      <w:pPr>
        <w:pStyle w:val="Normal"/>
        <w:ind w:left="708" w:hanging="708"/>
        <w:jc w:val="both"/>
        <w:rPr/>
      </w:pPr>
      <w:r>
        <w:rPr>
          <w:b/>
          <w:u w:val="single"/>
        </w:rPr>
        <w:t>Dr. Ipkovich György városi képviselő:</w:t>
      </w:r>
      <w:r>
        <w:rPr/>
        <w:t xml:space="preserve"> Mégsem szünet? Meglepődött Rettegi Attila képviselőtársa hozzászólásán. Azt hitte, hogy a bigás kérdéseire kap választ esetleg valakitől, de csalódott abban. Ha már itt a pápalátogatás kihegyeződött: abban a szerencsében volt részes, hogy egy liberális vezetésű városvezetés tagja volt képviselőként, akit megtisztelt a Szent Atya és eljött ide hozzájuk, meglátogatta őket az azóta szentté avatott II. János Pál. Nem kárörömből mondta, valóban arra várt, hogy lesz az általuk beharangozott pápalátogatás. Sajnos az ország politikai viszonyai ezt nem tették lehetővé. Csak ennyit mondott, ezt szombathelyiként veszteségként éli meg és miként mondta a programhoz is úgy viszonyul, hogy vannak olyanok – általa fel nem sorolt módon -, amelyek tetszettek és vannak, amik kevésbé tetszettek. Egyébként ezt, mióta az új szabadon választott Közgyűlés megalakult 1990. óta, mindig eminens kérdésként kezelte a mindenkori városvezetés. Ebben még csak vitát sem nagyon nyitna képviselőtársa, mert ezt a tradíciót kár lenne ilyen ízléstelen vitákkal megtörni az a lényeg.</w:t>
      </w:r>
    </w:p>
    <w:p>
      <w:pPr>
        <w:pStyle w:val="Normal"/>
        <w:ind w:left="708" w:hanging="708"/>
        <w:jc w:val="both"/>
        <w:rPr/>
      </w:pPr>
      <w:r>
        <w:rPr/>
      </w:r>
    </w:p>
    <w:p>
      <w:pPr>
        <w:pStyle w:val="Normal"/>
        <w:ind w:left="708" w:hanging="708"/>
        <w:jc w:val="both"/>
        <w:rPr/>
      </w:pPr>
      <w:r>
        <w:rPr>
          <w:b/>
          <w:u w:val="single"/>
        </w:rPr>
        <w:t>Dr. Puskás Tivadar polgármester:</w:t>
      </w:r>
      <w:r>
        <w:rPr/>
        <w:t xml:space="preserve"> Emlékszik arra, amikor 1991. augusztus 19-én II. János Pál pápa itt járt a városukban. Az a megtisztelő feladata volt akkor, hogy annak a mentőautónak volt az orvosa, akinek speciálisan egyetlen feladta volt, hogyha II. János Pál pápával valami történik, akkor ott segítsen és mentsen. A bigával kapcsolatban: egyébként 7 db biga készült ebből a pénzből. </w:t>
      </w:r>
    </w:p>
    <w:p>
      <w:pPr>
        <w:pStyle w:val="Normal"/>
        <w:ind w:left="708" w:hanging="708"/>
        <w:jc w:val="both"/>
        <w:rPr/>
      </w:pPr>
      <w:r>
        <w:rPr/>
      </w:r>
    </w:p>
    <w:p>
      <w:pPr>
        <w:pStyle w:val="Normal"/>
        <w:ind w:left="708" w:hanging="708"/>
        <w:jc w:val="both"/>
        <w:rPr/>
      </w:pPr>
      <w:r>
        <w:rPr>
          <w:b/>
          <w:u w:val="single"/>
        </w:rPr>
        <w:t>Lendvai Ferenc tanácsnok, a Gazdasági és Városstratégiai Bizottság elnöke:</w:t>
      </w:r>
      <w:r>
        <w:rPr/>
        <w:t xml:space="preserve"> Csak Ipkovich György egy mondatához, vagy mondatára szeretne reagálni, hogy egy félreértést megint eloszlasson. Tehát Szent Atya megkapta a meghívást, a hivatalos meghívást a Szent Márton Évre és ünnepekre. Nem azért nem jött el Szombathelyre és Magyarországra, mert az ország politikája rossz megítélés alá esik Rómában. Nem ezért nem jött el. Ő teljesen másképp és másfele utazik. Ezt - polgármester úrral jártak Rómában a Szent Márton kiállítás megnyitóján - a Római Magyar Intézetnek a vezetője mondta, hogy más a koncepció. Ha megnézik, hogy Ferenc pápa merre járt az elmúlt 1 évben, az nagyrészt Dél-Amerika volt és nagyon elhagyatott ázsiai országok. Akit, ahol…</w:t>
      </w:r>
    </w:p>
    <w:p>
      <w:pPr>
        <w:pStyle w:val="Normal"/>
        <w:ind w:left="708" w:hanging="708"/>
        <w:jc w:val="both"/>
        <w:rPr/>
      </w:pPr>
      <w:r>
        <w:rPr/>
      </w:r>
    </w:p>
    <w:p>
      <w:pPr>
        <w:pStyle w:val="Normal"/>
        <w:ind w:left="708" w:hanging="708"/>
        <w:jc w:val="both"/>
        <w:rPr>
          <w:i/>
          <w:i/>
        </w:rPr>
      </w:pPr>
      <w:r>
        <w:rPr>
          <w:i/>
        </w:rPr>
        <w:t>mikrofon nélkül valaki mond valamit</w:t>
      </w:r>
    </w:p>
    <w:p>
      <w:pPr>
        <w:pStyle w:val="Normal"/>
        <w:ind w:left="708" w:hanging="708"/>
        <w:jc w:val="both"/>
        <w:rPr>
          <w:i/>
          <w:i/>
        </w:rPr>
      </w:pPr>
      <w:r>
        <w:rPr>
          <w:i/>
        </w:rPr>
      </w:r>
    </w:p>
    <w:p>
      <w:pPr>
        <w:pStyle w:val="Normal"/>
        <w:ind w:left="708" w:hanging="708"/>
        <w:jc w:val="both"/>
        <w:rPr/>
      </w:pPr>
      <w:r>
        <w:rPr>
          <w:b/>
          <w:u w:val="single"/>
        </w:rPr>
        <w:t>Lendvai Ferenc tanácsnok, a Gazdasági és Városstratégiai Bizottság elnöke:</w:t>
      </w:r>
      <w:r>
        <w:rPr/>
        <w:t xml:space="preserve"> Bocsánat. Nem szokott minden szavába belekötni Horváth képviselőtársának, tehát olyan katolikus országokban járt a Szent Atya, ahol nagyon rossz körülmények között tudják gyakorolni a vallást és ez az elsődleges célja és nem európai, jóléti államokba jár látogatásra. </w:t>
      </w:r>
    </w:p>
    <w:p>
      <w:pPr>
        <w:pStyle w:val="Normal"/>
        <w:ind w:left="708" w:hanging="708"/>
        <w:jc w:val="both"/>
        <w:rPr/>
      </w:pPr>
      <w:r>
        <w:rPr/>
      </w:r>
    </w:p>
    <w:p>
      <w:pPr>
        <w:pStyle w:val="Normal"/>
        <w:ind w:left="708" w:hanging="708"/>
        <w:jc w:val="both"/>
        <w:rPr/>
      </w:pPr>
      <w:r>
        <w:rPr>
          <w:b/>
          <w:u w:val="single"/>
        </w:rPr>
        <w:t>Dr. Puskás Tivadar polgármester:</w:t>
      </w:r>
      <w:r>
        <w:rPr/>
        <w:t xml:space="preserve"> Vitát lezárja. </w:t>
      </w:r>
    </w:p>
    <w:p>
      <w:pPr>
        <w:pStyle w:val="Normal"/>
        <w:ind w:left="708" w:hanging="708"/>
        <w:jc w:val="both"/>
        <w:rPr/>
      </w:pPr>
      <w:r>
        <w:rPr/>
      </w:r>
    </w:p>
    <w:p>
      <w:pPr>
        <w:pStyle w:val="Normal"/>
        <w:jc w:val="both"/>
        <w:rPr/>
      </w:pPr>
      <w:r>
        <w:rPr/>
        <w:t>Egyetlen egy javaslat volt Tenki Mária elnök asszony módosítása. Most arról szavazni szíveskedjenek. Szombathely Megyei Jogú Város Közgyűlése a módosító javaslatot 11 igen, 2 nem és 6 tartózkodás mellett elfogadta.</w:t>
      </w:r>
    </w:p>
    <w:p>
      <w:pPr>
        <w:pStyle w:val="Normal"/>
        <w:jc w:val="both"/>
        <w:rPr/>
      </w:pPr>
      <w:r>
        <w:rPr/>
      </w:r>
    </w:p>
    <w:p>
      <w:pPr>
        <w:pStyle w:val="Normal"/>
        <w:jc w:val="both"/>
        <w:rPr/>
      </w:pPr>
      <w:r>
        <w:rPr/>
        <w:t>Most a …</w:t>
      </w:r>
    </w:p>
    <w:p>
      <w:pPr>
        <w:pStyle w:val="Normal"/>
        <w:jc w:val="both"/>
        <w:rPr/>
      </w:pPr>
      <w:r>
        <w:rPr/>
      </w:r>
    </w:p>
    <w:p>
      <w:pPr>
        <w:pStyle w:val="Normal"/>
        <w:jc w:val="both"/>
        <w:rPr/>
      </w:pPr>
      <w:r>
        <w:rPr>
          <w:b/>
          <w:u w:val="single"/>
        </w:rPr>
        <w:t>Dr. Ipkovich György városi képviselő (ügyrendi felszólalás):</w:t>
      </w:r>
      <w:r>
        <w:rPr/>
        <w:t xml:space="preserve"> Egy konkrét kérdést tett fel.</w:t>
      </w:r>
    </w:p>
    <w:p>
      <w:pPr>
        <w:pStyle w:val="Normal"/>
        <w:jc w:val="both"/>
        <w:rPr/>
      </w:pPr>
      <w:r>
        <w:rPr/>
      </w:r>
    </w:p>
    <w:p>
      <w:pPr>
        <w:pStyle w:val="Normal"/>
        <w:jc w:val="both"/>
        <w:rPr/>
      </w:pPr>
      <w:r>
        <w:rPr>
          <w:b/>
          <w:u w:val="single"/>
        </w:rPr>
        <w:t>Dr. Puskás Tivadar polgármester:</w:t>
      </w:r>
      <w:r>
        <w:rPr/>
        <w:t xml:space="preserve"> Mondta. 7.</w:t>
      </w:r>
    </w:p>
    <w:p>
      <w:pPr>
        <w:pStyle w:val="Normal"/>
        <w:jc w:val="both"/>
        <w:rPr/>
      </w:pPr>
      <w:r>
        <w:rPr/>
      </w:r>
    </w:p>
    <w:p>
      <w:pPr>
        <w:pStyle w:val="Normal"/>
        <w:jc w:val="both"/>
        <w:rPr/>
      </w:pPr>
      <w:r>
        <w:rPr>
          <w:b/>
          <w:u w:val="single"/>
        </w:rPr>
        <w:t>Dr. Ipkovich György városi képviselő (ügyrendi felszólalás):</w:t>
      </w:r>
      <w:r>
        <w:rPr/>
        <w:t xml:space="preserve"> Mi 7?</w:t>
      </w:r>
    </w:p>
    <w:p>
      <w:pPr>
        <w:pStyle w:val="Normal"/>
        <w:jc w:val="both"/>
        <w:rPr/>
      </w:pPr>
      <w:r>
        <w:rPr/>
      </w:r>
    </w:p>
    <w:p>
      <w:pPr>
        <w:pStyle w:val="Normal"/>
        <w:jc w:val="both"/>
        <w:rPr/>
      </w:pPr>
      <w:r>
        <w:rPr>
          <w:b/>
          <w:u w:val="single"/>
        </w:rPr>
        <w:t>Dr. Puskás Tivadar polgármester:</w:t>
      </w:r>
      <w:r>
        <w:rPr/>
        <w:t xml:space="preserve"> Biga.</w:t>
      </w:r>
    </w:p>
    <w:p>
      <w:pPr>
        <w:pStyle w:val="Normal"/>
        <w:jc w:val="both"/>
        <w:rPr/>
      </w:pPr>
      <w:r>
        <w:rPr/>
      </w:r>
    </w:p>
    <w:p>
      <w:pPr>
        <w:pStyle w:val="Normal"/>
        <w:ind w:left="851" w:hanging="851"/>
        <w:jc w:val="both"/>
        <w:rPr/>
      </w:pPr>
      <w:r>
        <w:rPr>
          <w:b/>
          <w:u w:val="single"/>
        </w:rPr>
        <w:t>Dr. Ipkovich György városi képviselő (ügyrendi felszólalás):</w:t>
      </w:r>
      <w:r>
        <w:rPr/>
        <w:t xml:space="preserve"> 7 biga? Hol lehet őket megtekinteni?</w:t>
      </w:r>
    </w:p>
    <w:p>
      <w:pPr>
        <w:pStyle w:val="Normal"/>
        <w:ind w:left="851" w:hanging="851"/>
        <w:jc w:val="both"/>
        <w:rPr/>
      </w:pPr>
      <w:r>
        <w:rPr/>
      </w:r>
    </w:p>
    <w:p>
      <w:pPr>
        <w:pStyle w:val="Normal"/>
        <w:ind w:left="851" w:hanging="851"/>
        <w:jc w:val="both"/>
        <w:rPr/>
      </w:pPr>
      <w:r>
        <w:rPr>
          <w:b/>
          <w:u w:val="single"/>
        </w:rPr>
        <w:t>Dr. Puskás Tivadar polgármester:</w:t>
      </w:r>
      <w:r>
        <w:rPr/>
        <w:t xml:space="preserve"> Püspökmolnári, Kossuth L. u. 32.</w:t>
      </w:r>
    </w:p>
    <w:p>
      <w:pPr>
        <w:pStyle w:val="Normal"/>
        <w:jc w:val="both"/>
        <w:rPr/>
      </w:pPr>
      <w:r>
        <w:rPr/>
      </w:r>
    </w:p>
    <w:p>
      <w:pPr>
        <w:pStyle w:val="Normal"/>
        <w:jc w:val="both"/>
        <w:rPr/>
      </w:pPr>
      <w:r>
        <w:rPr>
          <w:b/>
          <w:u w:val="single"/>
        </w:rPr>
        <w:t>Dr. Ipkovich György városi képviselő (ügyrendi felszólalás):</w:t>
      </w:r>
      <w:r>
        <w:rPr/>
        <w:t xml:space="preserve"> Hol? Püspökmolnári?</w:t>
      </w:r>
    </w:p>
    <w:p>
      <w:pPr>
        <w:pStyle w:val="Normal"/>
        <w:jc w:val="both"/>
        <w:rPr/>
      </w:pPr>
      <w:r>
        <w:rPr/>
      </w:r>
    </w:p>
    <w:p>
      <w:pPr>
        <w:pStyle w:val="Normal"/>
        <w:jc w:val="both"/>
        <w:rPr/>
      </w:pPr>
      <w:r>
        <w:rPr>
          <w:b/>
          <w:u w:val="single"/>
        </w:rPr>
        <w:t>mikrofon nélkül valaki:</w:t>
      </w:r>
      <w:r>
        <w:rPr/>
        <w:t xml:space="preserve"> Szombathely külsőn.</w:t>
      </w:r>
    </w:p>
    <w:p>
      <w:pPr>
        <w:pStyle w:val="Normal"/>
        <w:jc w:val="both"/>
        <w:rPr/>
      </w:pPr>
      <w:r>
        <w:rPr/>
      </w:r>
    </w:p>
    <w:p>
      <w:pPr>
        <w:pStyle w:val="Normal"/>
        <w:jc w:val="both"/>
        <w:rPr/>
      </w:pPr>
      <w:r>
        <w:rPr>
          <w:b/>
          <w:u w:val="single"/>
        </w:rPr>
        <w:t>Dr. Puskás Tivadar polgármester:</w:t>
      </w:r>
      <w:r>
        <w:rPr/>
        <w:t xml:space="preserve"> A válasz megvolt, tehát bocsánat a módosítás. Ott csinálták. </w:t>
      </w:r>
    </w:p>
    <w:p>
      <w:pPr>
        <w:pStyle w:val="Normal"/>
        <w:jc w:val="both"/>
        <w:rPr/>
      </w:pPr>
      <w:r>
        <w:rPr/>
      </w:r>
    </w:p>
    <w:p>
      <w:pPr>
        <w:pStyle w:val="Normal"/>
        <w:jc w:val="both"/>
        <w:rPr/>
      </w:pPr>
      <w:r>
        <w:rPr/>
        <w:t>Tehát a módosítóval együtt most a napirendi pontról most szavazni szíveskedjenek. Szombathely Megyei Jogú Város Közgyűlése a Szent Márton Évről 11 igen, 2 nem és 6 tartózkodás mellett elfogadta a beszámolót és az alábbi határozatot hozta:</w:t>
      </w:r>
    </w:p>
    <w:p>
      <w:pPr>
        <w:pStyle w:val="Normal"/>
        <w:jc w:val="both"/>
        <w:rPr/>
      </w:pPr>
      <w:r>
        <w:rPr/>
      </w:r>
    </w:p>
    <w:p>
      <w:pPr>
        <w:pStyle w:val="Normal"/>
        <w:jc w:val="center"/>
        <w:rPr>
          <w:b/>
          <w:b/>
          <w:u w:val="single"/>
        </w:rPr>
      </w:pPr>
      <w:r>
        <w:rPr>
          <w:b/>
          <w:u w:val="single"/>
        </w:rPr>
        <w:t>390/2016.(XII.15.) Kgy. sz. határozat</w:t>
      </w:r>
    </w:p>
    <w:p>
      <w:pPr>
        <w:pStyle w:val="Normal"/>
        <w:jc w:val="center"/>
        <w:rPr>
          <w:b/>
          <w:b/>
          <w:u w:val="single"/>
        </w:rPr>
      </w:pPr>
      <w:r>
        <w:rPr>
          <w:b/>
          <w:u w:val="single"/>
        </w:rPr>
      </w:r>
    </w:p>
    <w:p>
      <w:pPr>
        <w:pStyle w:val="Header"/>
        <w:numPr>
          <w:ilvl w:val="0"/>
          <w:numId w:val="15"/>
        </w:numPr>
        <w:tabs>
          <w:tab w:val="clear" w:pos="4536"/>
          <w:tab w:val="clear" w:pos="9072"/>
        </w:tabs>
        <w:ind w:left="567" w:hanging="567"/>
        <w:jc w:val="both"/>
        <w:rPr/>
      </w:pPr>
      <w:r>
        <w:rPr>
          <w:rFonts w:cs="Arial"/>
          <w:szCs w:val="24"/>
        </w:rPr>
        <w:t xml:space="preserve">Szombathely Megyei Jogú Város Közgyűlése </w:t>
      </w:r>
      <w:r>
        <w:rPr>
          <w:rFonts w:cs="Arial"/>
          <w:color w:val="000000"/>
          <w:szCs w:val="24"/>
        </w:rPr>
        <w:t>a Szent Márton Emlékévhez kapcsolódó programok megrendezéséhez nyújtott támogatás felhasználásáról szóló tájékoztatót megtárgyalta, és azt tudomásul veszi.</w:t>
      </w:r>
    </w:p>
    <w:p>
      <w:pPr>
        <w:pStyle w:val="Header"/>
        <w:tabs>
          <w:tab w:val="clear" w:pos="4536"/>
          <w:tab w:val="clear" w:pos="9072"/>
        </w:tabs>
        <w:ind w:left="1065" w:hanging="0"/>
        <w:jc w:val="both"/>
        <w:rPr>
          <w:rFonts w:cs="Arial"/>
          <w:color w:val="000000"/>
          <w:szCs w:val="24"/>
        </w:rPr>
      </w:pPr>
      <w:r>
        <w:rPr>
          <w:rFonts w:cs="Arial"/>
          <w:color w:val="000000"/>
          <w:szCs w:val="24"/>
        </w:rPr>
      </w:r>
    </w:p>
    <w:p>
      <w:pPr>
        <w:pStyle w:val="Normal"/>
        <w:ind w:left="567" w:hanging="567"/>
        <w:jc w:val="both"/>
        <w:rPr/>
      </w:pPr>
      <w:r>
        <w:rPr/>
        <w:t xml:space="preserve">2. </w:t>
        <w:tab/>
      </w:r>
      <w:r>
        <w:rPr>
          <w:lang w:val="en-US"/>
        </w:rPr>
        <w:t xml:space="preserve">A </w:t>
      </w:r>
      <w:r>
        <w:rPr/>
        <w:t>Közgyűlés felkéri a polgármestert, hogy a Szent Márton Emlékévhez kapcsolódó pénzeszköz-átadási megállapodásokkal kapcsolatos elszámolásokat terjessze jóváhagyásra a Jogi és Társadalmi Kapcsolatok Bizottságának 2017. januári – az elszámolási határidő (január 10.) leteltét követő – rendkívüli ülése elé.</w:t>
      </w:r>
    </w:p>
    <w:p>
      <w:pPr>
        <w:pStyle w:val="Header"/>
        <w:tabs>
          <w:tab w:val="clear" w:pos="4536"/>
          <w:tab w:val="clear" w:pos="9072"/>
        </w:tabs>
        <w:jc w:val="both"/>
        <w:rPr>
          <w:rFonts w:cs="Arial"/>
          <w:bCs/>
          <w:szCs w:val="24"/>
          <w:u w:val="single"/>
        </w:rPr>
      </w:pPr>
      <w:r>
        <w:rPr>
          <w:rFonts w:cs="Arial"/>
          <w:bCs/>
          <w:szCs w:val="24"/>
          <w:u w:val="single"/>
        </w:rPr>
      </w:r>
    </w:p>
    <w:p>
      <w:pPr>
        <w:pStyle w:val="Normal"/>
        <w:jc w:val="both"/>
        <w:rPr>
          <w:rFonts w:cs="Arial"/>
          <w:bCs w:val="false"/>
          <w:szCs w:val="24"/>
          <w:u w:val="single"/>
        </w:rPr>
      </w:pPr>
      <w:r>
        <w:rPr>
          <w:rFonts w:cs="Arial"/>
          <w:bCs w:val="false"/>
          <w:szCs w:val="24"/>
          <w:u w:val="single"/>
        </w:rPr>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ind w:left="1416" w:hanging="0"/>
        <w:jc w:val="both"/>
        <w:rPr/>
      </w:pPr>
      <w:r>
        <w:rPr/>
        <w:t>Dr. Takátsné Dr. Tenki Mária, a Jogi és Társadalmi Kapcsolatok Bizottságának elnöke</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ind w:left="1410" w:hanging="0"/>
        <w:rPr/>
      </w:pPr>
      <w:r>
        <w:rPr/>
        <w:t>Dr. Bencsics Enikő, az Egészségügyi és Közszolgálati Osztály vezetője)</w:t>
      </w:r>
    </w:p>
    <w:p>
      <w:pPr>
        <w:pStyle w:val="Normal"/>
        <w:rPr/>
      </w:pPr>
      <w:r>
        <w:rPr/>
      </w:r>
    </w:p>
    <w:p>
      <w:pPr>
        <w:pStyle w:val="Normal"/>
        <w:rPr/>
      </w:pPr>
      <w:r>
        <w:rPr>
          <w:b/>
          <w:u w:val="single"/>
        </w:rPr>
        <w:t>Határidő:</w:t>
      </w:r>
      <w:r>
        <w:rPr/>
        <w:t xml:space="preserve">    </w:t>
        <w:tab/>
        <w:t>azonnal</w:t>
        <w:tab/>
      </w:r>
    </w:p>
    <w:p>
      <w:pPr>
        <w:pStyle w:val="Normal"/>
        <w:rPr/>
      </w:pPr>
      <w:r>
        <w:rPr/>
        <w:tab/>
        <w:tab/>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16 órakor a zárt üléssel folytatódik a Közgyűlés.</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Arial"/>
          <w:sz w:val="22"/>
        </w:rPr>
        <w:t xml:space="preserve"> </w:t>
      </w:r>
    </w:p>
    <w:p>
      <w:pPr>
        <w:pStyle w:val="Normal"/>
        <w:jc w:val="both"/>
        <w:rPr>
          <w:i/>
          <w:i/>
        </w:rPr>
      </w:pPr>
      <w:r>
        <w:rPr>
          <w:i/>
        </w:rPr>
        <w:t>A Közgyűlés zárt ülésen folytatta munkáját a</w:t>
      </w:r>
      <w:r>
        <w:rPr>
          <w:i/>
          <w:color w:val="000000"/>
        </w:rPr>
        <w:t xml:space="preserve"> „Javaslat a szombathelyi labdarúgó stadion és sportcsarnok üzemeltetési koncepciójának megtárgyalására” című előterjesztés tárgyalásával. </w:t>
      </w:r>
    </w:p>
    <w:p>
      <w:pPr>
        <w:pStyle w:val="Normal"/>
        <w:ind w:left="708" w:hanging="708"/>
        <w:jc w:val="both"/>
        <w:rPr>
          <w:i/>
          <w:i/>
        </w:rPr>
      </w:pPr>
      <w:r>
        <w:rPr>
          <w:i/>
        </w:rPr>
      </w:r>
    </w:p>
    <w:p>
      <w:pPr>
        <w:pStyle w:val="Normal"/>
        <w:ind w:left="708" w:hanging="708"/>
        <w:jc w:val="both"/>
        <w:rPr/>
      </w:pPr>
      <w:r>
        <w:rPr/>
        <w:t>…………………</w:t>
      </w:r>
      <w:r>
        <w:rPr/>
        <w:t>..</w:t>
      </w:r>
    </w:p>
    <w:p>
      <w:pPr>
        <w:pStyle w:val="Normal"/>
        <w:ind w:left="708" w:hanging="708"/>
        <w:jc w:val="both"/>
        <w:rPr/>
      </w:pPr>
      <w:r>
        <w:rPr/>
      </w:r>
    </w:p>
    <w:p>
      <w:pPr>
        <w:pStyle w:val="Normal"/>
        <w:ind w:left="708" w:hanging="708"/>
        <w:jc w:val="both"/>
        <w:rPr/>
      </w:pPr>
      <w:r>
        <w:rPr/>
      </w:r>
    </w:p>
    <w:p>
      <w:pPr>
        <w:pStyle w:val="Normal"/>
        <w:jc w:val="both"/>
        <w:rPr/>
      </w:pPr>
      <w:r>
        <w:rPr>
          <w:b/>
          <w:u w:val="single"/>
        </w:rPr>
        <w:t>Dr. Puskás Tivadar polgármester:</w:t>
      </w:r>
      <w:r>
        <w:rPr/>
        <w:t xml:space="preserve"> Innentől kezdve nyílt ülés van és kéri szavazni arról, hogy a zárt ülést folytassák. Aki ezzel egyetért, azt köszöni. </w:t>
      </w:r>
    </w:p>
    <w:p>
      <w:pPr>
        <w:pStyle w:val="Normal"/>
        <w:jc w:val="both"/>
        <w:rPr/>
      </w:pPr>
      <w:r>
        <w:rPr/>
        <w:t>Szombathely Megyei Jogú Város Közgyűlése 17 igen szavazattal elfogadta, és az alábbi határozatot hozta:</w:t>
      </w:r>
    </w:p>
    <w:p>
      <w:pPr>
        <w:pStyle w:val="Normal"/>
        <w:rPr>
          <w:b/>
          <w:b/>
          <w:u w:val="single"/>
        </w:rPr>
      </w:pPr>
      <w:r>
        <w:rPr>
          <w:b/>
          <w:u w:val="single"/>
        </w:rPr>
      </w:r>
    </w:p>
    <w:p>
      <w:pPr>
        <w:pStyle w:val="Normal"/>
        <w:jc w:val="center"/>
        <w:rPr>
          <w:b/>
          <w:b/>
          <w:u w:val="single"/>
        </w:rPr>
      </w:pPr>
      <w:r>
        <w:rPr>
          <w:b/>
          <w:u w:val="single"/>
        </w:rPr>
        <w:t>392/2016.(XII.15.) Kgy. sz. határozat</w:t>
      </w:r>
    </w:p>
    <w:p>
      <w:pPr>
        <w:pStyle w:val="Normal"/>
        <w:jc w:val="center"/>
        <w:rPr>
          <w:b/>
          <w:b/>
          <w:u w:val="single"/>
        </w:rPr>
      </w:pPr>
      <w:r>
        <w:rPr>
          <w:b/>
          <w:u w:val="single"/>
        </w:rPr>
      </w:r>
    </w:p>
    <w:p>
      <w:pPr>
        <w:pStyle w:val="Normal"/>
        <w:jc w:val="both"/>
        <w:rPr/>
      </w:pPr>
      <w:r>
        <w:rPr/>
        <w:t>A Közgyűlés úgy határoz, hogy a zárt ülés további napirendjeinek tárgyalásával folytatja ülését.</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i/>
          <w:i/>
        </w:rPr>
      </w:pPr>
      <w:r>
        <w:rPr>
          <w:i/>
        </w:rPr>
      </w:r>
    </w:p>
    <w:p>
      <w:pPr>
        <w:pStyle w:val="Normal"/>
        <w:jc w:val="both"/>
        <w:rPr>
          <w:i/>
          <w:i/>
        </w:rPr>
      </w:pPr>
      <w:r>
        <w:rPr>
          <w:i/>
        </w:rPr>
        <w:t>A Közgyűlés zárt ülésen folytatta munkáját a</w:t>
      </w:r>
      <w:r>
        <w:rPr>
          <w:i/>
          <w:color w:val="000000"/>
        </w:rPr>
        <w:t xml:space="preserve"> „</w:t>
      </w:r>
      <w:r>
        <w:rPr>
          <w:i/>
        </w:rPr>
        <w:t>Javaslat a szombathelyi Tankerületi Központtal kötendő átadás-átvételi megállapodás 6.1-6.14. számú mellékleteinek jóváhagyására”</w:t>
      </w:r>
      <w:r>
        <w:rPr>
          <w:i/>
          <w:color w:val="000000"/>
        </w:rPr>
        <w:t xml:space="preserve"> című előterjesztés, majd a további zárt napirendek tárgyalásával. </w:t>
      </w:r>
    </w:p>
    <w:p>
      <w:pPr>
        <w:pStyle w:val="Normal"/>
        <w:ind w:left="708" w:hanging="708"/>
        <w:jc w:val="both"/>
        <w:rPr>
          <w:i/>
          <w:i/>
        </w:rPr>
      </w:pPr>
      <w:r>
        <w:rPr>
          <w:i/>
        </w:rPr>
      </w:r>
    </w:p>
    <w:p>
      <w:pPr>
        <w:pStyle w:val="Normal"/>
        <w:ind w:left="708" w:hanging="708"/>
        <w:jc w:val="both"/>
        <w:rPr/>
      </w:pPr>
      <w:r>
        <w:rPr/>
        <w:t>…………………</w:t>
      </w:r>
      <w:r>
        <w:rPr/>
        <w:t>..</w:t>
      </w:r>
    </w:p>
    <w:p>
      <w:pPr>
        <w:pStyle w:val="Normal"/>
        <w:jc w:val="both"/>
        <w:rPr/>
      </w:pPr>
      <w:r>
        <w:rPr/>
      </w:r>
    </w:p>
    <w:p>
      <w:pPr>
        <w:pStyle w:val="Normal"/>
        <w:jc w:val="both"/>
        <w:rPr/>
      </w:pPr>
      <w:r>
        <w:rPr/>
      </w:r>
    </w:p>
    <w:p>
      <w:pPr>
        <w:pStyle w:val="Normal"/>
        <w:ind w:left="708" w:hanging="708"/>
        <w:jc w:val="both"/>
        <w:rPr/>
      </w:pPr>
      <w:r>
        <w:rPr/>
      </w:r>
    </w:p>
    <w:p>
      <w:pPr>
        <w:pStyle w:val="Normal"/>
        <w:ind w:left="708" w:hanging="708"/>
        <w:jc w:val="both"/>
        <w:rPr/>
      </w:pPr>
      <w:r>
        <w:rPr>
          <w:b/>
          <w:u w:val="single"/>
        </w:rPr>
        <w:t>Dr. Puskás Tivadar polgármester:</w:t>
      </w:r>
      <w:r>
        <w:rPr/>
        <w:t xml:space="preserve"> 18 óra 20 perckor folytatódik a Közgyűlés az eredetileg 8.a. napirendi pont tárgyalásával, amely a 2016-os költségvetés IV. számú módosításának megalkotásáról szól. </w:t>
      </w:r>
    </w:p>
    <w:p>
      <w:pPr>
        <w:pStyle w:val="Normal"/>
        <w:ind w:left="708" w:hanging="708"/>
        <w:jc w:val="both"/>
        <w:rPr/>
      </w:pPr>
      <w:r>
        <w:rPr/>
      </w:r>
    </w:p>
    <w:p>
      <w:pPr>
        <w:pStyle w:val="Normal"/>
        <w:ind w:left="708" w:hanging="708"/>
        <w:jc w:val="both"/>
        <w:rPr/>
      </w:pPr>
      <w:r>
        <w:rPr/>
      </w:r>
    </w:p>
    <w:p>
      <w:pPr>
        <w:pStyle w:val="Normal"/>
        <w:ind w:left="708" w:hanging="708"/>
        <w:jc w:val="both"/>
        <w:rPr>
          <w:b/>
          <w:b/>
        </w:rPr>
      </w:pPr>
      <w:r>
        <w:rPr>
          <w:b/>
        </w:rPr>
        <w:t>7.a./</w:t>
        <w:tab/>
        <w:t>Javaslat Szombathely Megyei Jogú Város Önkormányzata 2016. évi költségvetéséről szóló önkormányzati rendelet IV. számú módosításának megalkotás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tab/>
        <w:tab/>
        <w:tab/>
      </w:r>
    </w:p>
    <w:p>
      <w:pPr>
        <w:pStyle w:val="Normal"/>
        <w:tabs>
          <w:tab w:val="clear" w:pos="708"/>
          <w:tab w:val="left" w:pos="709" w:leader="none"/>
        </w:tabs>
        <w:ind w:left="851" w:hanging="851"/>
        <w:jc w:val="both"/>
        <w:rPr/>
      </w:pPr>
      <w:r>
        <w:rPr>
          <w:b/>
          <w:i/>
          <w:color w:val="FF0000"/>
        </w:rPr>
        <w:tab/>
      </w:r>
      <w:r>
        <w:rPr>
          <w:b/>
          <w:u w:val="single"/>
        </w:rPr>
        <w:t>Meghívott:</w:t>
      </w:r>
      <w:r>
        <w:rPr>
          <w:b/>
        </w:rPr>
        <w:tab/>
      </w:r>
      <w:r>
        <w:rPr/>
        <w:t>Gáspárné Farka Ágota könyvvizsgáló</w:t>
      </w:r>
    </w:p>
    <w:p>
      <w:pPr>
        <w:pStyle w:val="Normal"/>
        <w:ind w:left="708" w:hanging="708"/>
        <w:jc w:val="both"/>
        <w:rPr>
          <w:b/>
          <w:b/>
        </w:rPr>
      </w:pPr>
      <w:r>
        <w:rPr>
          <w:b/>
        </w:rPr>
      </w:r>
    </w:p>
    <w:p>
      <w:pPr>
        <w:pStyle w:val="Normal"/>
        <w:jc w:val="both"/>
        <w:rPr>
          <w:b/>
          <w:b/>
        </w:rPr>
      </w:pPr>
      <w:r>
        <w:rPr>
          <w:b/>
        </w:rPr>
      </w:r>
    </w:p>
    <w:p>
      <w:pPr>
        <w:pStyle w:val="Normal"/>
        <w:ind w:left="540" w:hanging="540"/>
        <w:jc w:val="both"/>
        <w:rPr/>
      </w:pPr>
      <w:r>
        <w:rPr>
          <w:b/>
          <w:u w:val="single"/>
        </w:rPr>
        <w:t>Kopcsándi József városi képviselő</w:t>
      </w:r>
      <w:r>
        <w:rPr>
          <w:b/>
        </w:rPr>
        <w:t xml:space="preserve">: </w:t>
      </w:r>
      <w:r>
        <w:rPr/>
        <w:t xml:space="preserve">A most előttük lévő költségvetési módosítás tulajdonképpen az előszobája majd a 2017 évi költségvetés megalapozásának. Ilyen szempontból is érdekesnek tűnhet a költségvetés mostani módosítása, amely tulajdonképpen 4 milliárd Ft-nak az átcsoportosítását jelenti oly módon, hogy mind a működési egyenleg, mind a felhalmozási egyenleg mínuszos. 300 illetve 31 milliós mínusszal zárt a működési illetve felhalmozási egyenleg. Az anyag ezt taglalja, és korrekt módon tájékoztatja őket arról, hogy annak ellenére, hogy működési hiány lépett fel, valójában a maradványérték ezt kompenzálja. Ha úgy tetszik, akkor pozitív eredménnyel zárul a működés. Az egyik feltétele a 2017. évi költségvetés elfogadásának a működési hiány pozitív értéke, illetve az, hogy ne legyen folyószámlahitelük. Utóbbi esetben azért a helyzet egy kicsit változott. Elöljáróban annyit mondana, hogy ennek a 4 milliárdos tételnek, ami átcsoportosításra kerül a 92%-a olyan átcsoportosítás, amely valamely TOP-os projektekhez kapcsolódik. A maradványérték, ez 3,7 milliárd Ft, ami valójában átcsoportosításra került, ami esetleg nem TOP-hoz tartozó. Ez a 92% a 3,7 milliárd ami TOP-hoz kapcsolódik, a többi gyakorlatilag az átcsoportosításra kerülő tételeket jelenti. Amit az anyag is tartalmaz, és ő is el tud fogadni, nyilván nem örülnek annak, hogy egy 100 milliós, de 200 milliós tétel elmaradás következik a be a működési célú bevételek között. Ez a SZOMHULL adott támogatása, amit nem tud visszafizetni vagy pillanatnyilag nincs olyan helyzetben, hogy vissza tudja fizetni. Alpolgármester urat kérné, hogy majd a SZOMHULL-lal kapcsolatban egy pár gondolatot osszon meg velük. A másik igazán nagy tétel ebből a maradványból ez a 8%, ami maradt a 4 milliárdból az az egyik nagyobb tétel, a 90 milliós VASIVÍZ veszteség pótlása. Igazából alpolgármester úr óvatos volt. 150 millió hiányt jelentett a VASIVÍZ Zrt. amelyből alpolgármester úr úgy gondolta, hogy 90 millió Ft az, ami vállalható a költségvetés számára. Talán ez így elfogadható, reális. Mindig kicsit úgy van, azzal a költségvetés módosítással, amikor oktatásból vagy fejlesztésből vesznek el, hogy saját magukkal szúrnak ki. 33 millió Ft-tal csökkentették az oktatási ágazatra szánt kiadásokat. Igazából nem akarja az állam által irányított közoktatásnak a kérdését felvetni, de lehet, hogy ez nem is azzal függ össze. Kérdezi, hogy ez milyen tényezők hatására csökkent? Illetve ami még számára érdekes volt a gazdaságfejlesztéssel kapcsolatosan, alpolgármester úr majd el tudja mondani, a 32. oldalon található a gazdaságfejlesztés, mérnökképzés. Ha jól emlékszik, az előző Közgyűlésen is kérdezte, hogy mire használta fel az egyetem ezt a támogatást? Most 20 millió Ft-os csökkenést lát ebben megvalósítani. Ez a tevékenységek elmaradásából vagy esetleg az optimálisabb gazdálkodásból fakad. Nem tudja. Összevonná. Ezek azok a tételek, amik nagyságrendileg számra érdemesek. Ugyanakkor megkérdezné azt is, biztos van rá jó válasz, a projektek kapcsán a központi támogatások bevételi oldala, egy-két tételt megnézett, eltér a kiadási oldaltól a projektek esetében és most nem az áfa köteles befizetésre gondol, konkrétat is tud mondani. Szombathely Megyei Jogú Város kerékpáros barát fejlesztése 1 milliárd 15 millió Ft-os bevétellel számol, a kiadási oldalon pedig 989 millió Ft-os tétel van. Most akkor a projekt bevételeket nem egy az egyben használják? Kérdezhetné úgy is, ha rosszindulatú, de nem az, hogy akkor ebből mindig mást is finanszíroznak? Ez csak egy hangos gondolkodás. Nem rosszindulatú kérdésnek szánta. Alpolgármester urat kérdezné arról, hogy ugye azt tudják, hogy a közoktatási intézményeik, iskoláik átkerültek most a KLIK-hez. Két oldalról lesz érdekes, költségvetést érintő tétel. Nyilván a normatív támogatások csökkenni fognak. Kérdi, hogy körülbelül milyen nagyságrendű csökkenés várható normatív támogatásban? Ebből a szempontból, ha jól emlékszik a délelőtt folyamán már erről is beszéltek, hogy valamikor még a 2006-os időszakban 35 milliárdos költségvetéssel gazdálkodott az Önkormányzat. Azért is probléma, mert minél kisebb a költségvetési forrás, annál kisebb a mozgástér. Még egy pozitívat engedjen meg polgármester úr. Visszatérve, hogy most hitelt kell felvenni, vagy legalább is be van ütemezve, a gyakorlatban lehet, hogy nem lesz rá szükség, de a következő költségvetésre, mikor az iparűzési adó és egyéb adók befolynak, ha jól emlékszik 800 millió biztos fog lenni még a bevételi oldalon, tehát valószínű hiány nem fog képződni, de ha alpolgármester úr megcáfolja ebben, akkor szomorú lenne.  Amiatt, hogy a költségvetés nagysága csökken, amiatt nem örül. Elnézést, hogy túllépte a keretet. </w:t>
      </w:r>
    </w:p>
    <w:p>
      <w:pPr>
        <w:pStyle w:val="Normal"/>
        <w:ind w:left="540" w:hanging="540"/>
        <w:jc w:val="both"/>
        <w:rPr/>
      </w:pPr>
      <w:r>
        <w:rPr/>
      </w:r>
    </w:p>
    <w:p>
      <w:pPr>
        <w:pStyle w:val="Normal"/>
        <w:ind w:left="567" w:hanging="567"/>
        <w:jc w:val="both"/>
        <w:rPr/>
      </w:pPr>
      <w:r>
        <w:rPr>
          <w:b/>
          <w:u w:val="single"/>
        </w:rPr>
        <w:t>Dr. Puskás Tivadar polgármester</w:t>
      </w:r>
      <w:r>
        <w:rPr/>
        <w:t xml:space="preserve">: Semmi nem történt. Kéri alpolgármester urat, hogy szíveskedjék tételesen válaszolni a kérdésekre. </w:t>
      </w:r>
    </w:p>
    <w:p>
      <w:pPr>
        <w:pStyle w:val="Normal"/>
        <w:ind w:left="567" w:hanging="567"/>
        <w:jc w:val="both"/>
        <w:rPr/>
      </w:pPr>
      <w:r>
        <w:rPr/>
      </w:r>
    </w:p>
    <w:p>
      <w:pPr>
        <w:pStyle w:val="Normal"/>
        <w:ind w:left="567" w:hanging="567"/>
        <w:jc w:val="both"/>
        <w:rPr/>
      </w:pPr>
      <w:r>
        <w:rPr>
          <w:b/>
          <w:u w:val="single"/>
        </w:rPr>
        <w:t>Molnár Miklós alpolgármester</w:t>
      </w:r>
      <w:r>
        <w:rPr/>
        <w:t xml:space="preserve">: Képviselőtársa jól látja, hogy ez nem a végleges állapot, hanem ez a december 15-i, kvázi mai állapot, amit lényegesen befolyásol az, hogy december 15-én van az eltérő üzleti éves gazdálkodást folytató cégeknél az adó befizetési időpont, valamint december 20-án van az adófeltöltés. Mi a várható? Azt ők is várják és 22-én fogják pontosan látni, hogy mi a helyzet. Ilyen értelemben, hogy technikailag mínusz 314 millió Ft van kimutatva, az azért van, mert az adófeltöltés még csak most fog megjelenni és akkor rendeződik ez a tétel. Képviselőtársa azt is jól látja, hogy az uszoda fenntartással kapcsolatos veszteséget, amit költségvetés módosításnál jeleztek, hogy nincs figyelembe véve, azt elszámolták, a hulladékveszteséget még nem számolták el, csak figyelembe vették már, hogy várhatóan a 200 milliós tagi kölcsönt nem fogja visszafizetni a SZOMHULL. Az, hogy ez ténylegesen 200 millió Ft veszteség lesz-e avagy nem, a jelenlegi állapot szerint úgy látják, hogy ezt nem fogja elérni, de ez naponta változik szinte, attól függően, hogy milyen mértékű az előleg finanszírozás és milyen típusú elszámolások vannak. Nem csak tőlük függ, hanem hogy országosan hogy néz ki a hulladékgazdálkodó társaságok helyzete és milyen mértékű finanszírozást fognak adni. Egy jó hír volt az elmúlt időszakban, hogy az elszámolás részét képező térítésnél a számukra járó térítés mértékét csökkentő tételek közül a négy legrosszabbat kiemelték és aszerint számoltak el velük. A 2 Ft 70 fillér, ami jár nekik kilóként, nem 1,50-et kaptak, hanem ennél lényegesen többet és emiatt már az a veszély, amit prognosztizáltak, ha az 1,50-es elszámolás lett volna, akkor egy 400 milliós veszteség is lehetett volna, az már nem áll fenn. Jelen pillanatban azt látják, hogy a maximum 200 lehet. Jó esetben, ha vannak még különböző támogatási pályázati lehetőségek, ha azokat megkapják, ennek különböző feltételei vannak, ez még közelíthet a 100-hoz is, ez esetben tovább javulhat az egyenleg. Azért állították be a 200-at, mert ezt maximumként kezelik. Az oktatáshoz a KLIK-kel kapcsolatos elszámolás technikai részeket érinti. A KLIK és az Önkormányzat között különböző keresztfinanszírozások vannak. Ennek forrásfeltételeit biztosították, amire nem volt szükség, azt nem költötték el, vagy nem adták át a KLIK-nek. Ez már látható volt, hogy erre nincs szükség. A kerékpáros barát történetnél a különbség abból adódik, hogy van egy projektmenedzsment, a projektmenedzsment a hivatalon belül működik és a projektmenedzsmentre elszámolható támogatásból elszámolható költség az átemelésre került a hivatal költségvetésbe, ezért találja meg képviselőtársa ott az 1 milliárd 10 millió Ft helyett a 985 millió Ft-ot. Ez azt jelenti, hogy 25 millió Ft a projektmenedzsment, ami elszámolható költség pályázatból, nem külsőnek fizetik ki, hanem a menedzsmentnek, ami a hivatalon belül működik ezzel is segítve a kollégák munkáját és tevékenységének elismerését. Ezek voltak a fő kérdések. </w:t>
      </w:r>
    </w:p>
    <w:p>
      <w:pPr>
        <w:pStyle w:val="Normal"/>
        <w:jc w:val="both"/>
        <w:rPr/>
      </w:pPr>
      <w:r>
        <w:rPr/>
      </w:r>
    </w:p>
    <w:p>
      <w:pPr>
        <w:pStyle w:val="Normal"/>
        <w:ind w:left="567" w:hanging="567"/>
        <w:jc w:val="both"/>
        <w:rPr/>
      </w:pPr>
      <w:r>
        <w:rPr>
          <w:b/>
          <w:u w:val="single"/>
        </w:rPr>
        <w:t>Kelemen Krisztián városi képviselő</w:t>
      </w:r>
      <w:r>
        <w:rPr/>
        <w:t xml:space="preserve">: Egy technikai jellegű kérdése lenne. Az előző költségvetés módosításban az Önkormányzat részéről vállalt népszavazási költség 4,7 millió Ft volt. Most azt látja a költségvetés módosításban, hogy ez a népszavazási tételsor kihúzásra került és úgy tűnik, hogy átkerült a működési kiadások tételsorra. Erre szeretne egy indokolást kérni. </w:t>
      </w:r>
    </w:p>
    <w:p>
      <w:pPr>
        <w:pStyle w:val="Normal"/>
        <w:jc w:val="both"/>
        <w:rPr/>
      </w:pPr>
      <w:r>
        <w:rPr/>
      </w:r>
    </w:p>
    <w:p>
      <w:pPr>
        <w:pStyle w:val="Normal"/>
        <w:jc w:val="both"/>
        <w:rPr/>
      </w:pPr>
      <w:r>
        <w:rPr>
          <w:b/>
          <w:u w:val="single"/>
        </w:rPr>
        <w:t>Dr. Puskás Tivadar polgármester</w:t>
      </w:r>
      <w:r>
        <w:rPr/>
        <w:t xml:space="preserve">: Jegyző úr válaszol. De ez így volt korrekt és jogszerű. </w:t>
      </w:r>
    </w:p>
    <w:p>
      <w:pPr>
        <w:pStyle w:val="Normal"/>
        <w:jc w:val="both"/>
        <w:rPr/>
      </w:pPr>
      <w:r>
        <w:rPr/>
      </w:r>
    </w:p>
    <w:p>
      <w:pPr>
        <w:pStyle w:val="Normal"/>
        <w:ind w:left="567" w:hanging="567"/>
        <w:jc w:val="both"/>
        <w:rPr/>
      </w:pPr>
      <w:r>
        <w:rPr>
          <w:b/>
          <w:u w:val="single"/>
        </w:rPr>
        <w:t>Dr. Károlyi Ákos jegyző</w:t>
      </w:r>
      <w:r>
        <w:rPr/>
        <w:t xml:space="preserve">: Képviselő úr kérdésére valóban azt tudja mondani, amit polgármester úr mondott. Az előző módosításnál beállították azt a költségvetési előirányzatot, ami szükséges volt a népszavazás eredményes lebonyolításához és miután ezt az összeget a hivatal használta fel dologi és személyi kiadásokra, ezért át kellett csoportosítani egy az egyben a hivatal költségvetésébe, ezért látszik úgy, hogy arról a sorról ez az összeg eltűnt és bekerült a hivatal költségvetésébe. </w:t>
      </w:r>
    </w:p>
    <w:p>
      <w:pPr>
        <w:pStyle w:val="Normal"/>
        <w:jc w:val="both"/>
        <w:rPr/>
      </w:pPr>
      <w:r>
        <w:rPr/>
      </w:r>
    </w:p>
    <w:p>
      <w:pPr>
        <w:pStyle w:val="Normal"/>
        <w:ind w:left="567" w:hanging="567"/>
        <w:jc w:val="both"/>
        <w:rPr/>
      </w:pPr>
      <w:r>
        <w:rPr>
          <w:b/>
          <w:u w:val="single"/>
        </w:rPr>
        <w:t>Molnár Miklós alpolgármester</w:t>
      </w:r>
      <w:r>
        <w:rPr/>
        <w:t xml:space="preserve">: Ezt sokszor elmondják, hogy van egy nagy költségvetésük és külön működik ezen belül a Polgármesteri Hivatal költségvetése. Ez egy külön táblában van. Amikor előfordulnak olyan áttételes történetek, hogy vannak dolgok, ami az egyikben szerepel még, mint költségvetési tétel, de a megvalósítás során, ha átkerül hivatali körbe az a fajta tevékenység, akkor átkerül az az összeg is a hivatali körbe. Az egyik helyen csökken a másik helyen nő. Összességében nem változik a történet. A népszavazásnál is történt egy forrásbiztosítás, és amikor megtörtént a tényleges kifizetés, akkor pedig átkerült oda, abba a külön költségvetési fejezetbe, ami a Polgármesteri Hivatallal kapcsolatos. </w:t>
      </w:r>
    </w:p>
    <w:p>
      <w:pPr>
        <w:pStyle w:val="Normal"/>
        <w:jc w:val="both"/>
        <w:rPr/>
      </w:pPr>
      <w:r>
        <w:rPr/>
      </w:r>
    </w:p>
    <w:p>
      <w:pPr>
        <w:pStyle w:val="Normal"/>
        <w:ind w:left="567" w:hanging="567"/>
        <w:jc w:val="both"/>
        <w:rPr/>
      </w:pPr>
      <w:r>
        <w:rPr>
          <w:b/>
          <w:u w:val="single"/>
        </w:rPr>
        <w:t>Dr. Puskás Tivadar polgármester</w:t>
      </w:r>
      <w:r>
        <w:rPr/>
        <w:t>: Azt is mondhatják, hogy korrekten technikai jellegű.</w:t>
      </w:r>
    </w:p>
    <w:p>
      <w:pPr>
        <w:pStyle w:val="Normal"/>
        <w:ind w:left="567" w:hanging="567"/>
        <w:jc w:val="both"/>
        <w:rPr/>
      </w:pPr>
      <w:r>
        <w:rPr/>
      </w:r>
    </w:p>
    <w:p>
      <w:pPr>
        <w:pStyle w:val="Normal"/>
        <w:ind w:left="567" w:hanging="567"/>
        <w:jc w:val="both"/>
        <w:rPr/>
      </w:pPr>
      <w:r>
        <w:rPr>
          <w:b/>
          <w:u w:val="single"/>
        </w:rPr>
        <w:t>Molnár Miklós alpolgármester</w:t>
      </w:r>
      <w:r>
        <w:rPr/>
        <w:t xml:space="preserve">: Igen.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A Jogi és Társadalmi Kapcsolatok Bizottsága a két határozati javaslatot megszavazta, a Közgyűlésnek elfogadásra javasolja. A rendelet módosítást is elfogadásra javasolja. Mint bizottság elnöke a következőre tenne indítványt. A Kulturális és Civil Alap tételsoron majd jelentkező pénzmaradványt, a II. Szent János pápa szobor elhelyezésére, költségvetés 18-as melléklet kéri, az V. számú költségvetés rendelet módosítás során átcsoportosítani. Ennek az az értelme, hogy a Kulturális és Civil tételsor alapon még december 31-ig jelentkezni fog több mint valószínű olyan pénzösszeg, amit szeretnének, ha a II. János Pál pápa szobor elhelyezés költségére lenne átcsoportosítva és fel is használva. Kéri, hogy ebben az V. számú költségvetésben legyen. </w:t>
      </w:r>
    </w:p>
    <w:p>
      <w:pPr>
        <w:pStyle w:val="Normal"/>
        <w:ind w:left="567" w:hanging="567"/>
        <w:jc w:val="both"/>
        <w:rPr/>
      </w:pPr>
      <w:r>
        <w:rPr/>
      </w:r>
    </w:p>
    <w:p>
      <w:pPr>
        <w:pStyle w:val="Normal"/>
        <w:ind w:left="540" w:hanging="540"/>
        <w:jc w:val="both"/>
        <w:rPr/>
      </w:pPr>
      <w:r>
        <w:rPr>
          <w:b/>
          <w:u w:val="single"/>
        </w:rPr>
        <w:t>Dr. Puskás Tivadar polgármester</w:t>
      </w:r>
      <w:r>
        <w:rPr/>
        <w:t xml:space="preserve">: Ez az V. számú költségvetési módosításra vonatkozik. Jó oké, köszöni. </w:t>
      </w:r>
    </w:p>
    <w:p>
      <w:pPr>
        <w:pStyle w:val="Normal"/>
        <w:ind w:left="540" w:hanging="540"/>
        <w:jc w:val="both"/>
        <w:rPr/>
      </w:pPr>
      <w:r>
        <w:rPr/>
      </w:r>
    </w:p>
    <w:p>
      <w:pPr>
        <w:pStyle w:val="Normal"/>
        <w:ind w:left="540" w:hanging="540"/>
        <w:jc w:val="both"/>
        <w:rPr/>
      </w:pPr>
      <w:r>
        <w:rPr>
          <w:b/>
          <w:u w:val="single"/>
        </w:rPr>
        <w:t>Balassa Péter városi képviselő</w:t>
      </w:r>
      <w:r>
        <w:rPr/>
        <w:t xml:space="preserve">: A Gazdasági Bizottságon elég sok kérdést tett fel, azokra meg is kapta a választ. Azt nem szeretné feszegetni, viszont két olyan dolog van, amire ha kapna választ, megköszönné. A 13. melléklet 33. oldalán a TOP 6.9.1-15 Társadalmi együttműködést elősegítő komplex program az Óperint városrészen 5040 eFt tételként megjelent, hogy milyen programról lenne szó? Látja, hogy ez most jelent meg. A másik észrevétele pedig a képviselői kerettel kapcsolatosan, hogy a képviselői kerettel kapcsolatosan megütötte a fülét, hogy minden egyes adott költségvetési évben a képviselői keret 3 millió Ft. Szó volt róla, hogy esetlegesen a maradványösszegeket át lehet vinni. Lenne egy olyan kérdése, kérése, hogy nem lenne-e ez egy jó jövőben elgondolás, hogy itt jó páran tartalékolnak a pénzzel és esetlegesen ilyen választási kampánypénzt szeretnének gyűjtögetni és ilyen 12-15 millió Ft-okat gyűjteni. Van-e ilyen egyáltalán? Hogy mindenki felhasználja-e a 3 millió Ft-ját? Ha esetlegesen van ilyen, akkor nem hiszi, hogy ebbe az irányba kellene elmenni, hogy esetlegesen mindenki tartogatja és majd 2018-2019-ben nagyobb összegekkel próbál meg kampányolni. Lenne egy olyan javaslata, hogy amennyiben ez igaz, hogy csak 10%-ot, tehát a 3 millió Ft 10%-át lehessen átvinni a következő évre. Tehát az adott költségvetési évben mindenki használja fel a pénzeszközének, a 3 millió Ft-jának a nagy részét. És ne legyen az, hogy esetlegesen mindenki tartalékol 3 millió Ft-okat és a választás évében pedig azt mondja, hogy akkor ő egy nagyobb összeggel előáll és 15 millió Ft-tal egy nagyobb beruházást tud támogatni. Ami nem baj, csak nehogy az legyen, hogy mindenki abba az irányba megy el, hogy akkor mindenki majd egy nagyobb összeggel próbál meg a kampány évében nagyobb összegeket félretenni. </w:t>
      </w:r>
    </w:p>
    <w:p>
      <w:pPr>
        <w:pStyle w:val="Normal"/>
        <w:ind w:left="540" w:hanging="540"/>
        <w:jc w:val="both"/>
        <w:rPr>
          <w:color w:val="FF0000"/>
        </w:rPr>
      </w:pPr>
      <w:r>
        <w:rPr>
          <w:color w:val="FF0000"/>
        </w:rPr>
      </w:r>
    </w:p>
    <w:p>
      <w:pPr>
        <w:pStyle w:val="Normal"/>
        <w:ind w:left="540" w:hanging="540"/>
        <w:jc w:val="both"/>
        <w:rPr/>
      </w:pPr>
      <w:r>
        <w:rPr>
          <w:b/>
          <w:u w:val="single"/>
        </w:rPr>
        <w:t>Molnár Miklós alpolgármester</w:t>
      </w:r>
      <w:r>
        <w:rPr/>
        <w:t xml:space="preserve">: Szerinte annak semmi akadálya, hogy a következő Gazdasági bizottsági ülésre készüljön kimutatás, hogy hogy zajlik a felhasználás. Ketté kell választani a dolgot. Vannak egyéni képviselők, meg vannak listás képviselők. Mindenkinek van kerete. Az egyéni képviselőknél általában ez felhasználásra is kerül. Listás képviselők meg besegítenek különböző helyszínekre. Voltak olyan elképzelések is egyes képviselőknél, akár nála is, hogyha el tudnak indítani egy komplex útépítési programot és valahol 1-2 millió hiányzik, ahhoz, hogy meg lehessen valósítani, akkor nem a költségvetésben kell majd külön pénzt keresni, hanem akár a képviselői keretekből ezt hozzá lehet adni. Azt kérné, nyilván év végén ezt már nem lehet megtenni, ha valaki nem költötte el, ez nem lenne korrekt azokkal szemben, akiknél maradt. Idén ezt lehessen átvinni. Ami eddig történt, idénről ezt átviszik, erről döntöttek a Gazdasági bizottsági ülésen, ha ehhez képest a testületnek van más szándéka, arról a költségvetés elfogadásakor tudnak dönteni. A következő évi költségvetés elfogadásakor ezt a javaslatát képviselőtársa felteheti és nyilván a Közgyűlés akkor fog róla dönteni. Azzal semmiképp sem célszerű foglalkozni, hogy most decemberben elkezdenek belenyúlkálni ebbe a történetbe, miközben kialakult egy gyakorlat az előző években és ezt nem lehet megváltoztatni az utolsó hónapban. </w:t>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Jelentkezőt nem lát, a vitát lezárja. Balassa Péter képviselő úr ügyrendi kérdésben kíván hozzászólni. </w:t>
      </w:r>
    </w:p>
    <w:p>
      <w:pPr>
        <w:pStyle w:val="Normal"/>
        <w:ind w:left="540" w:hanging="540"/>
        <w:jc w:val="both"/>
        <w:rPr/>
      </w:pPr>
      <w:r>
        <w:rPr/>
      </w:r>
    </w:p>
    <w:p>
      <w:pPr>
        <w:pStyle w:val="Normal"/>
        <w:ind w:left="540" w:hanging="540"/>
        <w:jc w:val="both"/>
        <w:rPr/>
      </w:pPr>
      <w:r>
        <w:rPr>
          <w:b/>
          <w:u w:val="single"/>
        </w:rPr>
        <w:t xml:space="preserve">Balassa Péter városi képviselő (ügyrendi): </w:t>
      </w:r>
      <w:r>
        <w:rPr/>
        <w:t xml:space="preserve">Igen, mert az 5 millió Ft-os tételre nem kapott választ, hogy az Óperint program mit takar. </w:t>
      </w:r>
    </w:p>
    <w:p>
      <w:pPr>
        <w:pStyle w:val="Normal"/>
        <w:ind w:left="540" w:hanging="540"/>
        <w:jc w:val="both"/>
        <w:rPr/>
      </w:pPr>
      <w:r>
        <w:rPr/>
      </w:r>
    </w:p>
    <w:p>
      <w:pPr>
        <w:pStyle w:val="Normal"/>
        <w:ind w:left="540" w:hanging="540"/>
        <w:jc w:val="both"/>
        <w:rPr/>
      </w:pPr>
      <w:r>
        <w:rPr>
          <w:b/>
          <w:u w:val="single"/>
        </w:rPr>
        <w:t>Dr. Puskás Tivadar polgármester</w:t>
      </w:r>
      <w:r>
        <w:rPr/>
        <w:t>: Melyikre?</w:t>
      </w:r>
    </w:p>
    <w:p>
      <w:pPr>
        <w:pStyle w:val="Normal"/>
        <w:ind w:left="540" w:hanging="540"/>
        <w:jc w:val="both"/>
        <w:rPr/>
      </w:pPr>
      <w:r>
        <w:rPr/>
      </w:r>
    </w:p>
    <w:p>
      <w:pPr>
        <w:pStyle w:val="Normal"/>
        <w:ind w:left="540" w:hanging="540"/>
        <w:jc w:val="both"/>
        <w:rPr/>
      </w:pPr>
      <w:r>
        <w:rPr>
          <w:b/>
          <w:u w:val="single"/>
        </w:rPr>
        <w:t xml:space="preserve">Balassa Péter városi képviselő (ügyrendi): </w:t>
      </w:r>
      <w:r>
        <w:rPr/>
        <w:t xml:space="preserve">Amit először tett fel kérdésként. </w:t>
      </w:r>
    </w:p>
    <w:p>
      <w:pPr>
        <w:pStyle w:val="Normal"/>
        <w:ind w:left="540" w:hanging="540"/>
        <w:jc w:val="both"/>
        <w:rPr/>
      </w:pPr>
      <w:r>
        <w:rPr/>
      </w:r>
    </w:p>
    <w:p>
      <w:pPr>
        <w:pStyle w:val="Normal"/>
        <w:ind w:left="540" w:hanging="540"/>
        <w:jc w:val="both"/>
        <w:rPr/>
      </w:pPr>
      <w:r>
        <w:rPr>
          <w:b/>
          <w:u w:val="single"/>
        </w:rPr>
        <w:t>Dr. Puskás Tivadar polgármester</w:t>
      </w:r>
      <w:r>
        <w:rPr/>
        <w:t xml:space="preserve">: Jó, oké. Illés alpolgármester úr. </w:t>
      </w:r>
    </w:p>
    <w:p>
      <w:pPr>
        <w:pStyle w:val="Normal"/>
        <w:ind w:left="540" w:hanging="540"/>
        <w:jc w:val="both"/>
        <w:rPr/>
      </w:pPr>
      <w:r>
        <w:rPr/>
      </w:r>
    </w:p>
    <w:p>
      <w:pPr>
        <w:pStyle w:val="Normal"/>
        <w:ind w:left="540" w:hanging="540"/>
        <w:jc w:val="both"/>
        <w:rPr/>
      </w:pPr>
      <w:r>
        <w:rPr>
          <w:b/>
          <w:u w:val="single"/>
        </w:rPr>
        <w:t>Illés Károly alpolgármester</w:t>
      </w:r>
      <w:r>
        <w:rPr/>
        <w:t>: A tétel ez az újabb szociális városrehabilitációnak egy tétele. A pontos összegről írásban fognak tájékoztatást adni, mert itt egyeztetve a kollégákkal ezt nem tudják pontosan, hogy miért volt ennyi az összeg. Jó?</w:t>
      </w:r>
    </w:p>
    <w:p>
      <w:pPr>
        <w:pStyle w:val="Normal"/>
        <w:ind w:left="540" w:hanging="540"/>
        <w:jc w:val="both"/>
        <w:rPr/>
      </w:pPr>
      <w:r>
        <w:rPr/>
      </w:r>
    </w:p>
    <w:p>
      <w:pPr>
        <w:pStyle w:val="Normal"/>
        <w:ind w:left="540" w:hanging="540"/>
        <w:jc w:val="both"/>
        <w:rPr/>
      </w:pPr>
      <w:r>
        <w:rPr>
          <w:b/>
          <w:u w:val="single"/>
        </w:rPr>
        <w:t>Mikrofon nélkül Balassa Péter városi képviselő</w:t>
      </w:r>
      <w:r>
        <w:rPr/>
        <w:t>: Mi ez?</w:t>
      </w:r>
    </w:p>
    <w:p>
      <w:pPr>
        <w:pStyle w:val="Normal"/>
        <w:ind w:left="540" w:hanging="540"/>
        <w:jc w:val="both"/>
        <w:rPr/>
      </w:pPr>
      <w:r>
        <w:rPr/>
      </w:r>
    </w:p>
    <w:p>
      <w:pPr>
        <w:pStyle w:val="Normal"/>
        <w:ind w:left="540" w:hanging="540"/>
        <w:jc w:val="both"/>
        <w:rPr/>
      </w:pPr>
      <w:r>
        <w:rPr>
          <w:b/>
          <w:u w:val="single"/>
        </w:rPr>
        <w:t>Illés Károly alpolgármester:</w:t>
      </w:r>
      <w:r>
        <w:rPr/>
        <w:t xml:space="preserve"> A szociális városrehabilitációnak az újabb üteme. Területi Operatív Programon belül. Ez egy projektelem, amit ITP-ben elfogadtak és pályáztak is rá. Az ITP a TOP keretprogramja. Ezt már januárba megpályázták. A tétel került be most valószínűleg forrás miatt. </w:t>
      </w:r>
    </w:p>
    <w:p>
      <w:pPr>
        <w:pStyle w:val="Normal"/>
        <w:ind w:left="540" w:hanging="540"/>
        <w:jc w:val="both"/>
        <w:rPr/>
      </w:pPr>
      <w:r>
        <w:rPr/>
      </w:r>
    </w:p>
    <w:p>
      <w:pPr>
        <w:pStyle w:val="Normal"/>
        <w:ind w:left="540" w:hanging="540"/>
        <w:jc w:val="both"/>
        <w:rPr/>
      </w:pPr>
      <w:r>
        <w:rPr>
          <w:b/>
          <w:u w:val="single"/>
        </w:rPr>
        <w:t>Dr. Puskás Tivadar polgármester</w:t>
      </w:r>
      <w:r>
        <w:rPr/>
        <w:t xml:space="preserve">: Jó, köszöni. Szeretne kérdezni. Molnár alpolgármester úr jól értette-e, hogy az idei évet már hagyják?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Így van. </w:t>
      </w:r>
    </w:p>
    <w:p>
      <w:pPr>
        <w:pStyle w:val="Normal"/>
        <w:ind w:left="540" w:hanging="540"/>
        <w:jc w:val="both"/>
        <w:rPr/>
      </w:pPr>
      <w:r>
        <w:rPr/>
      </w:r>
    </w:p>
    <w:p>
      <w:pPr>
        <w:pStyle w:val="Normal"/>
        <w:ind w:left="540" w:hanging="540"/>
        <w:jc w:val="both"/>
        <w:rPr/>
      </w:pPr>
      <w:r>
        <w:rPr>
          <w:b/>
          <w:u w:val="single"/>
        </w:rPr>
        <w:t>Molnár Miklós alpolgármester:</w:t>
      </w:r>
      <w:r>
        <w:rPr/>
        <w:t xml:space="preserve"> Véleménye szerint nem kell szavazni erről. Képviselő asszony azt mondta, hogy a következő költségvetésnél foglalkozzanak vele. </w:t>
      </w:r>
    </w:p>
    <w:p>
      <w:pPr>
        <w:pStyle w:val="Normal"/>
        <w:ind w:left="540" w:hanging="540"/>
        <w:jc w:val="both"/>
        <w:rPr/>
      </w:pPr>
      <w:r>
        <w:rPr/>
      </w:r>
    </w:p>
    <w:p>
      <w:pPr>
        <w:pStyle w:val="Normal"/>
        <w:ind w:left="540" w:hanging="540"/>
        <w:jc w:val="both"/>
        <w:rPr/>
      </w:pPr>
      <w:r>
        <w:rPr>
          <w:b/>
          <w:u w:val="single"/>
        </w:rPr>
        <w:t>Dr. Puskás Tivadar polgármester</w:t>
      </w:r>
      <w:r>
        <w:rPr/>
        <w:t xml:space="preserve">: És a következő évi költségvetésben valóban foglalkozzanak vele, mert nem ez volt a szándék annak idején.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Mi az, hogy nem ez volt a szándék?</w:t>
      </w:r>
    </w:p>
    <w:p>
      <w:pPr>
        <w:pStyle w:val="Normal"/>
        <w:ind w:left="540" w:hanging="540"/>
        <w:jc w:val="both"/>
        <w:rPr/>
      </w:pPr>
      <w:r>
        <w:rPr/>
      </w:r>
    </w:p>
    <w:p>
      <w:pPr>
        <w:pStyle w:val="Normal"/>
        <w:jc w:val="both"/>
        <w:rPr/>
      </w:pPr>
      <w:r>
        <w:rPr>
          <w:b/>
          <w:u w:val="single"/>
        </w:rPr>
        <w:t>Dr. Puskás Tivadar polgármester</w:t>
      </w:r>
      <w:r>
        <w:rPr/>
        <w:t>: Akkor mi újság Balassa képviselő úr javaslatával? Volt egy módosító javaslata. Akkor kéri, most szavazni szíveskedjenek.</w:t>
      </w:r>
    </w:p>
    <w:p>
      <w:pPr>
        <w:pStyle w:val="Normal"/>
        <w:jc w:val="both"/>
        <w:rPr/>
      </w:pPr>
      <w:r>
        <w:rPr/>
        <w:t xml:space="preserve">Szombathely Megyei Jogú Város Közgyűlése 4 igen, 2 nem szavazattal és 14 tartózkodással elutasította. </w:t>
      </w:r>
    </w:p>
    <w:p>
      <w:pPr>
        <w:pStyle w:val="Normal"/>
        <w:ind w:left="540" w:hanging="540"/>
        <w:jc w:val="both"/>
        <w:rPr/>
      </w:pPr>
      <w:r>
        <w:rPr/>
      </w:r>
    </w:p>
    <w:p>
      <w:pPr>
        <w:pStyle w:val="Normal"/>
        <w:jc w:val="both"/>
        <w:rPr/>
      </w:pPr>
      <w:r>
        <w:rPr/>
        <w:t>Tenki Máriának volt egy javaslata. Elnök asszony maradványa az V. számú költségvetési módosításra vonatkozik.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rFonts w:eastAsia="Arial"/>
        </w:rPr>
      </w:pPr>
      <w:r>
        <w:rPr>
          <w:rFonts w:eastAsia="Arial"/>
        </w:rPr>
        <w:t xml:space="preserve"> </w:t>
      </w:r>
    </w:p>
    <w:p>
      <w:pPr>
        <w:pStyle w:val="Normal"/>
        <w:jc w:val="center"/>
        <w:rPr>
          <w:b/>
          <w:b/>
          <w:u w:val="single"/>
        </w:rPr>
      </w:pPr>
      <w:r>
        <w:rPr>
          <w:b/>
          <w:u w:val="single"/>
        </w:rPr>
        <w:t>400/2016.(XII.15.) Kgy. sz. határozat</w:t>
      </w:r>
    </w:p>
    <w:p>
      <w:pPr>
        <w:pStyle w:val="Normal"/>
        <w:jc w:val="center"/>
        <w:rPr>
          <w:b/>
          <w:b/>
          <w:u w:val="single"/>
        </w:rPr>
      </w:pPr>
      <w:r>
        <w:rPr>
          <w:b/>
          <w:u w:val="single"/>
        </w:rPr>
      </w:r>
    </w:p>
    <w:p>
      <w:pPr>
        <w:pStyle w:val="Normal"/>
        <w:jc w:val="both"/>
        <w:rPr/>
      </w:pPr>
      <w:r>
        <w:rPr/>
        <w:t>A Közgyűlés úgy dönt, hogy a költségvetési rendelet 9. melléklet „Kulturális és Civil Alap” tételsoron keletkező pénzmaradvány kerüljön átcsoportosításra a 18. melléklet „I. világháborús emlékmű + Pápa látogatás évfordulójára köztéri alkotások elhelyezése” tételsorra a költségvetési rendelet V. számú módosításánál.</w:t>
      </w:r>
    </w:p>
    <w:p>
      <w:pPr>
        <w:pStyle w:val="Normal"/>
        <w:jc w:val="center"/>
        <w:rPr>
          <w:b/>
          <w:b/>
          <w:u w:val="single"/>
        </w:rPr>
      </w:pPr>
      <w:r>
        <w:rPr>
          <w:b/>
          <w:u w:val="single"/>
        </w:rPr>
      </w:r>
    </w:p>
    <w:p>
      <w:pPr>
        <w:pStyle w:val="Normal"/>
        <w:jc w:val="both"/>
        <w:rPr/>
      </w:pPr>
      <w:r>
        <w:rPr>
          <w:b/>
          <w:u w:val="single"/>
        </w:rPr>
        <w:t>Felelős</w:t>
      </w:r>
      <w:r>
        <w:rPr/>
        <w:t>:</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firstLine="336"/>
        <w:jc w:val="both"/>
        <w:rPr/>
      </w:pPr>
      <w:r>
        <w:rPr/>
        <w:t>Illés Károly alpolgármester</w:t>
      </w:r>
    </w:p>
    <w:p>
      <w:pPr>
        <w:pStyle w:val="Normal"/>
        <w:ind w:left="1080" w:hanging="372"/>
        <w:jc w:val="both"/>
        <w:rPr/>
      </w:pPr>
      <w:r>
        <w:rPr/>
        <w:tab/>
        <w:tab/>
        <w:t>Molnár Miklós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 xml:space="preserve">: </w:t>
        <w:tab/>
        <w:t xml:space="preserve">a költségvetési rendelet V. számú módosítása </w:t>
      </w:r>
    </w:p>
    <w:p>
      <w:pPr>
        <w:pStyle w:val="Normal"/>
        <w:jc w:val="both"/>
        <w:rPr/>
      </w:pPr>
      <w:r>
        <w:rPr/>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xml:space="preserve">: Van két határozatuk. Most az I-ről most szavazni szíveskedjenek. VASIVÍZ veszteségpótlás. </w:t>
      </w:r>
    </w:p>
    <w:p>
      <w:pPr>
        <w:pStyle w:val="Normal"/>
        <w:jc w:val="both"/>
        <w:rPr/>
      </w:pPr>
      <w:r>
        <w:rPr/>
        <w:t>Szombathely Megyei Jogú Város Közgyűlése 11 igen szavazattal és 10 tartózkodással elfogadta, és az alábbi határozatot hozta:</w:t>
      </w:r>
    </w:p>
    <w:p>
      <w:pPr>
        <w:pStyle w:val="Normal"/>
        <w:jc w:val="both"/>
        <w:rPr/>
      </w:pPr>
      <w:r>
        <w:rPr/>
      </w:r>
    </w:p>
    <w:p>
      <w:pPr>
        <w:pStyle w:val="Normal"/>
        <w:jc w:val="center"/>
        <w:rPr>
          <w:b/>
          <w:b/>
          <w:u w:val="single"/>
        </w:rPr>
      </w:pPr>
      <w:r>
        <w:rPr>
          <w:b/>
          <w:u w:val="single"/>
        </w:rPr>
        <w:t>401/2016.(XII.15.) Kgy. sz. határozat</w:t>
      </w:r>
    </w:p>
    <w:p>
      <w:pPr>
        <w:pStyle w:val="Normal"/>
        <w:jc w:val="center"/>
        <w:rPr>
          <w:b/>
          <w:b/>
          <w:u w:val="single"/>
        </w:rPr>
      </w:pPr>
      <w:r>
        <w:rPr>
          <w:b/>
          <w:u w:val="single"/>
        </w:rPr>
      </w:r>
    </w:p>
    <w:p>
      <w:pPr>
        <w:pStyle w:val="Normal"/>
        <w:jc w:val="both"/>
        <w:rPr/>
      </w:pPr>
      <w:r>
        <w:rPr/>
        <w:t>1./ A Közgyűlés úgy dönt, hogy a VASIVÍZ Zrt. részére Szombathely Megyei Jogú Város Önkormányzata a Szombathelyi Fedett Uszoda és Termálfürdő 2016. évi működésére 90.000 eFt összegű, egyszeri, éven belüli támogatást biztosít.</w:t>
      </w:r>
    </w:p>
    <w:p>
      <w:pPr>
        <w:pStyle w:val="Normal"/>
        <w:jc w:val="both"/>
        <w:rPr/>
      </w:pPr>
      <w:r>
        <w:rPr/>
      </w:r>
    </w:p>
    <w:p>
      <w:pPr>
        <w:pStyle w:val="Normal"/>
        <w:jc w:val="both"/>
        <w:rPr/>
      </w:pPr>
      <w:r>
        <w:rPr/>
        <w:t>2./ A Közgyűlés az 1./ pontban rögzítettek alapján a Zrt. részére a 90.000 eFt összegű önkormányzati forrást a költségvetési rendelet módosítása keretében biztosítja.</w:t>
      </w:r>
    </w:p>
    <w:p>
      <w:pPr>
        <w:pStyle w:val="Normal"/>
        <w:jc w:val="both"/>
        <w:rPr/>
      </w:pPr>
      <w:r>
        <w:rPr/>
      </w:r>
    </w:p>
    <w:p>
      <w:pPr>
        <w:pStyle w:val="Normal"/>
        <w:jc w:val="both"/>
        <w:rPr/>
      </w:pPr>
      <w:r>
        <w:rPr/>
        <w:t xml:space="preserve">3./ A Közgyűlés felhatalmazza a polgármestert, hogy a 90.000 eFt összegű pénzeszköz átadási megállapodást írja alá. </w:t>
      </w:r>
    </w:p>
    <w:p>
      <w:pPr>
        <w:pStyle w:val="Normal"/>
        <w:jc w:val="both"/>
        <w:rPr/>
      </w:pPr>
      <w:r>
        <w:rPr/>
      </w:r>
    </w:p>
    <w:p>
      <w:pPr>
        <w:pStyle w:val="Normal"/>
        <w:jc w:val="both"/>
        <w:rPr/>
      </w:pPr>
      <w:r>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Illés Károly alpolgármester</w:t>
      </w:r>
    </w:p>
    <w:p>
      <w:pPr>
        <w:pStyle w:val="Normal"/>
        <w:ind w:left="1080" w:hanging="372"/>
        <w:jc w:val="both"/>
        <w:rPr/>
      </w:pPr>
      <w:r>
        <w:rPr/>
        <w:tab/>
        <w:tab/>
        <w:t>Molnár Miklós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Dr. Kohuth Viktor, a VASIVÍZ Zrt. vezérigazgatója</w:t>
      </w:r>
    </w:p>
    <w:p>
      <w:pPr>
        <w:pStyle w:val="Normal"/>
        <w:ind w:left="1080" w:hanging="372"/>
        <w:jc w:val="both"/>
        <w:rPr/>
      </w:pPr>
      <w:r>
        <w:rPr>
          <w:rFonts w:eastAsia="Arial"/>
        </w:rPr>
        <w:t xml:space="preserve">   </w:t>
      </w:r>
      <w:r>
        <w:rPr/>
        <w:tab/>
        <w:tab/>
        <w:t>Lakézi Gábor, a Városüzemeltetési Osztály vezetője</w:t>
      </w:r>
    </w:p>
    <w:p>
      <w:pPr>
        <w:pStyle w:val="Normal"/>
        <w:ind w:left="1080" w:hanging="372"/>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 xml:space="preserve">: </w:t>
        <w:tab/>
        <w:t>1. – 2. pont: azonnal</w:t>
      </w:r>
    </w:p>
    <w:p>
      <w:pPr>
        <w:pStyle w:val="Normal"/>
        <w:jc w:val="both"/>
        <w:rPr/>
      </w:pPr>
      <w:r>
        <w:rPr/>
        <w:tab/>
        <w:tab/>
        <w:t xml:space="preserve">3. pont: 2016. december 31. </w:t>
      </w:r>
    </w:p>
    <w:p>
      <w:pPr>
        <w:pStyle w:val="Normal"/>
        <w:jc w:val="both"/>
        <w:rPr/>
      </w:pPr>
      <w:r>
        <w:rPr/>
      </w:r>
    </w:p>
    <w:p>
      <w:pPr>
        <w:pStyle w:val="Normal"/>
        <w:jc w:val="both"/>
        <w:rPr/>
      </w:pPr>
      <w:r>
        <w:rPr/>
      </w:r>
    </w:p>
    <w:p>
      <w:pPr>
        <w:pStyle w:val="Normal"/>
        <w:jc w:val="both"/>
        <w:rPr/>
      </w:pPr>
      <w:r>
        <w:rPr>
          <w:b/>
          <w:u w:val="single"/>
        </w:rPr>
        <w:t>Dr. Puskás Tivadar polgármester</w:t>
      </w:r>
      <w:r>
        <w:rPr/>
        <w:t>: Következő a Történelmi Karnevál Alapítványra vonatkozó módosítás. Most szavazni szíveskedjenek.</w:t>
      </w:r>
    </w:p>
    <w:p>
      <w:pPr>
        <w:pStyle w:val="Normal"/>
        <w:jc w:val="both"/>
        <w:rPr/>
      </w:pPr>
      <w:r>
        <w:rPr/>
        <w:t>Szombathely Megyei Jogú Város Közgyűlése 19 igen szavazattal és 2 tartózkodással elfogadta, és az alábbi határozatot hozta:</w:t>
      </w:r>
    </w:p>
    <w:p>
      <w:pPr>
        <w:pStyle w:val="Normal"/>
        <w:ind w:left="540" w:hanging="540"/>
        <w:jc w:val="both"/>
        <w:rPr/>
      </w:pPr>
      <w:r>
        <w:rPr/>
      </w:r>
    </w:p>
    <w:p>
      <w:pPr>
        <w:pStyle w:val="Normal"/>
        <w:jc w:val="center"/>
        <w:rPr>
          <w:b/>
          <w:b/>
          <w:u w:val="single"/>
        </w:rPr>
      </w:pPr>
      <w:r>
        <w:rPr>
          <w:b/>
          <w:u w:val="single"/>
        </w:rPr>
        <w:t>402/2016.(XII.15.) Kgy. sz. határozat</w:t>
      </w:r>
    </w:p>
    <w:p>
      <w:pPr>
        <w:pStyle w:val="Normal"/>
        <w:jc w:val="center"/>
        <w:rPr>
          <w:b/>
          <w:b/>
          <w:u w:val="single"/>
        </w:rPr>
      </w:pPr>
      <w:r>
        <w:rPr>
          <w:b/>
          <w:u w:val="single"/>
        </w:rPr>
      </w:r>
    </w:p>
    <w:p>
      <w:pPr>
        <w:pStyle w:val="Normal"/>
        <w:jc w:val="both"/>
        <w:rPr/>
      </w:pPr>
      <w:r>
        <w:rPr/>
        <w:t>1./ Szombathely Megyei Jogú Város Közgyűlése a „Savaria Történelmi Karnevál” Közhasznú Közalapítvány részére, a Savaria Történelmi Karnevál programjainak megvalósítására a  2017-2019. években, a Nemzeti Kulturális Alap által meghirdetett nyílt pályázati részvétel önerejeként évi 10.000 eFt összegű önrészt biztosít, továbbá biztosítja a 3 évre szóló nevezési díjat összesen 762 eFt összegben.</w:t>
      </w:r>
    </w:p>
    <w:p>
      <w:pPr>
        <w:pStyle w:val="Normal"/>
        <w:jc w:val="both"/>
        <w:rPr/>
      </w:pPr>
      <w:r>
        <w:rPr/>
      </w:r>
    </w:p>
    <w:p>
      <w:pPr>
        <w:pStyle w:val="Normal"/>
        <w:jc w:val="both"/>
        <w:rPr/>
      </w:pPr>
      <w:r>
        <w:rPr/>
        <w:t>2./ A Közgyűlés felkéri a „Savaria Történelmi Karnevál” Közhasznú Közalapítvány kuratóriumi elnökét, hogy a Savaria Történelmi Karnevál lebonyolítására vonatkozó részletes javaslatát terjessze elő a következő Közgyűlésre.</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pPr>
      <w:r>
        <w:rPr>
          <w:rFonts w:eastAsia="Arial"/>
        </w:rPr>
        <w:t xml:space="preserve">                     </w:t>
      </w:r>
      <w:r>
        <w:rPr/>
        <w:t>Koczka Tibor alpolgármester</w:t>
      </w:r>
    </w:p>
    <w:p>
      <w:pPr>
        <w:pStyle w:val="Normal"/>
        <w:jc w:val="both"/>
        <w:rPr/>
      </w:pPr>
      <w:r>
        <w:rPr>
          <w:rFonts w:eastAsia="Arial"/>
        </w:rPr>
        <w:t xml:space="preserve">                     </w:t>
      </w:r>
      <w:r>
        <w:rPr/>
        <w:t>Molnár Miklós alpolgármester</w:t>
      </w:r>
    </w:p>
    <w:p>
      <w:pPr>
        <w:pStyle w:val="Normal"/>
        <w:ind w:left="1418" w:hanging="1418"/>
        <w:jc w:val="both"/>
        <w:rPr/>
      </w:pPr>
      <w:r>
        <w:rPr>
          <w:rFonts w:eastAsia="Arial"/>
        </w:rPr>
        <w:t xml:space="preserve">                     </w:t>
      </w:r>
      <w:r>
        <w:rPr/>
        <w:t>Dr. Takátsné Dr. Tenki Mária a Jogi és Társadalmi Kapcsolatok Bizottságának elnök</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418" w:hanging="425"/>
        <w:jc w:val="both"/>
        <w:rPr/>
      </w:pPr>
      <w:r>
        <w:rPr/>
        <w:tab/>
        <w:t>Csapláros Andrea, a „Savaria Történelmi Karnevál” Közhasznú Közalapítvány kuratóriumának elnöke</w:t>
      </w:r>
    </w:p>
    <w:p>
      <w:pPr>
        <w:pStyle w:val="Normal"/>
        <w:ind w:left="1418" w:hanging="425"/>
        <w:jc w:val="both"/>
        <w:rPr/>
      </w:pPr>
      <w:r>
        <w:rPr>
          <w:rFonts w:eastAsia="Arial"/>
        </w:rPr>
        <w:t xml:space="preserve">      </w:t>
      </w:r>
      <w:r>
        <w:rPr/>
        <w:t>Dr. Bencsics Enikő, az Egészségügyi és Közszolgálati Osztály vezetője</w:t>
      </w:r>
    </w:p>
    <w:p>
      <w:pPr>
        <w:pStyle w:val="Normal"/>
        <w:ind w:left="1080" w:hanging="372"/>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 xml:space="preserve">: </w:t>
        <w:tab/>
        <w:t>2017., 2018., 2019. évi költségvetési rendelet az önrész tekintetében</w:t>
      </w:r>
    </w:p>
    <w:p>
      <w:pPr>
        <w:pStyle w:val="Normal"/>
        <w:ind w:left="540" w:hanging="540"/>
        <w:jc w:val="both"/>
        <w:rPr/>
      </w:pPr>
      <w:r>
        <w:rPr>
          <w:rFonts w:eastAsia="Arial"/>
        </w:rPr>
        <w:t xml:space="preserve">                     </w:t>
      </w:r>
      <w:r>
        <w:rPr/>
        <w:t>azonnal a nevezési díj tekintetében</w:t>
      </w:r>
    </w:p>
    <w:p>
      <w:pPr>
        <w:pStyle w:val="Normal"/>
        <w:ind w:left="540" w:hanging="540"/>
        <w:jc w:val="both"/>
        <w:rPr/>
      </w:pPr>
      <w:r>
        <w:rPr/>
      </w:r>
    </w:p>
    <w:p>
      <w:pPr>
        <w:pStyle w:val="Normal"/>
        <w:jc w:val="both"/>
        <w:rPr/>
      </w:pPr>
      <w:r>
        <w:rPr/>
      </w:r>
    </w:p>
    <w:p>
      <w:pPr>
        <w:pStyle w:val="Normal"/>
        <w:jc w:val="both"/>
        <w:rPr/>
      </w:pPr>
      <w:r>
        <w:rPr>
          <w:b/>
          <w:u w:val="single"/>
        </w:rPr>
        <w:t>Dr. Puskás Tivadar polgármester</w:t>
      </w:r>
      <w:r>
        <w:rPr/>
        <w:t>: A rendeletről most szavazni szíveskedjenek.</w:t>
      </w:r>
    </w:p>
    <w:p>
      <w:pPr>
        <w:pStyle w:val="Normal"/>
        <w:jc w:val="both"/>
        <w:rPr/>
      </w:pPr>
      <w:r>
        <w:rPr/>
        <w:t>Szombathely Megyei Jogú Város Közgyűlése 11 igen szavazattal és 10 tartózkodással elfogadta, és az alábbi rendeletet alkotta:</w:t>
      </w:r>
    </w:p>
    <w:p>
      <w:pPr>
        <w:pStyle w:val="Normal"/>
        <w:ind w:left="540" w:hanging="540"/>
        <w:jc w:val="both"/>
        <w:rPr/>
      </w:pPr>
      <w:r>
        <w:rPr/>
      </w:r>
    </w:p>
    <w:p>
      <w:pPr>
        <w:pStyle w:val="Normal"/>
        <w:ind w:left="540" w:hanging="540"/>
        <w:jc w:val="both"/>
        <w:rPr/>
      </w:pPr>
      <w:r>
        <w:rPr/>
      </w:r>
    </w:p>
    <w:p>
      <w:pPr>
        <w:pStyle w:val="Normal"/>
        <w:tabs>
          <w:tab w:val="clear" w:pos="708"/>
          <w:tab w:val="left" w:pos="851" w:leader="none"/>
        </w:tabs>
        <w:ind w:left="851" w:hanging="851"/>
        <w:jc w:val="center"/>
        <w:rPr>
          <w:bCs w:val="false"/>
        </w:rPr>
      </w:pPr>
      <w:r>
        <w:rPr>
          <w:b/>
          <w:bCs w:val="false"/>
        </w:rPr>
        <w:t>Szombathely Megyei Jogú Város Önkormányzata Közgyűlésének</w:t>
      </w:r>
    </w:p>
    <w:p>
      <w:pPr>
        <w:pStyle w:val="Normal"/>
        <w:numPr>
          <w:ilvl w:val="0"/>
          <w:numId w:val="0"/>
        </w:numPr>
        <w:jc w:val="center"/>
        <w:outlineLvl w:val="0"/>
        <w:rPr/>
      </w:pPr>
      <w:r>
        <w:rPr>
          <w:b/>
        </w:rPr>
        <w:t xml:space="preserve">27/2016. (XII.20.) önkormányzati rendelete </w:t>
      </w:r>
    </w:p>
    <w:p>
      <w:pPr>
        <w:pStyle w:val="Normal"/>
        <w:numPr>
          <w:ilvl w:val="0"/>
          <w:numId w:val="0"/>
        </w:numPr>
        <w:jc w:val="center"/>
        <w:outlineLvl w:val="0"/>
        <w:rPr>
          <w:b/>
          <w:b/>
        </w:rPr>
      </w:pPr>
      <w:r>
        <w:rPr>
          <w:b/>
        </w:rPr>
        <w:t xml:space="preserve">az önkormányzat 2016. évi költségvetéséről szóló 5/2016. (III.1.) önkormányzati rendelet módosításáról </w:t>
      </w:r>
    </w:p>
    <w:p>
      <w:pPr>
        <w:pStyle w:val="Normal"/>
        <w:ind w:left="540" w:hanging="540"/>
        <w:jc w:val="center"/>
        <w:rPr>
          <w:i/>
          <w:i/>
        </w:rPr>
      </w:pPr>
      <w:r>
        <w:rPr>
          <w:i/>
        </w:rPr>
        <w:t>(A rendelet szövege a jegyzőkönyv mellékletét képezi)</w:t>
      </w:r>
    </w:p>
    <w:p>
      <w:pPr>
        <w:pStyle w:val="Normal"/>
        <w:ind w:left="540" w:hanging="540"/>
        <w:jc w:val="both"/>
        <w:rPr>
          <w:i/>
          <w:i/>
        </w:rPr>
      </w:pPr>
      <w:r>
        <w:rPr>
          <w:i/>
        </w:rPr>
      </w:r>
    </w:p>
    <w:p>
      <w:pPr>
        <w:pStyle w:val="Normal"/>
        <w:ind w:left="708" w:hanging="708"/>
        <w:jc w:val="both"/>
        <w:rPr/>
      </w:pPr>
      <w:r>
        <w:rPr/>
      </w:r>
    </w:p>
    <w:p>
      <w:pPr>
        <w:pStyle w:val="Normal"/>
        <w:ind w:left="708" w:hanging="708"/>
        <w:jc w:val="both"/>
        <w:rPr>
          <w:b/>
          <w:b/>
        </w:rPr>
      </w:pPr>
      <w:r>
        <w:rPr>
          <w:rFonts w:eastAsia="Arial"/>
          <w:b/>
        </w:rPr>
        <w:t xml:space="preserve">  </w:t>
      </w:r>
      <w:r>
        <w:rPr>
          <w:b/>
        </w:rPr>
        <w:t>b./</w:t>
        <w:tab/>
        <w:t>Javaslat Szombathely Megyei Jogú Város Önkormányzata 2017. évi átmeneti gazdálkodásáról szóló rendeletének megalkotás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tab/>
        <w:tab/>
        <w:tab/>
      </w:r>
    </w:p>
    <w:p>
      <w:pPr>
        <w:pStyle w:val="Normal"/>
        <w:tabs>
          <w:tab w:val="clear" w:pos="708"/>
          <w:tab w:val="left" w:pos="709" w:leader="none"/>
        </w:tabs>
        <w:ind w:left="851" w:hanging="851"/>
        <w:jc w:val="both"/>
        <w:rPr/>
      </w:pPr>
      <w:r>
        <w:rPr>
          <w:b/>
          <w:i/>
          <w:color w:val="FF0000"/>
        </w:rPr>
        <w:tab/>
      </w:r>
      <w:r>
        <w:rPr>
          <w:b/>
          <w:u w:val="single"/>
        </w:rPr>
        <w:t>Meghívott:</w:t>
      </w:r>
      <w:r>
        <w:rPr>
          <w:b/>
        </w:rPr>
        <w:tab/>
      </w:r>
      <w:r>
        <w:rPr/>
        <w:t>Gáspárné Farka Ágota könyvvizsgáló</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jc w:val="both"/>
        <w:rPr/>
      </w:pPr>
      <w:r>
        <w:rPr>
          <w:b/>
          <w:u w:val="single"/>
        </w:rPr>
        <w:t>Dr. Puskás Tivadar polgármester:</w:t>
      </w:r>
      <w:r>
        <w:rPr>
          <w:b/>
        </w:rPr>
        <w:t xml:space="preserve"> </w:t>
      </w:r>
      <w:r>
        <w:rPr/>
        <w:t>Következik a 8.b. napirendi pont tárgyalása. Az átmeneti gazdálkodásra vonatkozik. Most szavazni szíveskedjenek.</w:t>
      </w:r>
    </w:p>
    <w:p>
      <w:pPr>
        <w:pStyle w:val="Normal"/>
        <w:jc w:val="both"/>
        <w:rPr/>
      </w:pPr>
      <w:r>
        <w:rPr/>
        <w:t>Szombathely Megyei Jogú Város Közgyűlése 21 igen szavazattal elfogadta, és az alábbi határozatot hozta:</w:t>
      </w:r>
    </w:p>
    <w:p>
      <w:pPr>
        <w:pStyle w:val="Normal"/>
        <w:ind w:left="540" w:hanging="540"/>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28/2016. (XII.20.) önkormányzati rendelete</w:t>
      </w:r>
    </w:p>
    <w:p>
      <w:pPr>
        <w:pStyle w:val="Normal"/>
        <w:jc w:val="center"/>
        <w:rPr>
          <w:b/>
          <w:b/>
          <w:bCs w:val="false"/>
        </w:rPr>
      </w:pPr>
      <w:r>
        <w:rPr>
          <w:b/>
        </w:rPr>
        <w:t>az önkormányzat 2017. évi átmeneti gazdálkodásáról</w:t>
      </w:r>
    </w:p>
    <w:p>
      <w:pPr>
        <w:pStyle w:val="Normal"/>
        <w:tabs>
          <w:tab w:val="clear" w:pos="708"/>
          <w:tab w:val="left" w:pos="709" w:leader="none"/>
        </w:tabs>
        <w:ind w:left="851" w:hanging="851"/>
        <w:jc w:val="center"/>
        <w:rPr>
          <w:i/>
          <w:i/>
        </w:rPr>
      </w:pPr>
      <w:r>
        <w:rPr>
          <w:i/>
        </w:rPr>
        <w:t>(A rendelet hiteles szövege a jegyzőkönyv mellékletét képezi)</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8" w:hanging="708"/>
        <w:jc w:val="both"/>
        <w:rPr/>
      </w:pPr>
      <w:r>
        <w:rPr>
          <w:b/>
        </w:rPr>
        <w:t>8./</w:t>
        <w:tab/>
      </w:r>
      <w:r>
        <w:rPr>
          <w:b/>
          <w:bCs w:val="false"/>
        </w:rPr>
        <w:t>Javaslat a helyi adókról szóló 38/2011.(XII.19.) önkormányzati rendelet módosítás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tab/>
        <w:tab/>
        <w:tab/>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pPr>
      <w:r>
        <w:rPr>
          <w:b/>
          <w:u w:val="single"/>
        </w:rPr>
        <w:t>Dr. Puskás Tivadar polgármester</w:t>
      </w:r>
      <w:r>
        <w:rPr/>
        <w:t>: Következik a 9. számú napirendi pont tárgyalása, a helyi adókról szóló rendelet. Most szavazni szíveskedjenek.</w:t>
      </w:r>
    </w:p>
    <w:p>
      <w:pPr>
        <w:pStyle w:val="Normal"/>
        <w:tabs>
          <w:tab w:val="clear" w:pos="708"/>
          <w:tab w:val="left" w:pos="709" w:leader="none"/>
        </w:tabs>
        <w:jc w:val="both"/>
        <w:rPr/>
      </w:pPr>
      <w:r>
        <w:rPr/>
        <w:t>Szombathely Megyei Jogú Város Közgyűlése 21 igen szavazattal elfogadta, és az alábbi rendeletet alkot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b/>
          <w:b/>
        </w:rPr>
      </w:pPr>
      <w:r>
        <w:rPr>
          <w:b/>
        </w:rPr>
        <w:t>Szombathely Megyei Jogú Város Önkormányzata Közgyűlésének</w:t>
      </w:r>
    </w:p>
    <w:p>
      <w:pPr>
        <w:pStyle w:val="Normal"/>
        <w:jc w:val="center"/>
        <w:rPr/>
      </w:pPr>
      <w:r>
        <w:rPr>
          <w:b/>
        </w:rPr>
        <w:t>29/2016. (XII.20.) önkormányzati rendelete</w:t>
      </w:r>
    </w:p>
    <w:p>
      <w:pPr>
        <w:pStyle w:val="Normal"/>
        <w:jc w:val="center"/>
        <w:rPr>
          <w:b/>
          <w:b/>
        </w:rPr>
      </w:pPr>
      <w:r>
        <w:rPr>
          <w:b/>
        </w:rPr>
        <w:t xml:space="preserve">Szombathely Megyei Jogú Város Önkormányzata Közgyűlésének </w:t>
      </w:r>
    </w:p>
    <w:p>
      <w:pPr>
        <w:pStyle w:val="Normal"/>
        <w:jc w:val="center"/>
        <w:rPr>
          <w:b/>
          <w:b/>
        </w:rPr>
      </w:pPr>
      <w:r>
        <w:rPr>
          <w:b/>
        </w:rPr>
        <w:t xml:space="preserve">a helyi adókról szóló 38/2011.(XII.19.) </w:t>
      </w:r>
    </w:p>
    <w:p>
      <w:pPr>
        <w:pStyle w:val="Normal"/>
        <w:jc w:val="center"/>
        <w:rPr>
          <w:b/>
          <w:b/>
        </w:rPr>
      </w:pPr>
      <w:r>
        <w:rPr>
          <w:b/>
        </w:rPr>
        <w:t>önkormányzati rendelete módosításáról</w:t>
      </w:r>
    </w:p>
    <w:p>
      <w:pPr>
        <w:pStyle w:val="Normal"/>
        <w:tabs>
          <w:tab w:val="clear" w:pos="708"/>
          <w:tab w:val="left" w:pos="709" w:leader="none"/>
        </w:tabs>
        <w:ind w:left="851" w:hanging="851"/>
        <w:jc w:val="center"/>
        <w:rPr>
          <w:i/>
          <w:i/>
        </w:rPr>
      </w:pPr>
      <w:r>
        <w:rPr>
          <w:i/>
        </w:rPr>
        <w:t>(A rendelet hiteles szövege a jegyzőkönyv mellékletét képezi)</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bCs w:val="false"/>
          <w:i/>
          <w:i/>
          <w:u w:val="single"/>
        </w:rPr>
      </w:pPr>
      <w:r>
        <w:rPr>
          <w:b/>
          <w:bCs w:val="false"/>
          <w:i/>
          <w:u w:val="single"/>
        </w:rPr>
      </w:r>
    </w:p>
    <w:p>
      <w:pPr>
        <w:pStyle w:val="Normal"/>
        <w:tabs>
          <w:tab w:val="clear" w:pos="708"/>
          <w:tab w:val="left" w:pos="709" w:leader="none"/>
        </w:tabs>
        <w:ind w:left="851" w:hanging="851"/>
        <w:jc w:val="both"/>
        <w:rPr>
          <w:b/>
          <w:b/>
          <w:bCs w:val="false"/>
          <w:u w:val="single"/>
        </w:rPr>
      </w:pPr>
      <w:r>
        <w:rPr>
          <w:b/>
          <w:bCs w:val="false"/>
          <w:u w:val="single"/>
        </w:rPr>
      </w:r>
    </w:p>
    <w:p>
      <w:pPr>
        <w:pStyle w:val="Normal"/>
        <w:tabs>
          <w:tab w:val="clear" w:pos="708"/>
          <w:tab w:val="left" w:pos="709" w:leader="none"/>
        </w:tabs>
        <w:ind w:left="851" w:hanging="851"/>
        <w:jc w:val="both"/>
        <w:rPr>
          <w:b/>
          <w:b/>
          <w:bCs w:val="false"/>
          <w:u w:val="single"/>
        </w:rPr>
      </w:pPr>
      <w:r>
        <w:rPr>
          <w:b/>
          <w:bCs w:val="false"/>
          <w:u w:val="single"/>
        </w:rPr>
      </w:r>
    </w:p>
    <w:p>
      <w:pPr>
        <w:pStyle w:val="Normal"/>
        <w:ind w:left="705" w:hanging="705"/>
        <w:jc w:val="both"/>
        <w:rPr>
          <w:b/>
          <w:b/>
          <w:bCs w:val="false"/>
        </w:rPr>
      </w:pPr>
      <w:r>
        <w:rPr>
          <w:b/>
          <w:bCs w:val="false"/>
        </w:rPr>
        <w:t>9.a./</w:t>
        <w:tab/>
        <w:t>Javaslat Szombathely Megyei Jogú Város Önkormányzatának 2017. évi belső ellenőrzési tervére</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ind w:left="705" w:hanging="705"/>
        <w:jc w:val="both"/>
        <w:rPr>
          <w:b/>
          <w:b/>
          <w:bCs w:val="false"/>
        </w:rPr>
      </w:pPr>
      <w:r>
        <w:rPr>
          <w:b/>
          <w:bCs w:val="false"/>
        </w:rPr>
      </w:r>
    </w:p>
    <w:p>
      <w:pPr>
        <w:pStyle w:val="Normal"/>
        <w:jc w:val="both"/>
        <w:rPr/>
      </w:pPr>
      <w:r>
        <w:rPr>
          <w:b/>
          <w:bCs w:val="false"/>
          <w:u w:val="single"/>
        </w:rPr>
        <w:t>Dr. Puskás Tivadar polgármester</w:t>
      </w:r>
      <w:r>
        <w:rPr>
          <w:bCs w:val="false"/>
        </w:rPr>
        <w:t>: 10.a. napirendi pont tárgyalása következik. Belső ellenőrzési terve az Önkormányzatnak. Most szavazni szíveskedjenek.</w:t>
      </w:r>
    </w:p>
    <w:p>
      <w:pPr>
        <w:pStyle w:val="Normal"/>
        <w:jc w:val="both"/>
        <w:rPr>
          <w:bCs w:val="false"/>
        </w:rPr>
      </w:pPr>
      <w:r>
        <w:rPr>
          <w:bCs w:val="false"/>
        </w:rPr>
        <w:t>Szombathely Megyei Jogú Város Közgyűlése 11 igen szavazattal és 10 tartózkodással elfogadta, és az alábbi határozatot hozta:</w:t>
      </w:r>
    </w:p>
    <w:p>
      <w:pPr>
        <w:pStyle w:val="Normal"/>
        <w:ind w:left="705" w:hanging="705"/>
        <w:jc w:val="both"/>
        <w:rPr>
          <w:bCs w:val="false"/>
        </w:rPr>
      </w:pPr>
      <w:r>
        <w:rPr>
          <w:bCs w:val="false"/>
        </w:rPr>
      </w:r>
    </w:p>
    <w:p>
      <w:pPr>
        <w:pStyle w:val="Normal"/>
        <w:jc w:val="center"/>
        <w:rPr>
          <w:b/>
          <w:b/>
          <w:u w:val="single"/>
        </w:rPr>
      </w:pPr>
      <w:r>
        <w:rPr>
          <w:b/>
          <w:u w:val="single"/>
        </w:rPr>
        <w:t>403/2016.(XII.15.) Kgy. sz. határozat</w:t>
      </w:r>
    </w:p>
    <w:p>
      <w:pPr>
        <w:pStyle w:val="Normal"/>
        <w:jc w:val="center"/>
        <w:rPr>
          <w:b/>
          <w:b/>
          <w:u w:val="single"/>
        </w:rPr>
      </w:pPr>
      <w:r>
        <w:rPr>
          <w:b/>
          <w:u w:val="single"/>
        </w:rPr>
      </w:r>
    </w:p>
    <w:p>
      <w:pPr>
        <w:pStyle w:val="Normal"/>
        <w:jc w:val="both"/>
        <w:rPr/>
      </w:pPr>
      <w:r>
        <w:rPr/>
        <w:t>A Közgyűlés megtárgyalta Szombathely Megyei Jogú Város Önkormányzata 2017. évi belső ellenőrzési tervét, és azt az előterjesztés mellékletében foglaltak szerint változatlan formában jóváhagyja.</w:t>
      </w:r>
    </w:p>
    <w:p>
      <w:pPr>
        <w:pStyle w:val="Normal"/>
        <w:jc w:val="both"/>
        <w:rPr/>
      </w:pPr>
      <w:r>
        <w:rPr/>
      </w:r>
    </w:p>
    <w:p>
      <w:pPr>
        <w:pStyle w:val="Normal"/>
        <w:jc w:val="both"/>
        <w:rPr/>
      </w:pPr>
      <w:r>
        <w:rPr/>
      </w:r>
    </w:p>
    <w:p>
      <w:pPr>
        <w:pStyle w:val="Normal"/>
        <w:jc w:val="both"/>
        <w:rPr>
          <w:b/>
          <w:b/>
          <w:bCs w:val="false"/>
        </w:rPr>
      </w:pPr>
      <w:r>
        <w:rPr>
          <w:rFonts w:eastAsia="Arial"/>
        </w:rPr>
        <w:t xml:space="preserve"> </w:t>
      </w:r>
      <w:r>
        <w:rPr>
          <w:b/>
          <w:u w:val="single"/>
        </w:rPr>
        <w:t>Felelős:</w:t>
      </w:r>
      <w:r>
        <w:rPr>
          <w:b/>
        </w:rPr>
        <w:tab/>
        <w:tab/>
      </w:r>
      <w:r>
        <w:rPr/>
        <w:t>Dr. Károlyi Ákos jegyző</w:t>
      </w:r>
    </w:p>
    <w:p>
      <w:pPr>
        <w:pStyle w:val="Normal"/>
        <w:jc w:val="both"/>
        <w:rPr/>
      </w:pPr>
      <w:r>
        <w:rPr>
          <w:b/>
        </w:rPr>
        <w:tab/>
        <w:tab/>
        <w:tab/>
      </w:r>
      <w:r>
        <w:rPr/>
        <w:t>(végrehajtásért: Dr. Simonné Gálos Judit belső ellenőrzési vezető)</w:t>
      </w:r>
    </w:p>
    <w:p>
      <w:pPr>
        <w:pStyle w:val="Normal"/>
        <w:jc w:val="both"/>
        <w:rPr>
          <w:b/>
          <w:b/>
          <w:bCs w:val="false"/>
        </w:rPr>
      </w:pPr>
      <w:r>
        <w:rPr>
          <w:b/>
          <w:bCs w:val="false"/>
        </w:rPr>
      </w:r>
    </w:p>
    <w:p>
      <w:pPr>
        <w:pStyle w:val="Normal"/>
        <w:jc w:val="both"/>
        <w:rPr>
          <w:bCs w:val="false"/>
        </w:rPr>
      </w:pPr>
      <w:r>
        <w:rPr>
          <w:b/>
          <w:u w:val="single"/>
        </w:rPr>
        <w:t>Határidő:</w:t>
      </w:r>
      <w:r>
        <w:rPr>
          <w:b/>
        </w:rPr>
        <w:t xml:space="preserve"> </w:t>
        <w:tab/>
        <w:tab/>
      </w:r>
      <w:r>
        <w:rPr/>
        <w:t>Végrehajtásra 2017. december 31.</w:t>
      </w:r>
    </w:p>
    <w:p>
      <w:pPr>
        <w:pStyle w:val="Normal"/>
        <w:jc w:val="both"/>
        <w:rPr/>
      </w:pPr>
      <w:r>
        <w:rPr/>
        <w:tab/>
        <w:tab/>
        <w:tab/>
        <w:t>Beszámolásra 2018. április 31.</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left="705" w:hanging="465"/>
        <w:jc w:val="both"/>
        <w:rPr>
          <w:b/>
          <w:b/>
          <w:bCs w:val="false"/>
        </w:rPr>
      </w:pPr>
      <w:r>
        <w:rPr>
          <w:b/>
          <w:bCs w:val="false"/>
        </w:rPr>
        <w:t>b</w:t>
      </w:r>
      <w:r>
        <w:rPr>
          <w:b/>
        </w:rPr>
        <w:t>./</w:t>
        <w:tab/>
        <w:t xml:space="preserve">Javaslat </w:t>
      </w:r>
      <w:r>
        <w:rPr>
          <w:b/>
          <w:bCs w:val="false"/>
        </w:rPr>
        <w:t>Szombathely Megyei Jogú Város költségvetési intézményeinek 2017. évi fenntartó általi ellenőrzési tervére</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ind w:left="705" w:hanging="465"/>
        <w:jc w:val="both"/>
        <w:rPr>
          <w:b/>
          <w:b/>
          <w:bCs w:val="false"/>
        </w:rPr>
      </w:pPr>
      <w:r>
        <w:rPr>
          <w:b/>
          <w:bCs w:val="false"/>
        </w:rPr>
      </w:r>
    </w:p>
    <w:p>
      <w:pPr>
        <w:pStyle w:val="Normal"/>
        <w:jc w:val="both"/>
        <w:rPr/>
      </w:pPr>
      <w:r>
        <w:rPr>
          <w:b/>
          <w:bCs w:val="false"/>
          <w:u w:val="single"/>
        </w:rPr>
        <w:t>Dr. Puskás Tivadar polgármester</w:t>
      </w:r>
      <w:r>
        <w:rPr>
          <w:bCs w:val="false"/>
        </w:rPr>
        <w:t>: Következik a 10.b. a költségvetési intézmények ellenőrzési tervével kapcsolatos napirendi pont. Most szavazni szíveskedjenek.</w:t>
      </w:r>
    </w:p>
    <w:p>
      <w:pPr>
        <w:pStyle w:val="Normal"/>
        <w:jc w:val="both"/>
        <w:rPr>
          <w:bCs w:val="false"/>
        </w:rPr>
      </w:pPr>
      <w:r>
        <w:rPr>
          <w:bCs w:val="false"/>
        </w:rPr>
        <w:t>Szombathely Megyei Jogú Város Közgyűlése 11 igen szavazattal és 10 tartózkodással elfogadta, és az alábbi határozatot hozta:</w:t>
      </w:r>
    </w:p>
    <w:p>
      <w:pPr>
        <w:pStyle w:val="Normal"/>
        <w:ind w:left="705" w:hanging="465"/>
        <w:jc w:val="both"/>
        <w:rPr>
          <w:bCs w:val="false"/>
        </w:rPr>
      </w:pPr>
      <w:r>
        <w:rPr>
          <w:bCs w:val="false"/>
        </w:rPr>
      </w:r>
    </w:p>
    <w:p>
      <w:pPr>
        <w:pStyle w:val="Normal"/>
        <w:jc w:val="center"/>
        <w:rPr>
          <w:b/>
          <w:b/>
          <w:u w:val="single"/>
        </w:rPr>
      </w:pPr>
      <w:r>
        <w:rPr>
          <w:b/>
          <w:u w:val="single"/>
        </w:rPr>
        <w:t>404/2016.(XII.15.) Kgy.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 Közgyűlés megtárgyalta Szombathely Megyei Jogú Város költségvetési intézményeinek 2017. évi fenntartó általi ellenőrzési tervét, és azt az előterjesztés mellékletében foglaltak szerint változatlan formában jóváhagyja.</w:t>
      </w:r>
    </w:p>
    <w:p>
      <w:pPr>
        <w:pStyle w:val="Normal"/>
        <w:jc w:val="both"/>
        <w:rPr>
          <w:bCs w:val="false"/>
          <w:szCs w:val="20"/>
        </w:rPr>
      </w:pPr>
      <w:r>
        <w:rPr>
          <w:bCs w:val="false"/>
          <w:szCs w:val="20"/>
        </w:rPr>
      </w:r>
    </w:p>
    <w:p>
      <w:pPr>
        <w:pStyle w:val="Normal"/>
        <w:keepNext w:val="true"/>
        <w:numPr>
          <w:ilvl w:val="0"/>
          <w:numId w:val="0"/>
        </w:numPr>
        <w:outlineLvl w:val="4"/>
        <w:rPr>
          <w:b/>
          <w:b/>
          <w:bCs w:val="false"/>
          <w:i/>
          <w:i/>
        </w:rPr>
      </w:pPr>
      <w:r>
        <w:rPr>
          <w:b/>
          <w:bCs w:val="false"/>
          <w:u w:val="single"/>
        </w:rPr>
        <w:t>Felelős:</w:t>
      </w:r>
      <w:r>
        <w:rPr>
          <w:b/>
          <w:bCs w:val="false"/>
        </w:rPr>
        <w:tab/>
      </w:r>
      <w:r>
        <w:rPr>
          <w:bCs w:val="false"/>
        </w:rPr>
        <w:t>Dr. Károlyi Ákos jegyző</w:t>
      </w:r>
    </w:p>
    <w:p>
      <w:pPr>
        <w:pStyle w:val="Normal"/>
        <w:jc w:val="both"/>
        <w:rPr/>
      </w:pPr>
      <w:r>
        <w:rPr>
          <w:b/>
        </w:rPr>
        <w:tab/>
        <w:tab/>
      </w:r>
      <w:r>
        <w:rPr/>
        <w:t>(végrehajtásért: Dr. Simonné Gálos Judit belső ellenőrzési vezető)</w:t>
      </w:r>
    </w:p>
    <w:p>
      <w:pPr>
        <w:pStyle w:val="Normal"/>
        <w:jc w:val="both"/>
        <w:rPr/>
      </w:pPr>
      <w:r>
        <w:rPr/>
      </w:r>
    </w:p>
    <w:p>
      <w:pPr>
        <w:pStyle w:val="Normal"/>
        <w:jc w:val="both"/>
        <w:rPr/>
      </w:pPr>
      <w:r>
        <w:rPr/>
      </w:r>
    </w:p>
    <w:p>
      <w:pPr>
        <w:pStyle w:val="Normal"/>
        <w:jc w:val="both"/>
        <w:rPr>
          <w:bCs w:val="false"/>
        </w:rPr>
      </w:pPr>
      <w:r>
        <w:rPr>
          <w:b/>
          <w:u w:val="single"/>
        </w:rPr>
        <w:t>Határidő:</w:t>
      </w:r>
      <w:r>
        <w:rPr/>
        <w:tab/>
        <w:t>Végrehajtásra 2017. december 31.</w:t>
      </w:r>
    </w:p>
    <w:p>
      <w:pPr>
        <w:pStyle w:val="Normal"/>
        <w:jc w:val="both"/>
        <w:rPr>
          <w:bCs w:val="false"/>
        </w:rPr>
      </w:pPr>
      <w:r>
        <w:rPr/>
        <w:tab/>
        <w:tab/>
        <w:t>Beszámolásra 2018. április 30.</w:t>
      </w:r>
    </w:p>
    <w:p>
      <w:pPr>
        <w:pStyle w:val="Normal"/>
        <w:ind w:left="705" w:hanging="465"/>
        <w:jc w:val="both"/>
        <w:rPr>
          <w:bCs w:val="false"/>
        </w:rPr>
      </w:pPr>
      <w:r>
        <w:rPr>
          <w:bCs w:val="false"/>
        </w:rPr>
      </w:r>
    </w:p>
    <w:p>
      <w:pPr>
        <w:pStyle w:val="Normal"/>
        <w:ind w:left="705" w:hanging="465"/>
        <w:jc w:val="both"/>
        <w:rPr>
          <w:b/>
          <w:b/>
          <w:bCs w:val="false"/>
        </w:rPr>
      </w:pPr>
      <w:r>
        <w:rPr>
          <w:b/>
          <w:bCs w:val="false"/>
        </w:rPr>
      </w:r>
    </w:p>
    <w:p>
      <w:pPr>
        <w:pStyle w:val="Normal"/>
        <w:ind w:left="705" w:hanging="465"/>
        <w:jc w:val="both"/>
        <w:rPr>
          <w:b/>
          <w:b/>
          <w:bCs w:val="false"/>
        </w:rPr>
      </w:pPr>
      <w:r>
        <w:rPr>
          <w:b/>
          <w:bCs w:val="false"/>
        </w:rPr>
        <w:t>c./</w:t>
        <w:tab/>
        <w:t>Javaslat Szombathely Megyei Jogú Város Önkormányzata által fenntartott költségvetési intézmények 2017. évi belső ellenőrzési terveinek jóváhagyására</w:t>
      </w:r>
    </w:p>
    <w:p>
      <w:pPr>
        <w:pStyle w:val="Normal"/>
        <w:ind w:left="720" w:hanging="12"/>
        <w:jc w:val="both"/>
        <w:rPr/>
      </w:pPr>
      <w:r>
        <w:rPr>
          <w:b/>
          <w:u w:val="single"/>
        </w:rPr>
        <w:t>Előadók:</w:t>
      </w:r>
      <w:r>
        <w:rPr/>
        <w:t xml:space="preserve">      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ind w:left="1414" w:firstLine="710"/>
        <w:jc w:val="both"/>
        <w:rPr>
          <w:b/>
          <w:b/>
          <w:i/>
          <w:i/>
        </w:rPr>
      </w:pPr>
      <w:r>
        <w:rPr>
          <w:b/>
          <w:i/>
        </w:rPr>
      </w:r>
    </w:p>
    <w:p>
      <w:pPr>
        <w:pStyle w:val="Normal"/>
        <w:ind w:left="1414" w:firstLine="710"/>
        <w:jc w:val="both"/>
        <w:rPr>
          <w:b/>
          <w:b/>
          <w:i/>
          <w:i/>
        </w:rPr>
      </w:pPr>
      <w:r>
        <w:rPr>
          <w:b/>
          <w:i/>
        </w:rPr>
      </w:r>
    </w:p>
    <w:p>
      <w:pPr>
        <w:pStyle w:val="Normal"/>
        <w:jc w:val="both"/>
        <w:rPr/>
      </w:pPr>
      <w:r>
        <w:rPr>
          <w:b/>
          <w:u w:val="single"/>
        </w:rPr>
        <w:t>Dr. Puskás Tivadar polgármester</w:t>
      </w:r>
      <w:r>
        <w:rPr/>
        <w:t>: Következik a költségvetési intézmények belső ellenőrzési tervének jóváhagyása. Most szavazni szíveskedjenek.</w:t>
      </w:r>
    </w:p>
    <w:p>
      <w:pPr>
        <w:pStyle w:val="Normal"/>
        <w:jc w:val="both"/>
        <w:rPr/>
      </w:pPr>
      <w:r>
        <w:rPr/>
        <w:t>Szombathely Megyei Jogú Város Közgyűlése 11 igen szavazattal és 10 tartózkodással elfogadta, és az alábbi határozatot hozta:</w:t>
      </w:r>
    </w:p>
    <w:p>
      <w:pPr>
        <w:pStyle w:val="Normal"/>
        <w:ind w:left="1414" w:firstLine="710"/>
        <w:jc w:val="both"/>
        <w:rPr>
          <w:b/>
          <w:b/>
          <w:i/>
          <w:i/>
        </w:rPr>
      </w:pPr>
      <w:r>
        <w:rPr>
          <w:b/>
          <w:i/>
        </w:rPr>
      </w:r>
    </w:p>
    <w:p>
      <w:pPr>
        <w:pStyle w:val="Normal"/>
        <w:ind w:left="1414" w:firstLine="710"/>
        <w:jc w:val="both"/>
        <w:rPr>
          <w:b/>
          <w:b/>
          <w:i/>
          <w:i/>
        </w:rPr>
      </w:pPr>
      <w:r>
        <w:rPr>
          <w:b/>
          <w:i/>
        </w:rPr>
      </w:r>
    </w:p>
    <w:p>
      <w:pPr>
        <w:pStyle w:val="Normal"/>
        <w:jc w:val="center"/>
        <w:rPr>
          <w:b/>
          <w:b/>
          <w:u w:val="single"/>
        </w:rPr>
      </w:pPr>
      <w:r>
        <w:rPr>
          <w:b/>
          <w:u w:val="single"/>
        </w:rPr>
        <w:t>405/2016.(XII.15.) Kgy. sz. határozat</w:t>
      </w:r>
    </w:p>
    <w:p>
      <w:pPr>
        <w:pStyle w:val="Normal"/>
        <w:rPr>
          <w:b/>
          <w:b/>
          <w:u w:val="single"/>
        </w:rPr>
      </w:pPr>
      <w:r>
        <w:rPr>
          <w:b/>
          <w:u w:val="single"/>
        </w:rPr>
      </w:r>
    </w:p>
    <w:p>
      <w:pPr>
        <w:pStyle w:val="Normal"/>
        <w:jc w:val="both"/>
        <w:rPr/>
      </w:pPr>
      <w:r>
        <w:rPr/>
        <w:t xml:space="preserve">Szombathely Megyei Jogú Város Közgyűlése a Magyarország helyi önkormányzatairól szóló 2011. évi CLXXXIX. törvény 119. § (5) bekezdése alapján </w:t>
      </w:r>
    </w:p>
    <w:p>
      <w:pPr>
        <w:pStyle w:val="Normal"/>
        <w:jc w:val="both"/>
        <w:rPr/>
      </w:pPr>
      <w:r>
        <w:rPr/>
      </w:r>
    </w:p>
    <w:p>
      <w:pPr>
        <w:pStyle w:val="Normal"/>
        <w:numPr>
          <w:ilvl w:val="0"/>
          <w:numId w:val="19"/>
        </w:numPr>
        <w:jc w:val="both"/>
        <w:rPr/>
      </w:pPr>
      <w:r>
        <w:rPr/>
        <w:t>a Szombathelyi Köznevelési GAMESZ 2017. évre vonatkozó belső ellenőrzési tervét (annak részeként az önkormányzati fenntartású óvodákban tervezett ellenőrzéseket) az előterjesztés 1. számú melléklete szerinti,</w:t>
      </w:r>
    </w:p>
    <w:p>
      <w:pPr>
        <w:pStyle w:val="Normal"/>
        <w:jc w:val="both"/>
        <w:rPr/>
      </w:pPr>
      <w:r>
        <w:rPr/>
      </w:r>
    </w:p>
    <w:p>
      <w:pPr>
        <w:pStyle w:val="Normal"/>
        <w:numPr>
          <w:ilvl w:val="0"/>
          <w:numId w:val="19"/>
        </w:numPr>
        <w:jc w:val="both"/>
        <w:rPr/>
      </w:pPr>
      <w:r>
        <w:rPr/>
        <w:t>a Szombathelyi Egészségügyi és Kulturális GESZ 2017. évre vonatkozó belső ellenőrzési tervét (annak részeként az Agora Szombathelyi Kulturális Központban, a Mesebolt Bábszínházban, a Savaria Szimfonikus Zenekarnál, a Berzsenyi Dániel Megyei és Városi Könyvtárban, a Szombathely Városi Vásárcsarnoknál valamint a Savaria Megyei Hatókörű Városi Múzeumnál tervezett ellenőrzéseket) az előterjesztés 2. számú melléklete szerinti,</w:t>
      </w:r>
    </w:p>
    <w:p>
      <w:pPr>
        <w:pStyle w:val="Normal"/>
        <w:ind w:left="360" w:hanging="0"/>
        <w:jc w:val="both"/>
        <w:rPr/>
      </w:pPr>
      <w:r>
        <w:rPr/>
      </w:r>
    </w:p>
    <w:p>
      <w:pPr>
        <w:pStyle w:val="Normal"/>
        <w:numPr>
          <w:ilvl w:val="0"/>
          <w:numId w:val="19"/>
        </w:numPr>
        <w:jc w:val="both"/>
        <w:rPr/>
      </w:pPr>
      <w:r>
        <w:rPr/>
        <w:t>a Szombathelyi Egyesített Bölcsődei Intézmény és Családi Napközi 2017. évre vonatkozó belső ellenőrzési tervét az előterjesztés 3. számú melléklete szerinti,</w:t>
      </w:r>
    </w:p>
    <w:p>
      <w:pPr>
        <w:pStyle w:val="Normal"/>
        <w:jc w:val="both"/>
        <w:rPr/>
      </w:pPr>
      <w:r>
        <w:rPr/>
      </w:r>
    </w:p>
    <w:p>
      <w:pPr>
        <w:pStyle w:val="Normal"/>
        <w:numPr>
          <w:ilvl w:val="0"/>
          <w:numId w:val="19"/>
        </w:numPr>
        <w:jc w:val="both"/>
        <w:rPr/>
      </w:pPr>
      <w:r>
        <w:rPr/>
        <w:t>a Pálos Károly Szociális Szolgáltató Központ és Gyermekjóléti Szolgálat 2017. évre vonatkozó belső ellenőrzési tervét az előterjesztés 4. számú melléklete szerinti,</w:t>
      </w:r>
    </w:p>
    <w:p>
      <w:pPr>
        <w:pStyle w:val="Normal"/>
        <w:jc w:val="both"/>
        <w:rPr/>
      </w:pPr>
      <w:r>
        <w:rPr/>
      </w:r>
    </w:p>
    <w:p>
      <w:pPr>
        <w:pStyle w:val="Normal"/>
        <w:numPr>
          <w:ilvl w:val="0"/>
          <w:numId w:val="19"/>
        </w:numPr>
        <w:jc w:val="both"/>
        <w:rPr/>
      </w:pPr>
      <w:r>
        <w:rPr/>
        <w:t>Szombathely Megyei Jogú Város Közterület-felügyelete 2017. évre vonatkozó belső ellenőrzési tervét az előterjesztés 5. számú melléklete szerinti</w:t>
      </w:r>
    </w:p>
    <w:p>
      <w:pPr>
        <w:pStyle w:val="Normal"/>
        <w:jc w:val="both"/>
        <w:rPr/>
      </w:pPr>
      <w:r>
        <w:rPr/>
      </w:r>
    </w:p>
    <w:p>
      <w:pPr>
        <w:pStyle w:val="Normal"/>
        <w:jc w:val="both"/>
        <w:rPr/>
      </w:pPr>
      <w:r>
        <w:rPr/>
        <w:t>tartalommal jóváhagyja.</w:t>
      </w:r>
    </w:p>
    <w:p>
      <w:pPr>
        <w:pStyle w:val="Normal"/>
        <w:jc w:val="both"/>
        <w:rPr/>
      </w:pPr>
      <w:r>
        <w:rPr/>
      </w:r>
    </w:p>
    <w:p>
      <w:pPr>
        <w:pStyle w:val="Normal"/>
        <w:jc w:val="both"/>
        <w:rPr>
          <w:b/>
          <w:b/>
          <w:u w:val="single"/>
        </w:rPr>
      </w:pPr>
      <w:r>
        <w:rPr>
          <w:b/>
          <w:u w:val="singl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Keringer Zsolt, az Informatikai, Minőségügyi és Gondnoksági Kabinet vezetője/</w:t>
      </w:r>
    </w:p>
    <w:p>
      <w:pPr>
        <w:pStyle w:val="Normal"/>
        <w:autoSpaceDE w:val="false"/>
        <w:jc w:val="both"/>
        <w:rPr>
          <w:bCs w:val="false"/>
          <w:u w:val="single"/>
        </w:rPr>
      </w:pPr>
      <w:r>
        <w:rPr>
          <w:bCs w:val="false"/>
          <w:u w:val="single"/>
        </w:rPr>
      </w:r>
    </w:p>
    <w:p>
      <w:pPr>
        <w:pStyle w:val="Normal"/>
        <w:autoSpaceDE w:val="false"/>
        <w:jc w:val="both"/>
        <w:rPr>
          <w:b/>
          <w:b/>
          <w:u w:val="single"/>
        </w:rPr>
      </w:pPr>
      <w:r>
        <w:rPr>
          <w:b/>
          <w:u w:val="single"/>
        </w:rPr>
        <w:t>Határidő:</w:t>
      </w:r>
      <w:r>
        <w:rPr>
          <w:b/>
        </w:rPr>
        <w:t xml:space="preserve">     </w:t>
      </w:r>
      <w:r>
        <w:rPr/>
        <w:t>azonnal</w:t>
      </w:r>
    </w:p>
    <w:p>
      <w:pPr>
        <w:pStyle w:val="Normal"/>
        <w:ind w:left="1414" w:firstLine="710"/>
        <w:jc w:val="both"/>
        <w:rPr>
          <w:b/>
          <w:b/>
          <w:i/>
          <w:i/>
          <w:u w:val="single"/>
        </w:rPr>
      </w:pPr>
      <w:r>
        <w:rPr>
          <w:b/>
          <w:i/>
          <w:u w:val="single"/>
        </w:rPr>
      </w:r>
    </w:p>
    <w:p>
      <w:pPr>
        <w:pStyle w:val="Normal"/>
        <w:jc w:val="both"/>
        <w:rPr>
          <w:b/>
          <w:b/>
          <w:i/>
          <w:i/>
        </w:rPr>
      </w:pPr>
      <w:r>
        <w:rPr>
          <w:b/>
          <w:i/>
        </w:rPr>
      </w:r>
    </w:p>
    <w:p>
      <w:pPr>
        <w:pStyle w:val="Normal"/>
        <w:ind w:left="705" w:hanging="705"/>
        <w:jc w:val="both"/>
        <w:rPr>
          <w:b/>
          <w:b/>
          <w:i/>
          <w:i/>
          <w:color w:val="000000"/>
        </w:rPr>
      </w:pPr>
      <w:r>
        <w:rPr>
          <w:b/>
          <w:color w:val="000000"/>
        </w:rPr>
        <w:t>10./</w:t>
        <w:tab/>
        <w:t>Javaslat az ÉNYKK Északnyugat-magyarországi Közlekedési Központ</w:t>
      </w:r>
      <w:r>
        <w:rPr>
          <w:b/>
          <w:iCs/>
        </w:rPr>
        <w:t xml:space="preserve"> Zrt.-t érintő döntések meghozatalára</w:t>
      </w:r>
      <w:r>
        <w:rPr>
          <w:iCs/>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Molnár Miklós alpolgármester</w:t>
      </w:r>
    </w:p>
    <w:p>
      <w:pPr>
        <w:pStyle w:val="Normal"/>
        <w:ind w:left="705" w:hanging="705"/>
        <w:rPr/>
      </w:pPr>
      <w:r>
        <w:rPr/>
        <w:tab/>
      </w:r>
      <w:r>
        <w:rPr>
          <w:b/>
          <w:u w:val="single"/>
        </w:rPr>
        <w:t>Meghívott:</w:t>
      </w:r>
      <w:r>
        <w:rPr/>
        <w:tab/>
        <w:t>Papp László, az ÉNYKK Zrt. vezérigazgatója</w:t>
      </w:r>
    </w:p>
    <w:p>
      <w:pPr>
        <w:pStyle w:val="Normal"/>
        <w:ind w:left="705" w:hanging="705"/>
        <w:rPr/>
      </w:pPr>
      <w:r>
        <w:rPr/>
        <w:tab/>
        <w:t xml:space="preserve"> </w:t>
      </w:r>
    </w:p>
    <w:p>
      <w:pPr>
        <w:pStyle w:val="Normal"/>
        <w:rPr/>
      </w:pPr>
      <w:r>
        <w:rPr/>
      </w:r>
    </w:p>
    <w:p>
      <w:pPr>
        <w:pStyle w:val="Normal"/>
        <w:ind w:left="567" w:hanging="567"/>
        <w:jc w:val="both"/>
        <w:rPr/>
      </w:pPr>
      <w:r>
        <w:rPr>
          <w:b/>
          <w:u w:val="single"/>
        </w:rPr>
        <w:t>Dr. Puskás Tivadar polgármester:</w:t>
      </w:r>
      <w:r>
        <w:rPr>
          <w:b/>
        </w:rPr>
        <w:t xml:space="preserve"> </w:t>
      </w:r>
      <w:r>
        <w:rPr/>
        <w:t xml:space="preserve">Következik a 11. számú napirendi pont tárgyalása. </w:t>
      </w:r>
    </w:p>
    <w:p>
      <w:pPr>
        <w:pStyle w:val="Normal"/>
        <w:ind w:left="567" w:hanging="567"/>
        <w:jc w:val="both"/>
        <w:rPr/>
      </w:pPr>
      <w:r>
        <w:rPr/>
      </w:r>
    </w:p>
    <w:p>
      <w:pPr>
        <w:pStyle w:val="Normal"/>
        <w:ind w:left="567" w:hanging="567"/>
        <w:jc w:val="both"/>
        <w:rPr/>
      </w:pPr>
      <w:r>
        <w:rPr>
          <w:b/>
          <w:u w:val="single"/>
        </w:rPr>
        <w:t>Tóth Kálmán városi képviselő:</w:t>
      </w:r>
      <w:r>
        <w:rPr>
          <w:b/>
        </w:rPr>
        <w:t xml:space="preserve"> </w:t>
      </w:r>
      <w:r>
        <w:rPr/>
        <w:t xml:space="preserve">Elnézést, hogy megtörte a lendületet, de ehhez a napirendhez valóban muszáj hozzászólni. Az előterjesztés szöveges részében szerepel a második oldalon: a megállapodás tartalmazza továbbá, hogy az ÉNYKK Zrt. egy három oldalú megállapodás keretében három oldalú tervezet összeállítását vállalja a Petőfi telepet érintő regionális autóbuszjáratok helyi bérletjeggyel történő igénybevételének engedélyezésére. Amellett, hogy teljes mértékben és teljes mellszélességgel támogatják a három oldalú megállapodásnak a megkötését, amúgy ebben a szerződés tervezetben ez nem szerepel, ez egy külön megállapodás lesz. Ugyanakkor arra szeretné felhívni a figyelmet, hogy az elmúlt időszakban történt menetrend változások sem orvosolták olyan mértékben a déli városrész tömegközlekedési problémáit, ahogy azt szerették volna. Noha január 1-től érvénybe lépő új menetrend nagyon sokat segít a déli városrész lakóinak a közlekedésén, ha a Petőfi telepre érvényesíthető egy ilyen típusú kedvezmény, akkor a déli városrész szempontjából ugyanígy lehetne érvényesíteni. Mind Meggyeskovácsi irányába, mind Rum irányába, sőt Kám irányába történő tömegközlekedés helyközi közlekedésben résztvevő buszok is úgy gondolják, hogy alkalmasak lennének arra, hogy ebbe a három oldalú megállapodásba felvegyék őket. Az volna a tiszteletteljes kérés, hogy a Petőfi telep mellé Szombathely déli városrésze is kerüljön be a Minisztérium és az Önkormányzat közötti megállapodásba, és ezzel nagymértékben tudják segíteni a direkt bejutását a déli városrészről a lakóknak a belvárosba. </w:t>
      </w:r>
    </w:p>
    <w:p>
      <w:pPr>
        <w:pStyle w:val="Normal"/>
        <w:jc w:val="both"/>
        <w:rPr/>
      </w:pPr>
      <w:r>
        <w:rPr/>
      </w:r>
    </w:p>
    <w:p>
      <w:pPr>
        <w:pStyle w:val="Normal"/>
        <w:ind w:left="567" w:hanging="567"/>
        <w:jc w:val="both"/>
        <w:rPr/>
      </w:pPr>
      <w:r>
        <w:rPr>
          <w:b/>
          <w:u w:val="single"/>
        </w:rPr>
        <w:t>Dr. Nemény András városi képviselő</w:t>
      </w:r>
      <w:r>
        <w:rPr/>
        <w:t xml:space="preserve">: Ismét ráállt arra, de most nem ügyrendi gombot nyomott, hogy Lendvai frakcióvezető úr a Gazdasági Bizottság módosító javaslatát tolmácsolja. Ha nem nyomnak ők gombot, akkor nem kerül sor semmire. Hiába is várta volna, ezért gondolta, elmondja ő maga és majd csatlakozik hozzá frakcióvezető úr, de elmondja, hogy mi az előtörténete ennek. A buszmenetrendről sokszor beszéltek év közben. Mindig egyéni képviselői kérések vannak. Az év első felében azt a választ kapták mindig, hogy készülni fog egy tanulmány, ahol az optimális városra vonatkozó buszmenetrend az egyik dolog, ami ennek az alapját képezi. A másik pedig az, hogy mi van akkor. ha lejárt a 10 éves közszolgálati szerződés, hogyha esetleg alternatívaként megnéznék, hogy a város maga üzemeltetné a tömegközlekedést, ha nem, akkor mit jelent, mit kell még a pályázati kiírásba beletenniük a korábbi 10 évvel ezelőttihez képest? Aztán egyszer csak az egyik költségvetési módosításnál váratlanul erre a tanulmányra szánt összeg kikerült. Innentől kezdve erről már nem beszéltek. Magyarul mindenkinek az egyéni barkácsolása kezdődött el és egy átfogó, az egész várost érintő közlekedési változtatás, egy új stratégia nem került kidolgozásra. Ezek után nem csoda, hogy mindenki maga próbált valamit kezdeni. Most itt tartanak, hogy kiírásra került a pályázat és nem jelentkezett rá senki se. Kénytelenek - kiszolgáltatva a korábbi szolgáltatónak - meghosszabbítani két évre ezt a szerződést. Azt szeretnék kérni, hogy a jövőben, azaz a következő költségvetési ciklusban készüljön ténylegesen egy ilyen anyag, hogy hogyan szeretnék, kinyitva ezt a civil szervezet és a lakosság számára, hogy hogyan szeretnék megvalósítani Szombathely város tömegközlekedését, mert rengeteg anomália van. Mindenki fel tudna sorolni egy csomó neuralgikus pontot. Ténylegesen készüljön arról is anyag, hogy mi lenne, ha maguk végeznék el ezt a szolgáltatást. De olyan értelemben is gondolták és a bizottságon ezt is elmondta, hogy mi van akkor, ha saját maguk csak buszokat vesznek? 5, 10-et. Beljebb vannak-e ezzel, ha már legalább saját buszaik vannak és akkor a buszpark átlag életkora csökken és a színvonala esetleg nő az utazóközönség számára. Épp ezért volt javaslata, amit a bizottság elfogadott és támogatott, hogy készüljön egy ilyen anyag. Szeretné kérni, hogy a közgyűlés is támogassa ezt a javaslatot és értse polgármester úr is, hogy amikor mindig újabb és újabb dolgokkal jöttek elő, az azért volt, mert nem volt egy bázis, nem volt egy anyag. Csak vagdalkoztak bele a világba. Önöknek is érdeke, de elsősorban a városlakók érdeke, hogy ha tudnak változtatni, akkor mérjék fel a tényleges igényeket is. Nem ragozza tovább. Kéri, hogy a Gazdasági Bizottság módosítását támogassa a Közgyűlés. </w:t>
      </w:r>
    </w:p>
    <w:p>
      <w:pPr>
        <w:pStyle w:val="Normal"/>
        <w:jc w:val="both"/>
        <w:rPr/>
      </w:pPr>
      <w:r>
        <w:rPr/>
      </w:r>
    </w:p>
    <w:p>
      <w:pPr>
        <w:pStyle w:val="Normal"/>
        <w:ind w:left="567" w:hanging="567"/>
        <w:jc w:val="both"/>
        <w:rPr/>
      </w:pPr>
      <w:r>
        <w:rPr>
          <w:b/>
          <w:u w:val="single"/>
        </w:rPr>
        <w:t>Dr. Ipkovich György városi képviselő:</w:t>
      </w:r>
      <w:r>
        <w:rPr>
          <w:b/>
        </w:rPr>
        <w:t xml:space="preserve"> </w:t>
      </w:r>
      <w:r>
        <w:rPr/>
        <w:t xml:space="preserve">A mai napot végigkíséri az a dolog, ami neki valaha is tetszett, az lekerül a napirendről. Emlékszik még, másfél évvel ezelőtt, amikor felmerült először, hogy le fog járni a tömegközlekedési szerződés, egy kis vita volt. Még támogatta is az Önök javaslatát, ami arról szólt, hogy gondolják végig, hogy akár más vállalkozással, akár saját maguk által alakított közlekedési vállalattal, akár bármi módon tegyék túl magukat ezen az áldatlan helyzeten, hogy ki vannak szolgáltatva a mindenkori szolgáltatónak. Valamikor nem túl sikeresen, de próbáltak valamit tenni, hogy a város légszennyezettségének a javítása érdekében, amit alternatívaként képviselőtársa is megfogalmazott vásároltak környezetvédelmi buszokat. Ki voltak írva rá, hogy vásárolta Szombathely Megyei Jogú Város. Ezek azok voltak, amiket egy szerződés alapján próbáltak modernizálva, alacsony építésű buszokká, egyebekké alakítani. Most az a helyzet, hogy a kiírásukra, amely feltételeket tartalmazott a környezetvédelmi közlekedés érdekében, nem jelentkezett a kutya se. Most olyan helyzetben vannak, ha az igen tisztelt jelenlegi vállalkozó nem vállalja a szolgáltatást, akkor holnaptól gyalog járhatnak azok az emberek, akik busszal jártak. Vagyis megfordult az alkupozíció, nem ők kérnek a vállalkozótól, hanem ő diktál nekik különböző feltételeket. Nem ért egyet azzal, hogy két évet adjanak a következő pályázati kiírásra, mert akkor azért, hogy stílszerű legyen, a környezetvédelem fokozottabb figyelembe vételével kialakított tömegközlekedés busza elment ebbe a ciklusba. Akkor már nem tudnak vele foglalkozni. Szóba került az elektromos alapú közlekedésű rendszer kísérleti jelleggel vagy valamilyen módon történő bevezetése. Ez most elenyészik. Az a szolgáltató, aki diktáló helyzetben van, az nem fog magára nézve plusz feladatokat szabni, örüljenek, hogy ellátják a feladatot, szagolják a büdös buszokat, aztán majdcsak lesznek valahogyan. Kapcsolódva Nemény András képviselőtársa javaslatához, egy év alatt dolgozzák ki a város közlekedési koncepcióját. Ez nem kis feladat, de fogalmazzák meg azokat az igényeket, amiket ők egy tömegközlekedés kapcsán meg tudnak fogalmazni a szolgáltató felé. Aztán döntsék el, ha nincs ilyen szolgáltató, akkor akár maguk, akár más közlekedési cégekkel közösen alakított szolgáltató társasággal alapítva javítsák meg Szombathely tömegközlekedését. Nem csak a menetrend vitára gondol, a kibocsátott szennyezőanyagra is gondol, a hanghatásra gondol. Gondol mindazokra a hatásokra és hiába nevet drága polgármester úr, mert másokat zavarnak ezek a körülmények. Nem azért mondja, hogy szórakoztassa. Tényleg vannak ilyen igények Szombathely városában. 120 éve megcsinálták itt ebben a városban a villamosközlekedést. Ő még azzal járt iskolába. Más volt a levegő, nem a buszok pöfögtek az orruk alá. Miért nem tudnak egy troli rendszert kialakítani? Vagy elektromos buszokat beszerezni saját költségre vagy vállalkozó bevonásával? Miért kell ezt a helyzetet további két évig kerülgetni, aztán utána persze további két évig megint fogják kerülgetni, mert semmi előrelépés nem történik. Az a javaslata, hogy maguk számára szabjanak határidőt. Szabjanak meg feladatokat, köszönjék meg a Volán társaságnak, hogy erre az egy évre segít, aztán akár őt is kérjék fel, hogy ebben a munkában részt véve olyan tömegközlekedést alakítsanak ki, ami az igényeket és főleg a lakosság igényét kielégítené. Ezt a lazaságot, meg felületességet, hogy majd csak lesz valami, abba kéne hagyni és komolyra kéne venni ezt a figurát, amiben az igényt Önök fogalmazták meg két évvel ezelőtt. Ezt most éppen nem ő találta ki. Komolyan kéne venni azokat, amik elhangzanak ebben a teremben. Javaslata, hogy egy évre írják alá, és nagyon gyorsan kezdjék kialakítani közösen a közlekedési koncepciót. </w:t>
      </w:r>
    </w:p>
    <w:p>
      <w:pPr>
        <w:pStyle w:val="Normal"/>
        <w:jc w:val="both"/>
        <w:rPr/>
      </w:pPr>
      <w:r>
        <w:rPr/>
      </w:r>
    </w:p>
    <w:p>
      <w:pPr>
        <w:pStyle w:val="Normal"/>
        <w:ind w:left="567" w:hanging="567"/>
        <w:jc w:val="both"/>
        <w:rPr/>
      </w:pPr>
      <w:r>
        <w:rPr>
          <w:b/>
          <w:u w:val="single"/>
        </w:rPr>
        <w:t>Dr. Puskás Tivadar polgármester</w:t>
      </w:r>
      <w:r>
        <w:rPr/>
        <w:t xml:space="preserve">: Mindenesetre arra vonatkozóan, hogy elektromos buszokkal tudják megoldani, erre vonatkozó mozgolódás van a városvezetésen belül. </w:t>
      </w:r>
    </w:p>
    <w:p>
      <w:pPr>
        <w:pStyle w:val="Normal"/>
        <w:jc w:val="both"/>
        <w:rPr/>
      </w:pPr>
      <w:r>
        <w:rPr/>
      </w:r>
    </w:p>
    <w:p>
      <w:pPr>
        <w:pStyle w:val="Normal"/>
        <w:ind w:left="567" w:hanging="567"/>
        <w:jc w:val="both"/>
        <w:rPr/>
      </w:pPr>
      <w:r>
        <w:rPr>
          <w:b/>
          <w:u w:val="single"/>
        </w:rPr>
        <w:t>Lendvai Ferenc tanácsnok, a Gazdasági és Városstratégiai Bizottság elnöke:</w:t>
      </w:r>
      <w:r>
        <w:rPr>
          <w:b/>
        </w:rPr>
        <w:t xml:space="preserve"> </w:t>
      </w:r>
      <w:r>
        <w:rPr/>
        <w:t xml:space="preserve">Valaki elég élénken figyeli az ő gombnyomását, hogy most nyom-e vagy nem nyom gombot. Ismertetné a bizottsági módosítást. Elfogadta a Gazdasági és Városstratégiai bizottság a napirendet azzal a kiegészítéssel, hogy a polgármester vizsgáltassa meg egy közösségi közlekedési koncepció kidolgozásának lehetőségét a bizottsági vitában elhangzott javaslatokat is figyelembe véve. Nyilván, amikor ez az előkészítési fázis folyik majd, biztos, hogy a bizottság többször is fogja tárgyalni és ott polgármester úr, a városvezetés illetve a bizottsági tagok, képviselők javaslatait is figyelembe véve, szakmaiságot szem előtt tartva próbálják majd ezt a koncepciót kidolgozni. </w:t>
      </w:r>
    </w:p>
    <w:p>
      <w:pPr>
        <w:pStyle w:val="Normal"/>
        <w:jc w:val="both"/>
        <w:rPr/>
      </w:pPr>
      <w:r>
        <w:rPr/>
      </w:r>
    </w:p>
    <w:p>
      <w:pPr>
        <w:pStyle w:val="Normal"/>
        <w:ind w:left="567" w:hanging="567"/>
        <w:jc w:val="both"/>
        <w:rPr/>
      </w:pPr>
      <w:r>
        <w:rPr>
          <w:b/>
          <w:u w:val="single"/>
        </w:rPr>
        <w:t>Dr. Horváth Attila városi képviselő:</w:t>
      </w:r>
      <w:r>
        <w:rPr/>
        <w:t xml:space="preserve"> Amit Ágh Ernő képviselőtársa tett, gondolja ő volt, aki kilobbizta, hogy a Petőfi telepen a távolsági buszokat lehessen használni, ez egy nagyon előremutató és jó ötletnek tűnik. Mindazonáltal nem gondolja, ha most arra tenne javaslatot, hogy jó, hát akkor ezt vezessék be az egész városban, akkor ezt így végig lehetne vinni. A következő Közgyűlésre, február 2., arra kérne egy beszámoló, hogy mennyibe kerülne az, ha valamennyi távolsági busz vonatkozásában ezt a lehetőséget megadnák? Az Árkádia buszmegállónál, ha várakozó lakosok azt mondják, hogy ők felszállnak a távolsági buszokra, amik jönnek Séből, Toronyból és onnan be tudnak menni a városba, ez mennyibe kerülne? Már csak azért is, mert nem az ő körzete, csak kapásból eszébe jutott, hogy ha mennek ki a Dolgozók útjára, a körforgalomnál az összes busz elmegy balra, de attól még Sé felé rengeteg lakás van. Ha ennek a lehetőségét meg tudják teremteni, akkor oda csak egy buszmegállót kellene tenni és akár onnan is be tudnának jönni busszal az ott élők. Ez csak egy közeli példa. Nyilvánvaló, hogy a peremkerületekben lévő képviselők jobban tudják, hogy hol van erre lehetőség. Kérne egy tájékoztatást, az ötlet nagyon jó. Csak nem tudja, mennyibe kerül. Jó lenne megnézni.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A módosítások elején felmerült egy olyan kérdés, hogy a távolsági autóbuszok álljanak meg a különböző megállókban. Ez gyakorlatilag ugyanarra vonatkozik, ne csak a déli városrésznél, hanem bárhol legyen meg ez a lehetőség. Akkor merült fel az a kérdés, hogy kérdezzék meg a szolgáltatót, hogy erre egyáltalában lehetőség nyílik-e és akkor utána lehet erről a kérdésről dönteni. Igazgató urat tisztelettel kérné, hogy erre válaszolni szíveskedjék. </w:t>
      </w:r>
    </w:p>
    <w:p>
      <w:pPr>
        <w:pStyle w:val="Normal"/>
        <w:jc w:val="both"/>
        <w:rPr/>
      </w:pPr>
      <w:r>
        <w:rPr/>
      </w:r>
    </w:p>
    <w:p>
      <w:pPr>
        <w:pStyle w:val="Normal"/>
        <w:ind w:left="567" w:hanging="567"/>
        <w:jc w:val="both"/>
        <w:rPr/>
      </w:pPr>
      <w:r>
        <w:rPr>
          <w:b/>
          <w:u w:val="single"/>
        </w:rPr>
        <w:t>Derdák Miklós, az ÉNYKK Zrt. üzemeltetési főigazgatója</w:t>
      </w:r>
      <w:r>
        <w:rPr/>
        <w:t xml:space="preserve">: Nem idegen gyakorlat az ÉNYKK szolgáltatási területén a helyközin elvégzett helyi szolgáltatások igénybevétele. 2009 január 1-től lévő szerződésben a Petőfi telep 11. járata már megállt ebben a 8 évben és a nem éppen elégséges szolgáltatást ezzel a megoldással tudták kielégíteni. Felesleges az, amikor párhuzamosan megy egy helyi meg egy helyközi autóbusz egymás mellett. Ebben van létjogosultsága, viszont óvatosan kell ezzel a történettel bánni, ugyanis a Nemzeti Fejlesztési Minisztérium várhatóan január 1-től egy olyan három oldalú megállapodást fog kezdeményezni az érintett városokkal, amely előírja majd azt a szolgáltató felé, hogy ahol ez a megállapodás megköttetik és a helyi járattal igénybe lehet venni a helyközi közlekedést, ott arra a vonalszakaszra helyközi ellentételezési igénnyel nem élhet a szolgáltató. Ez egy új helyzet, ugyanis vannak olyan városok, ahol elharapózott, nem is elharapózott, hanem szabadjára lett engedve ez a történet. Pápa esetében, ahol ugyancsak lehet, a közszolgáltatási szerződésben mintegy 250 olyan járat volt, amellyel igénybe lehettet venni a helyi szolgáltatást is és ezen a 250 járaton az utas számlálások alapján mindössze 50-80 olyan járat volt, ahol valós utazási igény merült fel. Ami szakmailag várhatóan az NFM részéről meg fog fogalmazódni és ez megy majd az érintett helyi ellátásért felelős önkormányzatok felé, az úgynevezett kombinált bérlet visszaállítása az adott rendszerbe. Egy felárral, ami volt Szombathely esetében is, egy felárral, 6290 Ft-os hivatásforgalmú bérlet esetében mondjuk plusz 20%-kal megemelt hivatásforgalmi bérlet kerülne bevezetésre és ezzel a bérlettel vehetnék igénybe jelen esetben a Petőfi telepi lakók a helyit és a helyközi szolgáltatást is. A 6290 Ft megmarad a helyi önkormányzatnál, az úgynevezett 10-20-30%, attól függ, milyen megállapodás születik, pedig a helyközi bevételeket fogja emelni. Ezek a tárgyalások folynak. Jelen pillanatban minden ilyen irányú három oldalú megállapodás lejárt év végén és várják azt a tulajdonosi, illetve megrendelői instrukciókat, amely alapján ezeket a tárgyalásokat meg fogják kezdeni a szolgáltatást megrendelő Önkormányzatokkal. </w:t>
      </w:r>
    </w:p>
    <w:p>
      <w:pPr>
        <w:pStyle w:val="Normal"/>
        <w:jc w:val="both"/>
        <w:rPr/>
      </w:pPr>
      <w:r>
        <w:rPr/>
      </w:r>
    </w:p>
    <w:p>
      <w:pPr>
        <w:pStyle w:val="Normal"/>
        <w:ind w:left="567" w:hanging="567"/>
        <w:jc w:val="both"/>
        <w:rPr/>
      </w:pPr>
      <w:r>
        <w:rPr>
          <w:b/>
          <w:u w:val="single"/>
        </w:rPr>
        <w:t>Dr. Puskás Tivadar polgármester</w:t>
      </w:r>
      <w:r>
        <w:rPr>
          <w:b/>
        </w:rPr>
        <w:t xml:space="preserve">: </w:t>
      </w:r>
      <w:r>
        <w:rPr/>
        <w:t>Akkor ez azt jelenti, hogy ki kell számoltatni ezeket a lehetőségeket és a leglogikusabb, leg költségkímélőbb megoldást kell úgy megtalálni, hogy a legtöbb lakosnak az igénye teljesüljön. Ugye?</w:t>
      </w:r>
    </w:p>
    <w:p>
      <w:pPr>
        <w:pStyle w:val="Normal"/>
        <w:ind w:left="567" w:hanging="567"/>
        <w:jc w:val="both"/>
        <w:rPr/>
      </w:pPr>
      <w:r>
        <w:rPr/>
      </w:r>
    </w:p>
    <w:p>
      <w:pPr>
        <w:pStyle w:val="Normal"/>
        <w:ind w:left="567" w:hanging="567"/>
        <w:jc w:val="both"/>
        <w:rPr/>
      </w:pPr>
      <w:r>
        <w:rPr>
          <w:b/>
          <w:u w:val="single"/>
        </w:rPr>
        <w:t>Derdák Miklós, az ÉNYKK Zrt. üzemeltetési főigazgatója:</w:t>
      </w:r>
      <w:r>
        <w:rPr/>
        <w:t xml:space="preserve"> Teljesen így van.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úgy veszi észre, hogy ez egy új előterjesztés. Ez egy másról szóló napirend, amit most tárgyalnak, ez egyáltalán a jövőbeli munkáról, az viszont és akkor javasolja, hogy a következő februári Közgyűlésre ezt dolgozzák ki, hogy az egész városban ennek milyen lehetősége van és mi az optimális megoldás. </w:t>
      </w:r>
    </w:p>
    <w:p>
      <w:pPr>
        <w:pStyle w:val="Normal"/>
        <w:ind w:left="567" w:hanging="567"/>
        <w:jc w:val="both"/>
        <w:rPr/>
      </w:pPr>
      <w:r>
        <w:rPr/>
      </w:r>
    </w:p>
    <w:p>
      <w:pPr>
        <w:pStyle w:val="Normal"/>
        <w:ind w:left="567" w:hanging="567"/>
        <w:jc w:val="both"/>
        <w:rPr/>
      </w:pPr>
      <w:r>
        <w:rPr>
          <w:b/>
          <w:u w:val="single"/>
        </w:rPr>
        <w:t>Derdák Miklós, az ÉNYKK Zrt. üzemeltetési főigazgatója:</w:t>
      </w:r>
      <w:r>
        <w:rPr/>
        <w:t xml:space="preserve"> Az lenne a tiszteletteljes kérése, hogy várják meg az NFM szakmai iránymutatását a szolgáltató ÉNYKK felé és annak ismeretében kell leülni a szakapparátussal, illetve a szolgáltatóval, NFM-mel. </w:t>
      </w:r>
    </w:p>
    <w:p>
      <w:pPr>
        <w:pStyle w:val="Normal"/>
        <w:ind w:left="567" w:hanging="567"/>
        <w:jc w:val="both"/>
        <w:rPr/>
      </w:pPr>
      <w:r>
        <w:rPr/>
      </w:r>
    </w:p>
    <w:p>
      <w:pPr>
        <w:pStyle w:val="Normal"/>
        <w:ind w:left="567" w:hanging="567"/>
        <w:jc w:val="both"/>
        <w:rPr/>
      </w:pPr>
      <w:r>
        <w:rPr>
          <w:b/>
          <w:u w:val="single"/>
        </w:rPr>
        <w:t>Dr. Puskás Tivadar polgármester</w:t>
      </w:r>
      <w:r>
        <w:rPr/>
        <w:t>: Mire várható?</w:t>
      </w:r>
    </w:p>
    <w:p>
      <w:pPr>
        <w:pStyle w:val="Normal"/>
        <w:ind w:left="567" w:hanging="567"/>
        <w:jc w:val="both"/>
        <w:rPr/>
      </w:pPr>
      <w:r>
        <w:rPr/>
      </w:r>
    </w:p>
    <w:p>
      <w:pPr>
        <w:pStyle w:val="Normal"/>
        <w:ind w:left="567" w:hanging="567"/>
        <w:jc w:val="both"/>
        <w:rPr/>
      </w:pPr>
      <w:r>
        <w:rPr>
          <w:b/>
          <w:u w:val="single"/>
        </w:rPr>
        <w:t>Derdák Miklós, az ÉNYKK Zrt. üzemeltetési főigazgatója:</w:t>
      </w:r>
      <w:r>
        <w:rPr>
          <w:b/>
        </w:rPr>
        <w:t xml:space="preserve"> </w:t>
      </w:r>
      <w:r>
        <w:rPr/>
        <w:t xml:space="preserve">Ezt sajnos nem tudja megmondani, várják az ezzel kapcsolatos levelet az NFM közszolgáltatásokért felelős főosztályától. Amint meglesz, onnantól kezdve meg fognak indulni a tárgyalások. Ettől függetlenül, ahogy az elmúlt 8 évben, ezt a Petőfi telep esetében január 1-től is végzik, ezt a szolgáltatást.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kéri, hogy záros határidőn belül megjön majd ez a minisztériumi leirat. Ezen kívül tessenek szívesek lenni számolni azzal, hogy nem tudja hány felől jönnek a helyközi járatok, akkor ezeknél számolják ki, hogy melyik a legkedvezőbb megoldás. </w:t>
      </w:r>
    </w:p>
    <w:p>
      <w:pPr>
        <w:pStyle w:val="Normal"/>
        <w:ind w:left="567" w:hanging="567"/>
        <w:jc w:val="both"/>
        <w:rPr/>
      </w:pPr>
      <w:r>
        <w:rPr/>
      </w:r>
    </w:p>
    <w:p>
      <w:pPr>
        <w:pStyle w:val="Normal"/>
        <w:ind w:left="567" w:hanging="567"/>
        <w:jc w:val="both"/>
        <w:rPr/>
      </w:pPr>
      <w:r>
        <w:rPr>
          <w:b/>
          <w:u w:val="single"/>
        </w:rPr>
        <w:t>Derdák Miklós, az ÉNYKK Zrt. üzemeltetési főigazgatója</w:t>
      </w:r>
      <w:r>
        <w:rPr>
          <w:b/>
        </w:rPr>
        <w:t xml:space="preserve">: </w:t>
      </w:r>
      <w:r>
        <w:rPr/>
        <w:t>De először meg kellene vizsgálni a szakmai indokoltságát ezeknek a járatok igénybevételének. Mert azért ezek nem egy periodikus közlekedéssel közlekedő járatok. Valamikor egyszerre jön egymás után 5-10 helyközi járat. Óva intene, hogy valamennyit beengednének a helyi közlekedésbe és ennek a költségeit, amikor meg helyi igénybevétel nem történik, mert egy Órásház esetében 5-10 percenként helyi autóbuszok is vannak, akkor pedig felesleges plusz kapacitást tegyenek a rendszerbe. Most a Petőfi telep az, amelyik indokolt. Ez már 8 éve is indokolt volt és az előtte levő ciklusban is. Az egyéni képviselők bevonásával meg kell vizsgálni ennek a lehetőségét, de a racionális szempontokat figyelembe kell venni.</w:t>
      </w:r>
      <w:r>
        <w:rPr>
          <w:b/>
          <w:u w:val="single"/>
        </w:rPr>
        <w:t xml:space="preserve"> </w:t>
      </w:r>
    </w:p>
    <w:p>
      <w:pPr>
        <w:pStyle w:val="Normal"/>
        <w:ind w:left="567" w:hanging="567"/>
        <w:jc w:val="both"/>
        <w:rPr/>
      </w:pPr>
      <w:r>
        <w:rPr/>
      </w:r>
    </w:p>
    <w:p>
      <w:pPr>
        <w:pStyle w:val="Normal"/>
        <w:ind w:left="567" w:hanging="567"/>
        <w:jc w:val="both"/>
        <w:rPr/>
      </w:pPr>
      <w:r>
        <w:rPr>
          <w:b/>
          <w:u w:val="single"/>
        </w:rPr>
        <w:t>Dr. Puskás Tivadar polgármester</w:t>
      </w:r>
      <w:r>
        <w:rPr/>
        <w:t xml:space="preserve">: Ezt igyekezte elmondani.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Ebben a teremben 1,5 évvel ezelőtt ilyen kvótavállalásokat tettek a szennyezőanyag kibocsátás tekintetében. Ennek egyik fő résztvevője a tömegközlekedés. Várható-e a jövőben valamiféle korszerűsítés ebben a közlekedési parkban, hogy legalább a halvány árnyéka visszaköszönjön annak a vállalásnak, amit ők tettek a környezetszennyező kibocsátás csökkentése érdekében. Milliók függnek állítólag rajta, ezért kérdi. </w:t>
      </w:r>
    </w:p>
    <w:p>
      <w:pPr>
        <w:pStyle w:val="Normal"/>
        <w:ind w:left="567" w:hanging="567"/>
        <w:jc w:val="both"/>
        <w:rPr/>
      </w:pPr>
      <w:r>
        <w:rPr/>
      </w:r>
    </w:p>
    <w:p>
      <w:pPr>
        <w:pStyle w:val="Normal"/>
        <w:ind w:left="567" w:hanging="567"/>
        <w:jc w:val="both"/>
        <w:rPr/>
      </w:pPr>
      <w:r>
        <w:rPr>
          <w:b/>
          <w:u w:val="single"/>
        </w:rPr>
        <w:t>Derdák Miklós, az ÉNYKK Zrt. üzemeltetési főigazgatója:</w:t>
      </w:r>
      <w:r>
        <w:rPr/>
        <w:t xml:space="preserve"> Jelen ciklusban, tehát a két éves időtartam alatt az ÉNYKK Zrt. a költségstruktúrát úgy alakította ki és olyan ajánlatot tett a tisztségviselők, illetve az ellátásért felelős önkormányzat felé, hogy a jelenlegi 458-460 Ft-os maximum költségszinttel szemben figyelve a jövő évi várható költségnövekedési tendenciákat - a bérszínvonal emelésre gondol - 470 Ft-ban állapították meg maximál árként ezt a költségszintet. Itt ebben a két éves ciklusban az ÉNYKK Zrt. sem itt, sem a többi város esetében nem tervez autóbusz fejlesztést és beruházást. A két éves ciklusban nem. Természetesen egy tíz éves intervallumnál ezt másképp kezelnék, de jelen pillanatban nem.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Akkor jár le a vállalás. Jól emlékszik? A környezetvédelmi vállalás akkor jár le, ezek szerint nem lesz tejesítve a kibocsátás anyag mérséklés a tömegközlekedésben. </w:t>
      </w:r>
    </w:p>
    <w:p>
      <w:pPr>
        <w:pStyle w:val="Normal"/>
        <w:ind w:left="567" w:hanging="567"/>
        <w:jc w:val="both"/>
        <w:rPr/>
      </w:pPr>
      <w:r>
        <w:rPr/>
      </w:r>
    </w:p>
    <w:p>
      <w:pPr>
        <w:pStyle w:val="Normal"/>
        <w:ind w:left="567" w:hanging="567"/>
        <w:jc w:val="both"/>
        <w:rPr/>
      </w:pPr>
      <w:r>
        <w:rPr>
          <w:b/>
          <w:u w:val="single"/>
        </w:rPr>
        <w:t>Derdák Miklós, az ÉNYKK Zrt. üzemeltetési főigazgatója:</w:t>
      </w:r>
      <w:r>
        <w:rPr/>
        <w:t xml:space="preserve"> Azért azt tudni kell, hogy jelen pillanatban a 47 autóbuszból 21 autóbusz euro4-es és 5-ös környezetvédelmi besorolású, de érti a felvetést. </w:t>
      </w:r>
    </w:p>
    <w:p>
      <w:pPr>
        <w:pStyle w:val="Normal"/>
        <w:ind w:left="567" w:hanging="567"/>
        <w:jc w:val="both"/>
        <w:rPr/>
      </w:pPr>
      <w:r>
        <w:rPr/>
      </w:r>
    </w:p>
    <w:p>
      <w:pPr>
        <w:pStyle w:val="Normal"/>
        <w:ind w:left="567" w:hanging="567"/>
        <w:jc w:val="both"/>
        <w:rPr/>
      </w:pPr>
      <w:r>
        <w:rPr>
          <w:b/>
          <w:u w:val="single"/>
        </w:rPr>
        <w:t>Dr. Puskás Tivadar polgármester:</w:t>
      </w:r>
      <w:r>
        <w:rPr/>
        <w:t xml:space="preserve"> Úgy tudja, hogy ’20-ban jár le az a bizonyos pályázat. </w:t>
      </w:r>
    </w:p>
    <w:p>
      <w:pPr>
        <w:pStyle w:val="Normal"/>
        <w:ind w:left="567" w:hanging="567"/>
        <w:jc w:val="both"/>
        <w:rPr/>
      </w:pPr>
      <w:r>
        <w:rPr/>
      </w:r>
    </w:p>
    <w:p>
      <w:pPr>
        <w:pStyle w:val="Normal"/>
        <w:ind w:left="567" w:hanging="567"/>
        <w:jc w:val="both"/>
        <w:rPr/>
      </w:pPr>
      <w:r>
        <w:rPr>
          <w:b/>
          <w:u w:val="single"/>
        </w:rPr>
        <w:t>Illés Károly alpolgármester:</w:t>
      </w:r>
      <w:r>
        <w:rPr>
          <w:b/>
        </w:rPr>
        <w:t xml:space="preserve"> </w:t>
      </w:r>
      <w:r>
        <w:rPr/>
        <w:t xml:space="preserve">A vállalás a TOP tekintetében áll fenn, és 2020-ig terjed. De nagyon fontos hangsúlyozni, hogy csak a TOP-ban lévő projektelemek tekintetében kell tudniuk ezt tartani. Attól teljesen független az ÉNYKK-val kötött szerződésük. Az bele sem számít ebbe a vállalásba. </w:t>
      </w:r>
    </w:p>
    <w:p>
      <w:pPr>
        <w:pStyle w:val="Normal"/>
        <w:ind w:left="567" w:hanging="567"/>
        <w:jc w:val="both"/>
        <w:rPr/>
      </w:pPr>
      <w:r>
        <w:rPr/>
      </w:r>
    </w:p>
    <w:p>
      <w:pPr>
        <w:pStyle w:val="Normal"/>
        <w:jc w:val="both"/>
        <w:rPr/>
      </w:pPr>
      <w:r>
        <w:rPr>
          <w:b/>
          <w:u w:val="single"/>
        </w:rPr>
        <w:t>Dr. Puskás Tivadar polgármester</w:t>
      </w:r>
      <w:r>
        <w:rPr/>
        <w:t>: Köszöni igazgató úrnak a szakszerű választ. Szavazás következik. Először arról kérne szavazni, amit az előbb felvetett, ez egy külön előterjesztés készítését kéri a következő időben a helyközi járatok bekapcsolását illetően a helyi közlekedésbe. Erről most szavazni szíveskedjenek.</w:t>
      </w:r>
    </w:p>
    <w:p>
      <w:pPr>
        <w:pStyle w:val="Normal"/>
        <w:jc w:val="both"/>
        <w:rPr/>
      </w:pPr>
      <w:r>
        <w:rPr/>
        <w:t>Szombathely Megyei Jogú Város Közgyűlése 17 igen, 1 nem szavazattal és 3 tartózkodással elfogadta, és az alábbi határozatot hozta:</w:t>
      </w:r>
    </w:p>
    <w:p>
      <w:pPr>
        <w:pStyle w:val="Normal"/>
        <w:jc w:val="both"/>
        <w:rPr/>
      </w:pPr>
      <w:r>
        <w:rPr/>
      </w:r>
    </w:p>
    <w:p>
      <w:pPr>
        <w:pStyle w:val="Normal"/>
        <w:jc w:val="center"/>
        <w:rPr>
          <w:b/>
          <w:b/>
          <w:u w:val="single"/>
        </w:rPr>
      </w:pPr>
      <w:r>
        <w:rPr>
          <w:b/>
          <w:u w:val="single"/>
        </w:rPr>
        <w:t>406/2016.(XII.15.) Kgy. sz. határozat</w:t>
      </w:r>
    </w:p>
    <w:p>
      <w:pPr>
        <w:pStyle w:val="Normal"/>
        <w:rPr>
          <w:b/>
          <w:b/>
          <w:u w:val="single"/>
        </w:rPr>
      </w:pPr>
      <w:r>
        <w:rPr>
          <w:b/>
          <w:u w:val="single"/>
        </w:rPr>
      </w:r>
    </w:p>
    <w:p>
      <w:pPr>
        <w:pStyle w:val="Normal"/>
        <w:jc w:val="both"/>
        <w:rPr/>
      </w:pPr>
      <w:r>
        <w:rPr/>
        <w:t>A Közgyűlés felkéri a polgármestert, hogy vizsgáltassa meg a következő ülésre a helyközi járatokon a helyi járatos bérlettel való utazás kiterjesztésének lehetőségét.</w:t>
      </w:r>
    </w:p>
    <w:p>
      <w:pPr>
        <w:pStyle w:val="Normal"/>
        <w:rPr/>
      </w:pPr>
      <w:r>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40" w:firstLine="540"/>
        <w:jc w:val="both"/>
        <w:rPr/>
      </w:pPr>
      <w:r>
        <w:rPr/>
        <w:t xml:space="preserve">Lakézi Gábor, a Városüzemeltetési Osztály vezetője </w:t>
      </w:r>
    </w:p>
    <w:p>
      <w:pPr>
        <w:pStyle w:val="Normal"/>
        <w:ind w:left="1980" w:hanging="1980"/>
        <w:jc w:val="both"/>
        <w:rPr/>
      </w:pPr>
      <w:r>
        <w:rPr>
          <w:rFonts w:eastAsia="Arial"/>
        </w:rPr>
        <w:t xml:space="preserve">  </w:t>
      </w:r>
      <w:r>
        <w:rPr/>
        <w:tab/>
        <w:t>Stéger Gábor, a Közgazdasági és Adó Osztály vezetője)</w:t>
      </w:r>
    </w:p>
    <w:p>
      <w:pPr>
        <w:pStyle w:val="Normal"/>
        <w:rPr/>
      </w:pPr>
      <w:r>
        <w:rPr/>
      </w:r>
    </w:p>
    <w:p>
      <w:pPr>
        <w:pStyle w:val="Normal"/>
        <w:ind w:left="1440" w:hanging="1440"/>
        <w:jc w:val="both"/>
        <w:rPr/>
      </w:pPr>
      <w:r>
        <w:rPr>
          <w:b/>
          <w:u w:val="single"/>
        </w:rPr>
        <w:t>Határidő:</w:t>
      </w:r>
      <w:r>
        <w:rPr>
          <w:b/>
        </w:rPr>
        <w:t xml:space="preserve"> </w:t>
        <w:tab/>
      </w:r>
      <w:r>
        <w:rPr/>
        <w:t>a következő Közgyűlés</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Mikrofon nélkül Dr. Czeglédy Csaba városi képviselő</w:t>
      </w:r>
      <w:r>
        <w:rPr/>
        <w:t xml:space="preserve">: Ritkán hibázik, de zöldet akart nyomni. </w:t>
      </w:r>
    </w:p>
    <w:p>
      <w:pPr>
        <w:pStyle w:val="Normal"/>
        <w:ind w:left="567" w:hanging="567"/>
        <w:jc w:val="both"/>
        <w:rPr/>
      </w:pPr>
      <w:r>
        <w:rPr/>
      </w:r>
    </w:p>
    <w:p>
      <w:pPr>
        <w:pStyle w:val="Normal"/>
        <w:jc w:val="both"/>
        <w:rPr/>
      </w:pPr>
      <w:r>
        <w:rPr>
          <w:b/>
          <w:u w:val="single"/>
        </w:rPr>
        <w:t>Dr. Puskás Tivadar polgármester</w:t>
      </w:r>
      <w:r>
        <w:rPr/>
        <w:t>: Pedig itt nagyon piros. Jó, akkor 18 igen és 3 tartózkodás mellett elfogadta. Akkor az ő olvasatában ez az 1-est meg 4-est kiváltotta és marad a közlekedési koncepció készüljön a bizottsági módosítónak megfelelően. Most szavazni szíveskedjenek.</w:t>
      </w:r>
    </w:p>
    <w:p>
      <w:pPr>
        <w:pStyle w:val="Normal"/>
        <w:jc w:val="both"/>
        <w:rPr/>
      </w:pPr>
      <w:r>
        <w:rPr/>
        <w:t>Szombathely Megyei Jogú Város Közgyűlése 20 igen szavazattal és 1 tartózkodással elfogadta.</w:t>
      </w:r>
    </w:p>
    <w:p>
      <w:pPr>
        <w:pStyle w:val="Normal"/>
        <w:jc w:val="both"/>
        <w:rPr/>
      </w:pPr>
      <w:r>
        <w:rPr/>
      </w:r>
    </w:p>
    <w:p>
      <w:pPr>
        <w:pStyle w:val="Normal"/>
        <w:jc w:val="both"/>
        <w:rPr/>
      </w:pPr>
      <w:r>
        <w:rPr/>
        <w:t>Ipkovich képviselő úr javaslata, hogy egy évre kössék a szerződést. Most szavazni szíveskedjenek.</w:t>
      </w:r>
    </w:p>
    <w:p>
      <w:pPr>
        <w:pStyle w:val="Normal"/>
        <w:jc w:val="both"/>
        <w:rPr/>
      </w:pPr>
      <w:r>
        <w:rPr/>
        <w:t xml:space="preserve">Szombathely Megyei Jogú Város Közgyűlése 10 igen szavazattal és 11 tartózkodással elutasította. </w:t>
      </w:r>
    </w:p>
    <w:p>
      <w:pPr>
        <w:pStyle w:val="Normal"/>
        <w:ind w:left="567" w:hanging="567"/>
        <w:jc w:val="both"/>
        <w:rPr/>
      </w:pPr>
      <w:r>
        <w:rPr/>
      </w:r>
    </w:p>
    <w:p>
      <w:pPr>
        <w:pStyle w:val="Normal"/>
        <w:jc w:val="both"/>
        <w:rPr/>
      </w:pPr>
      <w:r>
        <w:rPr/>
        <w:t>Most következik az I-es számú határozat a módosítással. Most szavazni szíveskedjenek.</w:t>
      </w:r>
    </w:p>
    <w:p>
      <w:pPr>
        <w:pStyle w:val="Normal"/>
        <w:jc w:val="both"/>
        <w:rPr/>
      </w:pPr>
      <w:r>
        <w:rPr/>
        <w:t>Szombathely Megyei Jogú Város Közgyűlése 11 igen szavazattal és 10 tartózkodással elfogadta, és az alábbi határozatot hozta:</w:t>
      </w:r>
    </w:p>
    <w:p>
      <w:pPr>
        <w:pStyle w:val="Normal"/>
        <w:jc w:val="both"/>
        <w:rPr/>
      </w:pPr>
      <w:r>
        <w:rPr/>
      </w:r>
    </w:p>
    <w:p>
      <w:pPr>
        <w:pStyle w:val="Normal"/>
        <w:jc w:val="center"/>
        <w:rPr>
          <w:b/>
          <w:b/>
          <w:u w:val="single"/>
        </w:rPr>
      </w:pPr>
      <w:r>
        <w:rPr>
          <w:b/>
          <w:u w:val="single"/>
        </w:rPr>
        <w:t>407/2016.(XII.15.) Kgy. sz. határozat</w:t>
      </w:r>
    </w:p>
    <w:p>
      <w:pPr>
        <w:pStyle w:val="Normal"/>
        <w:jc w:val="center"/>
        <w:rPr>
          <w:b/>
          <w:b/>
          <w:u w:val="single"/>
        </w:rPr>
      </w:pPr>
      <w:r>
        <w:rPr>
          <w:b/>
          <w:u w:val="single"/>
        </w:rPr>
      </w:r>
    </w:p>
    <w:p>
      <w:pPr>
        <w:pStyle w:val="Normal"/>
        <w:numPr>
          <w:ilvl w:val="0"/>
          <w:numId w:val="20"/>
        </w:numPr>
        <w:jc w:val="both"/>
        <w:rPr/>
      </w:pPr>
      <w:r>
        <w:rPr/>
        <w:t xml:space="preserve">A Közgyűlés </w:t>
      </w:r>
      <w:r>
        <w:rPr>
          <w:iCs/>
        </w:rPr>
        <w:t>a helyi közösségi közlekedési szolgáltatás folyamatos biztosítása érdekében a személyszállítási szolgáltatásról szóló 2012. évi XLI. törvény 24. § (4)-(5) bekezdései alapján az ÉNYKK Zrt.-vel, 2017. január 1. és 2018. december 31. közötti időtartamra az előterjesztés mellékletét képező közszolgáltatási szerződést jóváhagyja.</w:t>
      </w:r>
    </w:p>
    <w:p>
      <w:pPr>
        <w:pStyle w:val="Normal"/>
        <w:jc w:val="both"/>
        <w:rPr>
          <w:iCs/>
        </w:rPr>
      </w:pPr>
      <w:r>
        <w:rPr>
          <w:iCs/>
        </w:rPr>
      </w:r>
    </w:p>
    <w:p>
      <w:pPr>
        <w:pStyle w:val="Normal"/>
        <w:numPr>
          <w:ilvl w:val="0"/>
          <w:numId w:val="20"/>
        </w:numPr>
        <w:jc w:val="both"/>
        <w:rPr>
          <w:iCs/>
        </w:rPr>
      </w:pPr>
      <w:r>
        <w:rPr>
          <w:iCs/>
        </w:rPr>
        <w:t>A Közgyűlés felhatalmazza a Polgármestert a közszolgáltatási szerződés aláírására.</w:t>
      </w:r>
    </w:p>
    <w:p>
      <w:pPr>
        <w:pStyle w:val="Normal"/>
        <w:jc w:val="both"/>
        <w:rPr>
          <w:iCs/>
        </w:rPr>
      </w:pPr>
      <w:r>
        <w:rPr>
          <w:iCs/>
        </w:rPr>
      </w:r>
    </w:p>
    <w:p>
      <w:pPr>
        <w:pStyle w:val="Normal"/>
        <w:numPr>
          <w:ilvl w:val="0"/>
          <w:numId w:val="20"/>
        </w:numPr>
        <w:jc w:val="both"/>
        <w:rPr>
          <w:iCs/>
        </w:rPr>
      </w:pPr>
      <w:r>
        <w:rPr>
          <w:iCs/>
        </w:rPr>
        <w:t>A Közgyűlés felkéri a Polgármestert, hogy a menetrendszerinti személyszállítási közszolgáltatásra vonatkozó újabb pályázati eljárás megindításához szükséges pályázati felhívást és pályázati kiírást a Közgyűlés 2017. márciusi ülésére terjessze elő.</w:t>
      </w:r>
    </w:p>
    <w:p>
      <w:pPr>
        <w:pStyle w:val="Normal"/>
        <w:ind w:left="708" w:hanging="0"/>
        <w:rPr/>
      </w:pPr>
      <w:r>
        <w:rPr/>
      </w:r>
    </w:p>
    <w:p>
      <w:pPr>
        <w:pStyle w:val="Normal"/>
        <w:numPr>
          <w:ilvl w:val="0"/>
          <w:numId w:val="20"/>
        </w:numPr>
        <w:jc w:val="both"/>
        <w:rPr/>
      </w:pPr>
      <w:r>
        <w:rPr/>
        <w:t>A Közgyűlés felkéri a Polgármestert, vizsgáltassa meg egy közösségi közlekedési koncepció kidolgozásának lehetőségét a Gazdasági és Városstratégiai Bizottság 2016. december 12-i ülésén lefolytatott vitában elhangzott javaslatokat figyelembe véve.</w:t>
      </w:r>
    </w:p>
    <w:p>
      <w:pPr>
        <w:pStyle w:val="Normal"/>
        <w:jc w:val="both"/>
        <w:rPr/>
      </w:pPr>
      <w:r>
        <w:rPr/>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40" w:firstLine="540"/>
        <w:jc w:val="both"/>
        <w:rPr/>
      </w:pPr>
      <w:r>
        <w:rPr/>
        <w:t xml:space="preserve">Lakézi Gábor, a Városüzemeltetési Osztály vezetője </w:t>
      </w:r>
    </w:p>
    <w:p>
      <w:pPr>
        <w:pStyle w:val="Normal"/>
        <w:ind w:left="1980" w:hanging="1980"/>
        <w:jc w:val="both"/>
        <w:rPr/>
      </w:pPr>
      <w:r>
        <w:rPr>
          <w:rFonts w:eastAsia="Arial"/>
        </w:rPr>
        <w:t xml:space="preserve">  </w:t>
      </w:r>
      <w:r>
        <w:rPr/>
        <w:tab/>
        <w:t>Stéger Gábor, a Közgazdasági és Adó Osztály vezetője)</w:t>
      </w:r>
    </w:p>
    <w:p>
      <w:pPr>
        <w:pStyle w:val="Normal"/>
        <w:ind w:left="1440" w:hanging="24"/>
        <w:jc w:val="both"/>
        <w:rPr/>
      </w:pPr>
      <w:r>
        <w:rPr/>
      </w:r>
    </w:p>
    <w:p>
      <w:pPr>
        <w:pStyle w:val="Normal"/>
        <w:jc w:val="both"/>
        <w:rPr/>
      </w:pPr>
      <w:r>
        <w:rPr/>
      </w:r>
    </w:p>
    <w:p>
      <w:pPr>
        <w:pStyle w:val="Normal"/>
        <w:ind w:left="1440" w:hanging="1440"/>
        <w:jc w:val="both"/>
        <w:rPr/>
      </w:pPr>
      <w:r>
        <w:rPr>
          <w:b/>
          <w:u w:val="single"/>
        </w:rPr>
        <w:t>Határidő:</w:t>
      </w:r>
      <w:r>
        <w:rPr>
          <w:b/>
        </w:rPr>
        <w:t xml:space="preserve"> </w:t>
        <w:tab/>
      </w:r>
      <w:r>
        <w:rPr/>
        <w:t>1. pont:</w:t>
        <w:tab/>
        <w:t>azonnal</w:t>
      </w:r>
    </w:p>
    <w:p>
      <w:pPr>
        <w:pStyle w:val="Normal"/>
        <w:ind w:left="2124" w:hanging="708"/>
        <w:jc w:val="both"/>
        <w:rPr/>
      </w:pPr>
      <w:r>
        <w:rPr/>
        <w:t>2. pont:</w:t>
        <w:tab/>
        <w:t>2017. január 1.</w:t>
      </w:r>
    </w:p>
    <w:p>
      <w:pPr>
        <w:pStyle w:val="Normal"/>
        <w:ind w:left="2124" w:hanging="708"/>
        <w:jc w:val="both"/>
        <w:rPr/>
      </w:pPr>
      <w:r>
        <w:rPr/>
        <w:t>3-4. pont:</w:t>
        <w:tab/>
        <w:t>Közgyűlés 2017. márciusi ülése</w:t>
      </w:r>
    </w:p>
    <w:p>
      <w:pPr>
        <w:pStyle w:val="Normal"/>
        <w:jc w:val="both"/>
        <w:rPr/>
      </w:pPr>
      <w:r>
        <w:rPr/>
      </w:r>
    </w:p>
    <w:p>
      <w:pPr>
        <w:pStyle w:val="Normal"/>
        <w:jc w:val="both"/>
        <w:rPr/>
      </w:pPr>
      <w:r>
        <w:rPr/>
      </w:r>
    </w:p>
    <w:p>
      <w:pPr>
        <w:pStyle w:val="Normal"/>
        <w:ind w:left="567" w:hanging="567"/>
        <w:jc w:val="both"/>
        <w:rPr/>
      </w:pPr>
      <w:r>
        <w:rPr/>
      </w:r>
    </w:p>
    <w:p>
      <w:pPr>
        <w:pStyle w:val="Normal"/>
        <w:jc w:val="both"/>
        <w:rPr/>
      </w:pPr>
      <w:r>
        <w:rPr>
          <w:b/>
          <w:u w:val="single"/>
        </w:rPr>
        <w:t>Dr. Puskás Tivadar polgármester</w:t>
      </w:r>
      <w:r>
        <w:rPr/>
        <w:t>: Következik a II. számú határozati javaslat. Most szavazni szíveskedjenek.</w:t>
      </w:r>
    </w:p>
    <w:p>
      <w:pPr>
        <w:pStyle w:val="Normal"/>
        <w:jc w:val="both"/>
        <w:rPr/>
      </w:pPr>
      <w:r>
        <w:rPr/>
        <w:t>Szombathely Megyei Jogú Város Közgyűlése 11 igen szavazattal és 10 tartózkodással elfogadta, és az alábbi határozatot hozta:</w:t>
      </w:r>
    </w:p>
    <w:p>
      <w:pPr>
        <w:pStyle w:val="Normal"/>
        <w:ind w:left="567" w:hanging="567"/>
        <w:jc w:val="both"/>
        <w:rPr/>
      </w:pPr>
      <w:r>
        <w:rPr/>
      </w:r>
    </w:p>
    <w:p>
      <w:pPr>
        <w:pStyle w:val="Normal"/>
        <w:jc w:val="center"/>
        <w:rPr>
          <w:b/>
          <w:b/>
          <w:u w:val="single"/>
        </w:rPr>
      </w:pPr>
      <w:r>
        <w:rPr>
          <w:b/>
          <w:u w:val="single"/>
        </w:rPr>
        <w:t>408/2016.(XII.15.) Kgy. sz. határozat</w:t>
      </w:r>
    </w:p>
    <w:p>
      <w:pPr>
        <w:pStyle w:val="Normal"/>
        <w:jc w:val="center"/>
        <w:rPr>
          <w:b/>
          <w:b/>
          <w:u w:val="single"/>
        </w:rPr>
      </w:pPr>
      <w:r>
        <w:rPr>
          <w:b/>
          <w:u w:val="single"/>
        </w:rPr>
      </w:r>
    </w:p>
    <w:p>
      <w:pPr>
        <w:pStyle w:val="Normal"/>
        <w:jc w:val="both"/>
        <w:rPr/>
      </w:pPr>
      <w:r>
        <w:rPr/>
        <w:t xml:space="preserve">A Közgyűlés </w:t>
      </w:r>
      <w:r>
        <w:rPr>
          <w:iCs/>
        </w:rPr>
        <w:t xml:space="preserve">a </w:t>
      </w:r>
      <w:r>
        <w:rPr>
          <w:color w:val="000000"/>
        </w:rPr>
        <w:t>Északnyugat- magyarországi Közlekedési Központ</w:t>
      </w:r>
      <w:r>
        <w:rPr>
          <w:iCs/>
        </w:rPr>
        <w:t xml:space="preserve"> Zrt. által készített 2015. évi és 2016. I. félévi helyi közlekedés bevételei és ráfordításai elszámolásának felülvizsgálat</w:t>
      </w:r>
      <w:r>
        <w:rPr/>
        <w:t>áról szóló tájékoztatást megtárgyalta, és azzal kapcsolatban az alábbi döntést hozta:</w:t>
      </w:r>
    </w:p>
    <w:p>
      <w:pPr>
        <w:pStyle w:val="Normal"/>
        <w:jc w:val="both"/>
        <w:rPr/>
      </w:pPr>
      <w:r>
        <w:rPr/>
      </w:r>
    </w:p>
    <w:p>
      <w:pPr>
        <w:pStyle w:val="Normal"/>
        <w:numPr>
          <w:ilvl w:val="0"/>
          <w:numId w:val="18"/>
        </w:numPr>
        <w:spacing w:before="0" w:after="0"/>
        <w:contextualSpacing/>
        <w:jc w:val="both"/>
        <w:rPr/>
      </w:pPr>
      <w:r>
        <w:rPr/>
        <w:t>A Közgyűlés a 2015. évi helyi közösségi közlekedés költségtérítéseként a 338/2016. (X.27.) Kgy. sz. határozatban foglaltakon felül 139.464 eFt - ot ismer el a könyvvizsgálói jelentésben foglaltakkal egyezően.</w:t>
      </w:r>
    </w:p>
    <w:p>
      <w:pPr>
        <w:pStyle w:val="Normal"/>
        <w:ind w:left="360" w:hanging="0"/>
        <w:jc w:val="both"/>
        <w:rPr/>
      </w:pPr>
      <w:r>
        <w:rPr/>
      </w:r>
    </w:p>
    <w:p>
      <w:pPr>
        <w:pStyle w:val="Normal"/>
        <w:numPr>
          <w:ilvl w:val="0"/>
          <w:numId w:val="18"/>
        </w:numPr>
        <w:spacing w:before="0" w:after="0"/>
        <w:contextualSpacing/>
        <w:jc w:val="both"/>
        <w:rPr>
          <w:bCs w:val="false"/>
        </w:rPr>
      </w:pPr>
      <w:r>
        <w:rPr/>
        <w:t>A Közgyűlés felkéri a polgármestert, hogy a 2016. I. félévi előlegként 145.536 eFt veszteségpótlás átutalásáról gondoskodjon az ÉNYKK Zrt. részére.</w:t>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980" w:hanging="1980"/>
        <w:jc w:val="both"/>
        <w:rPr/>
      </w:pPr>
      <w:r>
        <w:rPr>
          <w:rFonts w:eastAsia="Arial"/>
        </w:rPr>
        <w:t xml:space="preserve">  </w:t>
      </w:r>
      <w:r>
        <w:rPr/>
        <w:tab/>
        <w:t>Stéger Gábor, a Közgazdasági és Adó Osztály vezetője)</w:t>
      </w:r>
    </w:p>
    <w:p>
      <w:pPr>
        <w:pStyle w:val="Normal"/>
        <w:ind w:left="1440" w:hanging="24"/>
        <w:jc w:val="both"/>
        <w:rPr/>
      </w:pPr>
      <w:r>
        <w:rPr/>
      </w:r>
    </w:p>
    <w:p>
      <w:pPr>
        <w:pStyle w:val="Normal"/>
        <w:jc w:val="both"/>
        <w:rPr/>
      </w:pPr>
      <w:r>
        <w:rPr/>
      </w:r>
    </w:p>
    <w:p>
      <w:pPr>
        <w:pStyle w:val="Normal"/>
        <w:ind w:left="1440" w:hanging="1440"/>
        <w:jc w:val="both"/>
        <w:rPr/>
      </w:pPr>
      <w:r>
        <w:rPr>
          <w:b/>
          <w:u w:val="single"/>
        </w:rPr>
        <w:t>Határidő:</w:t>
      </w:r>
      <w:r>
        <w:rPr>
          <w:b/>
        </w:rPr>
        <w:t xml:space="preserve"> </w:t>
        <w:tab/>
      </w:r>
      <w:r>
        <w:rPr/>
        <w:t>1. pont:</w:t>
        <w:tab/>
        <w:t>azonnal</w:t>
      </w:r>
    </w:p>
    <w:p>
      <w:pPr>
        <w:pStyle w:val="Normal"/>
        <w:ind w:left="2124" w:hanging="708"/>
        <w:jc w:val="both"/>
        <w:rPr/>
      </w:pPr>
      <w:r>
        <w:rPr/>
        <w:t>2. pont:</w:t>
        <w:tab/>
        <w:t>2016. december 31.</w:t>
      </w:r>
    </w:p>
    <w:p>
      <w:pPr>
        <w:pStyle w:val="Normal"/>
        <w:ind w:left="567" w:hanging="567"/>
        <w:rPr/>
      </w:pPr>
      <w:r>
        <w:rPr/>
      </w:r>
    </w:p>
    <w:p>
      <w:pPr>
        <w:pStyle w:val="Normal"/>
        <w:ind w:left="567" w:hanging="567"/>
        <w:rPr/>
      </w:pPr>
      <w:r>
        <w:rPr/>
      </w:r>
    </w:p>
    <w:p>
      <w:pPr>
        <w:pStyle w:val="Normal"/>
        <w:ind w:left="705" w:hanging="705"/>
        <w:rPr>
          <w:rFonts w:eastAsia="Calibri"/>
          <w:highlight w:val="yellow"/>
          <w:lang w:eastAsia="en-US"/>
        </w:rPr>
      </w:pPr>
      <w:r>
        <w:rPr>
          <w:rFonts w:eastAsia="Calibri"/>
          <w:highlight w:val="yellow"/>
          <w:lang w:eastAsia="en-US"/>
        </w:rPr>
      </w:r>
    </w:p>
    <w:p>
      <w:pPr>
        <w:pStyle w:val="Normal"/>
        <w:spacing w:lineRule="auto" w:line="256"/>
        <w:ind w:left="705" w:hanging="705"/>
        <w:jc w:val="both"/>
        <w:rPr/>
      </w:pPr>
      <w:r>
        <w:rPr>
          <w:rFonts w:eastAsia="Calibri"/>
          <w:b/>
          <w:lang w:eastAsia="en-US"/>
        </w:rPr>
        <w:t>11./</w:t>
        <w:tab/>
        <w:t>Javaslat a Szombathely, Zanati úti (Tesco Áruházzal szemközti) földterületek belterületbe vonásához kapcsolódó kötelezettségek teljesítéséről szóló megállapodással összefüggő döntések meghozatalára</w:t>
      </w:r>
      <w:r>
        <w:rPr>
          <w:rFonts w:eastAsia="Calibri"/>
          <w:b/>
          <w:i/>
          <w:lang w:eastAsia="en-US"/>
        </w:rPr>
        <w:t xml:space="preserve"> </w:t>
      </w:r>
    </w:p>
    <w:p>
      <w:pPr>
        <w:pStyle w:val="Normal"/>
        <w:ind w:left="705" w:hanging="0"/>
        <w:rPr/>
      </w:pPr>
      <w:r>
        <w:rPr>
          <w:b/>
          <w:color w:val="000000"/>
          <w:u w:val="single"/>
        </w:rPr>
        <w:t>Előadók:</w:t>
      </w:r>
      <w:r>
        <w:rPr>
          <w:color w:val="000000"/>
        </w:rPr>
        <w:t xml:space="preserve"> </w:t>
        <w:tab/>
        <w:t>Dr. Puskás Tivadar polgármester</w:t>
        <w:tab/>
        <w:tab/>
        <w:tab/>
        <w:tab/>
      </w:r>
    </w:p>
    <w:p>
      <w:pPr>
        <w:pStyle w:val="Normal"/>
        <w:ind w:left="2121" w:firstLine="3"/>
        <w:rPr>
          <w:color w:val="000000"/>
        </w:rPr>
      </w:pPr>
      <w:r>
        <w:rPr>
          <w:color w:val="000000"/>
        </w:rPr>
        <w:t>Illés Károly alpolgármester</w:t>
      </w:r>
    </w:p>
    <w:p>
      <w:pPr>
        <w:pStyle w:val="Normal"/>
        <w:ind w:left="2121" w:hanging="1416"/>
        <w:rPr>
          <w:rFonts w:eastAsia="Calibri"/>
          <w:i/>
          <w:i/>
          <w:lang w:eastAsia="en-US"/>
        </w:rPr>
      </w:pPr>
      <w:r>
        <w:rPr>
          <w:b/>
          <w:color w:val="000000"/>
          <w:u w:val="single"/>
        </w:rPr>
        <w:t>Meghívottak:</w:t>
      </w:r>
      <w:r>
        <w:rPr>
          <w:b/>
          <w:color w:val="000000"/>
        </w:rPr>
        <w:tab/>
      </w:r>
      <w:r>
        <w:rPr>
          <w:rFonts w:eastAsia="Calibri"/>
          <w:lang w:eastAsia="en-US"/>
        </w:rPr>
        <w:t xml:space="preserve">HORWAT Investment Ingatlanforgalmazó Kft. ügyvezetője </w:t>
      </w:r>
    </w:p>
    <w:p>
      <w:pPr>
        <w:pStyle w:val="Normal"/>
        <w:ind w:left="2829" w:firstLine="3"/>
        <w:rPr>
          <w:b/>
          <w:b/>
          <w:color w:val="000000"/>
          <w:u w:val="single"/>
        </w:rPr>
      </w:pPr>
      <w:r>
        <w:rPr>
          <w:rFonts w:eastAsia="Calibri"/>
          <w:lang w:eastAsia="en-US"/>
        </w:rPr>
        <w:t>Dr. Kövesdi Zoltán ügyvéd, a Kft. jogi képviselője</w:t>
      </w:r>
    </w:p>
    <w:p>
      <w:pPr>
        <w:pStyle w:val="Normal"/>
        <w:ind w:left="705" w:hanging="705"/>
        <w:rPr/>
      </w:pPr>
      <w:r>
        <w:rPr/>
        <w:tab/>
        <w:tab/>
      </w:r>
    </w:p>
    <w:p>
      <w:pPr>
        <w:pStyle w:val="Normal"/>
        <w:ind w:left="705" w:hanging="705"/>
        <w:jc w:val="both"/>
        <w:rPr/>
      </w:pPr>
      <w:r>
        <w:rPr/>
      </w:r>
    </w:p>
    <w:p>
      <w:pPr>
        <w:pStyle w:val="Normal"/>
        <w:ind w:left="567" w:hanging="567"/>
        <w:jc w:val="both"/>
        <w:rPr/>
      </w:pPr>
      <w:r>
        <w:rPr>
          <w:b/>
          <w:u w:val="single"/>
        </w:rPr>
        <w:t>Dr. Puskás Tivadar polgármester:</w:t>
      </w:r>
      <w:r>
        <w:rPr>
          <w:b/>
        </w:rPr>
        <w:t xml:space="preserve"> </w:t>
      </w:r>
      <w:r>
        <w:rPr/>
        <w:t xml:space="preserve">12. számú napirendi pont tárgyalása következik. A Zanati úti földterület belterületbe vonásával kapcsolatos kötelezettségek teljesítéséről szóló megállapodással összefüggő döntések meghozatalára. </w:t>
      </w:r>
    </w:p>
    <w:p>
      <w:pPr>
        <w:pStyle w:val="Normal"/>
        <w:ind w:left="567" w:hanging="567"/>
        <w:jc w:val="both"/>
        <w:rPr/>
      </w:pPr>
      <w:r>
        <w:rPr/>
      </w:r>
    </w:p>
    <w:p>
      <w:pPr>
        <w:pStyle w:val="Normal"/>
        <w:ind w:left="567" w:hanging="567"/>
        <w:jc w:val="both"/>
        <w:rPr/>
      </w:pPr>
      <w:r>
        <w:rPr>
          <w:b/>
          <w:u w:val="single"/>
        </w:rPr>
        <w:t>Balassa Péter városi képviselő:</w:t>
      </w:r>
      <w:r>
        <w:rPr>
          <w:b/>
        </w:rPr>
        <w:t xml:space="preserve"> </w:t>
      </w:r>
      <w:r>
        <w:rPr/>
        <w:t xml:space="preserve">Gondolta, gyorsan benyomja, mert egy évvel ezelőtt nem engedte, hogy elmondja a felszólalását. 2013 óta itt állna, ha a bécsi reptérről Ermes di Maria-t itt várná ,és nem tudna elmenni ebből a teremből. 2013 óta várják, hogy Bécsben megígérte, hogy jönni fog és el fogja mondani az egész történetet. Hetedszer fut neki a történetnek és hetedszer próbálja meggyőzni Önöket, hogy a város érdekét képviseljék és ne a vállalkozó érdekét. Nem sikerült. A körzet képviselőjét sajnálja a legjobban, hogy mit mond a választóinak és mit tud majd mondani holnap, hogy miért fogják meghosszabbítani, hogy esetlegesen miért a hosszabbítás mellett döntenek. Elkapott egy levelet, ahogy az RTL Klub Heti Hetesben szokott lenni egy ilyen elkapott levél és innen kíván jobbulást Angyal László úrnak, aki annak idején 2009. október 13-án jegyezte ezt a cikket és a Vas Népében megjelent. Ő onnan csípte le ezt a levelet. Áruház kis hibával, járda és bicikliút nélkül nyitni kész. Azóta eltelt 7 év és semmi nem változott. Maximum annyi, hogy a körforgalmon átvitték ezt az utat és folyamatosan a vállalkozó érdekét képviselték. Mind a Fideszes városvezetés, mind a szocialista városvezetés. Sőt, még 2010-ben fülkeforradalmáruk, miniszter úr megígérte, hogy az offshore hátterű cégeket be fogja szüntetni és azokat aztán el fogja innen üldözni. Azóta eltelt 6 év és az offshore dolgokat nem hogy megszüntették, hanem más irányba változtak a dolgok. Angyal László azért leírta és érdemes megfontolni, amit majd Önök pár perc múlva meg fognak hozni újra, hogy a gordiusi csomót a legutóbbi Közgyűlésen a képviselők vita nélkül vágták át. Ez most nem lesz így, mert ő nem fogja megszavazni, rábólintott a beruházó Horwat Investment kérelmére, a cég ugyanis indítványozta, hogy halasszák el. Ezt most már csak a végtelenségig lehet elhalasztani, mert minden évben most már nyolcadszor halasztják. 2008-ban még az akkori polgármester úr megkötötte ezt a szerződést és elég sokat vitáztak ennek a jogosságáról vagy a jogtalanságáról. Azóta sok víz lefolyt a Dunán meg a Perinten és semmi nem változott. A zanatiak isszák annak a levét, hogy a mai napig nincs kerékpárút. Önök többször megígérték, hogy ez a kivitelezés meg fog valósulni és a mai napig nem történt meg. Hogy mennyire is komoly vállalkozó lehet vagy komoly érdekkapcsolattal rendelkező vállalkozó, a Gazdasági Bizottságon rákérdezett egy dologra, ha már nincs pénz és mindig arra hivatkozik, hogy válság van, akkor hogy lehet az, hogy információi szerint a Burger Kingnél meg nagy beruházás indult és át is adták. Esetleg van-e köze hozzá? Megkérdezte a Gazdasági Bizottság ülésén és kérdéssel fordult a jegyző úrhoz. Egy nagyon jó választ kapott megmondja őszintén, amihez gratulál és Kövesdi úrnak, mert ilyen fogalmazást, hát nem tudja, lehet, valahova felteszik, ha nem annyira titkos. Ezt hallgassák: A Burger King földterülete Horváth Miklós tulajdonos magánszemély által apportálásra került a Horváth Miklós által alapított és tulajdonolt gazdasági társaságba, amely cég építette az éttermet és bérlet útján hasznosítja a Burger King saját társasága részére. Így a földterület nem került értékesítésre, a Horwat Kft. nem vett részt és nem vesz részt a terület hasznosításában semmilyen formában. </w:t>
      </w:r>
    </w:p>
    <w:p>
      <w:pPr>
        <w:pStyle w:val="Normal"/>
        <w:ind w:left="567" w:hanging="567"/>
        <w:jc w:val="both"/>
        <w:rPr/>
      </w:pPr>
      <w:r>
        <w:rPr/>
        <w:tab/>
        <w:t xml:space="preserve">Tavaly, amikor kezdeményezte, hogy ne hosszabbítsák ezt a szerződést, az 50 millió Ft-os óvadék összegéhez hozzá lehet férni és hívják le, most is szerepel az anyagban, hogy ha ezt 4 napon belül nem írja alá és nem válaszol, ezt az Önkormányzat meg fogja tenni. Arra kíváncsi lenne, hogy a 2008-as óvadéki 50 millió Ft meg a mostani között mekkora különbség van, azért nagy különbség. Biztos máshogy gondolja, meg Önök is máshogy látják, mert a 2008-as 50 millió meg a 2016-os 50 millió Ft is a mai értéken nem ugyan azt éri. Hogy Önök miért döntenek úgy mindig, hogy adnak még időt és legyen a vállalkozónak igaza és még adjanak neki egy kis leheletnyi időt, azt azért nem érti, mert kettősség van Önökben. Önök bejelentik, hogy egy milliárdért kerékpárutakat építenek, 500 millió Ft-ért útfelújítási program, 1 milliárdért útfelújítási program, és egy Szombathely-Zanat közti kerékpárutat meg nem tudnak megoldani. Nem lett volna jobb lehívni azt az összeget, 50 millió Ft-ot már jó pár évvel ezelőtt és az útfelújítási, kerékpárút felújítási programba pedig betenni? Hát csak jól járt volna az Önkormányzat. Erre mit csinálnak? Folyamatosan időt hagynak és folyamatosan a vállalkozó érdekét képviselik. Nem érti. Miért jó ez? Miért kell a vállalkozónak mindig folyamatosan egérutat adni? Ha erre valaki válaszolna, megköszönné. </w:t>
      </w:r>
    </w:p>
    <w:p>
      <w:pPr>
        <w:pStyle w:val="Normal"/>
        <w:jc w:val="both"/>
        <w:rPr/>
      </w:pPr>
      <w:r>
        <w:rPr/>
      </w:r>
    </w:p>
    <w:p>
      <w:pPr>
        <w:pStyle w:val="Normal"/>
        <w:ind w:left="567" w:hanging="567"/>
        <w:jc w:val="both"/>
        <w:rPr/>
      </w:pPr>
      <w:r>
        <w:rPr>
          <w:b/>
          <w:u w:val="single"/>
        </w:rPr>
        <w:t>Kántás Zoltán városi képviselő:</w:t>
      </w:r>
      <w:r>
        <w:rPr>
          <w:b/>
        </w:rPr>
        <w:t xml:space="preserve"> </w:t>
      </w:r>
      <w:r>
        <w:rPr/>
        <w:t>Meg szeretné világítani Balassa képviselő úr számára a jelenlegi helyzetet, hiszen azzal egyébként, hogy éppen a mai napon is a napirendek között szerepel ez az ügy, semmi mást nem bizonyít a városvezetés, mint hogy teljes mértékben elkötelezett abban az irányban, hogy ez a kerékpárút megépüljön. Azzal egyébként, ha ezt az 50 milliós jelzálogot a város érvényesítené, sokkal rosszabb helyzetbe is kerülnének, hiszen előzetes kalkulációk alapján annak a szakasznak a megépítése, ami még hátra van, az körülbelül 200 millió Ft-ba kerülne. Gyakorlatilag éppen semmire nem volna elég az az 50 millió Ft, amit most esetleg érvényesíteni tudna az Önkormányzat. Arról nem is beszélve, ha valaki ebben a történetben elkötelezett, az az Önkormányzat, hiszen ha nem téved, 2007-ben született az a megállapodás, aminek eredményeképpen nagyon hosszú ideig nem történt semmi, de éppen a jelenlegi városvezetés volt az és éppen a jelenlegi városvezetés regnálása alatt történt meg az, hogy gyakorlatilag 2 ütem is megépült abból a kerékpárútból, amire azelőttig nem volt példa. Arról pedig egyébként - és ezt senki nem vitatja, - ezzel egyetértenek mindannyian, hogy a Zanaton élőknek ez egy teljesen racionális és jogos igénye, hogy az a kerékpárút végre megépüljön, ezért még egyszer ki kell hangsúlyozni, hogy a város elkötelezett abban az értelemben, hogy ez a kerékpárút megépüljön és ez a kerékpárút meg is fog épülni. Magának a beruházónak is igen nagy érdeke fűződik ahhoz, hogy ez megtörténjen, hiszen van egy jelzálog bejegyzés és ott a környező ingatlanokon, ami körülbelül 510 millió Ft értékben van meghatározva, ez az előterjesztés anyagában szerepel is. A Decathlon áruháznak a mai napig nincs végleges használatbavételi engedélye. Ezért így körülbelül 400 millió Ft-hoz a mai napig nem tudott hozzájutni. A beruházónak legalább akkora érdeke fűződik ahhoz, hogy ennek az ügynek pontot tudjon tenni a végére. Az most egy egyedi körülmény, hogy a kisajátítás illetve az előzetesen a földterületek megvásárlása kapcsán nem sikerült egy mindenki számára elfogadható árban megegyezni. Kérdése inkább a beruházó jogi képviselőjéhez az, amihez egy múltkori megbeszélésen sikerült kezdeményezőleg hozzáállni, hogy a kisajátítási eljárás kapcsán kérdezné, hogy a HORWAT Investment Kft. részéről ezzel kapcsolatosan történt-e előrelépés, illetve mire számíthat a város?</w:t>
      </w:r>
    </w:p>
    <w:p>
      <w:pPr>
        <w:pStyle w:val="Normal"/>
        <w:ind w:left="567" w:hanging="567"/>
        <w:jc w:val="both"/>
        <w:rPr/>
      </w:pPr>
      <w:r>
        <w:rPr/>
      </w:r>
    </w:p>
    <w:p>
      <w:pPr>
        <w:pStyle w:val="Normal"/>
        <w:ind w:left="567" w:hanging="567"/>
        <w:jc w:val="both"/>
        <w:rPr/>
      </w:pPr>
      <w:r>
        <w:rPr>
          <w:b/>
          <w:u w:val="single"/>
        </w:rPr>
        <w:t>Dr. Puskás Tivadar polgármester</w:t>
      </w:r>
      <w:r>
        <w:rPr/>
        <w:t xml:space="preserve">: Kérné a jogi képviselőt, hogy erre a kérdésre választ adni szíveskedjék. Balassa képviselő úr időközben jelentkezett. Addig kéri, várni szíveskedjék. </w:t>
      </w:r>
    </w:p>
    <w:p>
      <w:pPr>
        <w:pStyle w:val="Normal"/>
        <w:ind w:left="567" w:hanging="567"/>
        <w:jc w:val="both"/>
        <w:rPr/>
      </w:pPr>
      <w:r>
        <w:rPr/>
      </w:r>
    </w:p>
    <w:p>
      <w:pPr>
        <w:pStyle w:val="Normal"/>
        <w:ind w:left="567" w:hanging="567"/>
        <w:jc w:val="both"/>
        <w:rPr/>
      </w:pPr>
      <w:r>
        <w:rPr>
          <w:b/>
          <w:u w:val="single"/>
        </w:rPr>
        <w:t>Balassa Péter városi képviselő:</w:t>
      </w:r>
      <w:r>
        <w:rPr>
          <w:b/>
        </w:rPr>
        <w:t xml:space="preserve"> </w:t>
      </w:r>
      <w:r>
        <w:rPr/>
        <w:t xml:space="preserve">Elég sokat kutakodott ebben az ügyben és próbálta képezni magát. Lehet, hogy arról tárgyalnak, hogy gyakorlatilag ez az előterjesztés semmis. Azt is elmondja miért. Álláspontja szerint a HORWAT Investmentnek a működése nem minősül átlátható szervezetnek és az Áht. 41.§-ának (6) bekezdése kimondja azt, hogy amely szervezet nem minősül átlátható szervezetnek annak visszamenőleges hatállyal és bármilyen visszterhes szerződés illetve létrejövő szerződés alapján kifizetés nem teljesíthető. Álláspontja szerint van egy olyan Áht. 41.§ (6) bekezdése, ami idén júniustól érvénybe lépett, így törvényellenesnek minősül, ugyanis a HORWAT Investment nem minősül átlátható szervezetnek. Innentől kezdve ez a szerződés gyakorlatilag ebből a szempontból semmis és nincs miről tárgyalni. Ha erre választ kapna, megköszönné. </w:t>
      </w:r>
    </w:p>
    <w:p>
      <w:pPr>
        <w:pStyle w:val="Normal"/>
        <w:ind w:left="567" w:hanging="567"/>
        <w:jc w:val="both"/>
        <w:rPr/>
      </w:pPr>
      <w:r>
        <w:rPr/>
      </w:r>
    </w:p>
    <w:p>
      <w:pPr>
        <w:pStyle w:val="Normal"/>
        <w:ind w:left="567" w:hanging="567"/>
        <w:jc w:val="both"/>
        <w:rPr/>
      </w:pPr>
      <w:r>
        <w:rPr>
          <w:b/>
          <w:u w:val="single"/>
        </w:rPr>
        <w:t>Dr. Puskás Tivadar polgármester</w:t>
      </w:r>
      <w:r>
        <w:rPr/>
        <w:t xml:space="preserve">: Ők nem vettek semmit. </w:t>
      </w:r>
    </w:p>
    <w:p>
      <w:pPr>
        <w:pStyle w:val="Normal"/>
        <w:ind w:left="567" w:hanging="567"/>
        <w:jc w:val="both"/>
        <w:rPr/>
      </w:pPr>
      <w:r>
        <w:rPr/>
      </w:r>
    </w:p>
    <w:p>
      <w:pPr>
        <w:pStyle w:val="Normal"/>
        <w:ind w:left="567" w:hanging="567"/>
        <w:jc w:val="both"/>
        <w:rPr/>
      </w:pPr>
      <w:r>
        <w:rPr>
          <w:b/>
          <w:u w:val="single"/>
        </w:rPr>
        <w:t xml:space="preserve">Dr. Kövesdi Zoltán </w:t>
      </w:r>
      <w:r>
        <w:rPr>
          <w:rFonts w:eastAsia="Calibri"/>
          <w:b/>
          <w:u w:val="single"/>
          <w:lang w:eastAsia="en-US"/>
        </w:rPr>
        <w:t>ügyvéd, a Kft. jogi képviselője</w:t>
      </w:r>
      <w:r>
        <w:rPr>
          <w:rFonts w:eastAsia="Calibri"/>
          <w:b/>
          <w:lang w:eastAsia="en-US"/>
        </w:rPr>
        <w:t xml:space="preserve">: </w:t>
      </w:r>
      <w:r>
        <w:rPr>
          <w:rFonts w:eastAsia="Calibri"/>
          <w:lang w:eastAsia="en-US"/>
        </w:rPr>
        <w:t xml:space="preserve">A beruházó képviseletében van itt. Szeretne röviden utalni arra, hogy ez a beruházási folyamat egy 2008-as településrendezési, fejlesztési terv alapján annak egy részét képezi, amely alapján megvalósult már a Tescoval szembeni utak kialakítása, közművekkel ellátása és új fejleményként mondhatja a mai hírek alapján, hogy a Bogáca érig terjedő szakasz. Tehát már a második fázisa a Zanatra vezető kerékpárútnak el lett látva közúti jelzőtáblákkal, a felhajtást biztosító illetve közútvonal jelekkel, ami azt jelenti, hogy napokon belül várható a 60 napon belül lefolytatandó a közútkezelő általi átvétel, ami szeptember 24-én lesz. Ezt már készen jelentették. A második ütem teljes mértékben készen van. A legutóbbi felvetésre. El kell magyaráznia, hogy mit jelent az átláthatóság. Az átláthatóság azt jelenti, hogy egy cégnek a struktúrája, a gazdálkodása nem tekinthető át. Jelen esetben megkülönböztetnek és nem ördögi jelzővel egyenértékű az offshore cég fogalom. Offshore cégből több van. Az ő offshore cégük jelen esetben a HORWAT Investment Kft. Az időközben bekövetkezett Lichtensteini változásoknak 2010 óta a cég kivonatában konkrét tulajdonosok és nem további offshore cég tulajdonaként kerül feltüntetésre, hanem magánszemély tulajdonaként. Követhető, így az átláthatósági szerződést, ezt a felvetést nem tartja megalapozottnak. Különösen a semmisséget nem annak a tükrében, hogy a város egyik alapítványának, a Szombathelyért Közalapítványnak 2 millió eurós szerződése van a tender fejlesztés véghezvitele esetén támogatásként ugyanezen cégtől. Ha semmis ez a szerződés, ezt nem hiszi, hogy ilyen jellegű beruházást, gesztust a cég részéről egyszerű jogi okfejtésekkel semmissé lehetne tenni. Logikailag nem is megfelelő. A szerződés valóban több alkalommal került meghosszabbításra. A kiindulópont az volt, a 2008-as ingatlanfejlesztés a településrendezési szerződés megkötésekor még ment az ingatlan biznisz, pár hónappal később jött a hitelválság. Ezek az elképzelések és az akkori határidők egy gyorsabb, hamarabbi befejezést vetítettek előre, amelynek feltétele volt az Önök előtt is a Tescoval szemben szemlélhető rendkívül nagy terület, ami ugyancsak ezen társaság rendelkezése alatt áll. Tudják, hogy ezek a fejlesztési, értékesítési elképzelések nem valósultak meg. Talán most mozog az ingatlanpiac és természetesen ennek kapcsán az általa képviselt gazdasági társaság, amely egyébként Magyarországon bejegyzett gazdasági társaság, offshore tulajdoni háttérrel, kész ezeket a vállalt kötelezettségeit teljesíteni. Kántás képviselő úr az előbb vázolta azokat a döntéseket, lépéseket, amely a cég szerződés teljesítésének indokait is tartalmazza. Így ezekre csak röviden utalna. Ez a gazdasági társaság összesen 700 millió Ft-tal lekötött két területet további biztosítékként az 50 milliós óvadéki letétben levő összeg mellett. Ezeknek az a funkciója, amennyiben a város a lehívás jogával él, az 50 millió Ft-os óvadék átkerül a városhoz, köteles az óvadék összegével elszámolni. Nem egy átalány kártérítésnek minősül, hanem óvadéknak. A másik: a lekötött összegekből is lehet keresni a kielégítést ezeknek a várost terhelő kiadásokra, viszont meg kell előznie egy bírósági procedúrának, mint ahogy ennek a rendszerét és a körülmények részletes ismertetését a 2015-ös és a 2011-es előterjesztés is tartalmazza. Ezek a mai napig élő és hatásos érvek. Mindezek alapján tud nyilatkozni a tulajdonossal történt egyeztetés után arról, hogy ez a tervezet, amelyet megkaptak és a Közgyűlés előtt van, elfogadják javítás nélkül, hiszen egyeztetésen alapszik. Röviden ennyit szeretett volna. A kisajátítással kapcsolatban: a kisajátítást Szombathely Megyei Jogú Város kezdeményezi, kérheti. Ugyanis az útcéljára történő lejegyzés közérdeket igényel. A jól bevált gyakorlat szerint, hiszen itt volt már egy kisajátítási eljárás, amit közösen lefolytattak. A költség és a szerződés ezt is tartalmazza. A kisajátítási költségek viselését a HORWAT Investment vállalja, de a kisajátítás kezdeményező Szombathely Megyei Jogú Város Önkormányzata a Kormányhivatal illetékes szerve előtt. Erre is van már technika. A HORWAT Kft. megbízza ennek a bonyolításával, költségek rendezésével illetve Szombathely Megyei Jogú Városától is kap egy megbízást a kisajátítási eljárás kezdeményezése és lefolytatása. A várost ennek kapcsán költség nem terheli. Minden vonalban érintette az előtte hozzászólók érveit. Szívesen áll rendelkezésre, ha van további kérdés. </w:t>
      </w:r>
    </w:p>
    <w:p>
      <w:pPr>
        <w:pStyle w:val="Normal"/>
        <w:jc w:val="both"/>
        <w:rPr/>
      </w:pPr>
      <w:r>
        <w:rPr/>
      </w:r>
    </w:p>
    <w:p>
      <w:pPr>
        <w:pStyle w:val="Normal"/>
        <w:ind w:left="567" w:hanging="567"/>
        <w:jc w:val="both"/>
        <w:rPr/>
      </w:pPr>
      <w:r>
        <w:rPr>
          <w:b/>
          <w:u w:val="single"/>
        </w:rPr>
        <w:t>Dr. Puskás Tivadar polgármester</w:t>
      </w:r>
      <w:r>
        <w:rPr/>
        <w:t xml:space="preserve">: Csendesen azt mondja, hogy ilyen előre még soha nem voltak ebben a kérdésben. Ő is itten már jó néhány esztendeje látja, hogy kínlódnak, de a megoldás fele mennek. </w:t>
      </w:r>
    </w:p>
    <w:p>
      <w:pPr>
        <w:pStyle w:val="Normal"/>
        <w:jc w:val="both"/>
        <w:rPr/>
      </w:pPr>
      <w:r>
        <w:rPr/>
      </w:r>
    </w:p>
    <w:p>
      <w:pPr>
        <w:pStyle w:val="Normal"/>
        <w:ind w:left="567" w:hanging="567"/>
        <w:jc w:val="both"/>
        <w:rPr/>
      </w:pPr>
      <w:r>
        <w:rPr>
          <w:b/>
          <w:u w:val="single"/>
        </w:rPr>
        <w:t>Balassa Péter városi képviselő:</w:t>
      </w:r>
      <w:r>
        <w:rPr>
          <w:b/>
        </w:rPr>
        <w:t xml:space="preserve"> </w:t>
      </w:r>
      <w:r>
        <w:rPr/>
        <w:t xml:space="preserve">Szerinte pedig ilyen messze se voltak még soha tőle. 2008-ban kezdődött a történet és azóta eltelt lassan egy évtized. Továbbra is fenntartja állítását, hogy ez év júniusától törvényellenesnek minősül. Ha nem fogalmazott pontosan, akkor ez nem visszamenőleges hatályú, de módosítást sem lehet végezni a szerződésen, azonnal meg kell szüntetnie az Önkormányzatnak az Áht. 41.§ (6) bekezdés alapján, tehát módosítani sem lehet a szerződést ez év júniusától. </w:t>
      </w:r>
    </w:p>
    <w:p>
      <w:pPr>
        <w:pStyle w:val="Normal"/>
        <w:ind w:left="567" w:hanging="567"/>
        <w:jc w:val="both"/>
        <w:rPr/>
      </w:pPr>
      <w:r>
        <w:rPr/>
      </w:r>
    </w:p>
    <w:p>
      <w:pPr>
        <w:pStyle w:val="Normal"/>
        <w:ind w:left="567" w:hanging="567"/>
        <w:jc w:val="both"/>
        <w:rPr/>
      </w:pPr>
      <w:r>
        <w:rPr>
          <w:b/>
          <w:u w:val="single"/>
        </w:rPr>
        <w:t>Dr. Puskás Tivadar polgármester</w:t>
      </w:r>
      <w:r>
        <w:rPr/>
        <w:t xml:space="preserve">: Kérne ehhez jogi segítséget, ha ez megnyugtatja, akkor jegyző urat kéri, ezt nekik megmagyarázni szíveskedjék. </w:t>
      </w:r>
    </w:p>
    <w:p>
      <w:pPr>
        <w:pStyle w:val="Normal"/>
        <w:jc w:val="both"/>
        <w:rPr/>
      </w:pPr>
      <w:r>
        <w:rPr/>
      </w:r>
    </w:p>
    <w:p>
      <w:pPr>
        <w:pStyle w:val="Normal"/>
        <w:ind w:left="567" w:hanging="567"/>
        <w:jc w:val="both"/>
        <w:rPr/>
      </w:pPr>
      <w:r>
        <w:rPr>
          <w:b/>
          <w:u w:val="single"/>
        </w:rPr>
        <w:t>Dr. Károlyi Ákos jegyző:</w:t>
      </w:r>
      <w:r>
        <w:rPr>
          <w:b/>
        </w:rPr>
        <w:t xml:space="preserve"> </w:t>
      </w:r>
      <w:r>
        <w:rPr/>
        <w:t xml:space="preserve">A képviselő úr által idézett jogszabályhely ez úgy hangzik, hogy: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Álláspontjuk: ebben a jogügyletben nem beszélhetnek klasszikus értelemben visszterhes szerződésről, hiszen a HORWAT Investment teljesítésével szemben önkormányzati oldalról klasszikus értelemben vett ellenszolgáltatás nem áll fenn. Tehát ilyen értelemben nem is kell vizsgálni ezt a kérdést, hogy átlátható vagy nem átlátható. Ha vizsgálnák, akkor pedig csak ügyvéd úr által elmondottakhoz tudna csatlakozni. </w:t>
      </w:r>
    </w:p>
    <w:p>
      <w:pPr>
        <w:pStyle w:val="Normal"/>
        <w:jc w:val="both"/>
        <w:rPr/>
      </w:pPr>
      <w:r>
        <w:rPr/>
      </w:r>
    </w:p>
    <w:p>
      <w:pPr>
        <w:pStyle w:val="Normal"/>
        <w:jc w:val="both"/>
        <w:rPr/>
      </w:pPr>
      <w:r>
        <w:rPr>
          <w:b/>
          <w:u w:val="single"/>
        </w:rPr>
        <w:t>Dr. Puskás Tivadar polgármester</w:t>
      </w:r>
      <w:r>
        <w:rPr/>
        <w:t>: Jelentkezőt nem lát, a vitát lezárja. Szavazásra teszi fel. Most kéri, szavazni szíveskedjenek.</w:t>
      </w:r>
    </w:p>
    <w:p>
      <w:pPr>
        <w:pStyle w:val="Normal"/>
        <w:jc w:val="both"/>
        <w:rPr/>
      </w:pPr>
      <w:r>
        <w:rPr/>
        <w:t>Szombathely Megyei Jogú Város Közgyűlése 11 igen, 1 nem szavazattal és 8 tartózkodással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409/2016.(XII.15.) Kgy. sz. határozat</w:t>
      </w:r>
    </w:p>
    <w:p>
      <w:pPr>
        <w:pStyle w:val="Normal"/>
        <w:jc w:val="center"/>
        <w:rPr>
          <w:b/>
          <w:b/>
          <w:u w:val="single"/>
        </w:rPr>
      </w:pPr>
      <w:r>
        <w:rPr>
          <w:b/>
          <w:u w:val="single"/>
        </w:rPr>
      </w:r>
    </w:p>
    <w:p>
      <w:pPr>
        <w:pStyle w:val="Normal"/>
        <w:jc w:val="both"/>
        <w:rPr/>
      </w:pPr>
      <w:r>
        <w:rPr/>
        <w:t>A Közgyűlés megtárgyalta a Szombathely, Zanati úti (Tesco Áruházzal szemközti) földterületek belterületbe vonásához kapcsolódó kötelezettségek teljesítéséről szóló megállapodással összefüggő döntések meghozatalára vonatkozó előterjesztést és az alábbi döntést hozza:</w:t>
      </w:r>
    </w:p>
    <w:p>
      <w:pPr>
        <w:pStyle w:val="Normal"/>
        <w:jc w:val="both"/>
        <w:rPr>
          <w:bCs w:val="false"/>
        </w:rPr>
      </w:pPr>
      <w:r>
        <w:rPr>
          <w:bCs w:val="false"/>
        </w:rPr>
      </w:r>
    </w:p>
    <w:p>
      <w:pPr>
        <w:pStyle w:val="Normal"/>
        <w:numPr>
          <w:ilvl w:val="0"/>
          <w:numId w:val="9"/>
        </w:numPr>
        <w:jc w:val="both"/>
        <w:rPr>
          <w:bCs w:val="false"/>
          <w:szCs w:val="20"/>
        </w:rPr>
      </w:pPr>
      <w:r>
        <w:rPr>
          <w:bCs w:val="false"/>
          <w:szCs w:val="20"/>
        </w:rPr>
        <w:t>A Közgyűlés hozzájárul a HORWAT Investment Ingatlanforgalmazó Kft-vel 2008. évben megkötött alap megállapodás 7. sz. módosításához azzal, hogy az abban foglalt feltételek teljesítésére előírt határidőt 2018. május 31-re módosítják úgy, hogy 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w:t>
      </w:r>
    </w:p>
    <w:p>
      <w:pPr>
        <w:pStyle w:val="Normal"/>
        <w:jc w:val="both"/>
        <w:rPr>
          <w:bCs w:val="false"/>
          <w:szCs w:val="20"/>
        </w:rPr>
      </w:pPr>
      <w:r>
        <w:rPr>
          <w:bCs w:val="false"/>
          <w:szCs w:val="20"/>
        </w:rPr>
      </w:r>
    </w:p>
    <w:p>
      <w:pPr>
        <w:pStyle w:val="Normal"/>
        <w:numPr>
          <w:ilvl w:val="0"/>
          <w:numId w:val="9"/>
        </w:numPr>
        <w:jc w:val="both"/>
        <w:rPr/>
      </w:pPr>
      <w:r>
        <w:rPr/>
        <w:t>A Közgyűlés hozzájárul a HORWAT Investment Ingatlanforgalmazó Kft-vel és Horváth Miklóssal 2011. évben megkötött jelzálogszerződés 5. sz. módosításához azzal, hogy az abban foglalt feltételek teljesítésére előírt határidőt 2018. május 31-re a keretbiztosítéki jelzálogjog 2020. május 31. napjáig történő fenntartásával módosítják úgy, hogy 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w:t>
      </w:r>
    </w:p>
    <w:p>
      <w:pPr>
        <w:pStyle w:val="Normal"/>
        <w:jc w:val="both"/>
        <w:rPr/>
      </w:pPr>
      <w:r>
        <w:rPr/>
      </w:r>
    </w:p>
    <w:p>
      <w:pPr>
        <w:pStyle w:val="Normal"/>
        <w:numPr>
          <w:ilvl w:val="0"/>
          <w:numId w:val="9"/>
        </w:numPr>
        <w:jc w:val="both"/>
        <w:rPr/>
      </w:pPr>
      <w:r>
        <w:rPr/>
        <w:t>A Közgyűlés hozzájárul a HORWAT Investment Ingatlanforgalmazó Kft-vel 2011. évben megkötött óvadéki szerződés 5. sz. módosításához azzal, hogy az abban foglalt feltételek teljesítésére előírt határidőt 2018. május 31-re módosítják úgy, hogy 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 Felek az Óvadéki Szerződés II.1. pontjában előírt határidőt 2018. szeptember 30. napjára módosítják.</w:t>
      </w:r>
    </w:p>
    <w:p>
      <w:pPr>
        <w:pStyle w:val="Normal"/>
        <w:jc w:val="both"/>
        <w:rPr/>
      </w:pPr>
      <w:r>
        <w:rPr/>
      </w:r>
    </w:p>
    <w:p>
      <w:pPr>
        <w:pStyle w:val="Normal"/>
        <w:numPr>
          <w:ilvl w:val="0"/>
          <w:numId w:val="9"/>
        </w:numPr>
        <w:jc w:val="both"/>
        <w:rPr/>
      </w:pPr>
      <w:r>
        <w:rPr/>
        <w:t>A Közgyűlés hozzájárul a HORWAT Investment Ingatlanforgalmazó Kft-vel 2011. évben megkötött településrendezési szerződés 5. sz. módosításához azzal, hogy az abban foglalt feltételek teljesítésére előírt határidőt 2018. május 31-re módosítják úgy, hogy 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w:t>
      </w:r>
    </w:p>
    <w:p>
      <w:pPr>
        <w:pStyle w:val="Normal"/>
        <w:ind w:left="708" w:hanging="0"/>
        <w:rPr/>
      </w:pPr>
      <w:r>
        <w:rPr/>
      </w:r>
    </w:p>
    <w:p>
      <w:pPr>
        <w:pStyle w:val="Normal"/>
        <w:numPr>
          <w:ilvl w:val="0"/>
          <w:numId w:val="9"/>
        </w:numPr>
        <w:jc w:val="both"/>
        <w:rPr/>
      </w:pPr>
      <w:r>
        <w:rPr/>
        <w:t>A Közgyűlés felhatalmazza a polgármestert, hogy a szerződésmódosításokat aláírja.</w:t>
      </w:r>
    </w:p>
    <w:p>
      <w:pPr>
        <w:pStyle w:val="Normal"/>
        <w:jc w:val="both"/>
        <w:rPr/>
      </w:pPr>
      <w:r>
        <w:rPr/>
      </w:r>
    </w:p>
    <w:p>
      <w:pPr>
        <w:pStyle w:val="Normal"/>
        <w:numPr>
          <w:ilvl w:val="0"/>
          <w:numId w:val="9"/>
        </w:numPr>
        <w:jc w:val="both"/>
        <w:rPr/>
      </w:pPr>
      <w:r>
        <w:rPr/>
        <w:t>A Közgyűlés felhatalmazza a polgármestert, hogy bízza meg a Kövesdi &amp; Csákváry Ügyvédi Irodát, mint az Építtető jogi képviselőjét, hogy a kisajátítási eljárást bonyolítsa le a HORWAT Investment Ingatlanforgalmazó Kft. költségére.</w:t>
      </w:r>
    </w:p>
    <w:p>
      <w:pPr>
        <w:pStyle w:val="Normal"/>
        <w:jc w:val="both"/>
        <w:rPr/>
      </w:pPr>
      <w:r>
        <w:rPr/>
      </w:r>
    </w:p>
    <w:p>
      <w:pPr>
        <w:pStyle w:val="Normal"/>
        <w:numPr>
          <w:ilvl w:val="0"/>
          <w:numId w:val="9"/>
        </w:numPr>
        <w:jc w:val="both"/>
        <w:rPr/>
      </w:pPr>
      <w:r>
        <w:rPr/>
        <w:t>A Közgyűlés úgy dönt, hogy amennyiben a HORWAT Investment Ingatlanforgalmazó Kft. és Horváth Miklós nem írja alá és nem küldi vissza aláírva 2016. december 19. napjáig a szerződések fentiek szerinti módosítását, akkor az 50 millió Ft összegű, 2016. december 31. napjáig fennálló óvadékot az Önkormányzat lehívja. A Közgyűlés felhatalmazza a polgármestert, hogy az óvadék összegének lehívásáról szóló nyilatkozatot aláírja és megküldje a letétet kezelő ügyvéd részére.</w:t>
      </w:r>
    </w:p>
    <w:p>
      <w:pPr>
        <w:pStyle w:val="Normal"/>
        <w:jc w:val="both"/>
        <w:rPr/>
      </w:pPr>
      <w:r>
        <w:rPr/>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tab/>
        <w:t>(A végrehajtás előkészítéséért:</w:t>
      </w:r>
    </w:p>
    <w:p>
      <w:pPr>
        <w:pStyle w:val="Normal"/>
        <w:tabs>
          <w:tab w:val="clear" w:pos="708"/>
          <w:tab w:val="left" w:pos="2160" w:leader="none"/>
        </w:tabs>
        <w:jc w:val="both"/>
        <w:rPr/>
      </w:pPr>
      <w:r>
        <w:rPr/>
        <w:tab/>
        <w:t xml:space="preserve">Lakézi Gábor Városüzemeltetési Osztály vezetője) </w:t>
      </w:r>
    </w:p>
    <w:p>
      <w:pPr>
        <w:pStyle w:val="Normal"/>
        <w:jc w:val="both"/>
        <w:rPr/>
      </w:pPr>
      <w:r>
        <w:rPr/>
      </w:r>
    </w:p>
    <w:p>
      <w:pPr>
        <w:pStyle w:val="Normal"/>
        <w:jc w:val="both"/>
        <w:rPr>
          <w:bCs w:val="false"/>
        </w:rPr>
      </w:pPr>
      <w:r>
        <w:rPr>
          <w:b/>
          <w:u w:val="single"/>
        </w:rPr>
        <w:t>Határidő:</w:t>
      </w:r>
      <w:r>
        <w:rPr/>
        <w:tab/>
        <w:t>2016. december 19. /az 1-5. pontok vonatkozásában/</w:t>
      </w:r>
    </w:p>
    <w:p>
      <w:pPr>
        <w:pStyle w:val="Normal"/>
        <w:jc w:val="both"/>
        <w:rPr/>
      </w:pPr>
      <w:r>
        <w:rPr/>
        <w:tab/>
        <w:tab/>
        <w:t>Kisajátítási eljárás megindítása előtt /6. pont vonatkozásában/</w:t>
        <w:tab/>
        <w:tab/>
        <w:tab/>
        <w:tab/>
        <w:t>2016. december 31. /a 7. pont vonatkozásában/</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t>: Tisztelt Képviselőtársai! Engedjék meg, hogy felborítván kicsit a rendet, a zárt ülést előre hozták a döntést, úgyhogy Kökösy Sándornénak hadd gratuláljon, aki a Hétszínvirág óvoda vezetését kapta meg. Gratulál. És Kiss Andrásnénak szintén gratulál, aki rövidebb időre ugyan a Barátság utcai óvoda vezetését kapta meg.</w:t>
      </w:r>
    </w:p>
    <w:p>
      <w:pPr>
        <w:pStyle w:val="Normal"/>
        <w:ind w:left="567" w:hanging="567"/>
        <w:jc w:val="both"/>
        <w:rPr/>
      </w:pPr>
      <w:r>
        <w:rPr/>
      </w:r>
    </w:p>
    <w:p>
      <w:pPr>
        <w:pStyle w:val="Normal"/>
        <w:ind w:left="567" w:hanging="567"/>
        <w:jc w:val="both"/>
        <w:rPr/>
      </w:pPr>
      <w:r>
        <w:rPr/>
      </w:r>
    </w:p>
    <w:p>
      <w:pPr>
        <w:pStyle w:val="Normal"/>
        <w:ind w:left="567" w:hanging="567"/>
        <w:jc w:val="both"/>
        <w:rPr>
          <w:i/>
          <w:i/>
        </w:rPr>
      </w:pPr>
      <w:r>
        <w:rPr>
          <w:i/>
        </w:rPr>
        <w:t>A képviselőtestület tapsolt</w:t>
      </w:r>
    </w:p>
    <w:p>
      <w:pPr>
        <w:pStyle w:val="Normal"/>
        <w:ind w:left="567" w:hanging="567"/>
        <w:jc w:val="both"/>
        <w:rPr>
          <w:i/>
          <w:i/>
        </w:rPr>
      </w:pPr>
      <w:r>
        <w:rPr>
          <w:i/>
        </w:rPr>
      </w:r>
    </w:p>
    <w:p>
      <w:pPr>
        <w:pStyle w:val="Normal"/>
        <w:ind w:left="567" w:hanging="567"/>
        <w:jc w:val="both"/>
        <w:rPr>
          <w:b/>
          <w:b/>
          <w:i/>
          <w:i/>
          <w:u w:val="single"/>
        </w:rPr>
      </w:pPr>
      <w:r>
        <w:rPr>
          <w:b/>
          <w:i/>
          <w:u w:val="single"/>
        </w:rPr>
      </w:r>
    </w:p>
    <w:p>
      <w:pPr>
        <w:pStyle w:val="Normal"/>
        <w:ind w:left="567" w:hanging="567"/>
        <w:jc w:val="both"/>
        <w:rPr/>
      </w:pPr>
      <w:r>
        <w:rPr>
          <w:b/>
          <w:u w:val="single"/>
        </w:rPr>
        <w:t>Dr. Puskás Tivadar polgármester</w:t>
      </w:r>
      <w:r>
        <w:rPr/>
        <w:t xml:space="preserve">: Kiss Andrásnénak is gratulál. A következő év április 25-ig kapta meg a Barátság utcai óvoda vezetését. </w:t>
      </w:r>
    </w:p>
    <w:p>
      <w:pPr>
        <w:pStyle w:val="Normal"/>
        <w:ind w:left="567" w:hanging="567"/>
        <w:jc w:val="both"/>
        <w:rPr/>
      </w:pPr>
      <w:r>
        <w:rPr/>
      </w:r>
    </w:p>
    <w:p>
      <w:pPr>
        <w:pStyle w:val="Normal"/>
        <w:ind w:left="705" w:hanging="705"/>
        <w:rPr>
          <w:b/>
          <w:b/>
          <w:i/>
          <w:i/>
        </w:rPr>
      </w:pPr>
      <w:r>
        <w:rPr>
          <w:b/>
          <w:i/>
        </w:rPr>
      </w:r>
    </w:p>
    <w:p>
      <w:pPr>
        <w:pStyle w:val="Normal"/>
        <w:ind w:left="705" w:hanging="705"/>
        <w:rPr>
          <w:b/>
          <w:b/>
          <w:i/>
          <w:i/>
          <w:color w:val="000000"/>
        </w:rPr>
      </w:pPr>
      <w:r>
        <w:rPr>
          <w:b/>
          <w:color w:val="000000"/>
        </w:rPr>
        <w:t>12./</w:t>
        <w:tab/>
        <w:t>Javaslat használati jogviszonyokkal kapcsolatos döntések meghozatalára</w:t>
      </w:r>
      <w:r>
        <w:rPr>
          <w:color w:val="000000"/>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r>
    </w:p>
    <w:p>
      <w:pPr>
        <w:pStyle w:val="Normal"/>
        <w:ind w:left="705" w:hanging="705"/>
        <w:jc w:val="both"/>
        <w:rPr/>
      </w:pPr>
      <w:r>
        <w:rPr/>
      </w:r>
    </w:p>
    <w:p>
      <w:pPr>
        <w:pStyle w:val="Normal"/>
        <w:ind w:left="705" w:hanging="705"/>
        <w:jc w:val="both"/>
        <w:rPr/>
      </w:pPr>
      <w:r>
        <w:rPr>
          <w:b/>
          <w:u w:val="single"/>
        </w:rPr>
        <w:t>Dr. Puskás Tivadar polgármester</w:t>
      </w:r>
      <w:r>
        <w:rPr/>
        <w:t xml:space="preserve">: 13. számú napirend tárgyalása következik. Használati jogviszonyokkal kapcsolatos döntések meghozatalára vonatkozik. Jelentkezőt nem lát. Szavazások következnek. 7-ről tud. </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Lehet egyben is szavazni. </w:t>
      </w:r>
    </w:p>
    <w:p>
      <w:pPr>
        <w:pStyle w:val="Normal"/>
        <w:ind w:left="705" w:hanging="705"/>
        <w:jc w:val="both"/>
        <w:rPr/>
      </w:pPr>
      <w:r>
        <w:rPr/>
      </w:r>
    </w:p>
    <w:p>
      <w:pPr>
        <w:pStyle w:val="Normal"/>
        <w:ind w:left="705" w:hanging="705"/>
        <w:jc w:val="both"/>
        <w:rPr/>
      </w:pPr>
      <w:r>
        <w:rPr>
          <w:b/>
          <w:u w:val="single"/>
        </w:rPr>
        <w:t>Tóth Kálmán városi képviselő (ügyrendi):</w:t>
      </w:r>
      <w:r>
        <w:rPr/>
        <w:t xml:space="preserve"> Arra tennének javaslatot, hogy egybe szavazzanak a kérdésről. </w:t>
      </w:r>
    </w:p>
    <w:p>
      <w:pPr>
        <w:pStyle w:val="Normal"/>
        <w:ind w:left="705" w:hanging="705"/>
        <w:jc w:val="both"/>
        <w:rPr/>
      </w:pPr>
      <w:r>
        <w:rPr/>
      </w:r>
    </w:p>
    <w:p>
      <w:pPr>
        <w:pStyle w:val="Normal"/>
        <w:jc w:val="both"/>
        <w:rPr/>
      </w:pPr>
      <w:r>
        <w:rPr>
          <w:b/>
          <w:u w:val="single"/>
        </w:rPr>
        <w:t>Dr. Puskás Tivadar polgármester</w:t>
      </w:r>
      <w:r>
        <w:rPr/>
        <w:t>: Jó, akkor akadályt nem gördített a jegyzőség az elé a szándékuk elé, hogy a 7 határozatról egybe szavazzanak. Ha ez nem történt, akkor kéri, a 7 határozatról most egybe szavazni szíveskedjenek.</w:t>
      </w:r>
    </w:p>
    <w:p>
      <w:pPr>
        <w:pStyle w:val="Normal"/>
        <w:jc w:val="both"/>
        <w:rPr/>
      </w:pPr>
      <w:r>
        <w:rPr/>
        <w:t>Szombathely Megyei Jogú Város Közgyűlése 19 igen szavazattal elfogadta, és az alábbi határozatokat hozta:</w:t>
      </w:r>
    </w:p>
    <w:p>
      <w:pPr>
        <w:pStyle w:val="Normal"/>
        <w:ind w:left="705" w:hanging="705"/>
        <w:jc w:val="both"/>
        <w:rPr/>
      </w:pPr>
      <w:r>
        <w:rPr/>
      </w:r>
    </w:p>
    <w:p>
      <w:pPr>
        <w:pStyle w:val="Normal"/>
        <w:jc w:val="center"/>
        <w:rPr>
          <w:b/>
          <w:b/>
          <w:u w:val="single"/>
        </w:rPr>
      </w:pPr>
      <w:r>
        <w:rPr>
          <w:b/>
          <w:u w:val="single"/>
        </w:rPr>
        <w:t>410/2016.(XII.15.) Kgy. sz. határozat</w:t>
      </w:r>
    </w:p>
    <w:p>
      <w:pPr>
        <w:pStyle w:val="Normal"/>
        <w:rPr>
          <w:b/>
          <w:b/>
          <w:u w:val="single"/>
        </w:rPr>
      </w:pPr>
      <w:r>
        <w:rPr>
          <w:b/>
          <w:u w:val="single"/>
        </w:rPr>
      </w:r>
    </w:p>
    <w:p>
      <w:pPr>
        <w:pStyle w:val="Normal"/>
        <w:jc w:val="both"/>
        <w:rPr/>
      </w:pPr>
      <w:r>
        <w:rPr/>
        <w:t>A Közgyűlés a Szombathely Megyei Jogú Város Önkormányzata vagyonáról szóló 40/2014. (XII. 23.) önkormányzati rendelet 11. § a) pontja alapján a szombathelyi 6095/2</w:t>
      </w:r>
      <w:r>
        <w:rPr>
          <w:b/>
        </w:rPr>
        <w:t xml:space="preserve"> </w:t>
      </w:r>
      <w:r>
        <w:rPr/>
        <w:t>hrsz-ú, Paragvári u. 1. szám alatti</w:t>
      </w:r>
      <w:r>
        <w:rPr>
          <w:b/>
        </w:rPr>
        <w:t xml:space="preserve">, </w:t>
      </w:r>
      <w:r>
        <w:rPr/>
        <w:t>996 m2 területű ingatlan ingyenes használatát 2017. január 1. napjától az ingatlan más célú hasznosításáig, de legfeljebb 2026. december 31. napjáig engedélyezi a Szombathelyi Parkfenntartási és Temetkezési Kft. részére működésének elősegítése, telephely létesítése céljából.</w:t>
      </w:r>
    </w:p>
    <w:p>
      <w:pPr>
        <w:pStyle w:val="Normal"/>
        <w:jc w:val="both"/>
        <w:rPr/>
      </w:pPr>
      <w:r>
        <w:rPr/>
      </w:r>
    </w:p>
    <w:p>
      <w:pPr>
        <w:pStyle w:val="Normal"/>
        <w:jc w:val="both"/>
        <w:rPr/>
      </w:pPr>
      <w:r>
        <w:rPr/>
        <w:t>A Közgyűlés a társaság részére ingyenes használatot biztosít az alábbi feltételekkel:</w:t>
      </w:r>
    </w:p>
    <w:p>
      <w:pPr>
        <w:pStyle w:val="Normal"/>
        <w:ind w:left="360" w:hanging="0"/>
        <w:jc w:val="both"/>
        <w:rPr>
          <w:highlight w:val="green"/>
        </w:rPr>
      </w:pPr>
      <w:r>
        <w:rPr>
          <w:highlight w:val="green"/>
        </w:rPr>
      </w:r>
    </w:p>
    <w:p>
      <w:pPr>
        <w:pStyle w:val="Normal"/>
        <w:numPr>
          <w:ilvl w:val="0"/>
          <w:numId w:val="16"/>
        </w:numPr>
        <w:tabs>
          <w:tab w:val="clear" w:pos="708"/>
          <w:tab w:val="left" w:pos="540" w:leader="none"/>
        </w:tabs>
        <w:jc w:val="both"/>
        <w:rPr>
          <w:b/>
          <w:b/>
        </w:rPr>
      </w:pPr>
      <w:r>
        <w:rPr/>
        <w:t xml:space="preserve">amennyiben az ingatlant az Önkormányzat más célra hasznosítja, úgy megfelelő csereingatlan biztosításáról nem köteles gondoskodni a társaság részére, </w:t>
      </w:r>
    </w:p>
    <w:p>
      <w:pPr>
        <w:pStyle w:val="Normal"/>
        <w:numPr>
          <w:ilvl w:val="0"/>
          <w:numId w:val="16"/>
        </w:numPr>
        <w:tabs>
          <w:tab w:val="clear" w:pos="708"/>
          <w:tab w:val="left" w:pos="540" w:leader="none"/>
        </w:tabs>
        <w:jc w:val="both"/>
        <w:rPr/>
      </w:pPr>
      <w:r>
        <w:rPr/>
        <w:t>az ingatlan fenntartásával, üzemeltetésével kapcsolatos költségek a használót terhelik,</w:t>
      </w:r>
    </w:p>
    <w:p>
      <w:pPr>
        <w:pStyle w:val="Normal"/>
        <w:numPr>
          <w:ilvl w:val="0"/>
          <w:numId w:val="16"/>
        </w:numPr>
        <w:tabs>
          <w:tab w:val="clear" w:pos="708"/>
          <w:tab w:val="left" w:pos="540" w:leader="none"/>
        </w:tabs>
        <w:jc w:val="both"/>
        <w:rPr/>
      </w:pPr>
      <w:r>
        <w:rPr/>
        <w:t>a használó az ingatlant kizárólag a feladatainak ellátására használhatja,</w:t>
      </w:r>
    </w:p>
    <w:p>
      <w:pPr>
        <w:pStyle w:val="Normal"/>
        <w:numPr>
          <w:ilvl w:val="0"/>
          <w:numId w:val="16"/>
        </w:numPr>
        <w:tabs>
          <w:tab w:val="clear" w:pos="708"/>
          <w:tab w:val="left" w:pos="540" w:leader="none"/>
        </w:tabs>
        <w:jc w:val="both"/>
        <w:rPr/>
      </w:pPr>
      <w:r>
        <w:rPr/>
        <w:t>a használó az ingatlan használatát másnak nem engedheti át,</w:t>
      </w:r>
    </w:p>
    <w:p>
      <w:pPr>
        <w:pStyle w:val="Normal"/>
        <w:numPr>
          <w:ilvl w:val="0"/>
          <w:numId w:val="16"/>
        </w:numPr>
        <w:tabs>
          <w:tab w:val="clear" w:pos="708"/>
          <w:tab w:val="left" w:pos="540" w:leader="none"/>
        </w:tabs>
        <w:jc w:val="both"/>
        <w:rPr/>
      </w:pPr>
      <w:r>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6"/>
        </w:numPr>
        <w:tabs>
          <w:tab w:val="clear" w:pos="708"/>
          <w:tab w:val="left" w:pos="540" w:leader="none"/>
        </w:tabs>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Szombathelyi Parkfenntartási és Temetkezési Kft.-vel az ingyenes használatra vonatkozó megállapodást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6. december 3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11/2016.(XII.15.)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1. A Közgyűlés a Szombathely Megyei Jogú Város Önkormányzata vagyonáról szóló 40/2014. (XII. 23.) önkormányzati rendelet 11. § a) pontja alapján a szombathelyi 6247/2 hrsz-ú, Fő tér 23/B. szám alatti, 41 m2 területű üzlethelyiség ingyenes használatát 2017. január 1. napjától az ingatlan más célú hasznosításáig, de legfeljebb 2021. december 31. napjáig terjedő határozott időtartamra engedélyezi a Fogyatékkal Élőket és Hajléktalanokat Ellátó Közhasznú Nonprofit Kft. részére működésének elősegítése céljából.</w:t>
      </w:r>
    </w:p>
    <w:p>
      <w:pPr>
        <w:pStyle w:val="Normal"/>
        <w:jc w:val="both"/>
        <w:rPr/>
      </w:pPr>
      <w:r>
        <w:rPr/>
      </w:r>
    </w:p>
    <w:p>
      <w:pPr>
        <w:pStyle w:val="Normal"/>
        <w:jc w:val="both"/>
        <w:rPr/>
      </w:pPr>
      <w:r>
        <w:rPr/>
      </w:r>
    </w:p>
    <w:p>
      <w:pPr>
        <w:pStyle w:val="Normal"/>
        <w:jc w:val="both"/>
        <w:rPr/>
      </w:pPr>
      <w:r>
        <w:rPr/>
        <w:t>A Közgyűlés a Kft. részére ingyenes használatot biztosít az alábbi feltételekkel:</w:t>
      </w:r>
    </w:p>
    <w:p>
      <w:pPr>
        <w:pStyle w:val="Normal"/>
        <w:ind w:left="360" w:hanging="0"/>
        <w:jc w:val="both"/>
        <w:rPr>
          <w:highlight w:val="green"/>
        </w:rPr>
      </w:pPr>
      <w:r>
        <w:rPr>
          <w:highlight w:val="green"/>
        </w:rPr>
      </w:r>
    </w:p>
    <w:p>
      <w:pPr>
        <w:pStyle w:val="Normal"/>
        <w:numPr>
          <w:ilvl w:val="0"/>
          <w:numId w:val="16"/>
        </w:numPr>
        <w:tabs>
          <w:tab w:val="clear" w:pos="708"/>
          <w:tab w:val="left" w:pos="540" w:leader="none"/>
        </w:tabs>
        <w:jc w:val="both"/>
        <w:rPr/>
      </w:pPr>
      <w:r>
        <w:rPr/>
        <w:t>a helyiség fenntartásával, üzemeltetésével kapcsolatos költségek a használót terhelik,</w:t>
      </w:r>
    </w:p>
    <w:p>
      <w:pPr>
        <w:pStyle w:val="Normal"/>
        <w:numPr>
          <w:ilvl w:val="0"/>
          <w:numId w:val="16"/>
        </w:numPr>
        <w:tabs>
          <w:tab w:val="clear" w:pos="708"/>
          <w:tab w:val="left" w:pos="540" w:leader="none"/>
        </w:tabs>
        <w:jc w:val="both"/>
        <w:rPr/>
      </w:pPr>
      <w:r>
        <w:rPr/>
        <w:t>a használó a helyiséget kizárólag a feladatainak ellátására használhatja,</w:t>
      </w:r>
    </w:p>
    <w:p>
      <w:pPr>
        <w:pStyle w:val="Normal"/>
        <w:numPr>
          <w:ilvl w:val="0"/>
          <w:numId w:val="16"/>
        </w:numPr>
        <w:tabs>
          <w:tab w:val="clear" w:pos="708"/>
          <w:tab w:val="left" w:pos="540" w:leader="none"/>
        </w:tabs>
        <w:jc w:val="both"/>
        <w:rPr/>
      </w:pPr>
      <w:r>
        <w:rPr/>
        <w:t>a használó a helyiség használatát másnak nem engedheti át,</w:t>
      </w:r>
    </w:p>
    <w:p>
      <w:pPr>
        <w:pStyle w:val="Normal"/>
        <w:numPr>
          <w:ilvl w:val="0"/>
          <w:numId w:val="16"/>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6"/>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Fogyatékkal Élőket és Hajléktalanokat Ellátó Közhasznú Nonprofit Kft.-vel az ingyenes használatra vonatkozó megállapodást megkösse. </w:t>
      </w:r>
    </w:p>
    <w:p>
      <w:pPr>
        <w:pStyle w:val="Normal"/>
        <w:jc w:val="both"/>
        <w:rPr/>
      </w:pPr>
      <w:r>
        <w:rPr/>
      </w:r>
    </w:p>
    <w:p>
      <w:pPr>
        <w:pStyle w:val="Normal"/>
        <w:jc w:val="both"/>
        <w:rPr/>
      </w:pPr>
      <w:r>
        <w:rPr/>
        <w:t xml:space="preserve">2. A Közgyűlés felkéri a SZOVA Zrt.-t, hogy az ingatlan rendeltetésszerű használatának biztosítása érdekében a helyiségben jelentkező vizesedési probléma megoldásáról soron kívül gondoskodjon. </w:t>
      </w:r>
    </w:p>
    <w:p>
      <w:pPr>
        <w:pStyle w:val="Normal"/>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tab/>
        <w:t xml:space="preserve">2016. december 3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12/2016.(XII.15.) Kgy. sz. határozat</w:t>
      </w:r>
    </w:p>
    <w:p>
      <w:pPr>
        <w:pStyle w:val="Normal"/>
        <w:jc w:val="center"/>
        <w:rPr>
          <w:b/>
          <w:b/>
          <w:u w:val="single"/>
        </w:rPr>
      </w:pPr>
      <w:r>
        <w:rPr>
          <w:b/>
          <w:u w:val="single"/>
        </w:rPr>
      </w:r>
    </w:p>
    <w:p>
      <w:pPr>
        <w:pStyle w:val="Normal"/>
        <w:numPr>
          <w:ilvl w:val="0"/>
          <w:numId w:val="17"/>
        </w:numPr>
        <w:ind w:left="426" w:hanging="426"/>
        <w:jc w:val="both"/>
        <w:rPr>
          <w:b/>
          <w:b/>
        </w:rPr>
      </w:pPr>
      <w:r>
        <w:rPr/>
        <w:t>A Közgyűlés Szombathely Megyei Jogú Város Önkormányzata vagyonáról szóló 40/2014. (XII. 23.) önkormányzati rendelet 11. § a) pontja alapján a szombathelyi 3785/66/A/44 hrsz.-ú, Kassák Lajos utca 9. szám alatti, 84 m</w:t>
      </w:r>
      <w:r>
        <w:rPr>
          <w:vertAlign w:val="superscript"/>
        </w:rPr>
        <w:t>2</w:t>
      </w:r>
      <w:r>
        <w:rPr/>
        <w:t xml:space="preserve"> területű helyiségre vonatkozóan fennálló ingyenes használati megállapodást akként módosítja, hogy 2017. január 1. napjától az Olad Városrészért Egyesület használóként a szerződésbe félként belép. </w:t>
      </w:r>
    </w:p>
    <w:p>
      <w:pPr>
        <w:pStyle w:val="Normal"/>
        <w:ind w:left="426" w:hanging="0"/>
        <w:jc w:val="both"/>
        <w:rPr>
          <w:b/>
          <w:b/>
        </w:rPr>
      </w:pPr>
      <w:r>
        <w:rPr>
          <w:b/>
        </w:rPr>
      </w:r>
    </w:p>
    <w:p>
      <w:pPr>
        <w:pStyle w:val="Normal"/>
        <w:numPr>
          <w:ilvl w:val="0"/>
          <w:numId w:val="17"/>
        </w:numPr>
        <w:ind w:left="426" w:hanging="426"/>
        <w:jc w:val="both"/>
        <w:rPr>
          <w:b/>
          <w:b/>
        </w:rPr>
      </w:pPr>
      <w:r>
        <w:rPr/>
        <w:t xml:space="preserve">A Közgyűlés felkéri a Vas Megyei Rendőr-főkapitányságot és az Olad Városrészért Egyesületet, hogy az ingatlanra vonatkozó használat módjáról és a költségek megosztásáról a SZOVA Zrt. közreműködésével készítsenek megállapodást, amely az ingyenes használati jogviszonyra vonatkozó szerződés mellékletét képezi. </w:t>
      </w:r>
    </w:p>
    <w:p>
      <w:pPr>
        <w:pStyle w:val="Normal"/>
        <w:jc w:val="both"/>
        <w:rPr>
          <w:b/>
          <w:b/>
        </w:rPr>
      </w:pPr>
      <w:r>
        <w:rPr>
          <w:b/>
        </w:rPr>
      </w:r>
    </w:p>
    <w:p>
      <w:pPr>
        <w:pStyle w:val="Normal"/>
        <w:numPr>
          <w:ilvl w:val="0"/>
          <w:numId w:val="17"/>
        </w:numPr>
        <w:ind w:left="426" w:hanging="426"/>
        <w:jc w:val="both"/>
        <w:rPr/>
      </w:pPr>
      <w:r>
        <w:rPr/>
        <w:t>A Közgyűlés felhatalmazza a polgármestert a 2. pont szerinti megállapodás aláírását követően az ingyenes használatra vonatkozó megállapodás módosításának aláírására.</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tab/>
        <w:t>2016. december 31.</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13/2016.(XII.15.) Kgy. sz. határozat</w:t>
      </w:r>
    </w:p>
    <w:p>
      <w:pPr>
        <w:pStyle w:val="Normal"/>
        <w:jc w:val="center"/>
        <w:rPr>
          <w:b/>
          <w:b/>
          <w:u w:val="single"/>
        </w:rPr>
      </w:pPr>
      <w:r>
        <w:rPr>
          <w:b/>
          <w:u w:val="single"/>
        </w:rPr>
      </w:r>
    </w:p>
    <w:p>
      <w:pPr>
        <w:pStyle w:val="Normal"/>
        <w:jc w:val="both"/>
        <w:rPr/>
      </w:pPr>
      <w:r>
        <w:rPr/>
        <w:t>A Közgyűlés a Szombathely Megyei Jogú Város Önkormányzata vagyonáról szóló 40/2014. (XII. 23.) önkormányzati rendelet 11. § a) pontja alapján a szombathelyi 2209</w:t>
      </w:r>
      <w:r>
        <w:rPr>
          <w:b/>
        </w:rPr>
        <w:t xml:space="preserve"> </w:t>
      </w:r>
      <w:r>
        <w:rPr/>
        <w:t>hrsz-ú, Semmelweis u. 47. szám alatti</w:t>
      </w:r>
      <w:r>
        <w:rPr>
          <w:b/>
        </w:rPr>
        <w:t xml:space="preserve">, </w:t>
      </w:r>
      <w:r>
        <w:rPr/>
        <w:t>196 m2 területű ingatlan ingyenes használatát 2017. január 1. napjától az ingatlan más célú hasznosításáig, de legfeljebb 2021. december 31. napjáig engedélyezi az Alpokalja Nagycsaládos Egyesület részére működésének elősegítése céljából.</w:t>
      </w:r>
    </w:p>
    <w:p>
      <w:pPr>
        <w:pStyle w:val="Normal"/>
        <w:jc w:val="both"/>
        <w:rPr/>
      </w:pPr>
      <w:r>
        <w:rPr/>
      </w:r>
    </w:p>
    <w:p>
      <w:pPr>
        <w:pStyle w:val="Normal"/>
        <w:jc w:val="both"/>
        <w:rPr/>
      </w:pPr>
      <w:r>
        <w:rPr/>
        <w:t>A Közgyűlés megállapítja, hogy a bérleti díj a lakóház esetében 107.880,- Ft/hónap, a garázs esetében 6.050,- Ft+ÁFA/hónap lenne, azonban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16"/>
        </w:numPr>
        <w:tabs>
          <w:tab w:val="clear" w:pos="708"/>
          <w:tab w:val="left" w:pos="540" w:leader="none"/>
        </w:tabs>
        <w:jc w:val="both"/>
        <w:rPr>
          <w:b/>
          <w:b/>
        </w:rPr>
      </w:pPr>
      <w:r>
        <w:rPr/>
        <w:t xml:space="preserve">amennyiben az ingatlant az Önkormányzat más célra hasznosítja, úgy megfelelő csereingatlan biztosításáról gondoskodik az Egyesület részére, </w:t>
      </w:r>
    </w:p>
    <w:p>
      <w:pPr>
        <w:pStyle w:val="Normal"/>
        <w:numPr>
          <w:ilvl w:val="0"/>
          <w:numId w:val="16"/>
        </w:numPr>
        <w:tabs>
          <w:tab w:val="clear" w:pos="708"/>
          <w:tab w:val="left" w:pos="540" w:leader="none"/>
        </w:tabs>
        <w:jc w:val="both"/>
        <w:rPr/>
      </w:pPr>
      <w:r>
        <w:rPr/>
        <w:t>az ingatlan fenntartásával, üzemeltetésével kapcsolatos költségek a használót terhelik,</w:t>
      </w:r>
    </w:p>
    <w:p>
      <w:pPr>
        <w:pStyle w:val="Normal"/>
        <w:numPr>
          <w:ilvl w:val="0"/>
          <w:numId w:val="16"/>
        </w:numPr>
        <w:tabs>
          <w:tab w:val="clear" w:pos="708"/>
          <w:tab w:val="left" w:pos="540" w:leader="none"/>
        </w:tabs>
        <w:jc w:val="both"/>
        <w:rPr/>
      </w:pPr>
      <w:r>
        <w:rPr/>
        <w:t>a használó az ingatlant kizárólag a feladatainak ellátására használhatja,</w:t>
      </w:r>
    </w:p>
    <w:p>
      <w:pPr>
        <w:pStyle w:val="Normal"/>
        <w:numPr>
          <w:ilvl w:val="0"/>
          <w:numId w:val="16"/>
        </w:numPr>
        <w:tabs>
          <w:tab w:val="clear" w:pos="708"/>
          <w:tab w:val="left" w:pos="540" w:leader="none"/>
        </w:tabs>
        <w:jc w:val="both"/>
        <w:rPr/>
      </w:pPr>
      <w:r>
        <w:rPr/>
        <w:t>a használó az ingatlan használatát másnak nem engedheti át,</w:t>
      </w:r>
    </w:p>
    <w:p>
      <w:pPr>
        <w:pStyle w:val="Normal"/>
        <w:numPr>
          <w:ilvl w:val="0"/>
          <w:numId w:val="16"/>
        </w:numPr>
        <w:tabs>
          <w:tab w:val="clear" w:pos="708"/>
          <w:tab w:val="left" w:pos="540" w:leader="none"/>
        </w:tabs>
        <w:jc w:val="both"/>
        <w:rPr/>
      </w:pPr>
      <w:r>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6"/>
        </w:numPr>
        <w:tabs>
          <w:tab w:val="clear" w:pos="708"/>
          <w:tab w:val="left" w:pos="540" w:leader="none"/>
        </w:tabs>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z Alpokalja Nagycsaládos Egyesülettel az ingyenes használatra vonatkozó megállapodást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6. december 3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14/2016.(XII.15.) Kgy. sz. határozat</w:t>
      </w:r>
    </w:p>
    <w:p>
      <w:pPr>
        <w:pStyle w:val="Normal"/>
        <w:jc w:val="center"/>
        <w:rPr>
          <w:b/>
          <w:b/>
          <w:u w:val="single"/>
        </w:rPr>
      </w:pPr>
      <w:r>
        <w:rPr>
          <w:b/>
          <w:u w:val="single"/>
        </w:rPr>
      </w:r>
    </w:p>
    <w:p>
      <w:pPr>
        <w:pStyle w:val="Normal"/>
        <w:numPr>
          <w:ilvl w:val="0"/>
          <w:numId w:val="23"/>
        </w:numPr>
        <w:tabs>
          <w:tab w:val="clear" w:pos="708"/>
          <w:tab w:val="left" w:pos="284" w:leader="none"/>
        </w:tabs>
        <w:ind w:left="0" w:hanging="0"/>
        <w:jc w:val="both"/>
        <w:rPr/>
      </w:pPr>
      <w:r>
        <w:rPr>
          <w:rFonts w:eastAsia="Arial"/>
        </w:rPr>
        <w:t xml:space="preserve">     </w:t>
      </w:r>
      <w:r>
        <w:rPr/>
        <w:t>A Közgyűlés a Szombathely Megyei Jogú Város Önkormányzata vagyonáról szóló 40/2014. (XII. 23.) önkormányzati rendelet 11. § a) pontja alapján a szombathelyi a 828/7 helyrajzi számú 1.1468 m2 nagyságú ingatlant és a 800 m2 alapterületű Ökoturisztikai Látogató- és Oktató Központ épületét 2017. január 1. napjától 2026. december 31. napjáig terjedő határozott időtartamra ingyenes használatba adja a Nemzeti Agrárkutatási és Innovációs Központ (2100 Gödöllő, Szent-Györgyi Albert u. 4.; képviselője Somogyi Norbert Phd. mb. főigazgató) számára. Az ingyenes használattal kapcsolatban esetlegesen felmerülő ÁFA kötelezettség a hatályos adójogszabályok rendelkezései alapján az ingyenes használót terhelik.</w:t>
      </w:r>
    </w:p>
    <w:p>
      <w:pPr>
        <w:pStyle w:val="Normal"/>
        <w:tabs>
          <w:tab w:val="clear" w:pos="708"/>
          <w:tab w:val="left" w:pos="284" w:leader="none"/>
        </w:tabs>
        <w:jc w:val="both"/>
        <w:rPr/>
      </w:pPr>
      <w:r>
        <w:rPr/>
      </w:r>
    </w:p>
    <w:p>
      <w:pPr>
        <w:pStyle w:val="Normal"/>
        <w:numPr>
          <w:ilvl w:val="0"/>
          <w:numId w:val="23"/>
        </w:numPr>
        <w:ind w:left="0" w:hanging="0"/>
        <w:jc w:val="both"/>
        <w:rPr/>
      </w:pPr>
      <w:r>
        <w:rPr/>
        <w:t xml:space="preserve">A Közgyűlés felhatalmazza a polgármestert, hogy a Nemzeti Agárkutatási és Innovációs Központtal a 2011. évi jogviszony lényeges elemeivel egyező ingyenes használati megállapodást megkösse az alábbi kikötéssel: </w:t>
      </w:r>
    </w:p>
    <w:p>
      <w:pPr>
        <w:pStyle w:val="Normal"/>
        <w:numPr>
          <w:ilvl w:val="0"/>
          <w:numId w:val="16"/>
        </w:numPr>
        <w:jc w:val="both"/>
        <w:rPr/>
      </w:pPr>
      <w:r>
        <w:rPr/>
        <w:t xml:space="preserve">a  használó engedélyezi a 828/7 hrsz-ú ingatlanon fiókkönyvtár kialakítását, amelynek megvalósulását követően a használati jogviszony tárgya a fiókkönyvtár által igénybe vett területtel csökkeni fog. </w:t>
      </w:r>
    </w:p>
    <w:p>
      <w:pPr>
        <w:pStyle w:val="Normal"/>
        <w:ind w:left="360" w:hanging="0"/>
        <w:jc w:val="both"/>
        <w:rPr/>
      </w:pPr>
      <w:r>
        <w:rPr/>
      </w:r>
    </w:p>
    <w:p>
      <w:pPr>
        <w:pStyle w:val="Normal"/>
        <w:jc w:val="both"/>
        <w:rPr/>
      </w:pPr>
      <w:r>
        <w:rPr>
          <w:b/>
          <w:u w:val="single"/>
        </w:rPr>
        <w:t>Felelős</w:t>
      </w:r>
      <w:r>
        <w:rPr/>
        <w:t>:</w:t>
        <w:tab/>
        <w:t>Dr. Puskás Tivadar polgármester</w:t>
      </w:r>
    </w:p>
    <w:p>
      <w:pPr>
        <w:pStyle w:val="Normal"/>
        <w:ind w:left="709" w:firstLine="709"/>
        <w:jc w:val="both"/>
        <w:rPr/>
      </w:pPr>
      <w:r>
        <w:rPr/>
        <w:t>Koczka Tibor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w:t>
        <w:tab/>
        <w:t>2016. december 3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15/2016.(XII.15.) Kgy. sz. határozat</w:t>
      </w:r>
    </w:p>
    <w:p>
      <w:pPr>
        <w:pStyle w:val="Normal"/>
        <w:jc w:val="center"/>
        <w:rPr>
          <w:b/>
          <w:b/>
          <w:u w:val="single"/>
        </w:rPr>
      </w:pPr>
      <w:r>
        <w:rPr>
          <w:b/>
          <w:u w:val="single"/>
        </w:rPr>
      </w:r>
    </w:p>
    <w:p>
      <w:pPr>
        <w:pStyle w:val="Normal"/>
        <w:tabs>
          <w:tab w:val="clear" w:pos="708"/>
          <w:tab w:val="left" w:pos="540" w:leader="none"/>
        </w:tabs>
        <w:jc w:val="both"/>
        <w:rPr/>
      </w:pPr>
      <w:r>
        <w:rPr/>
        <w:t xml:space="preserve">1. A Közgyűlés Szombathely Megyei Jogú Város Önkormányzata vagyonáról szóló 40/2014. (XII. 23.) önkormányzati rendelet 11. § a) pontjában foglaltak alapján úgy döntött, hogy az Állatvédők Vasi Egyesületének és a Kutyamenhely Alapítványnak a szombathelyi külterületi 0787/2 hrsz.-ú ingatlanból az előterjesztés mellékletét képező térképen 1. számmal jelölt és satírozott rész tekintetében fennálló ingyenes használati jogviszonyát 2017. január 1. napjától 2026. december 31. napjáig meghosszabbítja az alábbi feltételekkel: </w:t>
      </w:r>
    </w:p>
    <w:p>
      <w:pPr>
        <w:pStyle w:val="Normal"/>
        <w:numPr>
          <w:ilvl w:val="0"/>
          <w:numId w:val="16"/>
        </w:numPr>
        <w:tabs>
          <w:tab w:val="clear" w:pos="708"/>
          <w:tab w:val="left" w:pos="540" w:leader="none"/>
        </w:tabs>
        <w:jc w:val="both"/>
        <w:rPr/>
      </w:pPr>
      <w:r>
        <w:rPr/>
        <w:t>az ingatlanrész fenntartásával, üzemeltetésével kapcsolatos költségek a használókat terhelik,</w:t>
      </w:r>
    </w:p>
    <w:p>
      <w:pPr>
        <w:pStyle w:val="Normal"/>
        <w:numPr>
          <w:ilvl w:val="0"/>
          <w:numId w:val="16"/>
        </w:numPr>
        <w:tabs>
          <w:tab w:val="clear" w:pos="708"/>
          <w:tab w:val="left" w:pos="540" w:leader="none"/>
        </w:tabs>
        <w:jc w:val="both"/>
        <w:rPr/>
      </w:pPr>
      <w:r>
        <w:rPr/>
        <w:t>a használók az ingatlanrészt kizárólag a feladataiknak ellátására, állatmenhely létesítése céljából használhatják,</w:t>
      </w:r>
    </w:p>
    <w:p>
      <w:pPr>
        <w:pStyle w:val="Normal"/>
        <w:numPr>
          <w:ilvl w:val="0"/>
          <w:numId w:val="16"/>
        </w:numPr>
        <w:tabs>
          <w:tab w:val="clear" w:pos="708"/>
          <w:tab w:val="left" w:pos="540" w:leader="none"/>
        </w:tabs>
        <w:jc w:val="both"/>
        <w:rPr/>
      </w:pPr>
      <w:r>
        <w:rPr/>
        <w:t>a használók tevékenységük során kötelezettséget vállalnak a kisállattemető kegyeleti szempontjainak betartására,</w:t>
      </w:r>
    </w:p>
    <w:p>
      <w:pPr>
        <w:pStyle w:val="Normal"/>
        <w:numPr>
          <w:ilvl w:val="0"/>
          <w:numId w:val="16"/>
        </w:numPr>
        <w:tabs>
          <w:tab w:val="clear" w:pos="708"/>
          <w:tab w:val="left" w:pos="540" w:leader="none"/>
        </w:tabs>
        <w:jc w:val="both"/>
        <w:rPr/>
      </w:pPr>
      <w:r>
        <w:rPr/>
        <w:t xml:space="preserve">a használók rendezvényeiket azok tervezett időpontja előtt legalább 1 hónappal kötelesek bejelenteni a 2. sz. ingatlanrész bérlőjének, </w:t>
      </w:r>
    </w:p>
    <w:p>
      <w:pPr>
        <w:pStyle w:val="Normal"/>
        <w:numPr>
          <w:ilvl w:val="0"/>
          <w:numId w:val="16"/>
        </w:numPr>
        <w:tabs>
          <w:tab w:val="clear" w:pos="708"/>
          <w:tab w:val="left" w:pos="540" w:leader="none"/>
        </w:tabs>
        <w:jc w:val="both"/>
        <w:rPr/>
      </w:pPr>
      <w:r>
        <w:rPr/>
        <w:t>a használók az ingatlanrész használatát másnak nem engedhetik át,</w:t>
      </w:r>
    </w:p>
    <w:p>
      <w:pPr>
        <w:pStyle w:val="Normal"/>
        <w:numPr>
          <w:ilvl w:val="0"/>
          <w:numId w:val="16"/>
        </w:numPr>
        <w:tabs>
          <w:tab w:val="clear" w:pos="708"/>
          <w:tab w:val="left" w:pos="540" w:leader="none"/>
        </w:tabs>
        <w:jc w:val="both"/>
        <w:rPr/>
      </w:pPr>
      <w:r>
        <w:rPr/>
        <w:t>az ingatlanrészt az ott folytatni kívánt tevékenység gyakorlásához szükséges módon a használók saját költségükön kialakíthatják, berendezhetik és felszerelhetik, az ehhez és a tevékenységük gyakorlásához esetlegesen szükséges hatósági engedélyek beszerzése a használók kötelezettsége,</w:t>
      </w:r>
    </w:p>
    <w:p>
      <w:pPr>
        <w:pStyle w:val="Normal"/>
        <w:numPr>
          <w:ilvl w:val="0"/>
          <w:numId w:val="16"/>
        </w:numPr>
        <w:tabs>
          <w:tab w:val="clear" w:pos="708"/>
          <w:tab w:val="left" w:pos="540" w:leader="none"/>
        </w:tabs>
        <w:jc w:val="both"/>
        <w:rPr/>
      </w:pPr>
      <w:r>
        <w:rPr/>
        <w:t xml:space="preserve">használók a 2. sz. ingatlanrész bérlőjével a parkolót közösen használják, karbantartják, </w:t>
      </w:r>
    </w:p>
    <w:p>
      <w:pPr>
        <w:pStyle w:val="Normal"/>
        <w:numPr>
          <w:ilvl w:val="0"/>
          <w:numId w:val="16"/>
        </w:numPr>
        <w:tabs>
          <w:tab w:val="clear" w:pos="708"/>
          <w:tab w:val="left" w:pos="540" w:leader="none"/>
        </w:tabs>
        <w:jc w:val="both"/>
        <w:rPr/>
      </w:pPr>
      <w:r>
        <w:rPr/>
        <w:t>a használók a térítésmentes használat megszűnésekor ráfordításaiknak, illetve azok időarányos részének megtérítésére nem tarthatnak igényt, az ingatlanrészt kiürítve és tisztán, átadáskori állapotban kötelesek visszaadni.</w:t>
      </w:r>
    </w:p>
    <w:p>
      <w:pPr>
        <w:pStyle w:val="Normal"/>
        <w:jc w:val="both"/>
        <w:rPr/>
      </w:pPr>
      <w:r>
        <w:rPr/>
      </w:r>
    </w:p>
    <w:p>
      <w:pPr>
        <w:pStyle w:val="Normal"/>
        <w:jc w:val="both"/>
        <w:rPr/>
      </w:pPr>
      <w:r>
        <w:rPr/>
        <w:t xml:space="preserve">2. A Közgyűlés felhatalmazza a polgármestert, hogy az Állatvédők Vasi Egyesületével és a Kutyamenhely Alapítvánnyal az ingyenes használatra vonatkozó megállapodást megkösse. </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ind w:left="709" w:firstLine="709"/>
        <w:jc w:val="both"/>
        <w:rPr/>
      </w:pPr>
      <w:r>
        <w:rPr/>
        <w:t>Koczka Tibor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w:t>
        <w:tab/>
        <w:t>2016. december 3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16/2016.(XII.15.) Kgy. sz. határozat</w:t>
      </w:r>
    </w:p>
    <w:p>
      <w:pPr>
        <w:pStyle w:val="Normal"/>
        <w:jc w:val="center"/>
        <w:rPr>
          <w:b/>
          <w:b/>
          <w:u w:val="single"/>
        </w:rPr>
      </w:pPr>
      <w:r>
        <w:rPr>
          <w:b/>
          <w:u w:val="single"/>
        </w:rPr>
      </w:r>
    </w:p>
    <w:p>
      <w:pPr>
        <w:pStyle w:val="Normal"/>
        <w:tabs>
          <w:tab w:val="clear" w:pos="708"/>
          <w:tab w:val="left" w:pos="540" w:leader="none"/>
        </w:tabs>
        <w:jc w:val="both"/>
        <w:rPr/>
      </w:pPr>
      <w:r>
        <w:rPr/>
        <w:t>1. A Közgyűlés Szombathely Megyei Jogú Város Önkormányzata vagyonáról szóló 40/2014. (XII. 23.) önkormányzati rendelet 14. § (4) bekezdés a) pontjában foglaltak alapján úgy döntött, hogy a szombathelyi külterületi 0787/2 hrsz.-ú ingatlanból az előterjesztés mellékletét képező térképen 2. számmal jelölt 3900 m</w:t>
      </w:r>
      <w:r>
        <w:rPr>
          <w:vertAlign w:val="superscript"/>
        </w:rPr>
        <w:t xml:space="preserve">2 </w:t>
      </w:r>
      <w:r>
        <w:rPr/>
        <w:t xml:space="preserve">nagyságú rész tekintetében 2017. január 1. napjától 2026. december 31. napjáig terjedő határozott időre Rétvári Imrével bérleti szerződést köt „Állatkegyeleti Park” fenntartása és üzemeltetése céljából az alábbi feltételekkel: </w:t>
      </w:r>
    </w:p>
    <w:p>
      <w:pPr>
        <w:pStyle w:val="Normal"/>
        <w:numPr>
          <w:ilvl w:val="0"/>
          <w:numId w:val="16"/>
        </w:numPr>
        <w:tabs>
          <w:tab w:val="clear" w:pos="708"/>
          <w:tab w:val="left" w:pos="540" w:leader="none"/>
        </w:tabs>
        <w:jc w:val="both"/>
        <w:rPr/>
      </w:pPr>
      <w:r>
        <w:rPr/>
        <w:t>a bérleti díj évente 5 Ft/m</w:t>
      </w:r>
      <w:r>
        <w:rPr>
          <w:vertAlign w:val="superscript"/>
        </w:rPr>
        <w:t>2</w:t>
      </w:r>
      <w:r>
        <w:rPr/>
        <w:t xml:space="preserve"> +ÁFA, így a 3900 m</w:t>
      </w:r>
      <w:r>
        <w:rPr>
          <w:vertAlign w:val="superscript"/>
        </w:rPr>
        <w:t xml:space="preserve">2 </w:t>
      </w:r>
      <w:r>
        <w:rPr/>
        <w:t>nagyságú részre évente 19.500 Ft +ÁFA (bruttó 24.765 Ft)</w:t>
      </w:r>
    </w:p>
    <w:p>
      <w:pPr>
        <w:pStyle w:val="Normal"/>
        <w:numPr>
          <w:ilvl w:val="0"/>
          <w:numId w:val="16"/>
        </w:numPr>
        <w:tabs>
          <w:tab w:val="clear" w:pos="708"/>
          <w:tab w:val="left" w:pos="540" w:leader="none"/>
        </w:tabs>
        <w:jc w:val="both"/>
        <w:rPr/>
      </w:pPr>
      <w:r>
        <w:rPr/>
        <w:t>az ingatlanrész fenntartásával, üzemeltetésével kapcsolatos költségek a bérlőt terhelik,</w:t>
      </w:r>
    </w:p>
    <w:p>
      <w:pPr>
        <w:pStyle w:val="Normal"/>
        <w:numPr>
          <w:ilvl w:val="0"/>
          <w:numId w:val="16"/>
        </w:numPr>
        <w:tabs>
          <w:tab w:val="clear" w:pos="708"/>
          <w:tab w:val="left" w:pos="540" w:leader="none"/>
        </w:tabs>
        <w:jc w:val="both"/>
        <w:rPr/>
      </w:pPr>
      <w:r>
        <w:rPr/>
        <w:t>a bérlő az ingatlanrészt kizárólag a feladatainak ellátására, „Állatkegyeleti Park” fenntartása és üzemeltetése céljából használhatja,</w:t>
      </w:r>
    </w:p>
    <w:p>
      <w:pPr>
        <w:pStyle w:val="Normal"/>
        <w:numPr>
          <w:ilvl w:val="0"/>
          <w:numId w:val="16"/>
        </w:numPr>
        <w:tabs>
          <w:tab w:val="clear" w:pos="708"/>
          <w:tab w:val="left" w:pos="540" w:leader="none"/>
        </w:tabs>
        <w:jc w:val="both"/>
        <w:rPr/>
      </w:pPr>
      <w:r>
        <w:rPr/>
        <w:t>a bérlő az ingatlanrész használatát másnak nem engedheti át,</w:t>
      </w:r>
    </w:p>
    <w:p>
      <w:pPr>
        <w:pStyle w:val="Normal"/>
        <w:numPr>
          <w:ilvl w:val="0"/>
          <w:numId w:val="16"/>
        </w:numPr>
        <w:tabs>
          <w:tab w:val="clear" w:pos="708"/>
          <w:tab w:val="left" w:pos="540" w:leader="none"/>
        </w:tabs>
        <w:jc w:val="both"/>
        <w:rPr/>
      </w:pPr>
      <w:r>
        <w:rPr/>
        <w:t>az ingatlanrészt az ott folytatni kívánt tevékenység gyakorlásához szükséges módon a bérlő saját költségén kialakíthatja, berendezheti és felszerelheti, az ehhez és a tevékenysége gyakorlásához esetlegesen szükséges hatósági engedélyek beszerzése a bérlő kötelezettsége,</w:t>
      </w:r>
    </w:p>
    <w:p>
      <w:pPr>
        <w:pStyle w:val="Normal"/>
        <w:numPr>
          <w:ilvl w:val="0"/>
          <w:numId w:val="16"/>
        </w:numPr>
        <w:tabs>
          <w:tab w:val="clear" w:pos="708"/>
          <w:tab w:val="left" w:pos="540" w:leader="none"/>
        </w:tabs>
        <w:jc w:val="both"/>
        <w:rPr/>
      </w:pPr>
      <w:r>
        <w:rPr/>
        <w:t xml:space="preserve">bérlő az 1. sz. ingatlanrész használóival a parkolót közösen használja, karbantartja, </w:t>
      </w:r>
    </w:p>
    <w:p>
      <w:pPr>
        <w:pStyle w:val="Normal"/>
        <w:numPr>
          <w:ilvl w:val="0"/>
          <w:numId w:val="16"/>
        </w:numPr>
        <w:tabs>
          <w:tab w:val="clear" w:pos="708"/>
          <w:tab w:val="left" w:pos="540" w:leader="none"/>
        </w:tabs>
        <w:jc w:val="both"/>
        <w:rPr/>
      </w:pPr>
      <w:r>
        <w:rPr/>
        <w:t>a bérlő a jogviszony megszűnésekor ráfordításainak, illetve azok időarányos részének megtérítésére nem tarthat igényt, az ingatlanrészt kiürítve és tisztán, átadáskori állapotban köteles visszaadni.</w:t>
      </w:r>
    </w:p>
    <w:p>
      <w:pPr>
        <w:pStyle w:val="Normal"/>
        <w:jc w:val="both"/>
        <w:rPr/>
      </w:pPr>
      <w:r>
        <w:rPr/>
      </w:r>
    </w:p>
    <w:p>
      <w:pPr>
        <w:pStyle w:val="Normal"/>
        <w:jc w:val="both"/>
        <w:rPr/>
      </w:pPr>
      <w:r>
        <w:rPr/>
        <w:t xml:space="preserve">2. A Közgyűlés felhatalmazza a polgármestert, hogy Rétfalvi Imrével a bérleti szerződést megkösse. </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ind w:left="709" w:firstLine="709"/>
        <w:jc w:val="both"/>
        <w:rPr/>
      </w:pPr>
      <w:r>
        <w:rPr/>
        <w:t>Koczka Tibor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jc w:val="both"/>
        <w:rPr/>
      </w:pPr>
      <w:r>
        <w:rPr>
          <w:b/>
          <w:u w:val="single"/>
        </w:rPr>
        <w:t>Határidő</w:t>
      </w:r>
      <w:r>
        <w:rPr/>
        <w:t>:</w:t>
        <w:tab/>
        <w:t>2016. december 31.</w:t>
      </w:r>
    </w:p>
    <w:p>
      <w:pPr>
        <w:pStyle w:val="Normal"/>
        <w:ind w:left="705" w:hanging="705"/>
        <w:jc w:val="both"/>
        <w:rPr/>
      </w:pPr>
      <w:r>
        <w:rPr/>
      </w:r>
    </w:p>
    <w:p>
      <w:pPr>
        <w:pStyle w:val="Normal"/>
        <w:ind w:left="705" w:hanging="705"/>
        <w:jc w:val="both"/>
        <w:rPr/>
      </w:pPr>
      <w:r>
        <w:rPr/>
      </w:r>
    </w:p>
    <w:p>
      <w:pPr>
        <w:pStyle w:val="Normal"/>
        <w:ind w:left="705" w:hanging="705"/>
        <w:rPr/>
      </w:pPr>
      <w:r>
        <w:rPr/>
      </w:r>
    </w:p>
    <w:p>
      <w:pPr>
        <w:pStyle w:val="Normal"/>
        <w:ind w:left="705" w:hanging="705"/>
        <w:rPr/>
      </w:pPr>
      <w:r>
        <w:rPr/>
      </w:r>
    </w:p>
    <w:p>
      <w:pPr>
        <w:pStyle w:val="Normal"/>
        <w:ind w:left="705" w:hanging="705"/>
        <w:jc w:val="both"/>
        <w:rPr>
          <w:b/>
          <w:b/>
          <w:bCs w:val="false"/>
        </w:rPr>
      </w:pPr>
      <w:r>
        <w:rPr>
          <w:b/>
          <w:bCs w:val="false"/>
        </w:rPr>
        <w:t>13./</w:t>
        <w:tab/>
        <w:t xml:space="preserve">Javaslat a szombathelyi 8613/19 hrsz.-ú, Mikes Kelemen utcai beépítetlen terület pályázati felhívás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r>
    </w:p>
    <w:p>
      <w:pPr>
        <w:pStyle w:val="Normal"/>
        <w:rPr/>
      </w:pPr>
      <w:r>
        <w:rPr/>
      </w:r>
    </w:p>
    <w:p>
      <w:pPr>
        <w:pStyle w:val="Normal"/>
        <w:ind w:left="705" w:hanging="705"/>
        <w:jc w:val="both"/>
        <w:rPr/>
      </w:pPr>
      <w:r>
        <w:rPr>
          <w:b/>
          <w:u w:val="single"/>
        </w:rPr>
        <w:t>Dr. Puskás Tivadar polgármester</w:t>
      </w:r>
      <w:r>
        <w:rPr>
          <w:b/>
        </w:rPr>
        <w:t xml:space="preserve">: </w:t>
      </w:r>
      <w:r>
        <w:rPr/>
        <w:t xml:space="preserve">14. számú napirendi pont tárgyalása következik. </w:t>
      </w:r>
    </w:p>
    <w:p>
      <w:pPr>
        <w:pStyle w:val="Normal"/>
        <w:ind w:left="705" w:hanging="705"/>
        <w:jc w:val="both"/>
        <w:rPr/>
      </w:pPr>
      <w:r>
        <w:rPr/>
      </w:r>
    </w:p>
    <w:p>
      <w:pPr>
        <w:pStyle w:val="Normal"/>
        <w:ind w:left="705" w:hanging="705"/>
        <w:jc w:val="both"/>
        <w:rPr/>
      </w:pPr>
      <w:r>
        <w:rPr>
          <w:b/>
          <w:u w:val="single"/>
        </w:rPr>
        <w:t>Molnár Miklós alpolgármester:</w:t>
      </w:r>
      <w:r>
        <w:rPr>
          <w:b/>
        </w:rPr>
        <w:t xml:space="preserve"> </w:t>
      </w:r>
      <w:r>
        <w:rPr/>
        <w:t xml:space="preserve">Arról tájékoztatná a Közgyűlést, hogy a Gazdasági Bizottság minden hónapban megkapja a vagyongazdálkodási bevételekkel kapcsolatos jelentést. Ez alapján az idei vagyongazdálkodási bevétel tervük 300 millió Ft volt, 370-re teljesült. Ez egy pozitív hír ilyen értelemben. A következő évi vagyongazdálkodási koncepció még nincs elfogadva. Az a javaslat, hogy a vagyongazdálkodási koncepciót mindig a költségvetéssel együtt fogadják el, hiszen annak részét képezi az abból származó bevétel, ezért az a módosító javaslat, hogy ezen ingatlan értékesítésről majd a vagyongazdálkodási koncepció részeként legkorábban a következő évi költségvetés elfogadásával egyidejűleg döntsenek. Azaz ma ne döntsenek ezen ingatlan értékesítéséről. Illetve pályázati felhívás közzétételéről. </w:t>
      </w:r>
    </w:p>
    <w:p>
      <w:pPr>
        <w:pStyle w:val="Normal"/>
        <w:ind w:left="705" w:hanging="705"/>
        <w:jc w:val="both"/>
        <w:rPr/>
      </w:pPr>
      <w:r>
        <w:rPr/>
      </w:r>
    </w:p>
    <w:p>
      <w:pPr>
        <w:pStyle w:val="Normal"/>
        <w:jc w:val="both"/>
        <w:rPr/>
      </w:pPr>
      <w:r>
        <w:rPr>
          <w:b/>
          <w:u w:val="single"/>
        </w:rPr>
        <w:t>Dr. Puskás Tivadar polgármester</w:t>
      </w:r>
      <w:r>
        <w:rPr/>
        <w:t xml:space="preserve">: Erről most szavazni szíveskedjenek. </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17/2016.(XII.15.) Kgy. sz. határozat</w:t>
      </w:r>
    </w:p>
    <w:p>
      <w:pPr>
        <w:pStyle w:val="Normal"/>
        <w:jc w:val="center"/>
        <w:rPr>
          <w:b/>
          <w:b/>
          <w:u w:val="single"/>
        </w:rPr>
      </w:pPr>
      <w:r>
        <w:rPr>
          <w:b/>
          <w:u w:val="single"/>
        </w:rPr>
      </w:r>
    </w:p>
    <w:p>
      <w:pPr>
        <w:pStyle w:val="Normal"/>
        <w:rPr>
          <w:b/>
          <w:b/>
          <w:bCs w:val="false"/>
          <w:u w:val="single"/>
        </w:rPr>
      </w:pPr>
      <w:r>
        <w:rPr>
          <w:b/>
          <w:bCs w:val="false"/>
          <w:u w:val="single"/>
        </w:rPr>
      </w:r>
    </w:p>
    <w:p>
      <w:pPr>
        <w:pStyle w:val="Normal"/>
        <w:jc w:val="both"/>
        <w:rPr/>
      </w:pPr>
      <w:r>
        <w:rPr/>
        <w:t xml:space="preserve">A Közgyűlés úgy döntött, hogy a szombathelyi 8613/19 hrsz.-ú, Mikes Kelemen utcai, „beépítetlen terület” megnevezésű ingatlanra vonatkozó pályázati felhívás kiírása a 2017. évi költségvetés elfogadásával egyidejűleg kerüljön ismételten megvizsgálásra. </w:t>
      </w:r>
    </w:p>
    <w:p>
      <w:pPr>
        <w:pStyle w:val="Normal"/>
        <w:ind w:left="426" w:hanging="0"/>
        <w:jc w:val="both"/>
        <w:rPr/>
      </w:pPr>
      <w:r>
        <w:rPr/>
      </w:r>
    </w:p>
    <w:p>
      <w:pPr>
        <w:pStyle w:val="Normal"/>
        <w:rPr>
          <w:bCs w:val="false"/>
        </w:rPr>
      </w:pPr>
      <w:r>
        <w:rPr>
          <w:bCs w:val="false"/>
        </w:rPr>
      </w:r>
    </w:p>
    <w:p>
      <w:pPr>
        <w:pStyle w:val="Normal"/>
        <w:jc w:val="both"/>
        <w:rPr>
          <w:bCs w:val="false"/>
        </w:rPr>
      </w:pPr>
      <w:r>
        <w:rPr>
          <w:b/>
          <w:u w:val="single"/>
        </w:rPr>
        <w:t>Felelős:</w:t>
      </w:r>
      <w:r>
        <w:rPr/>
        <w:t xml:space="preserve"> </w:t>
        <w:tab/>
        <w:t>Dr. Puskás Tivadar polgármester</w:t>
      </w:r>
    </w:p>
    <w:p>
      <w:pPr>
        <w:pStyle w:val="Normal"/>
        <w:ind w:firstLine="708"/>
        <w:jc w:val="both"/>
        <w:rPr>
          <w:bCs w:val="false"/>
        </w:rPr>
      </w:pPr>
      <w:r>
        <w:rPr>
          <w:rFonts w:eastAsia="Arial"/>
        </w:rPr>
        <w:t xml:space="preserve">   </w:t>
      </w:r>
      <w:r>
        <w:rPr/>
        <w:tab/>
        <w:t>Illés Károly alpolgármester</w:t>
      </w:r>
    </w:p>
    <w:p>
      <w:pPr>
        <w:pStyle w:val="Normal"/>
        <w:ind w:firstLine="708"/>
        <w:jc w:val="both"/>
        <w:rPr>
          <w:bCs w:val="false"/>
        </w:rPr>
      </w:pPr>
      <w:r>
        <w:rPr>
          <w:rFonts w:eastAsia="Arial"/>
        </w:rPr>
        <w:t xml:space="preserve">      </w:t>
      </w:r>
      <w:r>
        <w:rPr/>
        <w:tab/>
        <w:t>Dr. Károlyi Ákos jegyző</w:t>
      </w:r>
    </w:p>
    <w:p>
      <w:pPr>
        <w:pStyle w:val="Normal"/>
        <w:ind w:firstLine="708"/>
        <w:jc w:val="both"/>
        <w:rPr>
          <w:bCs w:val="false"/>
          <w:u w:val="single"/>
        </w:rPr>
      </w:pPr>
      <w:r>
        <w:rPr>
          <w:rFonts w:eastAsia="Arial"/>
        </w:rPr>
        <w:t xml:space="preserve">  </w:t>
      </w:r>
      <w:r>
        <w:rPr/>
        <w:tab/>
        <w:t>(</w:t>
      </w:r>
      <w:r>
        <w:rPr>
          <w:u w:val="single"/>
        </w:rPr>
        <w:t xml:space="preserve">A végrehajtásért felelős: </w:t>
      </w:r>
    </w:p>
    <w:p>
      <w:pPr>
        <w:pStyle w:val="Normal"/>
        <w:ind w:left="708" w:hanging="0"/>
        <w:jc w:val="both"/>
        <w:rPr>
          <w:bCs w:val="false"/>
        </w:rPr>
      </w:pPr>
      <w:r>
        <w:rPr>
          <w:rFonts w:eastAsia="Arial"/>
        </w:rPr>
        <w:t xml:space="preserve">    </w:t>
      </w:r>
      <w:r>
        <w:rPr/>
        <w:tab/>
        <w:t xml:space="preserve">   </w:t>
        <w:tab/>
        <w:t>Lakézi Gábor, a Városüzemeltetési Osztály vezetőj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b/>
          <w:u w:val="single"/>
        </w:rPr>
        <w:t>Határidő:</w:t>
      </w:r>
      <w:r>
        <w:rPr/>
        <w:t xml:space="preserve"> </w:t>
        <w:tab/>
        <w:t>a 2017. évi költségvetési rendelet elfogadása</w:t>
      </w:r>
    </w:p>
    <w:p>
      <w:pPr>
        <w:pStyle w:val="Normal"/>
        <w:ind w:left="705" w:hanging="705"/>
        <w:rPr>
          <w:bCs w:val="false"/>
        </w:rPr>
      </w:pPr>
      <w:r>
        <w:rPr>
          <w:bCs w:val="false"/>
        </w:rPr>
      </w:r>
    </w:p>
    <w:p>
      <w:pPr>
        <w:pStyle w:val="Normal"/>
        <w:ind w:left="705" w:hanging="705"/>
        <w:rPr/>
      </w:pPr>
      <w:r>
        <w:rPr/>
      </w:r>
    </w:p>
    <w:p>
      <w:pPr>
        <w:pStyle w:val="Normal"/>
        <w:ind w:left="567" w:hanging="567"/>
        <w:jc w:val="both"/>
        <w:rPr/>
      </w:pPr>
      <w:r>
        <w:rPr>
          <w:b/>
          <w:u w:val="single"/>
        </w:rPr>
        <w:t>Dr. Puskás Tivadar polgármester</w:t>
      </w:r>
      <w:r>
        <w:rPr/>
        <w:t xml:space="preserve">: Egyértelmű következménye, hogy az eredeti határozati javaslatról nem szavaznak. </w:t>
      </w:r>
    </w:p>
    <w:p>
      <w:pPr>
        <w:pStyle w:val="Normal"/>
        <w:ind w:left="705" w:hanging="705"/>
        <w:jc w:val="both"/>
        <w:rPr/>
      </w:pPr>
      <w:r>
        <w:rPr/>
      </w:r>
    </w:p>
    <w:p>
      <w:pPr>
        <w:pStyle w:val="Normal"/>
        <w:ind w:left="705" w:hanging="705"/>
        <w:rPr/>
      </w:pPr>
      <w:r>
        <w:rPr/>
      </w:r>
    </w:p>
    <w:p>
      <w:pPr>
        <w:pStyle w:val="Normal"/>
        <w:rPr>
          <w:b/>
          <w:b/>
        </w:rPr>
      </w:pPr>
      <w:r>
        <w:rPr>
          <w:b/>
          <w:color w:val="000000"/>
        </w:rPr>
        <w:t>14./</w:t>
        <w:tab/>
        <w:t xml:space="preserve">Javaslat a SZOVA Zrt. alapszabályának módosít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rPr/>
      </w:pPr>
      <w:r>
        <w:rPr/>
        <w:tab/>
      </w:r>
      <w:r>
        <w:rPr>
          <w:b/>
          <w:u w:val="single"/>
        </w:rPr>
        <w:t>Meghívott</w:t>
      </w:r>
      <w:r>
        <w:rPr/>
        <w:t xml:space="preserve">: </w:t>
        <w:tab/>
        <w:t>Dr. Németh Gábor, a SZOVA Zrt. vezérigazgatója</w:t>
      </w:r>
    </w:p>
    <w:p>
      <w:pPr>
        <w:pStyle w:val="Normal"/>
        <w:ind w:left="705" w:hanging="705"/>
        <w:rPr/>
      </w:pPr>
      <w:r>
        <w:rPr/>
        <w:tab/>
      </w:r>
    </w:p>
    <w:p>
      <w:pPr>
        <w:pStyle w:val="Normal"/>
        <w:ind w:left="705" w:hanging="705"/>
        <w:jc w:val="both"/>
        <w:rPr/>
      </w:pPr>
      <w:r>
        <w:rPr/>
      </w:r>
    </w:p>
    <w:p>
      <w:pPr>
        <w:pStyle w:val="Normal"/>
        <w:jc w:val="both"/>
        <w:rPr/>
      </w:pPr>
      <w:r>
        <w:rPr>
          <w:b/>
          <w:u w:val="single"/>
        </w:rPr>
        <w:t>Dr. Puskás Tivadar polgármester</w:t>
      </w:r>
      <w:r>
        <w:rPr/>
        <w:t>: A 15. számú napirendi pont tárgyalása következik, amelyből a zárt ülésen tárgyalt alaptőke emeléssel kapcsolatos rész kivétele természetesen értelemszerűen megtörténik. Most szavazni szíveskedjenek.</w:t>
      </w:r>
    </w:p>
    <w:p>
      <w:pPr>
        <w:pStyle w:val="Normal"/>
        <w:jc w:val="both"/>
        <w:rPr/>
      </w:pPr>
      <w:r>
        <w:rPr/>
        <w:t>Szombathely Megyei Jogú Város Közgyűlése 18 igen és 1 nem szavazattal elfogadta, és az alábbi határozatot hozta:</w:t>
      </w:r>
    </w:p>
    <w:p>
      <w:pPr>
        <w:pStyle w:val="Normal"/>
        <w:ind w:left="705" w:hanging="705"/>
        <w:jc w:val="both"/>
        <w:rPr/>
      </w:pPr>
      <w:r>
        <w:rPr/>
      </w:r>
    </w:p>
    <w:p>
      <w:pPr>
        <w:pStyle w:val="Normal"/>
        <w:ind w:left="705" w:hanging="705"/>
        <w:jc w:val="both"/>
        <w:rPr/>
      </w:pPr>
      <w:r>
        <w:rPr/>
      </w:r>
    </w:p>
    <w:p>
      <w:pPr>
        <w:pStyle w:val="Normal"/>
        <w:jc w:val="center"/>
        <w:rPr>
          <w:b/>
          <w:b/>
          <w:u w:val="single"/>
        </w:rPr>
      </w:pPr>
      <w:r>
        <w:rPr>
          <w:b/>
          <w:u w:val="single"/>
        </w:rPr>
        <w:t>418/2016.(XII.15.) Kgy.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 xml:space="preserve">A Közgyűlés felhatalmazza a polgármestert, hogy a SZOVA Zrt. jelen előterjesztés melléklete szerinti Alapszabály módosítását aláírja és – az apportálandó ingatlanok tulajdonjog-változásának ingatlan-nyilvántartási átvezetését követően – a Cégbírósághoz történő bejelentéséhez szükséges intézkedéseket megtegye. </w:t>
      </w:r>
    </w:p>
    <w:p>
      <w:pPr>
        <w:pStyle w:val="Normal"/>
        <w:tabs>
          <w:tab w:val="clear" w:pos="708"/>
          <w:tab w:val="left" w:pos="-2268" w:leader="none"/>
        </w:tabs>
        <w:jc w:val="both"/>
        <w:rPr>
          <w:bCs w:val="false"/>
          <w:sz w:val="22"/>
          <w:szCs w:val="22"/>
        </w:rPr>
      </w:pPr>
      <w:r>
        <w:rPr>
          <w:bCs w:val="false"/>
          <w:sz w:val="22"/>
          <w:szCs w:val="22"/>
        </w:rPr>
      </w:r>
    </w:p>
    <w:p>
      <w:pPr>
        <w:pStyle w:val="Normal"/>
        <w:tabs>
          <w:tab w:val="clear" w:pos="708"/>
          <w:tab w:val="left" w:pos="-2268" w:leader="none"/>
        </w:tabs>
        <w:jc w:val="both"/>
        <w:rPr>
          <w:bCs w:val="false"/>
          <w:sz w:val="22"/>
          <w:szCs w:val="20"/>
        </w:rPr>
      </w:pPr>
      <w:r>
        <w:rPr>
          <w:bCs w:val="false"/>
          <w:sz w:val="22"/>
          <w:szCs w:val="20"/>
        </w:rPr>
      </w:r>
    </w:p>
    <w:p>
      <w:pPr>
        <w:pStyle w:val="Normal"/>
        <w:tabs>
          <w:tab w:val="clear" w:pos="708"/>
          <w:tab w:val="left" w:pos="-2268" w:leader="none"/>
        </w:tabs>
        <w:jc w:val="both"/>
        <w:rPr/>
      </w:pPr>
      <w:r>
        <w:rPr>
          <w:b/>
          <w:bCs w:val="false"/>
          <w:szCs w:val="20"/>
          <w:u w:val="single"/>
        </w:rPr>
        <w:t>Felelős</w:t>
      </w:r>
      <w:r>
        <w:rPr>
          <w:bCs w:val="false"/>
          <w:szCs w:val="20"/>
        </w:rPr>
        <w:t xml:space="preserve">: </w:t>
        <w:tab/>
        <w:t>Dr. Puskás Tivadar polgármester</w:t>
      </w:r>
    </w:p>
    <w:p>
      <w:pPr>
        <w:pStyle w:val="Normal"/>
        <w:tabs>
          <w:tab w:val="clear" w:pos="708"/>
          <w:tab w:val="left" w:pos="-2268" w:leader="none"/>
        </w:tabs>
        <w:jc w:val="both"/>
        <w:rPr>
          <w:bCs w:val="false"/>
          <w:szCs w:val="20"/>
        </w:rPr>
      </w:pPr>
      <w:r>
        <w:rPr>
          <w:bCs w:val="false"/>
          <w:szCs w:val="20"/>
        </w:rPr>
        <w:tab/>
        <w:tab/>
        <w:t>Molnár Miklós alpolgármester</w:t>
      </w:r>
    </w:p>
    <w:p>
      <w:pPr>
        <w:pStyle w:val="Normal"/>
        <w:tabs>
          <w:tab w:val="clear" w:pos="708"/>
          <w:tab w:val="left" w:pos="-2268" w:leader="none"/>
        </w:tabs>
        <w:jc w:val="both"/>
        <w:rPr>
          <w:bCs w:val="false"/>
          <w:szCs w:val="20"/>
        </w:rPr>
      </w:pPr>
      <w:r>
        <w:rPr>
          <w:bCs w:val="false"/>
          <w:szCs w:val="20"/>
        </w:rPr>
        <w:tab/>
        <w:tab/>
        <w:t>Dr. Károlyi Ákos jegyző</w:t>
      </w:r>
    </w:p>
    <w:p>
      <w:pPr>
        <w:pStyle w:val="Normal"/>
        <w:tabs>
          <w:tab w:val="clear" w:pos="708"/>
          <w:tab w:val="left" w:pos="-2268" w:leader="none"/>
        </w:tabs>
        <w:jc w:val="both"/>
        <w:rPr>
          <w:bCs w:val="false"/>
          <w:szCs w:val="20"/>
        </w:rPr>
      </w:pPr>
      <w:r>
        <w:rPr>
          <w:bCs w:val="false"/>
          <w:szCs w:val="20"/>
        </w:rPr>
        <w:tab/>
        <w:tab/>
        <w:t>(A végrehajtásért felelős:</w:t>
      </w:r>
    </w:p>
    <w:p>
      <w:pPr>
        <w:pStyle w:val="Normal"/>
        <w:tabs>
          <w:tab w:val="clear" w:pos="708"/>
          <w:tab w:val="left" w:pos="-2268" w:leader="none"/>
        </w:tabs>
        <w:jc w:val="both"/>
        <w:rPr>
          <w:bCs w:val="false"/>
          <w:szCs w:val="20"/>
        </w:rPr>
      </w:pPr>
      <w:r>
        <w:rPr>
          <w:bCs w:val="false"/>
          <w:szCs w:val="20"/>
        </w:rPr>
        <w:tab/>
        <w:tab/>
        <w:t>Lakézi Gábor, Városüzemeltetési Osztály vezetője</w:t>
      </w:r>
    </w:p>
    <w:p>
      <w:pPr>
        <w:pStyle w:val="Normal"/>
        <w:tabs>
          <w:tab w:val="clear" w:pos="708"/>
          <w:tab w:val="left" w:pos="-2268" w:leader="none"/>
        </w:tabs>
        <w:jc w:val="both"/>
        <w:rPr>
          <w:bCs w:val="false"/>
          <w:szCs w:val="20"/>
        </w:rPr>
      </w:pPr>
      <w:r>
        <w:rPr>
          <w:bCs w:val="false"/>
          <w:szCs w:val="20"/>
        </w:rPr>
        <w:tab/>
        <w:tab/>
        <w:t>Dr. Németh Gábor, a SZOVA Zrt. vezérigazgatója)</w:t>
      </w:r>
    </w:p>
    <w:p>
      <w:pPr>
        <w:pStyle w:val="Normal"/>
        <w:tabs>
          <w:tab w:val="clear" w:pos="708"/>
          <w:tab w:val="left" w:pos="-2268" w:leader="none"/>
        </w:tabs>
        <w:jc w:val="both"/>
        <w:rPr>
          <w:bCs w:val="false"/>
          <w:szCs w:val="20"/>
        </w:rPr>
      </w:pPr>
      <w:r>
        <w:rPr>
          <w:bCs w:val="false"/>
          <w:szCs w:val="20"/>
        </w:rPr>
      </w:r>
    </w:p>
    <w:p>
      <w:pPr>
        <w:pStyle w:val="Normal"/>
        <w:tabs>
          <w:tab w:val="clear" w:pos="708"/>
          <w:tab w:val="left" w:pos="-2268" w:leader="none"/>
        </w:tabs>
        <w:jc w:val="both"/>
        <w:rPr/>
      </w:pPr>
      <w:r>
        <w:rPr>
          <w:b/>
          <w:bCs w:val="false"/>
          <w:szCs w:val="20"/>
          <w:u w:val="single"/>
        </w:rPr>
        <w:t>Határidő</w:t>
      </w:r>
      <w:r>
        <w:rPr>
          <w:bCs w:val="false"/>
          <w:szCs w:val="20"/>
        </w:rPr>
        <w:t xml:space="preserve">: </w:t>
        <w:tab/>
        <w:t xml:space="preserve">2017. február 28. </w:t>
      </w:r>
    </w:p>
    <w:p>
      <w:pPr>
        <w:pStyle w:val="Normal"/>
        <w:ind w:left="705" w:hanging="705"/>
        <w:jc w:val="both"/>
        <w:rPr>
          <w:bCs w:val="false"/>
          <w:szCs w:val="20"/>
        </w:rPr>
      </w:pPr>
      <w:r>
        <w:rPr>
          <w:bCs w:val="false"/>
          <w:szCs w:val="20"/>
        </w:rPr>
      </w:r>
    </w:p>
    <w:p>
      <w:pPr>
        <w:pStyle w:val="Normal"/>
        <w:ind w:left="705" w:hanging="705"/>
        <w:jc w:val="both"/>
        <w:rPr/>
      </w:pPr>
      <w:r>
        <w:rPr/>
      </w:r>
    </w:p>
    <w:p>
      <w:pPr>
        <w:pStyle w:val="Normal"/>
        <w:rPr/>
      </w:pPr>
      <w:r>
        <w:rPr/>
      </w:r>
    </w:p>
    <w:p>
      <w:pPr>
        <w:pStyle w:val="Normal"/>
        <w:ind w:left="705" w:hanging="705"/>
        <w:rPr/>
      </w:pPr>
      <w:r>
        <w:rPr/>
      </w:r>
    </w:p>
    <w:p>
      <w:pPr>
        <w:pStyle w:val="Normal"/>
        <w:ind w:left="720" w:hanging="720"/>
        <w:jc w:val="both"/>
        <w:rPr>
          <w:b/>
          <w:b/>
          <w:i/>
          <w:i/>
        </w:rPr>
      </w:pPr>
      <w:r>
        <w:rPr>
          <w:b/>
        </w:rPr>
        <w:t>15./</w:t>
        <w:tab/>
        <w:t>Javaslat a Savaria Városfejlesztési Nonprofit Kft. részére nyújtott tagi kölcsön visszafizetési határidejének módosítására</w:t>
      </w:r>
      <w:r>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Molnár Miklós alpolgármester</w:t>
      </w:r>
    </w:p>
    <w:p>
      <w:pPr>
        <w:pStyle w:val="Normal"/>
        <w:ind w:left="705" w:hanging="705"/>
        <w:rPr/>
      </w:pPr>
      <w:r>
        <w:rPr/>
        <w:tab/>
      </w:r>
      <w:r>
        <w:rPr>
          <w:b/>
          <w:u w:val="single"/>
        </w:rPr>
        <w:t>Meghívott:</w:t>
      </w:r>
      <w:r>
        <w:rPr/>
        <w:tab/>
        <w:t>Dr. Ajkay Adrián, a Savaria Városfejlesztési Kft. ügyvezető igazgatója</w:t>
        <w:tab/>
        <w:tab/>
      </w:r>
    </w:p>
    <w:p>
      <w:pPr>
        <w:pStyle w:val="Normal"/>
        <w:rPr/>
      </w:pPr>
      <w:r>
        <w:rPr/>
      </w:r>
    </w:p>
    <w:p>
      <w:pPr>
        <w:pStyle w:val="Normal"/>
        <w:jc w:val="both"/>
        <w:rPr/>
      </w:pPr>
      <w:r>
        <w:rPr>
          <w:b/>
          <w:u w:val="single"/>
        </w:rPr>
        <w:t>Dr. Puskás Tivadar polgármester</w:t>
      </w:r>
      <w:r>
        <w:rPr>
          <w:b/>
        </w:rPr>
        <w:t xml:space="preserve">: </w:t>
      </w:r>
      <w:r>
        <w:rPr/>
        <w:t>Következik a 16. számú napirendi pont tárgyalása. Most szavazni szíveskedjenek.</w:t>
      </w:r>
    </w:p>
    <w:p>
      <w:pPr>
        <w:pStyle w:val="Normal"/>
        <w:jc w:val="both"/>
        <w:rPr/>
      </w:pPr>
      <w:r>
        <w:rPr/>
        <w:t>Szombathely Megyei Jogú Város Közgyűlése 17 igen és 1 nem szavazattal elfogadta, és az alábbi határozatot hozta:</w:t>
      </w:r>
    </w:p>
    <w:p>
      <w:pPr>
        <w:pStyle w:val="Normal"/>
        <w:rPr/>
      </w:pPr>
      <w:r>
        <w:rPr/>
      </w:r>
    </w:p>
    <w:p>
      <w:pPr>
        <w:pStyle w:val="Normal"/>
        <w:ind w:left="705" w:hanging="705"/>
        <w:rPr/>
      </w:pPr>
      <w:r>
        <w:rPr/>
      </w:r>
    </w:p>
    <w:p>
      <w:pPr>
        <w:pStyle w:val="Normal"/>
        <w:jc w:val="center"/>
        <w:rPr>
          <w:b/>
          <w:b/>
          <w:u w:val="single"/>
        </w:rPr>
      </w:pPr>
      <w:r>
        <w:rPr>
          <w:b/>
          <w:u w:val="single"/>
        </w:rPr>
        <w:t>419/2016.(XII.15.) Kgy. sz. határozat</w:t>
      </w:r>
    </w:p>
    <w:p>
      <w:pPr>
        <w:pStyle w:val="Normal"/>
        <w:jc w:val="center"/>
        <w:rPr>
          <w:b/>
          <w:b/>
          <w:u w:val="single"/>
        </w:rPr>
      </w:pPr>
      <w:r>
        <w:rPr>
          <w:b/>
          <w:u w:val="single"/>
        </w:rPr>
      </w:r>
    </w:p>
    <w:p>
      <w:pPr>
        <w:pStyle w:val="Normal"/>
        <w:jc w:val="both"/>
        <w:rPr/>
      </w:pPr>
      <w:r>
        <w:rPr/>
        <w:t xml:space="preserve">1./ </w:t>
        <w:tab/>
        <w:t xml:space="preserve">A Közgyűlés hozzájárul ahhoz, hogy a Savaria Városfejlesztési Nonprofit Kft. részére biztosított 20.000.000,- Ft összegű tagi kölcsön visszafizetési határideje 2017. június 30. napjáig kerüljön meghosszabbításra. </w:t>
      </w:r>
    </w:p>
    <w:p>
      <w:pPr>
        <w:pStyle w:val="Normal"/>
        <w:jc w:val="both"/>
        <w:rPr/>
      </w:pPr>
      <w:r>
        <w:rPr/>
      </w:r>
    </w:p>
    <w:p>
      <w:pPr>
        <w:pStyle w:val="Normal"/>
        <w:jc w:val="both"/>
        <w:rPr/>
      </w:pPr>
      <w:r>
        <w:rPr/>
        <w:t xml:space="preserve">2./ </w:t>
        <w:tab/>
        <w:t xml:space="preserve">A Közgyűlés felhatalmazza a Polgármestert a tagi kölcsön szerződés - visszafizetési határidőre vonatkozó - módosításának aláírására. </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Stéger Gábor, a Közgazdasági és Adó Osztály vezetője</w:t>
      </w:r>
    </w:p>
    <w:p>
      <w:pPr>
        <w:pStyle w:val="Normal"/>
        <w:ind w:left="1418" w:firstLine="709"/>
        <w:jc w:val="both"/>
        <w:rPr/>
      </w:pPr>
      <w:r>
        <w:rPr/>
        <w:t>Dr. Ajkay Adrián, a társaság ügyvezetője)</w:t>
      </w:r>
    </w:p>
    <w:p>
      <w:pPr>
        <w:pStyle w:val="Normal"/>
        <w:jc w:val="both"/>
        <w:rPr>
          <w:b/>
          <w:b/>
        </w:rPr>
      </w:pPr>
      <w:r>
        <w:rPr>
          <w:b/>
        </w:rPr>
      </w:r>
    </w:p>
    <w:p>
      <w:pPr>
        <w:pStyle w:val="Normal"/>
        <w:jc w:val="both"/>
        <w:rPr/>
      </w:pPr>
      <w:r>
        <w:rPr>
          <w:b/>
          <w:u w:val="single"/>
        </w:rPr>
        <w:t>Határidő:</w:t>
      </w:r>
      <w:r>
        <w:rPr>
          <w:b/>
        </w:rPr>
        <w:tab/>
      </w:r>
      <w:r>
        <w:rPr/>
        <w:t>1. pont: azonnal</w:t>
      </w:r>
    </w:p>
    <w:p>
      <w:pPr>
        <w:pStyle w:val="Normal"/>
        <w:jc w:val="both"/>
        <w:rPr/>
      </w:pPr>
      <w:r>
        <w:rPr/>
        <w:tab/>
        <w:tab/>
        <w:t>2. pont: 2016. december 31.</w:t>
      </w:r>
    </w:p>
    <w:p>
      <w:pPr>
        <w:pStyle w:val="Normal"/>
        <w:ind w:left="705" w:hanging="705"/>
        <w:rPr/>
      </w:pPr>
      <w:r>
        <w:rPr/>
      </w:r>
    </w:p>
    <w:p>
      <w:pPr>
        <w:pStyle w:val="Normal"/>
        <w:ind w:left="705" w:hanging="705"/>
        <w:rPr/>
      </w:pPr>
      <w:r>
        <w:rPr/>
      </w:r>
    </w:p>
    <w:p>
      <w:pPr>
        <w:pStyle w:val="Normal"/>
        <w:rPr/>
      </w:pPr>
      <w:r>
        <w:rPr/>
      </w:r>
    </w:p>
    <w:p>
      <w:pPr>
        <w:pStyle w:val="Normal"/>
        <w:ind w:left="705" w:hanging="705"/>
        <w:rPr/>
      </w:pPr>
      <w:r>
        <w:rPr/>
      </w:r>
    </w:p>
    <w:p>
      <w:pPr>
        <w:pStyle w:val="Normal"/>
        <w:tabs>
          <w:tab w:val="clear" w:pos="708"/>
          <w:tab w:val="right" w:pos="9072" w:leader="none"/>
        </w:tabs>
        <w:ind w:left="709" w:hanging="709"/>
        <w:jc w:val="both"/>
        <w:rPr>
          <w:b/>
          <w:b/>
        </w:rPr>
      </w:pPr>
      <w:r>
        <w:rPr>
          <w:b/>
        </w:rPr>
        <w:t>16./</w:t>
        <w:tab/>
        <w:t>Javaslat a FALCO KC Szombathely Kft. részére kezességvállalás biztosítására</w:t>
      </w:r>
    </w:p>
    <w:p>
      <w:pPr>
        <w:pStyle w:val="Normal"/>
        <w:tabs>
          <w:tab w:val="clear" w:pos="708"/>
          <w:tab w:val="right" w:pos="9072" w:leader="none"/>
        </w:tabs>
        <w:ind w:left="709" w:hanging="709"/>
        <w:jc w:val="both"/>
        <w:rPr/>
      </w:pPr>
      <w:r>
        <w:rPr/>
        <w:tab/>
      </w:r>
      <w:r>
        <w:rPr>
          <w:b/>
          <w:u w:val="single"/>
        </w:rPr>
        <w:t>Előadók:</w:t>
      </w:r>
      <w:r>
        <w:rPr/>
        <w:t xml:space="preserve">      Dr. Puskás Tivadar polgármester</w:t>
      </w:r>
    </w:p>
    <w:p>
      <w:pPr>
        <w:pStyle w:val="Normal"/>
        <w:ind w:left="705" w:hanging="705"/>
        <w:rPr/>
      </w:pPr>
      <w:r>
        <w:rPr/>
        <w:tab/>
        <w:tab/>
        <w:tab/>
        <w:tab/>
        <w:t>Koczka Tibor alpolgármester</w:t>
      </w:r>
    </w:p>
    <w:p>
      <w:pPr>
        <w:pStyle w:val="Normal"/>
        <w:ind w:left="705" w:hanging="705"/>
        <w:rPr/>
      </w:pPr>
      <w:r>
        <w:rPr/>
        <w:tab/>
        <w:tab/>
        <w:tab/>
        <w:tab/>
        <w:t>Molnár Miklós alpolgármester</w:t>
      </w:r>
    </w:p>
    <w:p>
      <w:pPr>
        <w:pStyle w:val="Normal"/>
        <w:ind w:left="705" w:hanging="705"/>
        <w:rPr/>
      </w:pPr>
      <w:r>
        <w:rPr/>
        <w:tab/>
      </w:r>
      <w:r>
        <w:rPr>
          <w:b/>
          <w:u w:val="single"/>
        </w:rPr>
        <w:t>Meghívott:</w:t>
      </w:r>
      <w:r>
        <w:rPr/>
        <w:tab/>
        <w:t>Gráczer György a FALCO KC Szombathely Kft. ügyvezető igazgatója</w:t>
        <w:tab/>
        <w:tab/>
      </w:r>
    </w:p>
    <w:p>
      <w:pPr>
        <w:pStyle w:val="Normal"/>
        <w:rPr>
          <w:b/>
          <w:b/>
        </w:rPr>
      </w:pPr>
      <w:r>
        <w:rPr>
          <w:b/>
        </w:rPr>
      </w:r>
    </w:p>
    <w:p>
      <w:pPr>
        <w:pStyle w:val="Normal"/>
        <w:ind w:left="567" w:hanging="567"/>
        <w:jc w:val="both"/>
        <w:rPr/>
      </w:pPr>
      <w:r>
        <w:rPr>
          <w:b/>
          <w:u w:val="single"/>
        </w:rPr>
        <w:t>Dr. Puskás Tivadar polgármester</w:t>
      </w:r>
      <w:r>
        <w:rPr/>
        <w:t xml:space="preserve">: A FALCO KC-ra vonatkozó 30 milliós kérdés. </w:t>
      </w:r>
    </w:p>
    <w:p>
      <w:pPr>
        <w:pStyle w:val="Normal"/>
        <w:ind w:left="567" w:hanging="567"/>
        <w:jc w:val="both"/>
        <w:rPr/>
      </w:pPr>
      <w:r>
        <w:rPr/>
      </w:r>
    </w:p>
    <w:p>
      <w:pPr>
        <w:pStyle w:val="Normal"/>
        <w:ind w:left="567" w:hanging="567"/>
        <w:jc w:val="both"/>
        <w:rPr/>
      </w:pPr>
      <w:r>
        <w:rPr>
          <w:b/>
          <w:u w:val="single"/>
        </w:rPr>
        <w:t>Dr. Czeglédy Csaba városi képviselő</w:t>
      </w:r>
      <w:r>
        <w:rPr/>
        <w:t>: A Falcoról jut eszébe, a Falco illetve a karácsonyi ajándék. Azt gondolja képviselőként, a Falco forgácslapgyártó cég repiborát kapja ő a város szenzációs ajándékaként. Ezt provokációként értékeli, és mivel a Falco mérgezi a környezetüket és ezért nyilván véleményéért vállalja a felelősséget, ezért óvatosan inna a Falco által fémjelzett borból. Majd visszaajándékozza polgármester úrnak. Kéri, jól válogassák meg, hogy a város milyen repi ajándékot kap. Az, hogy ezt pont ő kapta, ez gondolja nem a véletlen. Természetesen a napirendet támogatják a rendes FALCO esetében.</w:t>
      </w:r>
    </w:p>
    <w:p>
      <w:pPr>
        <w:pStyle w:val="Normal"/>
        <w:ind w:left="567" w:hanging="567"/>
        <w:jc w:val="both"/>
        <w:rPr/>
      </w:pPr>
      <w:r>
        <w:rPr/>
      </w:r>
    </w:p>
    <w:p>
      <w:pPr>
        <w:pStyle w:val="Normal"/>
        <w:jc w:val="both"/>
        <w:rPr/>
      </w:pPr>
      <w:r>
        <w:rPr>
          <w:b/>
          <w:u w:val="single"/>
        </w:rPr>
        <w:t>Dr. Puskás Tivadar polgármester</w:t>
      </w:r>
      <w:r>
        <w:rPr/>
        <w:t>: Szellemes megjegyzés volt. Mindenesetre utána kell nézni, hogy hogy történt ez a dolog. Kéri a munkatársait, hogy kicserélni szíveskedjenek ezt a palackot. Most kéri szavazni szíveskedjenek.</w:t>
      </w:r>
    </w:p>
    <w:p>
      <w:pPr>
        <w:pStyle w:val="Normal"/>
        <w:jc w:val="both"/>
        <w:rPr/>
      </w:pPr>
      <w:r>
        <w:rPr/>
        <w:t>Szombathely Megyei Jogú Város Közgyűlése 17 igen szavazattal és 1 tartózkodással elfogadta, és az alábbi határozatot hozta:</w:t>
      </w:r>
    </w:p>
    <w:p>
      <w:pPr>
        <w:pStyle w:val="Normal"/>
        <w:jc w:val="both"/>
        <w:rPr/>
      </w:pPr>
      <w:r>
        <w:rPr/>
      </w:r>
    </w:p>
    <w:p>
      <w:pPr>
        <w:pStyle w:val="Normal"/>
        <w:ind w:left="567" w:hanging="567"/>
        <w:jc w:val="both"/>
        <w:rPr>
          <w:b/>
          <w:b/>
        </w:rPr>
      </w:pPr>
      <w:r>
        <w:rPr>
          <w:b/>
        </w:rPr>
      </w:r>
    </w:p>
    <w:p>
      <w:pPr>
        <w:pStyle w:val="Normal"/>
        <w:jc w:val="center"/>
        <w:rPr>
          <w:b/>
          <w:b/>
          <w:u w:val="single"/>
        </w:rPr>
      </w:pPr>
      <w:r>
        <w:rPr>
          <w:b/>
          <w:u w:val="single"/>
        </w:rPr>
        <w:t>420/2016.(XII.15.) Kgy. sz. határozat</w:t>
      </w:r>
    </w:p>
    <w:p>
      <w:pPr>
        <w:pStyle w:val="Normal"/>
        <w:rPr>
          <w:b/>
          <w:b/>
          <w:u w:val="single"/>
        </w:rPr>
      </w:pPr>
      <w:r>
        <w:rPr>
          <w:b/>
          <w:u w:val="single"/>
        </w:rPr>
      </w:r>
    </w:p>
    <w:p>
      <w:pPr>
        <w:pStyle w:val="Normal"/>
        <w:jc w:val="both"/>
        <w:rPr/>
      </w:pPr>
      <w:r>
        <w:rPr/>
        <w:t xml:space="preserve">A Közgyűlés hozzájárul ahhoz, hogy a FALCO KC Szombathely Kft. 30.000.000,- Ft összegű többcélú hitelt vegyen fel 2017. január 1. napjától 2017. december 31. napjáig tartó futamidőre. A Közgyűlés hozzájárul ahhoz, hogy Szombathely Megyei Jogú Város Önkormányzata a fenti hitelállományhoz kezességet vállaljon 2017. december 31. napjáig. A Közgyűlés felhatalmazza a polgármestert a hitelszerződéseknek az önkormányzat részéről történő aláírására. </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tab/>
        <w:t xml:space="preserve">     Koczka Tibor alpolgármester</w:t>
      </w:r>
    </w:p>
    <w:p>
      <w:pPr>
        <w:pStyle w:val="Normal"/>
        <w:jc w:val="both"/>
        <w:rPr/>
      </w:pPr>
      <w:r>
        <w:rPr/>
        <w:tab/>
        <w:t xml:space="preserve">     Molnár Miklós alpolgármester</w:t>
      </w:r>
    </w:p>
    <w:p>
      <w:pPr>
        <w:pStyle w:val="Normal"/>
        <w:jc w:val="both"/>
        <w:rPr/>
      </w:pPr>
      <w:r>
        <w:rPr>
          <w:rFonts w:eastAsia="Arial"/>
        </w:rPr>
        <w:t xml:space="preserve">                </w:t>
      </w:r>
      <w:r>
        <w:rPr/>
        <w:t>Dr. Károlyi Ákos jegyző</w:t>
      </w:r>
    </w:p>
    <w:p>
      <w:pPr>
        <w:pStyle w:val="Normal"/>
        <w:ind w:firstLine="708"/>
        <w:jc w:val="both"/>
        <w:rPr/>
      </w:pPr>
      <w:r>
        <w:rPr>
          <w:rFonts w:eastAsia="Arial"/>
        </w:rPr>
        <w:t xml:space="preserve">     </w:t>
      </w:r>
      <w:r>
        <w:rPr/>
        <w:t>(</w:t>
      </w:r>
      <w:r>
        <w:rPr>
          <w:u w:val="single"/>
        </w:rPr>
        <w:t xml:space="preserve">A végrehajtásért felelős: </w:t>
      </w:r>
    </w:p>
    <w:p>
      <w:pPr>
        <w:pStyle w:val="Normal"/>
        <w:ind w:firstLine="708"/>
        <w:jc w:val="both"/>
        <w:rPr/>
      </w:pPr>
      <w:r>
        <w:rPr/>
        <w:tab/>
        <w:t>Gráczer György, a társaság ügyvezetője</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 xml:space="preserve"> 2017. január 1. </w:t>
      </w:r>
    </w:p>
    <w:p>
      <w:pPr>
        <w:pStyle w:val="Normal"/>
        <w:ind w:left="567" w:hanging="567"/>
        <w:jc w:val="both"/>
        <w:rPr>
          <w:b/>
          <w:b/>
        </w:rPr>
      </w:pPr>
      <w:r>
        <w:rPr>
          <w:b/>
        </w:rPr>
      </w:r>
    </w:p>
    <w:p>
      <w:pPr>
        <w:pStyle w:val="Normal"/>
        <w:ind w:left="567" w:hanging="567"/>
        <w:jc w:val="both"/>
        <w:rPr>
          <w:b/>
          <w:b/>
        </w:rPr>
      </w:pPr>
      <w:r>
        <w:rPr>
          <w:b/>
        </w:rPr>
      </w:r>
    </w:p>
    <w:p>
      <w:pPr>
        <w:pStyle w:val="Normal"/>
        <w:rPr>
          <w:b/>
          <w:b/>
        </w:rPr>
      </w:pPr>
      <w:r>
        <w:rPr>
          <w:b/>
        </w:rPr>
      </w:r>
    </w:p>
    <w:p>
      <w:pPr>
        <w:pStyle w:val="Normal"/>
        <w:ind w:left="705" w:hanging="705"/>
        <w:rPr>
          <w:b/>
          <w:b/>
        </w:rPr>
      </w:pPr>
      <w:r>
        <w:rPr>
          <w:b/>
        </w:rPr>
      </w:r>
    </w:p>
    <w:p>
      <w:pPr>
        <w:pStyle w:val="Normal"/>
        <w:tabs>
          <w:tab w:val="clear" w:pos="708"/>
          <w:tab w:val="right" w:pos="9072" w:leader="none"/>
        </w:tabs>
        <w:ind w:left="709" w:hanging="709"/>
        <w:jc w:val="both"/>
        <w:rPr>
          <w:b/>
          <w:b/>
        </w:rPr>
      </w:pPr>
      <w:r>
        <w:rPr>
          <w:b/>
        </w:rPr>
        <w:t>17./</w:t>
        <w:tab/>
        <w:t>Javaslat a közétkeztetéshez kapcsolódó rezsikulcs mértékének meghatározására</w:t>
      </w:r>
    </w:p>
    <w:p>
      <w:pPr>
        <w:pStyle w:val="Normal"/>
        <w:ind w:left="709" w:hanging="0"/>
        <w:rPr/>
      </w:pPr>
      <w:r>
        <w:rPr>
          <w:b/>
          <w:u w:val="single"/>
        </w:rPr>
        <w:t>Előadók:</w:t>
      </w:r>
      <w:r>
        <w:rPr/>
        <w:t xml:space="preserve">     </w:t>
        <w:tab/>
        <w:t>Dr. Puskás Tivadar polgármester</w:t>
      </w:r>
    </w:p>
    <w:p>
      <w:pPr>
        <w:pStyle w:val="Normal"/>
        <w:ind w:left="709" w:hanging="0"/>
        <w:rPr/>
      </w:pPr>
      <w:r>
        <w:rPr/>
        <w:tab/>
        <w:tab/>
        <w:t>Illés Károly alpolgármester</w:t>
      </w:r>
    </w:p>
    <w:p>
      <w:pPr>
        <w:pStyle w:val="Normal"/>
        <w:ind w:left="709" w:hanging="0"/>
        <w:rPr/>
      </w:pPr>
      <w:r>
        <w:rPr>
          <w:b/>
        </w:rPr>
        <w:tab/>
        <w:tab/>
      </w:r>
      <w:r>
        <w:rPr/>
        <w:t>Koczka Tibor alpolgármester</w:t>
      </w:r>
    </w:p>
    <w:p>
      <w:pPr>
        <w:pStyle w:val="Normal"/>
        <w:ind w:left="709" w:hanging="0"/>
        <w:rPr/>
      </w:pPr>
      <w:r>
        <w:rPr/>
        <w:tab/>
        <w:tab/>
      </w:r>
      <w:r>
        <w:rPr>
          <w:b/>
          <w:i/>
        </w:rPr>
        <w:tab/>
      </w:r>
    </w:p>
    <w:p>
      <w:pPr>
        <w:pStyle w:val="Normal"/>
        <w:jc w:val="both"/>
        <w:rPr/>
      </w:pPr>
      <w:r>
        <w:rPr>
          <w:b/>
          <w:u w:val="single"/>
        </w:rPr>
        <w:t>Dr. Puskás Tivadar polgármester</w:t>
      </w:r>
      <w:r>
        <w:rPr/>
        <w:t>: Következő a 18-as számú napirendi pont tárgyalása. Most szavazni szíveskedjenek.</w:t>
      </w:r>
    </w:p>
    <w:p>
      <w:pPr>
        <w:pStyle w:val="Normal"/>
        <w:jc w:val="both"/>
        <w:rPr/>
      </w:pPr>
      <w:r>
        <w:rPr/>
        <w:t>Szombathely Megyei Jogú Város Közgyűlése 13 igen szavazattal és 4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rPr>
          <w:b/>
          <w:b/>
          <w:i/>
          <w:i/>
        </w:rPr>
      </w:pPr>
      <w:r>
        <w:rPr>
          <w:b/>
          <w:i/>
        </w:rPr>
      </w:r>
    </w:p>
    <w:p>
      <w:pPr>
        <w:pStyle w:val="Normal"/>
        <w:jc w:val="center"/>
        <w:rPr>
          <w:b/>
          <w:b/>
          <w:u w:val="single"/>
        </w:rPr>
      </w:pPr>
      <w:r>
        <w:rPr>
          <w:b/>
          <w:u w:val="single"/>
        </w:rPr>
        <w:t>421/2016.(XII.15.) Kgy. sz. határozat</w:t>
      </w:r>
    </w:p>
    <w:p>
      <w:pPr>
        <w:pStyle w:val="Normal"/>
        <w:jc w:val="center"/>
        <w:rPr>
          <w:b/>
          <w:b/>
          <w:u w:val="single"/>
        </w:rPr>
      </w:pPr>
      <w:r>
        <w:rPr>
          <w:b/>
          <w:u w:val="single"/>
        </w:rPr>
      </w:r>
    </w:p>
    <w:p>
      <w:pPr>
        <w:pStyle w:val="Normal"/>
        <w:numPr>
          <w:ilvl w:val="0"/>
          <w:numId w:val="6"/>
        </w:numPr>
        <w:spacing w:before="0" w:after="200"/>
        <w:ind w:left="426" w:hanging="426"/>
        <w:contextualSpacing/>
        <w:jc w:val="both"/>
        <w:rPr>
          <w:lang w:eastAsia="en-US"/>
        </w:rPr>
      </w:pPr>
      <w:r>
        <w:rPr>
          <w:lang w:eastAsia="en-US"/>
        </w:rPr>
        <w:t>Szombathely Megyei Jogú Város Közgyűlése a „Javaslat a közétkeztetéshez kapcsolódó rezsikulcs mértékének meghatározására” című előterjesztést megtárgyalta. A közgyűlés a köznevelési intézmények étkeztetési feladatainak ellátása kapcsán alkalmazandó rezsikulcs mértékét 2017. január 1. napjától 80 %-ban határozza meg.</w:t>
      </w:r>
    </w:p>
    <w:p>
      <w:pPr>
        <w:pStyle w:val="Normal"/>
        <w:ind w:left="426" w:hanging="426"/>
        <w:jc w:val="both"/>
        <w:rPr>
          <w:lang w:eastAsia="en-US"/>
        </w:rPr>
      </w:pPr>
      <w:r>
        <w:rPr>
          <w:lang w:eastAsia="en-US"/>
        </w:rPr>
      </w:r>
    </w:p>
    <w:p>
      <w:pPr>
        <w:pStyle w:val="Normal"/>
        <w:numPr>
          <w:ilvl w:val="0"/>
          <w:numId w:val="6"/>
        </w:numPr>
        <w:spacing w:before="0" w:after="200"/>
        <w:ind w:left="426" w:hanging="426"/>
        <w:contextualSpacing/>
        <w:jc w:val="both"/>
        <w:rPr>
          <w:lang w:eastAsia="en-US"/>
        </w:rPr>
      </w:pPr>
      <w:r>
        <w:rPr>
          <w:lang w:eastAsia="en-US"/>
        </w:rPr>
        <w:t>A Közgyűlés a rezsikulcs emelés kapcsán jelentkező költségvetési többlettámogatást az étkeztetést szervezésében közreműködő Szombathelyi Köznevelési GAMESZ 2017. évi költségvetésében biztosítja.</w:t>
      </w:r>
    </w:p>
    <w:p>
      <w:pPr>
        <w:pStyle w:val="Normal"/>
        <w:spacing w:lineRule="auto" w:line="276" w:before="0" w:after="200"/>
        <w:ind w:left="720" w:hanging="0"/>
        <w:contextualSpacing/>
        <w:rPr>
          <w:lang w:eastAsia="en-US"/>
        </w:rPr>
      </w:pPr>
      <w:r>
        <w:rPr>
          <w:lang w:eastAsia="en-US"/>
        </w:rPr>
      </w:r>
    </w:p>
    <w:p>
      <w:pPr>
        <w:pStyle w:val="Normal"/>
        <w:numPr>
          <w:ilvl w:val="0"/>
          <w:numId w:val="6"/>
        </w:numPr>
        <w:spacing w:before="0" w:after="200"/>
        <w:ind w:left="426" w:hanging="426"/>
        <w:contextualSpacing/>
        <w:jc w:val="both"/>
        <w:rPr>
          <w:lang w:eastAsia="en-US"/>
        </w:rPr>
      </w:pPr>
      <w:r>
        <w:rPr>
          <w:lang w:eastAsia="en-US"/>
        </w:rPr>
        <w:t>A Közgyűlés felhatalmazza a polgármester a rezsikulcs módosításával összefüggő okiratok aláírására.</w:t>
      </w:r>
    </w:p>
    <w:p>
      <w:pPr>
        <w:pStyle w:val="Normal"/>
        <w:jc w:val="both"/>
        <w:rPr>
          <w:b/>
          <w:b/>
          <w:u w:val="single"/>
          <w:lang w:eastAsia="en-US"/>
        </w:rPr>
      </w:pPr>
      <w:r>
        <w:rPr>
          <w:b/>
          <w:u w:val="single"/>
          <w:lang w:eastAsia="en-US"/>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Illés Károly alpolgármester</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Imréné Erényi Katalin, a Szombathelyi Köznevelési GAMESZ igazgatója/</w:t>
      </w:r>
    </w:p>
    <w:p>
      <w:pPr>
        <w:pStyle w:val="Normal"/>
        <w:autoSpaceDE w:val="false"/>
        <w:jc w:val="both"/>
        <w:rPr>
          <w:bCs w:val="false"/>
          <w:u w:val="single"/>
        </w:rPr>
      </w:pPr>
      <w:r>
        <w:rPr>
          <w:bCs w:val="false"/>
          <w:u w:val="single"/>
        </w:rPr>
      </w:r>
    </w:p>
    <w:p>
      <w:pPr>
        <w:pStyle w:val="Normal"/>
        <w:autoSpaceDE w:val="false"/>
        <w:jc w:val="both"/>
        <w:rPr>
          <w:b/>
          <w:b/>
          <w:u w:val="single"/>
        </w:rPr>
      </w:pPr>
      <w:r>
        <w:rPr>
          <w:b/>
          <w:u w:val="single"/>
        </w:rPr>
        <w:t>Határidő:</w:t>
      </w:r>
      <w:r>
        <w:rPr>
          <w:b/>
        </w:rPr>
        <w:t xml:space="preserve">     </w:t>
      </w:r>
      <w:r>
        <w:rPr/>
        <w:t>2016. december 31.</w:t>
      </w:r>
    </w:p>
    <w:p>
      <w:pPr>
        <w:pStyle w:val="Normal"/>
        <w:ind w:left="709" w:hanging="0"/>
        <w:rPr>
          <w:b/>
          <w:b/>
          <w:i/>
          <w:i/>
          <w:u w:val="single"/>
        </w:rPr>
      </w:pPr>
      <w:r>
        <w:rPr>
          <w:b/>
          <w:i/>
          <w:u w:val="single"/>
        </w:rPr>
      </w:r>
    </w:p>
    <w:p>
      <w:pPr>
        <w:pStyle w:val="Normal"/>
        <w:rPr>
          <w:b/>
          <w:b/>
          <w:i/>
          <w:i/>
        </w:rPr>
      </w:pPr>
      <w:r>
        <w:rPr>
          <w:b/>
          <w:i/>
        </w:rPr>
      </w:r>
    </w:p>
    <w:p>
      <w:pPr>
        <w:pStyle w:val="Normal"/>
        <w:ind w:left="709" w:hanging="0"/>
        <w:rPr>
          <w:b/>
          <w:b/>
          <w:i/>
          <w:i/>
        </w:rPr>
      </w:pPr>
      <w:r>
        <w:rPr>
          <w:b/>
          <w:i/>
        </w:rPr>
      </w:r>
    </w:p>
    <w:p>
      <w:pPr>
        <w:pStyle w:val="Normal"/>
        <w:tabs>
          <w:tab w:val="clear" w:pos="708"/>
          <w:tab w:val="right" w:pos="9072" w:leader="none"/>
        </w:tabs>
        <w:ind w:left="709" w:hanging="709"/>
        <w:jc w:val="both"/>
        <w:rPr>
          <w:b/>
          <w:b/>
          <w:bCs w:val="false"/>
          <w:i/>
          <w:i/>
        </w:rPr>
      </w:pPr>
      <w:r>
        <w:rPr>
          <w:b/>
        </w:rPr>
        <w:t xml:space="preserve">18./  </w:t>
        <w:tab/>
      </w:r>
      <w:r>
        <w:rPr>
          <w:b/>
          <w:bCs w:val="false"/>
        </w:rPr>
        <w:t xml:space="preserve">Javaslat Szombathely Megyei Jogú Város Önkormányzata Közgyűlésének Szombathely város egészségügyi alapellátási körzeteiről szóló 14/2002. (VI.20.) önkormányzati rendelete módosítására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tab/>
        <w:tab/>
        <w:t>Dr. Károlyi Ákos jegyző</w:t>
      </w:r>
    </w:p>
    <w:p>
      <w:pPr>
        <w:pStyle w:val="Normal"/>
        <w:rPr>
          <w:b/>
          <w:b/>
          <w:i/>
          <w:i/>
        </w:rPr>
      </w:pPr>
      <w:r>
        <w:rPr>
          <w:b/>
          <w:i/>
        </w:rPr>
        <w:tab/>
      </w:r>
    </w:p>
    <w:p>
      <w:pPr>
        <w:pStyle w:val="Normal"/>
        <w:jc w:val="both"/>
        <w:rPr/>
      </w:pPr>
      <w:r>
        <w:rPr>
          <w:b/>
          <w:u w:val="single"/>
        </w:rPr>
        <w:t>Dr. Puskás Tivadar polgármester</w:t>
      </w:r>
      <w:r>
        <w:rPr/>
        <w:t>: 19. számú napirendi pont tárgyalása következik. Marlovics tanya. Összesen négy utca háziorvosi besorolását tartalmazza. Most szavazni szíveskedjenek.</w:t>
      </w:r>
    </w:p>
    <w:p>
      <w:pPr>
        <w:pStyle w:val="Normal"/>
        <w:jc w:val="both"/>
        <w:rPr/>
      </w:pPr>
      <w:r>
        <w:rPr/>
        <w:t>Szombathely Megyei Jogú Város Közgyűlése 19 igen szavazattal elfogadta, és az alábbi rendeletet alkotta:</w:t>
      </w:r>
    </w:p>
    <w:p>
      <w:pPr>
        <w:pStyle w:val="Normal"/>
        <w:rPr/>
      </w:pPr>
      <w:r>
        <w:rPr/>
      </w:r>
    </w:p>
    <w:p>
      <w:pPr>
        <w:pStyle w:val="Normal"/>
        <w:rPr/>
      </w:pPr>
      <w:r>
        <w:rPr/>
      </w:r>
    </w:p>
    <w:p>
      <w:pPr>
        <w:pStyle w:val="Normal"/>
        <w:tabs>
          <w:tab w:val="clear" w:pos="708"/>
          <w:tab w:val="left" w:pos="851" w:leader="none"/>
        </w:tabs>
        <w:ind w:left="851" w:hanging="851"/>
        <w:jc w:val="center"/>
        <w:rPr>
          <w:bCs w:val="false"/>
        </w:rPr>
      </w:pPr>
      <w:r>
        <w:rPr>
          <w:b/>
          <w:bCs w:val="false"/>
        </w:rPr>
        <w:t>SZOMBATHELY MEGYEI JOGÚ VÁROS ÖNKORMÁNYZATA KÖZGYŰLÉSÉNEK</w:t>
      </w:r>
    </w:p>
    <w:p>
      <w:pPr>
        <w:pStyle w:val="Normal"/>
        <w:jc w:val="center"/>
        <w:rPr>
          <w:b/>
          <w:b/>
          <w:bCs w:val="false"/>
        </w:rPr>
      </w:pPr>
      <w:r>
        <w:rPr>
          <w:b/>
        </w:rPr>
        <w:t>30/2016. (XII.21.) önkormányzati rendelete</w:t>
      </w:r>
    </w:p>
    <w:p>
      <w:pPr>
        <w:pStyle w:val="Normal"/>
        <w:jc w:val="center"/>
        <w:rPr>
          <w:b/>
          <w:b/>
          <w:bCs w:val="false"/>
        </w:rPr>
      </w:pPr>
      <w:r>
        <w:rPr>
          <w:b/>
        </w:rPr>
        <w:t>Szombathely Megyei Jogú Város Közgyűlésének</w:t>
      </w:r>
    </w:p>
    <w:p>
      <w:pPr>
        <w:pStyle w:val="Normal"/>
        <w:jc w:val="center"/>
        <w:rPr>
          <w:b/>
          <w:b/>
          <w:bCs w:val="false"/>
        </w:rPr>
      </w:pPr>
      <w:r>
        <w:rPr>
          <w:b/>
        </w:rPr>
        <w:t>Szombathely város egészségügyi alapellátási körzeteiről szóló 14/2002. (VI.20.) önkormányzati rendelete módosításáról</w:t>
      </w:r>
    </w:p>
    <w:p>
      <w:pPr>
        <w:pStyle w:val="Normal"/>
        <w:jc w:val="center"/>
        <w:rPr>
          <w:i/>
          <w:i/>
        </w:rPr>
      </w:pPr>
      <w:r>
        <w:rPr>
          <w:i/>
        </w:rPr>
        <w:t>(A rendelet hiteles szövege a jegyzőkönyv mellékletét képezi)</w:t>
      </w:r>
    </w:p>
    <w:p>
      <w:pPr>
        <w:pStyle w:val="Normal"/>
        <w:rPr>
          <w:i/>
          <w:i/>
        </w:rPr>
      </w:pPr>
      <w:r>
        <w:rPr>
          <w:i/>
        </w:rPr>
      </w:r>
    </w:p>
    <w:p>
      <w:pPr>
        <w:pStyle w:val="Normal"/>
        <w:ind w:left="705" w:hanging="705"/>
        <w:jc w:val="both"/>
        <w:rPr>
          <w:b/>
          <w:b/>
          <w:i/>
          <w:i/>
        </w:rPr>
      </w:pPr>
      <w:r>
        <w:rPr>
          <w:b/>
        </w:rPr>
        <w:t>19.</w:t>
      </w:r>
      <w:r>
        <w:rPr/>
        <w:t>/</w:t>
        <w:tab/>
      </w:r>
      <w:r>
        <w:rPr>
          <w:b/>
        </w:rPr>
        <w:t>Javaslat Szombathely Megyei Jogú Város Önkormányzata által adományozható kitüntetésekről szóló 7/2016. (III.1.) önkormányzati rendelet módosítására</w:t>
      </w:r>
      <w:r>
        <w:rPr/>
        <w:t xml:space="preserve"> </w:t>
      </w:r>
    </w:p>
    <w:p>
      <w:pPr>
        <w:pStyle w:val="Normal"/>
        <w:ind w:left="709" w:hanging="0"/>
        <w:rPr/>
      </w:pPr>
      <w:r>
        <w:rPr>
          <w:b/>
          <w:u w:val="single"/>
        </w:rPr>
        <w:t>Előadók:</w:t>
      </w:r>
      <w:r>
        <w:rPr/>
        <w:t xml:space="preserve">     </w:t>
        <w:tab/>
        <w:t>Dr. Puskás Tivadar polgármester</w:t>
      </w:r>
    </w:p>
    <w:p>
      <w:pPr>
        <w:pStyle w:val="Normal"/>
        <w:ind w:left="705" w:hanging="705"/>
        <w:rPr/>
      </w:pPr>
      <w:r>
        <w:rPr>
          <w:b/>
        </w:rPr>
        <w:tab/>
        <w:tab/>
        <w:tab/>
        <w:tab/>
      </w:r>
      <w:r>
        <w:rPr/>
        <w:t>Koczka Tibor alpolgármester</w:t>
      </w:r>
    </w:p>
    <w:p>
      <w:pPr>
        <w:pStyle w:val="Normal"/>
        <w:ind w:left="705" w:hanging="705"/>
        <w:rPr/>
      </w:pPr>
      <w:r>
        <w:rPr/>
        <w:tab/>
        <w:tab/>
        <w:tab/>
        <w:tab/>
        <w:t>Dr. Károlyi Ákos jegyző</w:t>
      </w:r>
    </w:p>
    <w:p>
      <w:pPr>
        <w:pStyle w:val="Normal"/>
        <w:rPr>
          <w:b/>
          <w:b/>
          <w:i/>
          <w:i/>
        </w:rPr>
      </w:pPr>
      <w:r>
        <w:rPr>
          <w:b/>
          <w:i/>
        </w:rPr>
        <w:tab/>
      </w:r>
    </w:p>
    <w:p>
      <w:pPr>
        <w:pStyle w:val="Normal"/>
        <w:rPr>
          <w:b/>
          <w:b/>
          <w:i/>
          <w:i/>
        </w:rPr>
      </w:pPr>
      <w:r>
        <w:rPr>
          <w:b/>
          <w:i/>
        </w:rPr>
      </w:r>
    </w:p>
    <w:p>
      <w:pPr>
        <w:pStyle w:val="Normal"/>
        <w:jc w:val="both"/>
        <w:rPr/>
      </w:pPr>
      <w:r>
        <w:rPr>
          <w:b/>
          <w:u w:val="single"/>
        </w:rPr>
        <w:t>Dr. Puskás Tivadar polgármester</w:t>
      </w:r>
      <w:r>
        <w:rPr/>
        <w:t>: 20. számú napirendi pont tárgyalása következik. Most szavazni szíveskedjenek.</w:t>
      </w:r>
    </w:p>
    <w:p>
      <w:pPr>
        <w:pStyle w:val="Normal"/>
        <w:jc w:val="both"/>
        <w:rPr/>
      </w:pPr>
      <w:r>
        <w:rPr/>
        <w:t>Szombathely Megyei Jogú Város Közgyűlése 19 igen szavazattal elfogadta, és az alábbi rendeletet alkotta:</w:t>
      </w:r>
    </w:p>
    <w:p>
      <w:pPr>
        <w:pStyle w:val="Normal"/>
        <w:jc w:val="both"/>
        <w:rPr/>
      </w:pPr>
      <w:r>
        <w:rPr/>
      </w:r>
    </w:p>
    <w:p>
      <w:pPr>
        <w:pStyle w:val="Normal"/>
        <w:tabs>
          <w:tab w:val="clear" w:pos="708"/>
          <w:tab w:val="left" w:pos="851" w:leader="none"/>
        </w:tabs>
        <w:ind w:left="851" w:hanging="851"/>
        <w:jc w:val="center"/>
        <w:rPr>
          <w:bCs w:val="false"/>
        </w:rPr>
      </w:pPr>
      <w:r>
        <w:rPr>
          <w:b/>
          <w:bCs w:val="false"/>
        </w:rPr>
        <w:t>SZOMBATHELY MEGYEI JOGÚ VÁROS ÖNKORMÁNYZATA KÖZGYŰLÉSÉNEK</w:t>
      </w:r>
    </w:p>
    <w:p>
      <w:pPr>
        <w:pStyle w:val="Normal"/>
        <w:jc w:val="center"/>
        <w:rPr>
          <w:b/>
          <w:b/>
          <w:bCs w:val="false"/>
        </w:rPr>
      </w:pPr>
      <w:r>
        <w:rPr>
          <w:b/>
        </w:rPr>
        <w:t>31/2016. (XII.20.) önkormányzati rendelete</w:t>
      </w:r>
    </w:p>
    <w:p>
      <w:pPr>
        <w:pStyle w:val="Normal"/>
        <w:ind w:right="-1" w:hanging="0"/>
        <w:jc w:val="center"/>
        <w:rPr>
          <w:b/>
          <w:b/>
        </w:rPr>
      </w:pPr>
      <w:r>
        <w:rPr>
          <w:b/>
        </w:rPr>
        <w:t>a Szombathely Megyei Jogú Város Önkormányzata által adományozható kitüntetésekről szóló 7/2016. (III.1.) rendelet módosításáról</w:t>
      </w:r>
    </w:p>
    <w:p>
      <w:pPr>
        <w:pStyle w:val="Normal"/>
        <w:jc w:val="center"/>
        <w:rPr>
          <w:i/>
          <w:i/>
        </w:rPr>
      </w:pPr>
      <w:r>
        <w:rPr>
          <w:i/>
        </w:rPr>
        <w:t>(A rendelet hiteles szövege a jegyzőkönyv mellékletét képezi)</w:t>
      </w:r>
    </w:p>
    <w:p>
      <w:pPr>
        <w:pStyle w:val="Normal"/>
        <w:rPr>
          <w:b/>
          <w:b/>
          <w:i/>
          <w:i/>
        </w:rPr>
      </w:pPr>
      <w:r>
        <w:rPr>
          <w:b/>
          <w:i/>
        </w:rPr>
      </w:r>
    </w:p>
    <w:p>
      <w:pPr>
        <w:pStyle w:val="Normal"/>
        <w:rPr>
          <w:b/>
          <w:b/>
          <w:i/>
          <w:i/>
        </w:rPr>
      </w:pPr>
      <w:r>
        <w:rPr>
          <w:b/>
          <w:i/>
        </w:rPr>
      </w:r>
    </w:p>
    <w:p>
      <w:pPr>
        <w:pStyle w:val="Normal"/>
        <w:ind w:left="705" w:hanging="705"/>
        <w:jc w:val="both"/>
        <w:rPr>
          <w:b/>
          <w:b/>
        </w:rPr>
      </w:pPr>
      <w:r>
        <w:rPr>
          <w:b/>
        </w:rPr>
        <w:t>20./</w:t>
        <w:tab/>
        <w:t>Javaslat a Weöres Sándor Színház Nonprofit Kft. ügyvezetői álláshelyére kiírandó pályázati felhívás elfogadására</w:t>
      </w:r>
      <w:r>
        <w:rPr/>
        <w:t xml:space="preserve"> </w:t>
      </w:r>
    </w:p>
    <w:p>
      <w:pPr>
        <w:pStyle w:val="Normal"/>
        <w:ind w:left="709" w:hanging="0"/>
        <w:rPr/>
      </w:pPr>
      <w:r>
        <w:rPr>
          <w:b/>
          <w:u w:val="single"/>
        </w:rPr>
        <w:t>Előadók:</w:t>
      </w:r>
      <w:r>
        <w:rPr/>
        <w:t xml:space="preserve">     </w:t>
        <w:tab/>
        <w:t>Dr. Puskás Tivadar polgármester</w:t>
      </w:r>
    </w:p>
    <w:p>
      <w:pPr>
        <w:pStyle w:val="Normal"/>
        <w:ind w:left="705" w:hanging="705"/>
        <w:rPr/>
      </w:pPr>
      <w:r>
        <w:rPr>
          <w:b/>
        </w:rPr>
        <w:tab/>
        <w:tab/>
        <w:tab/>
        <w:tab/>
      </w:r>
      <w:r>
        <w:rPr/>
        <w:t>Koczka Tibor alpolgármester</w:t>
      </w:r>
    </w:p>
    <w:p>
      <w:pPr>
        <w:pStyle w:val="Normal"/>
        <w:rPr>
          <w:b/>
          <w:b/>
          <w:i/>
          <w:i/>
        </w:rPr>
      </w:pPr>
      <w:r>
        <w:rPr>
          <w:b/>
          <w:i/>
        </w:rPr>
        <w:tab/>
      </w:r>
    </w:p>
    <w:p>
      <w:pPr>
        <w:pStyle w:val="Normal"/>
        <w:ind w:left="567" w:hanging="567"/>
        <w:rPr>
          <w:b/>
          <w:b/>
          <w:i/>
          <w:i/>
        </w:rPr>
      </w:pPr>
      <w:r>
        <w:rPr>
          <w:b/>
          <w:i/>
        </w:rPr>
      </w:r>
    </w:p>
    <w:p>
      <w:pPr>
        <w:pStyle w:val="Normal"/>
        <w:ind w:left="567" w:hanging="567"/>
        <w:jc w:val="both"/>
        <w:rPr/>
      </w:pPr>
      <w:r>
        <w:rPr>
          <w:b/>
          <w:u w:val="single"/>
        </w:rPr>
        <w:t>Dr. Puskás Tivadar polgármester</w:t>
      </w:r>
      <w:r>
        <w:rPr/>
        <w:t xml:space="preserve">: 21. számú napirendi pont tárgyalása következik. Ki delegál? Egy ellenzéki és egy kormánypárti delegáltat kér a bizottságba. </w:t>
      </w:r>
    </w:p>
    <w:p>
      <w:pPr>
        <w:pStyle w:val="Normal"/>
        <w:ind w:left="567" w:hanging="567"/>
        <w:jc w:val="both"/>
        <w:rPr/>
      </w:pPr>
      <w:r>
        <w:rPr/>
      </w:r>
    </w:p>
    <w:p>
      <w:pPr>
        <w:pStyle w:val="Normal"/>
        <w:ind w:left="567" w:hanging="567"/>
        <w:jc w:val="both"/>
        <w:rPr/>
      </w:pPr>
      <w:r>
        <w:rPr>
          <w:b/>
          <w:u w:val="single"/>
        </w:rPr>
        <w:t>Dr. Czeglédy Csaba városi képviselő</w:t>
      </w:r>
      <w:r>
        <w:rPr/>
        <w:t>: Dr. Ipkovich György.</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Koczka Tibor. </w:t>
      </w:r>
    </w:p>
    <w:p>
      <w:pPr>
        <w:pStyle w:val="Normal"/>
        <w:ind w:left="567" w:hanging="567"/>
        <w:jc w:val="both"/>
        <w:rPr/>
      </w:pPr>
      <w:r>
        <w:rPr/>
      </w:r>
    </w:p>
    <w:p>
      <w:pPr>
        <w:pStyle w:val="Normal"/>
        <w:jc w:val="both"/>
        <w:rPr/>
      </w:pPr>
      <w:r>
        <w:rPr>
          <w:b/>
          <w:u w:val="single"/>
        </w:rPr>
        <w:t>Dr. Puskás Tivadar polgármester</w:t>
      </w:r>
      <w:r>
        <w:rPr/>
        <w:t>: Most szavazni szíveskedjenek.</w:t>
      </w:r>
    </w:p>
    <w:p>
      <w:pPr>
        <w:pStyle w:val="Normal"/>
        <w:jc w:val="both"/>
        <w:rPr/>
      </w:pPr>
      <w:r>
        <w:rPr/>
        <w:t>Szombathely Megyei Jogú Város Közgyűlése 18 igen szavazattal és 1 tartózkodás mellett elfogadta, és az alábbi határozatot hozta:</w:t>
      </w:r>
    </w:p>
    <w:p>
      <w:pPr>
        <w:pStyle w:val="Normal"/>
        <w:rPr>
          <w:b/>
          <w:b/>
          <w:i/>
          <w:i/>
        </w:rPr>
      </w:pPr>
      <w:r>
        <w:rPr>
          <w:b/>
          <w:i/>
        </w:rPr>
      </w:r>
    </w:p>
    <w:p>
      <w:pPr>
        <w:pStyle w:val="Normal"/>
        <w:rPr>
          <w:b/>
          <w:b/>
          <w:i/>
          <w:i/>
        </w:rPr>
      </w:pPr>
      <w:r>
        <w:rPr>
          <w:b/>
          <w:i/>
        </w:rPr>
      </w:r>
    </w:p>
    <w:p>
      <w:pPr>
        <w:pStyle w:val="Normal"/>
        <w:jc w:val="center"/>
        <w:rPr>
          <w:b/>
          <w:b/>
          <w:u w:val="single"/>
        </w:rPr>
      </w:pPr>
      <w:r>
        <w:rPr>
          <w:b/>
          <w:u w:val="single"/>
        </w:rPr>
        <w:t>422/2016.(XII.15.) Kgy. sz. határozat</w:t>
      </w:r>
    </w:p>
    <w:p>
      <w:pPr>
        <w:pStyle w:val="Normal"/>
        <w:jc w:val="center"/>
        <w:rPr>
          <w:b/>
          <w:b/>
          <w:u w:val="single"/>
        </w:rPr>
      </w:pPr>
      <w:r>
        <w:rPr>
          <w:b/>
          <w:u w:val="single"/>
        </w:rPr>
      </w:r>
    </w:p>
    <w:p>
      <w:pPr>
        <w:pStyle w:val="Normal"/>
        <w:jc w:val="both"/>
        <w:rPr>
          <w:bCs w:val="false"/>
        </w:rPr>
      </w:pPr>
      <w:r>
        <w:rPr/>
        <w:t>1.</w:t>
        <w:tab/>
        <w:t>A Közgyűlés a Weöres Sándor Színház Nonprofit Kft. ügyvezetői munkakör betöltésére irányuló mellékelt pályázati felhívás szövegét jóváhagyja, és felkéri a polgármestert, hogy intézkedjen annak közzétételéről.</w:t>
      </w:r>
    </w:p>
    <w:p>
      <w:pPr>
        <w:pStyle w:val="Normal"/>
        <w:jc w:val="both"/>
        <w:rPr>
          <w:bCs w:val="false"/>
        </w:rPr>
      </w:pPr>
      <w:r>
        <w:rPr>
          <w:bCs w:val="false"/>
        </w:rPr>
      </w:r>
    </w:p>
    <w:p>
      <w:pPr>
        <w:pStyle w:val="Normal"/>
        <w:jc w:val="both"/>
        <w:rPr>
          <w:bCs w:val="false"/>
        </w:rPr>
      </w:pPr>
      <w:r>
        <w:rPr/>
        <w:t>2.</w:t>
        <w:tab/>
        <w:t>A Közgyűlés a pályázatok véleményezését ellátó szakmai bizottságba az alábbi két személyt jelöli:</w:t>
      </w:r>
    </w:p>
    <w:p>
      <w:pPr>
        <w:pStyle w:val="Normal"/>
        <w:tabs>
          <w:tab w:val="clear" w:pos="708"/>
          <w:tab w:val="left" w:pos="5670" w:leader="dot"/>
        </w:tabs>
        <w:jc w:val="both"/>
        <w:rPr>
          <w:bCs w:val="false"/>
        </w:rPr>
      </w:pPr>
      <w:r>
        <w:rPr/>
        <w:t>Dr. Ipkovich György</w:t>
      </w:r>
    </w:p>
    <w:p>
      <w:pPr>
        <w:pStyle w:val="Normal"/>
        <w:tabs>
          <w:tab w:val="clear" w:pos="708"/>
          <w:tab w:val="left" w:pos="5670" w:leader="dot"/>
        </w:tabs>
        <w:jc w:val="both"/>
        <w:rPr>
          <w:bCs w:val="false"/>
        </w:rPr>
      </w:pPr>
      <w:r>
        <w:rPr/>
        <w:t>Koczka Tibo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 xml:space="preserve">3. </w:t>
        <w:tab/>
        <w:t xml:space="preserve">A Közgyűlés felkéri a polgármestert, hogy a pályázatok véleményezését ellátó szakmai bizottság véleményének beszerzése, a pályázatoknak és a fenti véleménynek az önkormányzat bizottságai és a Közgyűlés elé történő terjesztése, a pályázók személyes meghallgatásának az előkészítése érdekében tegye meg a szükséges intézkedéseket. </w:t>
      </w:r>
    </w:p>
    <w:p>
      <w:pPr>
        <w:pStyle w:val="Normal"/>
        <w:jc w:val="both"/>
        <w:rPr>
          <w:bCs w:val="false"/>
          <w:szCs w:val="20"/>
        </w:rPr>
      </w:pPr>
      <w:r>
        <w:rPr>
          <w:bCs w:val="false"/>
          <w:szCs w:val="20"/>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szCs w:val="20"/>
          <w:u w:val="single"/>
        </w:rPr>
        <w:t>Felelősök:</w:t>
      </w:r>
      <w:r>
        <w:rPr>
          <w:szCs w:val="20"/>
        </w:rPr>
        <w:tab/>
      </w:r>
      <w:r>
        <w:rPr>
          <w:bCs w:val="false"/>
          <w:szCs w:val="20"/>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Dr. Károlyi Ákos jegyző</w:t>
      </w:r>
    </w:p>
    <w:p>
      <w:pPr>
        <w:pStyle w:val="Normal"/>
        <w:ind w:left="708" w:firstLine="708"/>
        <w:jc w:val="both"/>
        <w:rPr/>
      </w:pPr>
      <w:r>
        <w:rPr/>
        <w:t>(A végrehajtásért:</w:t>
      </w:r>
    </w:p>
    <w:p>
      <w:pPr>
        <w:pStyle w:val="Normal"/>
        <w:ind w:left="1416" w:firstLine="708"/>
        <w:jc w:val="both"/>
        <w:rPr/>
      </w:pPr>
      <w:r>
        <w:rPr/>
        <w:t>Lakézi Gábor, a Városüzemeltetési Osztály vezetője</w:t>
      </w:r>
    </w:p>
    <w:p>
      <w:pPr>
        <w:pStyle w:val="Normal"/>
        <w:ind w:left="1416" w:firstLine="708"/>
        <w:jc w:val="both"/>
        <w:rPr/>
      </w:pPr>
      <w:r>
        <w:rPr/>
        <w:t xml:space="preserve">dr. Bencsics Enikő, az Egészségügyi és Közszolgálati Osztály </w:t>
        <w:tab/>
        <w:t>vezetője)</w:t>
      </w:r>
    </w:p>
    <w:p>
      <w:pPr>
        <w:pStyle w:val="Normal"/>
        <w:ind w:left="1416" w:firstLine="708"/>
        <w:jc w:val="both"/>
        <w:rPr/>
      </w:pPr>
      <w:r>
        <w:rPr/>
      </w:r>
    </w:p>
    <w:p>
      <w:pPr>
        <w:pStyle w:val="Normal"/>
        <w:tabs>
          <w:tab w:val="clear" w:pos="708"/>
          <w:tab w:val="left" w:pos="0" w:leader="none"/>
          <w:tab w:val="left" w:pos="180" w:leader="none"/>
          <w:tab w:val="center" w:pos="4536" w:leader="none"/>
          <w:tab w:val="right" w:pos="9072" w:leader="none"/>
        </w:tabs>
        <w:ind w:left="1416" w:hanging="1416"/>
        <w:jc w:val="both"/>
        <w:rPr/>
      </w:pPr>
      <w:r>
        <w:rPr>
          <w:b/>
          <w:bCs w:val="false"/>
          <w:szCs w:val="20"/>
          <w:u w:val="single"/>
        </w:rPr>
        <w:t>Határidő</w:t>
      </w:r>
      <w:r>
        <w:rPr>
          <w:bCs w:val="false"/>
          <w:szCs w:val="20"/>
        </w:rPr>
        <w:t xml:space="preserve">:    </w:t>
        <w:tab/>
        <w:t xml:space="preserve">1. pont: 2017. január 15. </w:t>
      </w:r>
    </w:p>
    <w:p>
      <w:pPr>
        <w:pStyle w:val="Normal"/>
        <w:tabs>
          <w:tab w:val="clear" w:pos="708"/>
          <w:tab w:val="left" w:pos="0" w:leader="none"/>
          <w:tab w:val="left" w:pos="180" w:leader="none"/>
          <w:tab w:val="center" w:pos="4536" w:leader="none"/>
          <w:tab w:val="right" w:pos="9072" w:leader="none"/>
        </w:tabs>
        <w:ind w:left="1416" w:hanging="1416"/>
        <w:jc w:val="both"/>
        <w:rPr/>
      </w:pPr>
      <w:r>
        <w:rPr>
          <w:bCs w:val="false"/>
          <w:szCs w:val="20"/>
        </w:rPr>
        <w:tab/>
        <w:tab/>
        <w:t>2</w:t>
      </w:r>
      <w:r>
        <w:rPr>
          <w:szCs w:val="20"/>
        </w:rPr>
        <w:t>. pont: azonnal</w:t>
      </w:r>
    </w:p>
    <w:p>
      <w:pPr>
        <w:pStyle w:val="Normal"/>
        <w:tabs>
          <w:tab w:val="clear" w:pos="708"/>
          <w:tab w:val="left" w:pos="0" w:leader="none"/>
          <w:tab w:val="left" w:pos="180" w:leader="none"/>
          <w:tab w:val="center" w:pos="4536" w:leader="none"/>
          <w:tab w:val="right" w:pos="9072" w:leader="none"/>
        </w:tabs>
        <w:ind w:left="1416" w:hanging="1416"/>
        <w:jc w:val="both"/>
        <w:rPr>
          <w:bCs w:val="false"/>
          <w:szCs w:val="20"/>
        </w:rPr>
      </w:pPr>
      <w:r>
        <w:rPr>
          <w:szCs w:val="20"/>
        </w:rPr>
        <w:tab/>
        <w:tab/>
        <w:t>3. pont a Közgyűlés 2017. márciusi ülése</w:t>
      </w:r>
    </w:p>
    <w:p>
      <w:pPr>
        <w:pStyle w:val="Normal"/>
        <w:rPr>
          <w:b/>
          <w:b/>
          <w:bCs w:val="false"/>
          <w:i/>
          <w:i/>
          <w:szCs w:val="20"/>
        </w:rPr>
      </w:pPr>
      <w:r>
        <w:rPr>
          <w:b/>
          <w:bCs w:val="false"/>
          <w:i/>
          <w:szCs w:val="20"/>
        </w:rPr>
      </w:r>
    </w:p>
    <w:p>
      <w:pPr>
        <w:pStyle w:val="Normal"/>
        <w:rPr>
          <w:b/>
          <w:b/>
          <w:i/>
          <w:i/>
        </w:rPr>
      </w:pPr>
      <w:r>
        <w:rPr>
          <w:b/>
          <w:i/>
        </w:rPr>
      </w:r>
    </w:p>
    <w:p>
      <w:pPr>
        <w:pStyle w:val="Normal"/>
        <w:rPr>
          <w:b/>
          <w:b/>
          <w:i/>
          <w:i/>
        </w:rPr>
      </w:pPr>
      <w:r>
        <w:rPr>
          <w:b/>
          <w:i/>
        </w:rPr>
      </w:r>
    </w:p>
    <w:p>
      <w:pPr>
        <w:pStyle w:val="Normal"/>
        <w:ind w:left="705" w:hanging="705"/>
        <w:jc w:val="both"/>
        <w:rPr>
          <w:b/>
          <w:b/>
          <w:i/>
          <w:i/>
          <w:color w:val="000000"/>
        </w:rPr>
      </w:pPr>
      <w:r>
        <w:rPr>
          <w:b/>
          <w:color w:val="000000"/>
        </w:rPr>
        <w:t>21./</w:t>
        <w:tab/>
        <w:t>Javaslat Gazdag Erzsi költőnő hagyatékába tartozó szerzői jogok ingyenes átadásával kapcsolatos döntés meghozatalára</w:t>
      </w:r>
      <w:r>
        <w:rPr>
          <w:color w:val="000000"/>
        </w:rPr>
        <w:t xml:space="preserve"> </w:t>
      </w:r>
    </w:p>
    <w:p>
      <w:pPr>
        <w:pStyle w:val="Normal"/>
        <w:ind w:left="709" w:hanging="0"/>
        <w:rPr/>
      </w:pPr>
      <w:r>
        <w:rPr>
          <w:b/>
          <w:u w:val="single"/>
        </w:rPr>
        <w:t>Előadók:</w:t>
      </w:r>
      <w:r>
        <w:rPr/>
        <w:t xml:space="preserve">     </w:t>
        <w:tab/>
        <w:t>Dr. Puskás Tivadar polgármester</w:t>
      </w:r>
    </w:p>
    <w:p>
      <w:pPr>
        <w:pStyle w:val="Normal"/>
        <w:ind w:left="705" w:hanging="705"/>
        <w:rPr/>
      </w:pPr>
      <w:r>
        <w:rPr>
          <w:b/>
        </w:rPr>
        <w:tab/>
        <w:tab/>
        <w:tab/>
        <w:tab/>
      </w:r>
      <w:r>
        <w:rPr/>
        <w:t>Illés Károly alpolgármester</w:t>
      </w:r>
    </w:p>
    <w:p>
      <w:pPr>
        <w:pStyle w:val="Normal"/>
        <w:ind w:left="1417" w:firstLine="707"/>
        <w:rPr/>
      </w:pPr>
      <w:r>
        <w:rPr/>
        <w:t>Koczka Tibor alpolgármester</w:t>
      </w:r>
    </w:p>
    <w:p>
      <w:pPr>
        <w:pStyle w:val="Normal"/>
        <w:ind w:left="705" w:hanging="705"/>
        <w:jc w:val="both"/>
        <w:rPr>
          <w:b/>
          <w:b/>
        </w:rPr>
      </w:pPr>
      <w:r>
        <w:rPr>
          <w:b/>
        </w:rPr>
      </w:r>
    </w:p>
    <w:p>
      <w:pPr>
        <w:pStyle w:val="Normal"/>
        <w:ind w:left="705" w:hanging="705"/>
        <w:jc w:val="both"/>
        <w:rPr/>
      </w:pPr>
      <w:r>
        <w:rPr>
          <w:b/>
          <w:u w:val="single"/>
        </w:rPr>
        <w:t>Dr. Puskás Tivadar polgármester</w:t>
      </w:r>
      <w:r>
        <w:rPr>
          <w:b/>
        </w:rPr>
        <w:t xml:space="preserve">: </w:t>
      </w:r>
      <w:r>
        <w:rPr/>
        <w:t xml:space="preserve">22. számú napirendi pont tárgyalása következik. </w:t>
      </w:r>
    </w:p>
    <w:p>
      <w:pPr>
        <w:pStyle w:val="Normal"/>
        <w:ind w:left="705" w:hanging="705"/>
        <w:jc w:val="both"/>
        <w:rPr>
          <w:b/>
          <w:b/>
        </w:rPr>
      </w:pPr>
      <w:r>
        <w:rPr>
          <w:b/>
        </w:rPr>
      </w:r>
    </w:p>
    <w:p>
      <w:pPr>
        <w:pStyle w:val="Normal"/>
        <w:ind w:left="705" w:hanging="705"/>
        <w:jc w:val="both"/>
        <w:rPr/>
      </w:pPr>
      <w:r>
        <w:rPr>
          <w:b/>
          <w:u w:val="single"/>
        </w:rPr>
        <w:t>Balassa Péter városi képviselő (ügyrendi)</w:t>
      </w:r>
      <w:r>
        <w:rPr/>
        <w:t xml:space="preserve">: Milyen ellenzéki egyeztetés volt? Vagy milyen döntés alapján született meg? Ők erről nem tudtak és nem tudnak. Önök már eldöntötték előre? Jó lenne tudni róla. Hát most amiről döntöttek. Azért még nagyjából vannak ellenzéki pártok, akik szeretnének rálátni különböző dolgokra. Elhiszi, hogy Önöknek könnyebb, de legalább a fairplay-t tartsák be, legalább a látszatát játsszák el, hogy megkérdezik a többieket is. </w:t>
      </w:r>
    </w:p>
    <w:p>
      <w:pPr>
        <w:pStyle w:val="Normal"/>
        <w:ind w:left="705" w:hanging="705"/>
        <w:jc w:val="both"/>
        <w:rPr>
          <w:b/>
          <w:b/>
        </w:rPr>
      </w:pPr>
      <w:r>
        <w:rPr>
          <w:b/>
        </w:rPr>
      </w:r>
    </w:p>
    <w:p>
      <w:pPr>
        <w:pStyle w:val="Normal"/>
        <w:ind w:left="705" w:hanging="705"/>
        <w:jc w:val="both"/>
        <w:rPr>
          <w:b/>
          <w:b/>
        </w:rPr>
      </w:pPr>
      <w:r>
        <w:rPr>
          <w:b/>
          <w:u w:val="single"/>
        </w:rPr>
        <w:t>Dr. Puskás Tivadar polgármester</w:t>
      </w:r>
      <w:r>
        <w:rPr>
          <w:b/>
        </w:rPr>
        <w:t>:</w:t>
      </w:r>
      <w:r>
        <w:rPr/>
        <w:t xml:space="preserve"> Tisztelt képviselőtársai! Bár szavaztak a kérdésről, és ha újra szavazni kell, azt majd meg kell szavazni. Mindenesetre a következő javaslattal él. 10 perc szünetet rendel el és tessenek szívesek megtárgyalni egymás között, mint ellenzéki képviselők. </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i/>
          <w:i/>
        </w:rPr>
      </w:pPr>
      <w:r>
        <w:rPr>
          <w:i/>
        </w:rPr>
        <w:t>Szünet</w:t>
      </w:r>
    </w:p>
    <w:p>
      <w:pPr>
        <w:pStyle w:val="Normal"/>
        <w:ind w:left="705" w:hanging="705"/>
        <w:jc w:val="both"/>
        <w:rPr>
          <w:b/>
          <w:b/>
          <w:i/>
          <w:i/>
        </w:rPr>
      </w:pPr>
      <w:r>
        <w:rPr>
          <w:b/>
          <w:i/>
        </w:rPr>
      </w:r>
    </w:p>
    <w:p>
      <w:pPr>
        <w:pStyle w:val="Normal"/>
        <w:ind w:left="705" w:hanging="705"/>
        <w:jc w:val="both"/>
        <w:rPr>
          <w:b/>
          <w:b/>
        </w:rPr>
      </w:pPr>
      <w:r>
        <w:rPr>
          <w:b/>
        </w:rPr>
      </w:r>
    </w:p>
    <w:p>
      <w:pPr>
        <w:pStyle w:val="Normal"/>
        <w:ind w:left="705" w:hanging="705"/>
        <w:jc w:val="both"/>
        <w:rPr>
          <w:i/>
          <w:i/>
        </w:rPr>
      </w:pPr>
      <w:r>
        <w:rPr>
          <w:i/>
        </w:rPr>
        <w:t>A Közgyűlés a szünet után folytatta munkáját</w:t>
      </w:r>
    </w:p>
    <w:p>
      <w:pPr>
        <w:pStyle w:val="Normal"/>
        <w:ind w:left="705" w:hanging="705"/>
        <w:jc w:val="both"/>
        <w:rPr>
          <w:b/>
          <w:b/>
          <w:i/>
          <w:i/>
        </w:rPr>
      </w:pPr>
      <w:r>
        <w:rPr>
          <w:b/>
          <w:i/>
        </w:rPr>
      </w:r>
    </w:p>
    <w:p>
      <w:pPr>
        <w:pStyle w:val="Normal"/>
        <w:jc w:val="both"/>
        <w:rPr>
          <w:b/>
          <w:b/>
        </w:rPr>
      </w:pPr>
      <w:r>
        <w:rPr>
          <w:b/>
        </w:rPr>
      </w:r>
    </w:p>
    <w:p>
      <w:pPr>
        <w:pStyle w:val="Normal"/>
        <w:ind w:left="705" w:hanging="705"/>
        <w:jc w:val="both"/>
        <w:rPr/>
      </w:pPr>
      <w:r>
        <w:rPr>
          <w:b/>
          <w:u w:val="single"/>
        </w:rPr>
        <w:t>Dr. Puskás Tivadar polgármester</w:t>
      </w:r>
      <w:r>
        <w:rPr/>
        <w:t xml:space="preserve">: Tisztelt képviselőtársai! Szíveskedjenek befáradni az ülésterembe, hogy tudják folytatni az ülést. Bár gépeik nem jeleztek hiányt, személyesen mindenképpen a képviselőtársai hiányát érzékelte. 20 óra és 2 perckor folytatják Szombathely Megyei Jogú Város Közgyűlését. A szünet előtt arról volt szó és azt kérte, hogy az ellenzék képviselői fogadják el a szavazás eredményét. </w:t>
      </w:r>
    </w:p>
    <w:p>
      <w:pPr>
        <w:pStyle w:val="Normal"/>
        <w:jc w:val="both"/>
        <w:rPr/>
      </w:pPr>
      <w:r>
        <w:rPr/>
      </w:r>
    </w:p>
    <w:p>
      <w:pPr>
        <w:pStyle w:val="Normal"/>
        <w:ind w:left="705" w:hanging="705"/>
        <w:jc w:val="both"/>
        <w:rPr/>
      </w:pPr>
      <w:r>
        <w:rPr>
          <w:b/>
          <w:u w:val="single"/>
        </w:rPr>
        <w:t>Dr. Ipkovich György városi képviselő</w:t>
      </w:r>
      <w:r>
        <w:rPr/>
        <w:t xml:space="preserve">: Tájékoztatja polgármester urat, hogy Balassa képviselőtársával konzultált, megígérte, hogy minden egyes folyamatba bevonja és konzultál vele. </w:t>
      </w:r>
    </w:p>
    <w:p>
      <w:pPr>
        <w:pStyle w:val="Normal"/>
        <w:jc w:val="both"/>
        <w:rPr/>
      </w:pPr>
      <w:r>
        <w:rPr/>
      </w:r>
    </w:p>
    <w:p>
      <w:pPr>
        <w:pStyle w:val="Normal"/>
        <w:jc w:val="both"/>
        <w:rPr/>
      </w:pPr>
      <w:r>
        <w:rPr>
          <w:b/>
          <w:u w:val="single"/>
        </w:rPr>
        <w:t>Dr. Puskás Tivadar polgármester</w:t>
      </w:r>
      <w:r>
        <w:rPr/>
        <w:t>: Köszöni. Az ellenzéknek ez az igazán olyan oldala, amit nagyon szeretnek. A 22. számú napirend tárgyalása következik. Most kéri, szavazni szíveskedjenek.</w:t>
      </w:r>
    </w:p>
    <w:p>
      <w:pPr>
        <w:pStyle w:val="Normal"/>
        <w:jc w:val="both"/>
        <w:rPr/>
      </w:pPr>
      <w:r>
        <w:rPr/>
        <w:t>Szombathely Megyei Jogú Város Közgyűlése 20 igen szavazattal elfogadta, és az alábbi határozatot hozta:</w:t>
      </w:r>
    </w:p>
    <w:p>
      <w:pPr>
        <w:pStyle w:val="Normal"/>
        <w:ind w:left="705" w:hanging="705"/>
        <w:jc w:val="both"/>
        <w:rPr/>
      </w:pPr>
      <w:r>
        <w:rPr/>
      </w:r>
    </w:p>
    <w:p>
      <w:pPr>
        <w:pStyle w:val="Normal"/>
        <w:ind w:left="705" w:hanging="705"/>
        <w:jc w:val="both"/>
        <w:rPr/>
      </w:pPr>
      <w:r>
        <w:rPr/>
      </w:r>
    </w:p>
    <w:p>
      <w:pPr>
        <w:pStyle w:val="Normal"/>
        <w:jc w:val="center"/>
        <w:rPr>
          <w:b/>
          <w:b/>
          <w:u w:val="single"/>
        </w:rPr>
      </w:pPr>
      <w:r>
        <w:rPr>
          <w:b/>
          <w:u w:val="single"/>
        </w:rPr>
        <w:t>423/2016.(XII.15.) Kgy. sz. határozat</w:t>
      </w:r>
    </w:p>
    <w:p>
      <w:pPr>
        <w:pStyle w:val="Normal"/>
        <w:jc w:val="center"/>
        <w:rPr>
          <w:b/>
          <w:b/>
          <w:u w:val="single"/>
        </w:rPr>
      </w:pPr>
      <w:r>
        <w:rPr>
          <w:b/>
          <w:u w:val="single"/>
        </w:rPr>
      </w:r>
    </w:p>
    <w:p>
      <w:pPr>
        <w:pStyle w:val="Normal"/>
        <w:jc w:val="both"/>
        <w:rPr/>
      </w:pPr>
      <w:r>
        <w:rPr/>
        <w:t>1./ Szombathely Megyei Jogú Város Önkormányzatának Közgyűlése bejelenti az alábbi állami vagyon ingyenes önkormányzati tulajdonba kerülése iránti igényét az állami vagyonról szóló 2007. évi CVI. törvény 36. § (2) bekezdés c) pontja alapján:</w:t>
      </w:r>
    </w:p>
    <w:p>
      <w:pPr>
        <w:pStyle w:val="Normal"/>
        <w:jc w:val="both"/>
        <w:rPr/>
      </w:pPr>
      <w:r>
        <w:rPr/>
      </w:r>
    </w:p>
    <w:p>
      <w:pPr>
        <w:pStyle w:val="Normal"/>
        <w:jc w:val="both"/>
        <w:rPr/>
      </w:pPr>
      <w:r>
        <w:rPr/>
        <w:t>megnevezés:</w:t>
        <w:tab/>
        <w:tab/>
        <w:t>Gazdag Erzsi költőnő hagyatékába tartozó szerzői jogok</w:t>
      </w:r>
    </w:p>
    <w:p>
      <w:pPr>
        <w:pStyle w:val="Normal"/>
        <w:ind w:left="2832" w:hanging="2832"/>
        <w:jc w:val="both"/>
        <w:rPr/>
      </w:pPr>
      <w:r>
        <w:rPr/>
        <w:t>tulajdonos:</w:t>
        <w:tab/>
        <w:t>Magyar Állam</w:t>
      </w:r>
    </w:p>
    <w:p>
      <w:pPr>
        <w:pStyle w:val="Normal"/>
        <w:ind w:left="2832" w:hanging="2832"/>
        <w:jc w:val="both"/>
        <w:rPr/>
      </w:pPr>
      <w:r>
        <w:rPr/>
        <w:t>vagyonkezelő:</w:t>
        <w:tab/>
        <w:t>Magyar Nemzeti Vagyonkezelő Zrt.</w:t>
      </w:r>
    </w:p>
    <w:p>
      <w:pPr>
        <w:pStyle w:val="Normal"/>
        <w:ind w:left="2832" w:hanging="2832"/>
        <w:jc w:val="both"/>
        <w:rPr/>
      </w:pPr>
      <w:r>
        <w:rPr/>
        <w:t>felhasználási cél:</w:t>
        <w:tab/>
        <w:t>Az Önkormányzat a szerzői jogok jogosultjaként, a jogdíjakból befolyó összegből – a költőnő szándékainak megfelelően – a magyar irodalom (különös tekintettel a gyermek- és ifjúsági irodalomra), valamint a költőnő életművének gondozását, irodalmi pályázatok kezdeményezését és támogatását, a nyugat-magyarországi irodalmi hagyományok ápolását tűzi céljául.</w:t>
      </w:r>
    </w:p>
    <w:p>
      <w:pPr>
        <w:pStyle w:val="Normal"/>
        <w:ind w:left="2832" w:hanging="2832"/>
        <w:jc w:val="both"/>
        <w:rPr/>
      </w:pPr>
      <w:r>
        <w:rPr/>
        <w:t>segítendő feladat:</w:t>
        <w:tab/>
        <w:t xml:space="preserve">A </w:t>
      </w:r>
      <w:r>
        <w:rPr>
          <w:color w:val="000000"/>
        </w:rPr>
        <w:t>kulturális szolgáltatás, különösen a nyilvános könyvtári ellátás biztosítása; filmszínház, előadó-művészeti szervezet támogatása, a kulturális örökség helyi védelme; a helyi közművelődési tevékenység támogatása.</w:t>
      </w:r>
    </w:p>
    <w:p>
      <w:pPr>
        <w:pStyle w:val="Normal"/>
        <w:ind w:left="2835" w:hanging="2835"/>
        <w:jc w:val="both"/>
        <w:rPr/>
      </w:pPr>
      <w:r>
        <w:rPr/>
        <w:t>jogszabályi rendelkezés:</w:t>
        <w:tab/>
        <w:t>Magyarország helyi önkormányzatairól szóló 2011. évi CLXXXIX. törvény 13. § (1) bekezdés 7. pont</w:t>
      </w:r>
    </w:p>
    <w:p>
      <w:pPr>
        <w:pStyle w:val="Normal"/>
        <w:jc w:val="both"/>
        <w:rPr>
          <w:i/>
          <w:i/>
          <w:highlight w:val="green"/>
        </w:rPr>
      </w:pPr>
      <w:r>
        <w:rPr>
          <w:i/>
          <w:highlight w:val="green"/>
        </w:rPr>
      </w:r>
    </w:p>
    <w:p>
      <w:pPr>
        <w:pStyle w:val="Normal"/>
        <w:jc w:val="both"/>
        <w:rPr/>
      </w:pPr>
      <w:r>
        <w:rPr/>
        <w:t>Gazdag Erzsi költőnőt élete és munkássága is Szombathelyhez kötötte. Halála után egy ideig gyakorolta is az örököst megillető jogokat és viselte a hagyatékkal kapcsolatos terheket. Szombathely Megyei Jogú Város Önkormányzata ezen indokok alapján, és a fent hivatkozott kötelező önkormányzati feladatok ellátásának biztosítása érdekében kívánja Gazdag Erzsi költőnő hagyatékába tartozó szerzői jogokat tulajdonba venni.</w:t>
      </w:r>
    </w:p>
    <w:p>
      <w:pPr>
        <w:pStyle w:val="Normal"/>
        <w:jc w:val="both"/>
        <w:rPr>
          <w:i/>
          <w:i/>
        </w:rPr>
      </w:pPr>
      <w:r>
        <w:rPr>
          <w:i/>
        </w:rPr>
      </w:r>
    </w:p>
    <w:p>
      <w:pPr>
        <w:pStyle w:val="Normal"/>
        <w:jc w:val="both"/>
        <w:rPr/>
      </w:pPr>
      <w:r>
        <w:rPr/>
        <w:t xml:space="preserve">2./ A kérelemnek helyt adó döntés esetén az Önkormányzat vállalja a tulajdonba adás érdekében a Magyar Nemzeti Vagyonkezelő Zrt. előtt folyó eljárásban felmerülő költségek megtérítését. </w:t>
      </w:r>
    </w:p>
    <w:p>
      <w:pPr>
        <w:pStyle w:val="Normal"/>
        <w:jc w:val="both"/>
        <w:rPr/>
      </w:pPr>
      <w:r>
        <w:rPr/>
      </w:r>
    </w:p>
    <w:p>
      <w:pPr>
        <w:pStyle w:val="Normal"/>
        <w:jc w:val="both"/>
        <w:rPr/>
      </w:pPr>
      <w:r>
        <w:rPr/>
        <w:t>3./ A Közgyűlés felhatalmazza a Polgármestert, hogy az ingyenes önkormányzati tulajdonba kerülés iránti igénybejelentést és a költségek viseléséről szóló nyilatkozatot aláírja.</w:t>
      </w:r>
    </w:p>
    <w:p>
      <w:pPr>
        <w:pStyle w:val="Normal"/>
        <w:jc w:val="both"/>
        <w:rPr/>
      </w:pPr>
      <w:r>
        <w:rPr/>
      </w:r>
    </w:p>
    <w:p>
      <w:pPr>
        <w:pStyle w:val="Normal"/>
        <w:jc w:val="both"/>
        <w:rPr/>
      </w:pPr>
      <w:r>
        <w:rPr/>
        <w:t xml:space="preserve">4./ A Közgyűlés felhatalmazza a Polgármestert, hogy tegye meg a szükséges intézkedéseket a szerzői jogok tulajdonjogának megszerzése érdekében. </w:t>
      </w:r>
    </w:p>
    <w:p>
      <w:pPr>
        <w:pStyle w:val="Normal"/>
        <w:jc w:val="both"/>
        <w:rPr>
          <w:i/>
          <w:i/>
        </w:rPr>
      </w:pPr>
      <w:r>
        <w:rPr>
          <w:i/>
        </w:rPr>
      </w:r>
    </w:p>
    <w:p>
      <w:pPr>
        <w:pStyle w:val="Normal"/>
        <w:jc w:val="both"/>
        <w:rPr>
          <w:i/>
          <w:i/>
        </w:rPr>
      </w:pPr>
      <w:r>
        <w:rPr>
          <w:i/>
        </w:rPr>
      </w:r>
    </w:p>
    <w:p>
      <w:pPr>
        <w:pStyle w:val="Normal"/>
        <w:jc w:val="both"/>
        <w:rPr/>
      </w:pPr>
      <w:r>
        <w:rPr>
          <w:b/>
          <w:u w:val="single"/>
        </w:rPr>
        <w:t>Felelős</w:t>
      </w:r>
      <w:r>
        <w:rPr/>
        <w:t>:</w:t>
        <w:tab/>
        <w:t>Dr. Puskás Tivadar polgármester</w:t>
      </w:r>
    </w:p>
    <w:p>
      <w:pPr>
        <w:pStyle w:val="Normal"/>
        <w:ind w:left="709" w:firstLine="709"/>
        <w:jc w:val="both"/>
        <w:rPr/>
      </w:pPr>
      <w:r>
        <w:rPr/>
        <w:t>Koczka Tibor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jc w:val="both"/>
        <w:rPr/>
      </w:pPr>
      <w:r>
        <w:rPr/>
      </w:r>
    </w:p>
    <w:p>
      <w:pPr>
        <w:pStyle w:val="Normal"/>
        <w:jc w:val="both"/>
        <w:rPr>
          <w:u w:val="single"/>
        </w:rPr>
      </w:pPr>
      <w:r>
        <w:rPr>
          <w:b/>
          <w:u w:val="single"/>
        </w:rPr>
        <w:t>Határidő:</w:t>
      </w:r>
      <w:r>
        <w:rPr/>
        <w:tab/>
        <w:t>az igénybejelentésre: 2016. december 31.</w:t>
      </w:r>
    </w:p>
    <w:p>
      <w:pPr>
        <w:pStyle w:val="Normal"/>
        <w:ind w:left="705" w:hanging="705"/>
        <w:jc w:val="both"/>
        <w:rPr>
          <w:b/>
          <w:b/>
          <w:u w:val="single"/>
        </w:rPr>
      </w:pPr>
      <w:r>
        <w:rPr>
          <w:b/>
          <w:u w:val="single"/>
        </w:rPr>
      </w:r>
    </w:p>
    <w:p>
      <w:pPr>
        <w:pStyle w:val="Normal"/>
        <w:ind w:left="705" w:hanging="705"/>
        <w:jc w:val="both"/>
        <w:rPr>
          <w:b/>
          <w:b/>
        </w:rPr>
      </w:pPr>
      <w:r>
        <w:rPr>
          <w:b/>
        </w:rPr>
      </w:r>
    </w:p>
    <w:p>
      <w:pPr>
        <w:pStyle w:val="Normal"/>
        <w:ind w:left="705" w:hanging="705"/>
        <w:jc w:val="both"/>
        <w:rPr>
          <w:b/>
          <w:b/>
        </w:rPr>
      </w:pPr>
      <w:r>
        <w:rPr>
          <w:b/>
        </w:rPr>
      </w:r>
    </w:p>
    <w:p>
      <w:pPr>
        <w:pStyle w:val="Normal"/>
        <w:jc w:val="both"/>
        <w:rPr>
          <w:b/>
          <w:b/>
        </w:rPr>
      </w:pPr>
      <w:r>
        <w:rPr>
          <w:b/>
        </w:rPr>
      </w:r>
    </w:p>
    <w:p>
      <w:pPr>
        <w:pStyle w:val="Normal"/>
        <w:ind w:left="705" w:hanging="705"/>
        <w:jc w:val="both"/>
        <w:rPr>
          <w:b/>
          <w:b/>
        </w:rPr>
      </w:pPr>
      <w:r>
        <w:rPr>
          <w:b/>
        </w:rPr>
        <w:t>22./</w:t>
        <w:tab/>
        <w:t xml:space="preserve">Javaslat a nemzeti köznevelésről szóló 2011. évi CXC. törvény módosításával összefüggő döntések meghozatalára </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b/>
          <w:u w:val="single"/>
        </w:rPr>
        <w:t>Meghívott:</w:t>
      </w:r>
      <w:r>
        <w:rPr/>
        <w:t xml:space="preserve"> </w:t>
        <w:tab/>
        <w:t>Fodor István, a Szombathelyi Tankerületi Központ igazgatója</w:t>
      </w:r>
    </w:p>
    <w:p>
      <w:pPr>
        <w:pStyle w:val="Normal"/>
        <w:ind w:left="720" w:hanging="720"/>
        <w:jc w:val="both"/>
        <w:rPr/>
      </w:pPr>
      <w:r>
        <w:rPr/>
      </w:r>
    </w:p>
    <w:p>
      <w:pPr>
        <w:pStyle w:val="Normal"/>
        <w:ind w:left="720" w:hanging="720"/>
        <w:jc w:val="both"/>
        <w:rPr/>
      </w:pPr>
      <w:r>
        <w:rPr/>
      </w:r>
    </w:p>
    <w:p>
      <w:pPr>
        <w:pStyle w:val="Normal"/>
        <w:ind w:left="567" w:hanging="567"/>
        <w:jc w:val="both"/>
        <w:rPr/>
      </w:pPr>
      <w:r>
        <w:rPr>
          <w:b/>
          <w:u w:val="single"/>
        </w:rPr>
        <w:t>Dr. Puskás Tivadar polgármester</w:t>
      </w:r>
      <w:r>
        <w:rPr/>
        <w:t xml:space="preserve">: 23. számú napirendi pont tárgyalása következik. </w:t>
      </w:r>
    </w:p>
    <w:p>
      <w:pPr>
        <w:pStyle w:val="Normal"/>
        <w:ind w:left="567" w:hanging="567"/>
        <w:jc w:val="both"/>
        <w:rPr/>
      </w:pPr>
      <w:r>
        <w:rPr/>
      </w:r>
    </w:p>
    <w:p>
      <w:pPr>
        <w:pStyle w:val="Normal"/>
        <w:ind w:left="567" w:hanging="567"/>
        <w:jc w:val="both"/>
        <w:rPr/>
      </w:pPr>
      <w:r>
        <w:rPr>
          <w:b/>
          <w:u w:val="single"/>
        </w:rPr>
        <w:t>Dr. Czeglédy Csaba városi képviselő:</w:t>
      </w:r>
      <w:r>
        <w:rPr>
          <w:b/>
        </w:rPr>
        <w:t xml:space="preserve"> </w:t>
      </w:r>
      <w:r>
        <w:rPr/>
        <w:t xml:space="preserve">A zárt ülésen itt lévő képviselőtársainak nagy meglepetést nem fog okozni. Teljes mértékben ellentétes Szombathely Megyei Jogú Város hagyományával, szándékával, feladataival az, hogy végleg megpecsételik az oktatási rendszer sorsát. A nevelési, oktatási feladat az egyik alap tevékenysége az Önkormányzatnak. Önök gyakorlatilag az elmúlt 6 éven mást sem csinálnak, mint kinyírják az önkormányzatiságot. Polgármester úr pedig ehhez tapsol. Vagy nem érti, mi történik, vagy nagyon érti, mi történik és cinikusan társa a kormányzatnak ebben a dologban. Nem a szombathelyi KLIK-nél dolgozókkal van probléma, akiknek egy jó része innen a szombathelyi önkormányzatból ment át dolgozni. Azzal van az alapvető probléma, hogy az oktatási, nevelési feladatok szombathelyi önkormányzati feladatok, és nem egy állami intézménynek a feladata, ami működésképtelensége, összevisszasága, pénztelensége elég jól jellemezte az elmúlt éveket. Nem tudja, polgármester úr mit fog akkor tenni, ha valami borgőzös vagy egyéb rohamos gondolkodást követően majd jön a kormányzat azzal az őrültséggel, hogy az óvodáikat is adják majd állami kézbe és államosítsák. Majd a bölcsődéket. Gyakorlatilag nem tudják majd, milyen feladata lesz Szombathely Megyei Jogú Város Önkormányzatának. Végig kell nézni a mai Közgyűlés napirendi pontjait. Az érdemi napirendi pontok elenyészőek. Nem lehet összehasonlítani még a 2010-es évek elején lévő napirendi pontokkal, azok tartalmával, lényegi döntéseivel vagy, ha megnézik a 2006-os vagy 2002-est. Ön nem veszi észre, hogy az önkormányzatiság gyakorlatilag degradálódik és veszíti el a lényegét. A szombathelyiek önkormányzathoz való joga, önkormányzáshoz való joga, a törvénynek ez az alapvetése csorbul azzal, hogy nem szólhatnak bele közvetlenül a képviselőik által az oktatási nevelési tevékenységbe. Amikor azt mondja, hogy nem tudják, mi folyik az iskolákban, nem arról beszél, hogy Koczka alpolgármester úr, aki tisztességgel végzi feladatát, ne találkozna iskolaigazgatókkal. Arról beszél, hogy amikor ő volt az oktatásért felelős alpolgármester, havi, kéthavi rendszerességgel szakmai kérdésekben folyamatosan leültek az általános iskolák, középiskolák igazgatóival, az óvodavezetőkkel. Problémák, megoldások, elképzelések, végigbeszélték őket és megvalósult az, hogy a szombathelyi emberek a képviselőiken keresztül önkormányozzák magukat. Az nem önkormányzás, hogy egy állami intézmény bebújva egy irodaépületbe egyébként a központi útmutatásoknak megfelelően próbálja irányítgatni a köznevelési feladatokat. Hallatlan, szégyen. Az egyik legnagyobb szégyen az elmúlt évek történéseinek. Tegye fel azt a kérdést önmagának, hogy mit fog akkor tenni, ha valamilyen őrült kitalálja, hogy államosítsák az óvodáikat? Mert gyakorlatilag más feladatuk nem maradt, mint az oktatás nevelés területén a bölcsődék és az óvodák. Ha Ön akkor polgármester lesz 2018 őszén, mit fog tenni? Tegye fel magának ezt a kérdést. Ugyanígy behozza gondolkodás nélkül, eljátszva hogy nem érti, hogy mi történik, cinikusan asszisztálva hozzá? Akkor az összes óvodájukat, amelyeket az óvodavezetőik az ott dolgozók és a szülők raktak össze, vitték bele a játékokat, festették a falakat, gyűjtötték a pénzeket az óvodáik felújításához, akkor polgármester úr majd azt fogja mondani, hogy hát ezek továbbra is Szombathelyen maradnak, meg ugyanazok az óvónők nevelik a gyermekeiket. Az a baj, hogy az önkormányzáshoz való jog azt jelenti, hogy ők irányítják a saját oktatási, nevelési intézményeiket. Velük közösen megszabják az irányt, ellenőrzik őket és közvetlenül gondoskodnak a gyermekeik oktatásáról és neveléséről. Ön Szombathely polgármestereként így átadja minden zokszó nélkül az állam kezébe. Ez szégyen és nem lehet ezt megszavazni. Az a szomorú, hogy Ön ezt ide terjeszti és az is szomorú, hogy ma pedig aláírja ezt a szerződést. </w:t>
      </w:r>
    </w:p>
    <w:p>
      <w:pPr>
        <w:pStyle w:val="Normal"/>
        <w:jc w:val="both"/>
        <w:rPr/>
      </w:pPr>
      <w:r>
        <w:rPr/>
      </w:r>
    </w:p>
    <w:p>
      <w:pPr>
        <w:pStyle w:val="Normal"/>
        <w:ind w:left="567" w:hanging="567"/>
        <w:jc w:val="both"/>
        <w:rPr/>
      </w:pPr>
      <w:r>
        <w:rPr>
          <w:b/>
          <w:u w:val="single"/>
        </w:rPr>
        <w:t>Dr. Puskás Tivadar polgármester:</w:t>
      </w:r>
      <w:r>
        <w:rPr>
          <w:b/>
        </w:rPr>
        <w:t xml:space="preserve"> </w:t>
      </w:r>
      <w:r>
        <w:rPr/>
        <w:t xml:space="preserve">Továbbra is azt mondja, azt állítja, hogy a szombathelyi intézmények ezután is a szombathelyi gyerekeket fogják szolgálni. Szombathelyen maradnak, a szombathelyi pedagógusok fogják őket tanítani és továbbra is az a véleménye messzemenően, hogy befolyásolni tudják a szombathelyi oktatás körülményeinek minőségét és a tartalmának minőségét is. </w:t>
      </w:r>
    </w:p>
    <w:p>
      <w:pPr>
        <w:pStyle w:val="Normal"/>
        <w:jc w:val="both"/>
        <w:rPr/>
      </w:pPr>
      <w:r>
        <w:rPr/>
      </w:r>
    </w:p>
    <w:p>
      <w:pPr>
        <w:pStyle w:val="Normal"/>
        <w:ind w:left="567" w:hanging="567"/>
        <w:jc w:val="both"/>
        <w:rPr/>
      </w:pPr>
      <w:r>
        <w:rPr>
          <w:b/>
          <w:u w:val="single"/>
        </w:rPr>
        <w:t>Dr. Ipkovich György városi képviselő:</w:t>
      </w:r>
      <w:r>
        <w:rPr/>
        <w:t xml:space="preserve"> Sajnos tájékoztatnia kell, egy óriásit téved, amikor ilyeneket mond. Kétségtelen, hogy fizikailag itt vannak ezek az iskolák, de a befolyásuk, ráhatásuk az a minimálisra csökkent. 1990-ben került az önkormányzat fenntartásába ez az iskolarendszer. Szombathely város Önkormányzata Wagner András polgármesterségén, Szabó Gábor polgármesterségén keresztül törekedett arra, hogy az összes önkormányzati eszköz bevetésével iskolavárossá tegye Szombathelyt. Megpróbálták főleg a középfokú oktatási rendszerüket olyan helyzetbe hozni, hogy annak a minőségi színvonala garantálja a gyermekellátást. Az alsó fokú oktatási rendszerben gondok voltak, mert a demográfiai hatásokat nehéz kiszűrni. Így aztán oda jutottak, hogy kétszer annyi középiskolás diák volt egy időben, mint általános iskolás. De azért, mert a forrásaikat nem kímélve belenyomták a saját önkormányzati pénzüket az oktatási rendszerbe. Hogy az iskolaváros jellegüket fenn tudják tartani, hogy minőségi oktatást tudjanak biztosítani a gyerekeiknek. Emlékszik arra az időszakra, amikor a kéttannyelvű oktatás bevezetésével, ami Czeglédy Csaba képviselőtársa nevéhez fűződik, odáig jutottak el, hogy negyedikes gyerekek kaptak nyelvvizsga bizonyítványt Szombathely városában, mert úgy működtették ezt az oktatási rendszert, hogy ilyen minőséget tudtak produkálni. Kétségtelen, hogy a fenntartási költségek, főleg a középfokú részében a 100 egységből 40 volt a fejpénz, 60% volt a városi vállalás, amit beletettek. Ami a fenntartó megváltoztatásával eleve eltűnt a rendszerből. Szegény Hoffmann Rózsika csodálkozik, hogy nem jön ki a fejpénzből az oktatási rendszer. Persze, hogy nem jön ki, sose jött ki. Mindig az önkormányzati forintokkal erősítették meg. Ez a helyzet megszűnt. Aztán most ez a helyzet okozta azt, hogy a PISA felmérés szerint a béka feneke alá került a magyar oktatási rendszer, mert eltűnt a forrás. Arról nem is beszélve, hogy amikor hozzájuk ipari befektető közeledett, akkor első kérdése a terület volt, a második kérdés az oktatási rendszer volt, hogy hogyan tudják szolgálni az ő igényét a középfokú szakképzési rendszerükkel? Meg tudták tenni, mert leültek az aktuális igazgatókkal, aztán megbeszélték. hogyan kell alakítani a képzési rendszert, hogy nekik is jó legyen. Ez most mind megszűnt. Ezek az eszközök kikerültek a kezükből. Mióta eltiltották az Önkormányzatot az iskolafenntartástól, mert tulajdonképpen erről beszélnek, nem az hogy elvitték. Eltiltották az Önkormányzatot az iskolafenntartástól. Egy alapítványnak több joga van e tekintetben, mint az Önkormányzatnak, mert az tud iskolát fenntartani, ők meg nem tudnak fenntartani, mert hiányzik ez a passzus az oktatási törvényből. Bekkeljék ki ezt az időszakot, várják ki, amíg ez a helyzet megváltozik, amíg az önkormányzatiság igazán helyreáll. Bízik benne, hogy nem tart sokáig, és addig mentsék a menthetőt és próbálják meg legalább szabotálni azokat az intézkedéseket, ami az állami túl hatalmat továbbra is előtérbe teszi. Nem javasolja, hogy elfogadják ezt a napirendet. </w:t>
      </w:r>
    </w:p>
    <w:p>
      <w:pPr>
        <w:pStyle w:val="Normal"/>
        <w:jc w:val="both"/>
        <w:rPr/>
      </w:pPr>
      <w:r>
        <w:rPr/>
      </w:r>
    </w:p>
    <w:p>
      <w:pPr>
        <w:pStyle w:val="Normal"/>
        <w:ind w:left="567" w:hanging="567"/>
        <w:jc w:val="both"/>
        <w:rPr/>
      </w:pPr>
      <w:r>
        <w:rPr>
          <w:b/>
          <w:u w:val="single"/>
        </w:rPr>
        <w:t>Dr. Puskás Tivadar polgármester</w:t>
      </w:r>
      <w:r>
        <w:rPr/>
        <w:t xml:space="preserve">: Az állami túlhatalomról Tisztelt Képviselőtársa szájából hallani dolgokat azért furcsa, hiszen 1990 előtt volt egy rendszer, amit szocializmusnak hívtak. Ott ilyen önkormányzati jellegű dolgok nem nagyon voltak. </w:t>
      </w:r>
    </w:p>
    <w:p>
      <w:pPr>
        <w:pStyle w:val="Normal"/>
        <w:jc w:val="both"/>
        <w:rPr/>
      </w:pPr>
      <w:r>
        <w:rPr/>
      </w:r>
    </w:p>
    <w:p>
      <w:pPr>
        <w:pStyle w:val="Normal"/>
        <w:ind w:left="567" w:hanging="567"/>
        <w:jc w:val="both"/>
        <w:rPr/>
      </w:pPr>
      <w:r>
        <w:rPr>
          <w:b/>
          <w:u w:val="single"/>
        </w:rPr>
        <w:t>Mikrofon nélkül Dr. Czeglédy Csaba városi képviselő:</w:t>
      </w:r>
      <w:r>
        <w:rPr/>
        <w:t xml:space="preserve"> A ’86-ban lévő tanácsnak több joga volt. </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ot kér. Tessék megnyomni a gombo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Megnyomta már. </w:t>
      </w:r>
    </w:p>
    <w:p>
      <w:pPr>
        <w:pStyle w:val="Normal"/>
        <w:ind w:left="567" w:hanging="567"/>
        <w:jc w:val="both"/>
        <w:rPr/>
      </w:pPr>
      <w:r>
        <w:rPr/>
      </w:r>
    </w:p>
    <w:p>
      <w:pPr>
        <w:pStyle w:val="Normal"/>
        <w:ind w:left="567" w:hanging="567"/>
        <w:jc w:val="both"/>
        <w:rPr/>
      </w:pPr>
      <w:r>
        <w:rPr>
          <w:b/>
          <w:u w:val="single"/>
        </w:rPr>
        <w:t>Dr. Puskás Tivadar polgármester</w:t>
      </w:r>
      <w:r>
        <w:rPr/>
        <w:t xml:space="preserve">: Szót fog adni. Tehát az a nagy helyzet, hogy Szombathely iskolaváros volt a ’90-es évek előtt is, aztán ’90-es években is, a 2000-res években is és most is iskolaváros. Arról volt szó, hogy az oktatást úgy alakították, hogy a különböző ipari üzemeknek megfelelő legyen. Ők is igyekeztek és elérték azt, hogy például a műszaki felsőfokú oktatás elindult Szombathelyen. Elindult és pillanatnyilag már a következő évfolyamán, második évfolyam tanulói is itt tanulnak. Ebben a kérdésben ők is azt csinálják, hogy amennyit a pillanatnyi lehetőségek engednek, annyit mindenképpen fejlődésként előre mennek. Nem hiszi, hogy az iskolai rendszer alakítását, az egész iskolai rendszer átalakítását itt Szombathelyen a Közgyűlésen fogják eldönteni. Azt viszont továbbra is állítja, hogy az iskolák itt maradnak, az iskolákban szombathelyi pedagógusok dolgoznak a területi irányító szerv a Klebelsberg Központban szombathelyi emberek vannak, és úgy gondolja, hogy az Önkormányzat és az intézet közös munkája elég felhőtlen. Ez régebben is így volt és reméli ezután is így lesz. </w:t>
      </w:r>
    </w:p>
    <w:p>
      <w:pPr>
        <w:pStyle w:val="Normal"/>
        <w:jc w:val="both"/>
        <w:rPr/>
      </w:pPr>
      <w:r>
        <w:rPr/>
      </w:r>
    </w:p>
    <w:p>
      <w:pPr>
        <w:pStyle w:val="Normal"/>
        <w:ind w:left="567" w:hanging="567"/>
        <w:jc w:val="both"/>
        <w:rPr/>
      </w:pPr>
      <w:r>
        <w:rPr>
          <w:b/>
          <w:u w:val="single"/>
        </w:rPr>
        <w:t>Rettegi Attila, az Oktatási és Szociális Bizottság elnöke:</w:t>
      </w:r>
      <w:r>
        <w:rPr>
          <w:b/>
        </w:rPr>
        <w:t xml:space="preserve"> </w:t>
      </w:r>
      <w:r>
        <w:rPr/>
        <w:t xml:space="preserve">Az a kérdés, amit az ellenzék exponált, az igazából nem a mai nap témája, hanem 2012-2013 fordulója, amikor döntés született arról, hogy az állam lesz az iskolák fenntartója és a mai napirend a működtetés kérdéséről szól. Nem kifejezetten azokról a témákról, amik exponálódtak, hanem arról, hogy a villanyszámlát, vízdíjat az Önkormányzat fizesse vagy az állam. Az elmúlt egy-két év nagyon sok problémára irányította rá a figyelmet. Az se volt egy szerencsés dolog, hogy a viták hatására a fenntartó működtető megkülönböztetés történt, magyarul egy iskolaigazgató egyszerre kellett, hogy szolgáljon, kétfelé dolgozni. A Gameszos munkatárs nem volt hajlandó dolgozni az iskolaigazgatónak, mondván hogy neki más a főnöke, meg fordítva, a KLIK-es alkalmazott nem volt hajlandó az étkezéssel és így tovább. Ilyen szempontból a mostani döntés egy világosabb képletet hoz. Annyira azért reagálna, hogy a közvélemény ne csak a politikai kötelezőt hallja. A világon állami oktatási rendszer van. Például Franciaországban az iskolák 85%-át tartja fenn és működteti az állam, 15%-án pedig az egyházak és a magániskolák osztoznak. Németországban 16 tartományban van külön-külön, a tartományok a fenntartók. Igaz, hogy nem egy központból irányítják az oktatást, de a tanterv ott is egységes. Nem települési szintre viszik az iskola fenntartás dolgát. Önöknek sok igazságuk van, amikor Szombathely Megyei Jogú Városról beszélnek. Azt is felejtsék el, hogy iskolafenntartó volt Magyarországon 1990-től 2012-ig egy 1000 fős település is. Hallott ilyen extrém példát, hogy mondjuk délelőtt a gondnok fűtötte a cserépkályhát az iskolában, az amúgy a falu polgármestere volt és más minőségben meg munkáltatója a saját igazgatójának. Itt Szombathelyen is emlékszik olyan vitára, amikor egy frakcióban vagy frakciók közötti egyeztetésen téma volt, hogy minek kell a pedagógusoknak túlóra és azt el kellett tudni magyarázni, hogy jogszabály meg satöbbi. Itt a végén mindig kikristályosodott a dolog, de tud olyan Önkormányzatokról, ahol simán áthágták adott esetben a törvényeket is, mert messze voltak. Azért nem volt olyan rózsás az az időszak sem, amikor az Önkormányzat volt az úr. Ez a véleménye és ez független attól, hogy éppen az állami döntések, országos döntések mikor milyen irányt vesznek, hogy igenis lehet az Önkormányzat iskolafenntartást is jól csinálni és lehet rosszul is. Lehet az államit is jól csinálni, és lehet rosszul is. Eddig még nem mondott olyat, hogy itt nagyon szépen mutatkozott volna be az állami oktatási rendszer, de ez nem jelenti azt, hogy ne lehetne kialakítani egy olyan oktatási rendszert, ami garantálja az egységes minőségi oktatáshoz való hozzáférés jogát, hiszen az önkormányzati rendszernek nagyrészt a települések teherbíró képességének volt kiszolgáltatva ez a kérdés. Beépülnek a helyi igények. A PISA felmérésen nagyon sikeres Finnországban is állami oktatási rendszer van. Az igaz, hogy ott például a helyi beleszólás lehetősége elég nagy. Arról szívesen vitatkozik, sőt bele is szólna, hogy hogy kéne egy jó állami oktatási rendszert csinálni, abba be kéne valóban jobban építeni adott esetben a helyi igényeket, akaratot, de ez egy más kérdés. Ettől még eleve elutasítani azt, hogy állami oktatási rendszer van és az önmagában ördögtől való, azért ez már nem szakma, ez már lehet, hogy pártpolitika. A KLIK átszervezése, illetve legutóbb a szakképzési centrumok megalakítása sok mindent tesz abba az irányba, hogy jobb legyen a helyzet, pénzügyileg is jobb legyen a helyzet. Az a baj, hogy 1,5 év tapasztalata nem mindig a legjobb. Eddig arról tudtak beszélni, hogy mennyivel kevesebb pénz van itt a szombathelyi iskoláknál és az önkormányzatnak be kell szállni. Van olyan információja, hogy a műszaki szakképzési centrum például egy KEOP-os pályázaton a Savaria szakképző iskolát fel fogja újítani. Nem tudja hány százmillió Ft-ból. Tudja, hogy az ő centrumuk is például az oladi iskola tetőfelújításra 70 millió Ft-os döntés van róla. A műszaki centrumba is több száz számítógépet vesznek most év végén. A tankerületeket is most jobban ellátják és megindulnak ezek a fejlesztések. Ezek a folyamatok viszont azt jelentik, hogy az állam ugyanakkor egyik oldalról úgy érzik elvett valamit, másik oldalról ugyanúgy ezek a források Szombathelyen hasznosulnak, Szombathelyre jönnek és őket fogják szolgálni. Kérné képviselőtársait, hogy ebben a tekintetben azért legyenek türelmesebbek, adjanak esélyt, hogy ez a rendszer kibontakozzon. Még talán egy észrevétel a PISA méréssel kapcsolatban. A PISA mérések nem az általános iskola harmadik osztályosok tanulóinak a tudását mérik. Akiknek a tudását mérik, azok az iskolájuk legnagyobb részét az önkormányzati iskolarendszer, az önkormányzati döntés az akkori tantervek alapján tanulták. Van erről véleménye, miért rosszak az eredmények. Az a rossz híre van, egy oktatási folyamatban az eredmények nem két-három meg nem politikai ciklusonként mérhetők, hanem sokszor 8-12 éves folyamatok végeredménye. Ezért is fontos sok minden mellett, hogy például az oktatást, mivel ciklusokon átnyúló folyamatokról van szó, legyen egy olyan dolog, amiben azért tudnak együtt is működni. Jó példa volt a gépészmérnök képzés. Melyik város tud egyetemet fenntartani, mint intézményfenntartó? Bele tudtak szólni mégis, hogy milyen legyen a helyi felsőoktatás iránya? Bele tudtak. Ebben kell gondolkodni, meg abban, hogy miben tudnak hozzátenni mindahhoz, ami most már az állam feladata. </w:t>
      </w:r>
    </w:p>
    <w:p>
      <w:pPr>
        <w:pStyle w:val="Normal"/>
        <w:jc w:val="both"/>
        <w:rPr/>
      </w:pPr>
      <w:r>
        <w:rPr/>
      </w:r>
    </w:p>
    <w:p>
      <w:pPr>
        <w:pStyle w:val="Normal"/>
        <w:ind w:left="567" w:hanging="567"/>
        <w:jc w:val="both"/>
        <w:rPr/>
      </w:pPr>
      <w:r>
        <w:rPr>
          <w:b/>
          <w:u w:val="single"/>
        </w:rPr>
        <w:t>Dr. Puskás Tivadar polgármester</w:t>
      </w:r>
      <w:r>
        <w:rPr/>
        <w:t xml:space="preserve">: Köszöni, hogy egy kicsit szakszerűen és messzebbről világította meg a kérdést. Egy oktatási rendszer váltásról van szó. Amit az előbb mondott, hogy Szombathelyen marad az iskola és szombathelyi pedagógusok tanítanak. Az egészségügy rendszer változásai ugyanilyenek. Az egészségügyi rendszer változásainál ugyanazok a helybéli emberek lesznek, akik dolgoznak. Ha tudnának egészen biztosan nagyszerű egészségügyi rendszert, akkor azt csinálnák. Ugyanígy van az oktatási rendszerrel is. Lát még jó néhány hozzászólót. </w:t>
      </w:r>
    </w:p>
    <w:p>
      <w:pPr>
        <w:pStyle w:val="Normal"/>
        <w:jc w:val="both"/>
        <w:rPr/>
      </w:pPr>
      <w:r>
        <w:rPr/>
      </w:r>
    </w:p>
    <w:p>
      <w:pPr>
        <w:pStyle w:val="Normal"/>
        <w:ind w:left="567" w:hanging="567"/>
        <w:jc w:val="both"/>
        <w:rPr/>
      </w:pPr>
      <w:r>
        <w:rPr>
          <w:b/>
          <w:u w:val="single"/>
        </w:rPr>
        <w:t>Szuhai Viktor városi képviselő</w:t>
      </w:r>
      <w:r>
        <w:rPr/>
        <w:t xml:space="preserve">: Egy fél mondatban reagálna Rettegi Attila képviselőtársának, hogy az önkormányzati iskola rendszer is működött, meg jól működött, ugyanis olyan briliáns elméket sikerült mindenhez értő embereket kinevelni, mint például a Mészáros Lőrinc többek között. De sajnos ő is úgy látja, hogy nem szakma, hanem pártpolitika. Csak ő a másik oldaláról gondolja ugyan ezt. Ha szakma lenne, akkor nem történtek volna meg ezek a hibák, amik most a KLIK-kel megtörténtek. A központi irányítás, a hatalom megkérte volna még időben a szakemberek, tanárok véleményét és meghallgatták volna, és talán együtt kellett volna kidolgozni valamilyen megoldást erre. Ilyen szempontból ezzel mindenképpen egyetért. A DK nem támogatja az iskolák államosítását. És mivel polgármester úr is elmondta, hogy mindig iskolaváros volt, ezért városuknak nagy hagyományai vannak és eredményei vannak az iskola működtetésben. Ez eddig jó volt és működött. Kiváló szakmai hátteret, kiszámítható finanszírozási és működési lehetőséget biztosított az intézményeknek a mindenkori Önkormányzat. Átlátható és értelmezhető volt a szülők és diákok számára is. Gazdaságos és jól tervezhető rendszer volt, amely a KLIK fennhatósága alatt kaotikus állapotokat eredményezett. 2013 előtt a döntéseknek volt arca. Tehát ha valaki hozott egy döntést, akkor tudták, hogy ki volt az. Mindenkori választott szakbizottságok és képviselőtestületek hozták meg a döntéseket az oktatást érintő kérdésekben. Így azonban a döntések még távolabb kerülnek az iskoláktól és még több bürokráciával jár ezeknek az érvényesítése, végrehajtása. Számon kérhetetlen hivatalnokok hozzák majd azokat a döntéseket, amelyeket a helyi testületeknek kellene. Mi lesz az önkormányzati tulajdonban lévő épületekkel? Ki fogja ezeket karbantartani? Esetleg lelakott, rosszul karban tartott épületeket végül a központi hatalom szintén bekebelezi? Ez egy költői kérdés természetesen. A Fidesz szombathelyi országgyűlési képviselője, Hende Csaba úr egyáltalán nem a szombathelyi diákokat és a tanárokat képviselte akkor, amikor megszavazta ezt a törvényt. 2012-ben Orbán Viktor azt mondta, hogy a kormány legnagyobb sikere az oktatás átalakítása. Hát most erre mit mondjon? Most 2016-ban a PISA teszt eredménye több mint elkeserítő. Teljesen mindegy, hogy hogyan és kiknél mérik ezt fel. Nem az a cél, hogy a fiatalok, a gyerekek használható és korszerű oktatásban részesüljenek, hanem egyfajta ideológiai nevelésben is. Ezt Lázár János is szépen megmondta nem olyan régen. Ez történik az oktatásban és ennek látják az eredményét. Egy egész generáció jövőjét teszik tönkre, ha időben nem kapcsolnak. A kialakított oktatási rendszer megalapozza az ország kulturális leszakadását, amit már láthatnak, és megakadályozza Magyarország felemelkedését. </w:t>
      </w:r>
    </w:p>
    <w:p>
      <w:pPr>
        <w:pStyle w:val="Normal"/>
        <w:jc w:val="both"/>
        <w:rPr/>
      </w:pPr>
      <w:r>
        <w:rPr/>
      </w:r>
    </w:p>
    <w:p>
      <w:pPr>
        <w:pStyle w:val="Normal"/>
        <w:jc w:val="both"/>
        <w:rPr/>
      </w:pPr>
      <w:r>
        <w:rPr>
          <w:b/>
          <w:u w:val="single"/>
        </w:rPr>
        <w:t>Dr. Puskás Tivadar polgármester</w:t>
      </w:r>
      <w:r>
        <w:rPr/>
        <w:t>: Reméli, nem a képviselői tevékenység…</w:t>
      </w:r>
    </w:p>
    <w:p>
      <w:pPr>
        <w:pStyle w:val="Normal"/>
        <w:jc w:val="both"/>
        <w:rPr/>
      </w:pPr>
      <w:r>
        <w:rPr/>
      </w:r>
    </w:p>
    <w:p>
      <w:pPr>
        <w:pStyle w:val="Normal"/>
        <w:ind w:left="567" w:hanging="567"/>
        <w:jc w:val="both"/>
        <w:rPr/>
      </w:pPr>
      <w:r>
        <w:rPr>
          <w:b/>
          <w:u w:val="single"/>
        </w:rPr>
        <w:t>Dr. Nemény András városi képviselő:</w:t>
      </w:r>
      <w:r>
        <w:rPr>
          <w:b/>
        </w:rPr>
        <w:t xml:space="preserve"> </w:t>
      </w:r>
      <w:r>
        <w:rPr/>
        <w:t xml:space="preserve">Polgármester úr az egészségügyet hozta példaként. Közben talán mondta, hogy ugyanígy a szombathelyi iskoláknál a szombathelyi gyerekek fognak idejárni, szombathelyi pedagógusok fogják őket tanítani, mint az egészségügyben. De hát az egészségügyben nem ez történik. Egész kórházi osztályt ki lehetne állítani az Ausztriában dolgozó egyébként szombathelyi vagy vas megyei egészségügyi dolgozókból. Nővérekből is, orvosokból is. Ha az egészségügy a jó példa erre, akkor nagy baj van. Szerintük nagy baj van, ezért is beszélnek hangsúlyosan erről a témáról, még akkor is, ha polgármester úrnak egy dologban igaza van, ezt most ők nem fogják tudni itt megoldani. De ettől még nem csak a jegyzőkönyv számára, szóvá kell tenni. Mint ahogy mindig szóvá tették. Mint amikor a Klebelsberg intézmény megalakult és nem látták, hogy mi fog történni, csak az irányt látták, hogy az önkormányzatoktól elkerülnek a feladatok és a lehetőségek is, először tartózkodtak, mikor ennek mindenféle közgyűlési előterjesztési formája megjelent. De amiről ma beszélnek, az pontosan ennek a kudarca. Miért van most itt ez a napirend? Azért, mert a Klebelsberg intézet és a rendszer önmagában megbukott. Önök most éppen próbálják átszervezni, csak nem abba az irányba mennek, hogy az Önkormányzat fele, hanem a nagy egységből próbálnak kis egységet csinálni és az ebből következő helyi leképződéseket látják most. Az irány pont az ellenkező, amit szerettek volna. Persze, hogy szólnak. Az önkormányzatiság az valójában azt jelenti, hogy a kezükben van a sorsuk. Ha vannak bent hibák is és volt bent rossz is korábban, biztos így volt, de mind maguk tudták azonnal korrigálni. Amikor megalakult a Klebelsberg Intézet, akkor Fodor úr azt már tudta, mert megmondták neki, hogy a riasztó rendszereket ki és mikor fogja csinálni, de hogy a számlát mikor, hol és ki fogja kifizetni majd az iskolából, azt nem tudta. Amikor elfogyott a költségvetési keret, amit először kapott, mindenki kétségbeesve nézett. Hogy fordulhatott elő az, hogy Szombathely egyik középiskolájában szeptemberben nem lehetett elérni a tanárokat, igazgatót telefonon, mert nem volt pénz a telefonszámlára és kikapcsolták. Se a tanárok, akik akartak jelentkezni munkára és meg szerették volna beszélni a tantervet, se pedig a szülők nem érték el. Egyszerű volt a válasz. Nem volt pénz, nem tudták befizetni. Ez jó rendszer? Ez biztos, hogy nem. Nem véletlenül voltak a tanár sztrájkok, nem véletlenül jutottak oda, hogy rákényszerült tulajdonképpen a kormány, hogy változtasson. Csak nem azt a következtetést vonta le ebből, amit szerettek volna látni, hogy több önkormányzatiságot, mint ahogy az egész elképzelése az Orbán kormánynak az, hogy mindent központosít. Így az oktatást is központosítja. Csak hogy ez ahhoz vezet és nem igaz, hogy ez két-három év terméke, az elmúlt 6 évre visszavezethető az, hogy a PISA teszten milyen eredményt értek el a diákok. Ez nagyon szomorú, mert a polgármester úr unokái se fognak jobb helyzetbe kerülni, ha ezt az oktatást kapják, mint ahogy az ő gyerekei se. Ez már nem vicc, ez nem az ő közgyűlési adok-kapok, szavazok és hazamegyek, hanem utána ebből kell majd a gyerekeknek egyetemre menni, ha tudnak, akkor már leginkább külföldi egyetemre menni. Összegezve a dolgot, most csak panaszkodnak itt és mást nem tudnak tenni, de más mód és eszköz nincs, hogy kifejezzék véleményüket. Országgyűlési képviselőik megteszik ezt a parlamentben, a tanárok tüntetnek. Ha jól tudja, most hétfőn is mennek tüntetni Budapestre. Mindenki teszi a maga módján. Mi a válasz erre, amit Lázár úr mondott? Hogy a pedagógusok a hibásak a PISA tesztért. Ezzel nem fognak beljebb jutni. Ha a szavazatukban nem is jelenik meg, mert meg fogják szavazni, de egy kicsit mindenki gondolkodjon el. Azt látja, hogy Rettegi Attila, aki iskolaigazgató érti, hogy miről van szó, és ha szabad kezet kapna, biztos, hogy nem ezt a rendszert csinálná. Még Fodor úr sem ezt a rendszert csinálná, mert ahányszor előkerült az években KLIK-es előterjesztés, hát bizony egymásra nézve csóválgatták a fejüket, hogy ez talán mégsem olyan jó és nagy a bizonytalanság. Hogy ez a rendszer jó, ezt nem lehet mondani. Zárszóként, ha az egészségügyhöz akarják hasonlítani, akkor nem tudja, melyik van nagyobb bajban. De jól rátapintott polgármester úr, Magyarországon a két legsúlyosabb probléma itt van. </w:t>
      </w:r>
    </w:p>
    <w:p>
      <w:pPr>
        <w:pStyle w:val="Normal"/>
        <w:jc w:val="both"/>
        <w:rPr/>
      </w:pPr>
      <w:r>
        <w:rPr/>
      </w:r>
    </w:p>
    <w:p>
      <w:pPr>
        <w:pStyle w:val="Normal"/>
        <w:ind w:left="567" w:hanging="567"/>
        <w:jc w:val="both"/>
        <w:rPr/>
      </w:pPr>
      <w:r>
        <w:rPr>
          <w:b/>
          <w:u w:val="single"/>
        </w:rPr>
        <w:t>Dr. Puskás Tivadar polgármester:</w:t>
      </w:r>
      <w:r>
        <w:rPr>
          <w:b/>
        </w:rPr>
        <w:t xml:space="preserve"> </w:t>
      </w:r>
      <w:r>
        <w:rPr/>
        <w:t xml:space="preserve">Annak örül, hogy mindenkiben a jobbítás szándéka van. Ez egy alapvető dolog és van egy örökség, amit hordanak magukkal, van egy tehetséges népük, aki így is meg úgy is a szellemi produkciójával a világ elején van. Úgy gondolja, hogy olyannyira rossz nyilván nem lehet ez az oktatási rendszer, ez az oktatási rendszer sem, ha egyszer olyan produkciók vannak. Ha már az egészségügyet belekeverték, meg az egészségügyről volt szó, valamikor 2006-2008 körül volt egy felmérés, a felmérés arról szólt, hogy az egészségügyi rendszerek, a különböző országokban lévő egészségügyi rendszerek és az egészségügy eredményessége, a betegségügy eredményessége, hatékonysága hogy függ össze és valamilyen 10-20%-os különbség volt. Alapjában véve nagyjából az egészségügyi rendszer kevésbé befolyásolja azt, hogy milyen egészségügyi rendszer van, milyen oktatási rendszer van, kevésbé befolyásolja az eredményességet, mint azok az emberek, akik ebben vagy abban a rendszerben dolgoznak. Azért mondja és azért továbbra is optimista Szombathelyt illetően, mert jó, kitűnő tanárokkal kitűnő eredményt lehet elérni bármilyen oktatási rendszer van. Annyit mondana még, hogy az oktatási rendszer átalakításával tankerület vezető úr elkerült tőlük innen az Önkormányzattól, de az együttműködésük példaértékű volt attól kezdve, hogy megalakult a KLIK, és ez nem mindenhol és nem minden önkormányzat illetve tankerület között volt így. Köszöni neki személyesen és nem nagyon szeretné, ha őt személy szerint ebben bántanák, hiszen sok minden olyat tett, és tesz, ami az oktatási rendszer nehezebben működő fogaskerekeit kicsit időnként csiszolja. </w:t>
      </w:r>
    </w:p>
    <w:p>
      <w:pPr>
        <w:pStyle w:val="Normal"/>
        <w:ind w:left="567" w:hanging="567"/>
        <w:jc w:val="both"/>
        <w:rPr/>
      </w:pPr>
      <w:r>
        <w:rPr/>
      </w:r>
    </w:p>
    <w:p>
      <w:pPr>
        <w:pStyle w:val="Normal"/>
        <w:ind w:left="567" w:hanging="567"/>
        <w:jc w:val="both"/>
        <w:rPr/>
      </w:pPr>
      <w:r>
        <w:rPr>
          <w:b/>
          <w:u w:val="single"/>
        </w:rPr>
        <w:t>Tóth Kálmán városi képviselő:</w:t>
      </w:r>
      <w:r>
        <w:rPr>
          <w:b/>
        </w:rPr>
        <w:t xml:space="preserve"> </w:t>
      </w:r>
      <w:r>
        <w:rPr/>
        <w:t>Nem ez lett volna a kezdő gondolata felszólalásának, de adott neki végszót. Hát nem tudja, mennyire harmonikus az együttműködés, amikor a város oktatási bizottsága dönt egy kinevezésről, mondjuk a Gotthard iskola esetében, aztán egy tök más döntés születik egy tőlük 250 km-re levő Minisztériumban. Szembemennek a szülői közösséggel, a tanári, nevelői közösséggel és a szakbizottságuk véleményével. Ezt a harmonikus együttműködést innentől kezdve ki lehet lőni, innentől kezdve szeptembertől már nem is igaz. Ilyen blődliket ne hozzanak elő. Olyan cinikus visszaszólásokkal, hogy nem fogják az iskoláikat elvinni innen. Ingatlanokról van szó, a nevében is bent van, nem lehet négy kereket rátenni és kitolni a városból. Persze, hogy itt maradnak és persze, hogy a szombathelyi pedagógusok itt fognak továbbra is tanítani. Ez megint egy olyan érv, ami nem érv. Ezekkel felesleges jönni, mert a rendszerszintű problémákat nem lehet megmagyarázni. Amikor a KLIK-et megalapították, az volt az alapvető kérdés, hogy az alulfinanszírozott kistelepülési iskolákat valamilyen szempontból próbálják meg jobb helyzetbe hozni. Lehet, működött is, de minden megyei jogú városnál, minden kerületnél Budapesten, mindenhol kiderült, hogy a nagyobb városoknál ez nem működik. A kormányzat képtelen volt arra, hogy ezt belássa. Ezt lehetett volna több szintessé tenni, nem tették meg, megint rohannak előre a semmibe. Most lehet tudni, hogy ugyan az lesz a vége, ami a polgármester úr által többször említett egészségügynél lesz, a csőd. Ki kell mondani, ennyi. Azzal, amit Rettegi Attila mondott, egyetért, hogy tisztább viszonyok teremtődnek a helyzettel abból a szempontból, hogy van egy borzalmasan rossz állapot, és egy kevésbé rossz. A tök sötétnél a sötétszürke egy fokkal jobb. Valamit talán látnak. De lámpát még nem kapcsolta fel senki. Ettől nem lesz jobb a helyzet, csak ott tartanak, hogy annál, hogy az igazgató dönt, hogy éppen kihez fusson adott helyzetben, most úgy legalább egy valakihez kell futni. Ennyivel jobb lesz a helyzet, de lássák be, hogy ez nem megoldás arra a problémára, amit az egész rendszer kialakítása okozott. Azt kell kimondani, hogy ennek a rendszernek a kialakítása okozza ezt a problémát. Bent a KLIK-ben dolgozók is informálisan elmondják, hogy amit ők csinálnak, az nem hasznos, nem jó, tök feleslegesen dolgoznak ott ennyien, rengeteg bérköltség elmegy olyan célokra, emberek kifizetésére, akiket azért vettek fel, hogy egy rosszul működő intézményt rosszul üzemeltessenek. Ezeket mind vissza lehetne fordítani az oktatásra. Nem ez történik. Teljesen kiüresítették az önkormányzatiság oktatási ágát. Az SZMSZ-ben jövőre gondoskodni kell arról, hogy Rettegi Attila vezette bizottságból az oktatási szót töröljék. Nem lesz dolga. Mit fog csinálni? Nincs egy iskolájuk, nincs amit üzemeltessen. Innentől kezdve kuka az egész. Vége. Elnök úr erre majd Ön fog tenni javaslatot. Az, hogy a PISA teszt mit hozott vagy mit sem, erről már többször esett szó. Hallgatott ő olyan véleményeket, még a Magyar Bálint által kialakított oktatási rendszer következménye az idei PISA teszt. Hát biztos igaz. Csak amikor olyanokat hall a mostani oktatási államtitkártól, hogy a pedagógusok túl sokat keresnek és túl szabadok, és akkor azt mondja erre polgármester úr, hogy semmi változás nem lesz, ha egy ilyen államtitkár kezébe kerülnek a dolgaik, megnyugodva semmilyen körülmény között nincsenek. Azt mondta a Rózsika, hogy Ipkovich urat idézze…</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A Demjén. </w:t>
      </w:r>
    </w:p>
    <w:p>
      <w:pPr>
        <w:pStyle w:val="Normal"/>
        <w:ind w:left="567" w:hanging="567"/>
        <w:jc w:val="both"/>
        <w:rPr/>
      </w:pPr>
      <w:r>
        <w:rPr/>
      </w:r>
    </w:p>
    <w:p>
      <w:pPr>
        <w:pStyle w:val="Normal"/>
        <w:ind w:left="567" w:hanging="567"/>
        <w:jc w:val="both"/>
        <w:rPr/>
      </w:pPr>
      <w:r>
        <w:rPr>
          <w:b/>
          <w:u w:val="single"/>
        </w:rPr>
        <w:t>Tóth Kálmán városi képviselő</w:t>
      </w:r>
      <w:r>
        <w:rPr/>
        <w:t xml:space="preserve">: Nem, a Hoffmann, ez női Rózsika, hogy a Bibliából meg a lexikális képességekből mennyivel jobbak lennének a magyarok és nem tette hozzá, hogy magyar nyelvtanból is Európa elsők lennének, pedig biztos igaza lett volna. Rögzítsék. A PISA teszt kompetenciákat mér, ami ma az állások elfoglalásához, pályázáshoz a legfontosabb. Megtaníthatják a periódusos rendszer összes mellék oszlopát is a gyerekeknek, csak minek? Majd kinyitja a kémia könyvet. Vagy akit ez érdekel, majd megtanulja az egyetemen. Nekik most kompetenciákat kéne oktatni, hogy a gyerekek megtalálják a helyüket. Nem, nekiálltak megint poroszoskodni. Tolják elfele megint az Európától ellenkező irányba az oktatási rendszerüket, és ne haragudjon polgármester úr, igaza van abban, hogy nem Szombathely Megyei Jogú Város Közgyűlése az a pozíció, hely, ahol el kellene hangoznia, csak a jelenlegi kormányzó párt nincs abban a kényelmetlen helyzetben olyan túl sok helyen, hogy ennyi ellenzéki felszólalást kelljen hallgatnia egy helyen. Ők ott teszik meg, ahol ezt lehet. Elég sokan vannak ahhoz, hogy ezt szóvá tegyék. Azt mondta az államtitkár, hogy nem jó, hogy a pedagógusok maguk döntik el, milyen tanfolyamra akarnak menni. Ennek az államtitkárnak a kezébe adják a szombathelyi oktatási rendszert, mostantól kezdve 100%-osan. Ha Ön ezeket támogatni tudja, márpedig támogatja, mert aláírta az előterjesztést, akkor ez a várossal szemben egy merénylet. A frakció ezt egy jó nagy piros gombbal fogja tudni jelezni, Ön pedig azzal, amit gondol.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Ő azért egy örök optimista ember. Azt mindenesetre elmondaná, hogy az államtitkár úr ideje alatt indult ez a béremelés. Nem tudja, hogy ebben a béremelésben, ami a pedagógusoknak szépen lassan egy fél éve vagy egy éve elindult, ez értékelhető-e avagy nem. Azért mondja, hogy optimista szemléletű ember, mert a következőt mondta expozéjának a második perce vége felé, hogy jó, mindenesetre volt egy rettentő rossz rendszer, most legalább valamit javítanak rajta, mert az igazgatónak nem kell kétfelé nézni, hanem egy fele. Konkrétan azt mondta, most már nem vak sötét van, hanem szürke.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Sötétszürke. </w:t>
      </w:r>
    </w:p>
    <w:p>
      <w:pPr>
        <w:pStyle w:val="Normal"/>
        <w:ind w:left="567" w:hanging="567"/>
        <w:jc w:val="both"/>
        <w:rPr/>
      </w:pPr>
      <w:r>
        <w:rPr/>
      </w:r>
    </w:p>
    <w:p>
      <w:pPr>
        <w:pStyle w:val="Normal"/>
        <w:ind w:left="567" w:hanging="567"/>
        <w:jc w:val="both"/>
        <w:rPr/>
      </w:pPr>
      <w:r>
        <w:rPr>
          <w:b/>
          <w:u w:val="single"/>
        </w:rPr>
        <w:t>Dr. Puskás Tivadar polgármester</w:t>
      </w:r>
      <w:r>
        <w:rPr/>
        <w:t xml:space="preserve">: Világos. Tehát sötétszürke. Szürkeség jobban tetszett volna. Tehát a tendenciájában akkor az Ön megítélése szerint is javulnak. Ha valóban így van, akkor kéri, hogy tessék szíves lenni ezt az amúgy technikai dolgot jelentő lépést megszavazni tisztelt képviselőtársa. </w:t>
      </w:r>
    </w:p>
    <w:p>
      <w:pPr>
        <w:pStyle w:val="Normal"/>
        <w:ind w:left="567" w:hanging="567"/>
        <w:jc w:val="both"/>
        <w:rPr/>
      </w:pPr>
      <w:r>
        <w:rPr/>
      </w:r>
    </w:p>
    <w:p>
      <w:pPr>
        <w:pStyle w:val="Normal"/>
        <w:ind w:left="567" w:hanging="567"/>
        <w:jc w:val="both"/>
        <w:rPr/>
      </w:pPr>
      <w:r>
        <w:rPr>
          <w:b/>
          <w:u w:val="single"/>
        </w:rPr>
        <w:t>Koczka Tibor alpolgármester</w:t>
      </w:r>
      <w:r>
        <w:rPr/>
        <w:t xml:space="preserve">: Ott folytatná, ahol Rettegi Attila képviselőtársa időhiány miatt kénytelen volt abbahagyni. Nekik képviselőknek, szombathelyieknek inkább azt kell keresni és megtalálni, hogy hogyan tudják a város oktatásügyét segíteni. Az természetes, hogy heti szinten találkoznak általános iskolai, középiskolai igazgatókkal, pedagógusokkal. Fodor igazgató úrra néz, heti szinten egyeztetnek oktatásügyben. Éppen két hete volt, hogy a diáksport munkájukat ismerték el az iskoláknak és a tavalyi 6 millió helyett az idén 8 millió Ft jutalmat kaptak, illetve támogatást Szombathely Önkormányzatától az iskolák. A diáksportnál maradva, ingyenes az úszás oktatás, a Kalandvárost ingyen használhatják az iskolák. Ugyancsak a jégpályát ingyen vehetik igénybe. Rendszeresen jelentkeznek támogatási igénnyel a Jogi és Társadalmi Kapcsolatok Bizottságánál, ugyanígy az Oktatási bizottságnál. Ha jól emlékszik, csak a tanulmányi versenyek díjazottjai kaptak 2 millió Ft-ot és még 7 millió Ft-ot kapnak a különféle tanulmányi versenyeken való részvételen. Ugyancsak az idei évhez tartozik, és ha már felszólalt, hadd ne hagyja kerékpározás nélkül, a Bringa Akadémia elindult a Gotthárd iskolában, ami azt jelenti, hogy országosan is elsőként ötödik testnevelési óraként bevezették a kerékpározást. Országos mintaprogram. Ezek mind olyan pozitív dolgok, amiket folytatni fognak és folytatni szeretnének. Arra kéri képviselőtársait, hogy inkább azon gondolkodjanak és ötleteljenek, hogy mivel tudják segíteni továbbra is a város oktatásügyét. </w:t>
      </w:r>
    </w:p>
    <w:p>
      <w:pPr>
        <w:pStyle w:val="Normal"/>
        <w:jc w:val="both"/>
        <w:rPr/>
      </w:pPr>
      <w:r>
        <w:rPr/>
      </w:r>
    </w:p>
    <w:p>
      <w:pPr>
        <w:pStyle w:val="Normal"/>
        <w:ind w:left="567" w:hanging="567"/>
        <w:jc w:val="both"/>
        <w:rPr/>
      </w:pPr>
      <w:r>
        <w:rPr>
          <w:b/>
          <w:u w:val="single"/>
        </w:rPr>
        <w:t>Dr. Puskás Tivadar polgármester</w:t>
      </w:r>
      <w:r>
        <w:rPr/>
        <w:t xml:space="preserve">: Történnek dolgok, csak hát lassan mennek vele. </w:t>
      </w:r>
    </w:p>
    <w:p>
      <w:pPr>
        <w:pStyle w:val="Normal"/>
        <w:ind w:left="567" w:hanging="567"/>
        <w:jc w:val="both"/>
        <w:rPr/>
      </w:pPr>
      <w:r>
        <w:rPr/>
      </w:r>
    </w:p>
    <w:p>
      <w:pPr>
        <w:pStyle w:val="Normal"/>
        <w:ind w:left="567" w:hanging="567"/>
        <w:jc w:val="both"/>
        <w:rPr/>
      </w:pPr>
      <w:r>
        <w:rPr>
          <w:b/>
          <w:u w:val="single"/>
        </w:rPr>
        <w:t>Dr. Ipkovich György városi képviselő</w:t>
      </w:r>
      <w:r>
        <w:rPr>
          <w:b/>
        </w:rPr>
        <w:t xml:space="preserve">: </w:t>
      </w:r>
      <w:r>
        <w:rPr/>
        <w:t xml:space="preserve">Szimpátiával nézi a naivitását polgármester úrnak, amikor mindenki jót akar, csak másképpen. Tisztázzanak valamit. Az a reform, amivel szembe kerültek az oktatás tekintetében, ezek nem szakmai alapon indultak el. A célja nem az oktatás javítás, hatalmi céljai voltak. Az a célja ennek a reformnak, hogy a pedagógus társadalom ne Önkormányzatok között szétosztva, eshetőleges politikai hatásoknak kitéve, hanem egységesen, a kormány által vezérelve legyen összefogva. Ez erről szól. És az a PISA vizsgálat, amit megismertek, az nem egy szakmai oktatási koncepció következménye, hanem ennek a hatalmi politikának az ára. Ezt ki kell mondani. Ezt kell megfizetni ezért a dologért. Itt elbeszélgethetnek ám egyébként mindenféle szakmai dolgokról, nem erről szól a történet. Polgármester úr most mosolyog. Elmondja, hogy amikor bezárták a Szent Györgyi Albert iskolát és kijöttek a diákok meg a tanárok tüntetni, ide a maga irodája elé, van olyan tanár, aki azóta nem kapott rendes állást, és meg is mondták neki, hogy azért nem kap, mert szembe helyezkedett a helyi Fidesz akaratával. Hát erről szól ez a történet, nem szakmai koncepciókról. Erről szólnak a különböző intézkedések. Ennek ára van. Ennek az az ára, hogy a kreativitást, ha kinyomják ebből a rendszerből, csökken a szakmai színvonal. Ez be is következett. Ne várják már tőlük, hogy ebben a folyamatban támogatni fogják Önöket. Azt várják, hogy ez a rendszer megdőljön. Valami módon, hogy véget vessen a pedagógusi kar kiszolgáltatottságának. Elmondhatná ugyan ezt az egészségügy tekintetében, mert megszűntek a megyei önkormányzatok által fenntartott megyei önkormányzatok. Az is mind állami lett, mind egységes kézbe került. Ez egy fegyelmező eszköz és ne legyenek naivak. </w:t>
      </w:r>
    </w:p>
    <w:p>
      <w:pPr>
        <w:pStyle w:val="Normal"/>
        <w:jc w:val="both"/>
        <w:rPr/>
      </w:pPr>
      <w:r>
        <w:rPr/>
      </w:r>
    </w:p>
    <w:p>
      <w:pPr>
        <w:pStyle w:val="Normal"/>
        <w:ind w:left="567" w:hanging="567"/>
        <w:jc w:val="both"/>
        <w:rPr/>
      </w:pPr>
      <w:r>
        <w:rPr>
          <w:b/>
          <w:u w:val="single"/>
        </w:rPr>
        <w:t>Dr. Puskás Tivadar polgármester</w:t>
      </w:r>
      <w:r>
        <w:rPr/>
        <w:t xml:space="preserve">: Köszöni, hogy végre kimondta, mert úgy látszik itt már elkezdtek szakmázni, pedig nem erről van szó. Csak azért gondolják, hogy fékezzék ezt a folyamatot, amit próbálnak tenni, mert úgy gondolják, hogy ebből politikai hasznot lehet hozni. Nem ő mondta, Ön mondta. Látja, ő ilyen naiv ember. Arra gondolt, hogy a jobbítás érdekében szólnak, pedig hát kiderült, elmondta egyértelműen, hogy nem a jobbítás érdekli, politikai kérdések. Oké, köszöni. </w:t>
      </w:r>
    </w:p>
    <w:p>
      <w:pPr>
        <w:pStyle w:val="Normal"/>
        <w:jc w:val="both"/>
        <w:rPr/>
      </w:pPr>
      <w:r>
        <w:rPr/>
      </w:r>
    </w:p>
    <w:p>
      <w:pPr>
        <w:pStyle w:val="Normal"/>
        <w:ind w:left="567" w:hanging="567"/>
        <w:jc w:val="both"/>
        <w:rPr/>
      </w:pPr>
      <w:r>
        <w:rPr>
          <w:b/>
          <w:u w:val="single"/>
        </w:rPr>
        <w:t>Kántás Zoltán városi képviselő:</w:t>
      </w:r>
      <w:r>
        <w:rPr>
          <w:b/>
        </w:rPr>
        <w:t xml:space="preserve"> </w:t>
      </w:r>
      <w:r>
        <w:rPr/>
        <w:t>Távol álljon tőle, hogy oktatási ügyekben beleokoskodjon, de amíg ezek az épületes beszélgetések, viták zajlottak, addig egy kicsit böngészett az interneten. Elnézést kér, kénytelen, tőle távol áll, hogy felolvasó órákat tartson, de talán még mindannyian emlékeznek Magyar Bálint nevére, aki 2005 őszén is éppen oktatási miniszter volt, akkor két felelőtlen újságíró a kormányzati ciklus végéhez érve, vagy közeledtéhez érkezve meginterjúvolta. PISA teszt akkor is volt, és a PISA tesztek akkor is katasztrofálisan sikeredtek. Ebből szeretne idézni: A PISA teszt eredménye nagyon tanulságos. Az egykori Habsburg birodalom és a Német-római császárság területén fekvő poroszos tradíciót követő országok, Belgium, Németország, Ausztria, Magyarország diákja az országok gazdasági felvettségeitől függetlenül gyászos eredményeket értek el. A PISA felmérésé nem arról szólt, hogy a diák mit tanult meg, hanem arról, hogy amit megtanult, mennyire képes használni. Az eredmény rájuk nézve katasztrofális. Ezt 2005 szeptemberében mondta Magyar Bálint akkori oktatási miniszter. A kritikájukat, amit Önök folyamatosan megfogalmaznak a Fidesz kormánnyal szemben, azt ebben a tükörben is legyenek szívesek vizsgálni. Jó?</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Való igaz, ez a kérdés, amiről itt beszélnek, egyértelmű. Mindenki azt szeretné, hogy a gyerekeik minél többet tudjanak és alapjában véve ők meg beszélnek róla és elmondta Ipkovich képviselőtársa, hogy ez a dolog ez egy politikai kérdés és a politikáról beszélnek. </w:t>
      </w:r>
    </w:p>
    <w:p>
      <w:pPr>
        <w:pStyle w:val="Normal"/>
        <w:ind w:left="567" w:hanging="567"/>
        <w:jc w:val="both"/>
        <w:rPr/>
      </w:pPr>
      <w:r>
        <w:rPr/>
      </w:r>
    </w:p>
    <w:p>
      <w:pPr>
        <w:pStyle w:val="Normal"/>
        <w:ind w:left="567" w:hanging="567"/>
        <w:jc w:val="both"/>
        <w:rPr/>
      </w:pPr>
      <w:r>
        <w:rPr>
          <w:b/>
          <w:u w:val="single"/>
        </w:rPr>
        <w:t>Dr. Horváth Attila városi képviselő:</w:t>
      </w:r>
      <w:r>
        <w:rPr>
          <w:b/>
        </w:rPr>
        <w:t xml:space="preserve"> </w:t>
      </w:r>
      <w:r>
        <w:rPr/>
        <w:t xml:space="preserve">Nem kíván foglalkozni sem a PISA teszttel, sem pedig azzal, hogy az oktatási rendszerben mik voltak azok a dolgok, amik történtek. Nyilván voltak jók, rossz dolgok. Elvekről, oktatástól függetlenül szeretne beszélni. Nem tudja elképzelni azt, hogy van tényleg olyan épeszű, egyébként magát a köz szolgálatára bármilyen szinten elkötelezettnek érző ember, aki azt mondja, hogy vannak olyan hatáskörök, vannak olyan döntési jogkörök, amik fontosak és azokat ő szeretné, ha valaki más hozná meg helyette. Ez egy teljesen irracionális, teljesen ostoba döntés. Nincs olyan szombathelyi képviselő, aki ne döntene szívesen arról, hogy mi legyen a szombathelyi iskolákban, egészségügyben, mi legyen a szombathelyi közlekedéssel, az autóbusz menetrendben, hogyan újítsák fel az útjaikat. Ez teljesen egyértelmű. Tegye a szívére a kezét. Ha a kormány azt mondaná Önnek, hogy polgármesterem döntsd el, hogy te akarod irányítani a szombathelyi oktatást, te akarod kinevezni legalább egyetértési joggal, hogy ki legyen az igazgató, szeretnéd-e eldönteni azt, hogy mennyit foglalkozzon a tananyag Szent Mártonnal, mennyit foglalkozzon a helyi kultúrával, mennyi foglalkozzon idegen nyelvekkel, kémiával, bármivel, akkor ebbe bele kívánsz szólni vagy pedig nem? Nincs olyan polgármester és képviselő, aki azt mondaná erre, hogy nem, ő ebbe véletlenül se szeretne beleszólni, mert ezt csinálja az állam, mert az jobban csinálja. Az az állam csinálja ezt jobban, amelyik közben folyamatosan harcol az Európai Unióval azon, hogy minél több jogkört kapjon a tagállam, és minél több döntést hozhasson meg Magyarország. Ez még egy vállalható gondolat, nincs ezzel semmi baj. Nehogy már ott mondják meg, hogy mit csináljanak. Ugyan ez a kormányzat mondja a szombathelyieknek, meg mondja azt minden egyes lakónak, hogy nehogy már te döntsd el helyben, hogy milyen oktatást akarsz, majd azt mi megmondjuk. Ez nagyon ellentétes logika. A logikát egy dolog tartja össze. Az, hogy a kormány akarja megmondani. Nem gondolja azt, hogy önmagában az, ha az állam vezényli le az oktatást, az önmagától egy ördögtől való dolog. Nem oktatási szakember, a finn oktatási rendszer viszont nagyon tetszett neki, ezért kicsit utána olvasgatott. Létezik működő, jól működő állami oktatási rendszer. Az egyetlen probléma az, hogy ez nem jó. Ez rettenetes, ami van. Egy 12 éves kislánnyal él együtt. Az a lány annyit tanul, annyit dolgozik, hogy elképesztő. Reggel elmegy iskolába, majd miután hazajön a külön órájáról este 8-kor, fél 10-kor még tanul. Ő szokta neki azt mondani, hogy menjen már aludni, mert ha holnap kap egy rossz jegyet, nem érdekli, de teljesen el vannak fáradva. Aki hasonló korú gyermeket nevel, igenis meg tudja erősíteni. Nem jó a rendszer. Nem szégyen beismerni, hogy hát ez nem ment. Nem érti, hogy polgármester úr miért érzi úgy, hogy az a jó döntés, hogy nem akarnak beleszólni, és tűrik azt, hogy valami rossz. Ezen logika alapján nem érti azt, hogy ha itt maradnak az ingatlanok – ez ilyen bevált mondat, túl sok értelme nincs – akkor mondjuk az MMIK-t miért kérték vissza? Miért nem költenek rá pénzt? Az is itt marad, azt sem tudják elvinni, ugyanúgy, mint az iskolát. Nem fáj az, hogy az ember néha azt mondja, hogy ez most nem megy, ez így nem jó. Próbálkoznak vele, de látják, hogy nem működik. Mint ahogy Rettegi Attila, aki nagyon érti ezt a dolgot. Többé kevésbé el is ismerte. Attól még, hogy ezeket mondják, az nem arról van szó, hogy most akkor ilyen ördögtől való gondolatokat akarnak. Az oktatási rendszer amilyen irányba megy, az biztos, hogy nem jó. </w:t>
      </w:r>
    </w:p>
    <w:p>
      <w:pPr>
        <w:pStyle w:val="Normal"/>
        <w:ind w:left="567" w:hanging="567"/>
        <w:jc w:val="both"/>
        <w:rPr/>
      </w:pPr>
      <w:r>
        <w:rPr/>
      </w:r>
    </w:p>
    <w:p>
      <w:pPr>
        <w:pStyle w:val="Normal"/>
        <w:ind w:left="567" w:hanging="567"/>
        <w:jc w:val="both"/>
        <w:rPr/>
      </w:pPr>
      <w:r>
        <w:rPr>
          <w:b/>
          <w:u w:val="single"/>
        </w:rPr>
        <w:t>Dr. Puskás Tivadar polgármester</w:t>
      </w:r>
      <w:r>
        <w:rPr/>
        <w:t xml:space="preserve">: Csak annyit tud mondani, amit Ipkovich képviselő úr mondott, bölcsen azt kell mindenkinek figyelembe venni. </w:t>
      </w:r>
    </w:p>
    <w:p>
      <w:pPr>
        <w:pStyle w:val="Normal"/>
        <w:ind w:left="567" w:hanging="567"/>
        <w:jc w:val="both"/>
        <w:rPr/>
      </w:pPr>
      <w:r>
        <w:rPr/>
      </w:r>
    </w:p>
    <w:p>
      <w:pPr>
        <w:pStyle w:val="Normal"/>
        <w:ind w:left="567" w:hanging="567"/>
        <w:jc w:val="both"/>
        <w:rPr/>
      </w:pPr>
      <w:r>
        <w:rPr>
          <w:b/>
          <w:u w:val="single"/>
        </w:rPr>
        <w:t>Dr. Czeglédy Csaba városi képviselő</w:t>
      </w:r>
      <w:r>
        <w:rPr/>
        <w:t>: Miután polgármester úrtól ma már kétszer is meghallhatták, hogy az iskolák itt vannak, nem viszi őket sehova, ugyanazok a pedagógusok fognak tanítani. Nem tudja, hogy mit szólna polgármester úr, ha most visszarepülnének az időbe, 1948-ba és Ortutay Gyulának hívták a közoktatási minisztert, aki a következőt mondta, hogy nem baj ám, hogy az egyházi iskolákat államosítják, attól még az iskola ott marad a faluban, attól még ugyanazok a pedagógusok fogják tanítani a gyermekeket. Kiváló tanácselnökként nyomta volna a kommunista párt propagandáját. Sajnos a történelem ismétli önmagát, és nem tudja, hogy például Sátory képviselőtársa a Reményik Sándor Evangélikus Általános iskola nevében mit szólna, ha két év múlva az Ön egyházi iskolájának az államosításakor az akkori polgármester cinikusan mosolyogva mondaná, hogy hát az iskola itt marad, abban az utcában. Még talán Ön marad az igazgató is, nincs ezzel probléma. Nagyon nem mindegy, hogy az a szellemiség, amit a Reményik ad az ott tanuló diákoknak, vagy az állami oktatás ad, vagy az önkormányzati oktatás ad, ezek között igen is van kézzel fogható különbség. Ez az, amire Önök azt csinálják, hogy nem számít. Akkor miért nem államosítják, és miért nem adják az Orbán kormány kezébe a katolikus egyházi általános iskolát, miért nem adják az evangélikus általános iskolát. Ugyanazt mondhatná polgármester úr ebben az esetben. Polgármester úr tudja, hogy 1948 júniusában, amikor meghozták ezt a döntést, akkor mivel próbálták elfogadhatóvá tenni a változtatásokat? Béremelést adtak a pedagógusoknak. Képzelje el a kommunista párt 1948-ban ugyan azt az utat járta be, mint az Önök kormánya, béremelésre hivatkozással próbálták kellemessé tenni az egyházi iskolák államosítását. Megvan az Önök Ortutay Gyulája, csak éppen Hoffman Rózsának meg nem tudja kinek hívják, Önök ráléptek ugyanarra az útra. A Mötv. bevezető részét ajánlja polgármester úr figyelmébe az önkormányzatságról. Ön bebizonyította az elmúlt 6 évben, hogy sok fogalma nincs az önkormányzatiságról. A szombathelyiek önkormányzáshoz való jogától fosztja meg ez az államosítás, az Önök kormánya az államosítással ettől fosztja meg a szombathelyieket. Nem ők választják meg az általános iskoláik igazgatóit. Az, hogy nincs meg a napi kapcsolat az iskolákkal, elmondta egy-két évvel ezelőtt is, nem most, az elkövetkezendő években, ebben az 5-10 évben fog problémát jelenteni. Most még közel vannak hozzájuk az iskolák, a pedagógusok, az igazgatók. Majd 5-10 év múlva fog problémát jelenteni, amikor az Önkormányzatnak semmi köze nem lesz hozzá….</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k szépen.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Egyet kér Rettegi képviselőtársától, hogy mesélje majd egyszer el a képviselőtársainak, hogy mondjuk a 10 évvel ezelőtti Oktatási Bizottság, vegyék elő az akkori napirendi pontjait és a mostani napirendi pontokat, nincs érdemi oktatásüggyel való foglalkozás, mert nem tudnak foglalkozni vele.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k. Nagyon jól esett, hogy ismételten tetszett szurkálni, de elmondta Ipkovich képviselőtársa, hogy ez az egész természetesen arról szól, hogy nem is az oktatási rendszerrel van baj, hanem politikai harcot folytatnak. Világos, ez a helyzet. </w:t>
      </w:r>
    </w:p>
    <w:p>
      <w:pPr>
        <w:pStyle w:val="Normal"/>
        <w:ind w:left="567" w:hanging="567"/>
        <w:jc w:val="both"/>
        <w:rPr/>
      </w:pPr>
      <w:r>
        <w:rPr/>
      </w:r>
    </w:p>
    <w:p>
      <w:pPr>
        <w:pStyle w:val="Normal"/>
        <w:ind w:left="567" w:hanging="567"/>
        <w:jc w:val="both"/>
        <w:rPr/>
      </w:pPr>
      <w:r>
        <w:rPr>
          <w:b/>
          <w:u w:val="single"/>
        </w:rPr>
        <w:t>Kelemen Krisztián városi képviselő:</w:t>
      </w:r>
      <w:r>
        <w:rPr>
          <w:b/>
        </w:rPr>
        <w:t xml:space="preserve"> </w:t>
      </w:r>
      <w:r>
        <w:rPr/>
        <w:t xml:space="preserve">Akkor lehet, hogy ő csalódást fog okozni, mert nem elsősorban politikai oldalról kívánja megközelíteni ezt a kérdést. Sokkal inkább erkölcsi, illetve gazdasági oldalról. Mégpedig azért, mert a polgármester úr azt mondta, hogy itt maradnak az iskolák. Az iskolákat elviszik, hiszen január 1-től önkormányzatuknak csak véleményezési joga lesz az iskolákkal kapcsolatban. Ez számára azt jelenti, hogy igaz, hogy szombathelyi tanárok fognak ott dolgozni és szombathelyi diákok fognak oda járni, de ezeknek a szombathelyieknek nem fogják tudni az érdekeiket képviselni, nem fogják tudni teljes mértékben az érdekeiket érvényesíteni. Ami még számára aggályos, az az, hogy attól függetlenül, hogy nem lesz beleszólás a szombathelyi iskolák működésébe, fenntartásába, ettől függetlenül a költségek jelentős része itt marad önkormányzatuknál, hiszen a becslések szerint 287 millió Ft szolidaritási hozzájárulást kell majd fizetnie önkormányzatuknak, illetve ezen felül még finanszírozni, de szebb szóval kifejezve támogatni fogják az iskolákat azokban a tevékenységekben, amikben eddig is támogatták és ilyen például az ingyenes úszás oktatás, vagy az épületek korszerűsítése, felújítása. Ezért kezdte ezzel, hogy nem elsősorban politikai szempontok szerint szeretné megközelíteni, hanem sokkal inkább erkölcsi szempontból, hiszen nem tudja elképzelni, hogy jó szívvel tud képviselő igen gombot nyomni egy olyan dologra, amiért fizetnek, de nincs ráhatás, illetve nincs beleszólás. A hozzászólását nemcsak, mint a szombathelyiek képviselője teszi, nemcsak mint az Oktatási és Szociális Bizottság tagjaként teszi, hanem mint aggódó szülő. Ha probléma lesz az iskolában, akkor a szülők, diákok kihez, hova fordulhatnak? Vajon érvényesíteni tudják-e majd az érdekeiket? Az elmúlt években azért bebizonyosodott, hogy az oktatás nem feltétlenül túl jó irányba halad, hiszen az elmúlt időszakban rengeteg tanártüntetés volt, rengeteg probléma, panasz. Nincs kréta az iskolákban és nem biztos benne, hogy ez az új rendszer meg fogja oldani a problémákat. Arra viszont mindenképpen jó, hogy eltolja az Önkormányzattól még a rálátás lehetőségét is. Szóba került a Szent Györgyi iskola bezárása, ami véleménye szerint egy óriási elhibázott lépés volt az Önkormányzat részéről már csak azért is, mert itt van nekik egy Markusovszky Oktató Kórház, amihez utánpótlást jelenthetett volna a Szent Györgyi iskola. De Önök ezt bezárták. Ezeket az aggodalmakat nem véletlenül hozzák szóba. Nyilván nemet fognak nyomni.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hát valóban nem ezt várták.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Visszavonja. </w:t>
      </w:r>
    </w:p>
    <w:p>
      <w:pPr>
        <w:pStyle w:val="Normal"/>
        <w:ind w:left="567" w:hanging="567"/>
        <w:jc w:val="both"/>
        <w:rPr/>
      </w:pPr>
      <w:r>
        <w:rPr/>
      </w:r>
    </w:p>
    <w:p>
      <w:pPr>
        <w:pStyle w:val="Normal"/>
        <w:jc w:val="both"/>
        <w:rPr/>
      </w:pPr>
      <w:r>
        <w:rPr>
          <w:b/>
          <w:u w:val="single"/>
        </w:rPr>
        <w:t>Dr. Puskás Tivadar polgármester</w:t>
      </w:r>
      <w:r>
        <w:rPr/>
        <w:t xml:space="preserve">: Jelentkezőt nem lát, a vitát lezárja. Egy darab határozat van, mert odáig nem jutottak. Ez egy nagyon hasznos politikai vita volt. Köszöni Ipkovich képviselőtársának, hogy elmondta, hogy alapjában véve itten vitatkoznak, vitatkoznak, úgy néz ki, mintha szakmai kérdésekről vitatkoznának, pedig hát egyértelmű a helyzet. Politikai kérdésekről vitatkoznak. Az a helyzet, hogy most bármelyik, bárki az irányítója adott időszakban egy önkormányzatnak, egy országnak, mindenki az országnak, az Önkormányzatnak a javát akarja. Alapjában véve ez egyértelmű. Ki így, ki úgy. Nem lehet megkérdőjelezni azt a dolgot, hogy a jó szándék vezérel mindannyiukat. Szavazni szíveskedjenek erről a határozatról, amelyhez módosító javaslat nem érkezett. A kiosztott határozatról most szavazni szíveskedjenek. </w:t>
      </w:r>
    </w:p>
    <w:p>
      <w:pPr>
        <w:pStyle w:val="Normal"/>
        <w:jc w:val="both"/>
        <w:rPr/>
      </w:pPr>
      <w:r>
        <w:rPr/>
        <w:t>Szombathely Megyei Jogú Város Közgyűlése 11 igen, 9 nem szavazattal és 1 tartózkodással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424/2016.(XII.15.) Kgy. sz. határozat</w:t>
      </w:r>
    </w:p>
    <w:p>
      <w:pPr>
        <w:pStyle w:val="Normal"/>
        <w:jc w:val="center"/>
        <w:rPr>
          <w:b/>
          <w:b/>
          <w:u w:val="single"/>
        </w:rPr>
      </w:pPr>
      <w:r>
        <w:rPr>
          <w:b/>
          <w:u w:val="single"/>
        </w:rPr>
      </w:r>
    </w:p>
    <w:p>
      <w:pPr>
        <w:pStyle w:val="Normal"/>
        <w:numPr>
          <w:ilvl w:val="0"/>
          <w:numId w:val="10"/>
        </w:numPr>
        <w:spacing w:before="0" w:after="200"/>
        <w:contextualSpacing/>
        <w:jc w:val="both"/>
        <w:rPr>
          <w:lang w:eastAsia="en-US"/>
        </w:rPr>
      </w:pPr>
      <w:r>
        <w:rPr>
          <w:lang w:eastAsia="en-US"/>
        </w:rPr>
        <w:t>Szombathely Megyei Jogú Város Közgyűlése a „Javaslat a nemzeti köznevelésről szóló 2011. évi CXC. törvény módosításával összefüggő döntések meghozatalára” című előterjesztést megtárgyalta. A Közgyűlés a Szombathelyi Tankerületi Központtal kötendő átadás-átvételi megállapodást az előterjesztés 1. számú melléklete szerinti tartalommal – a megállapodás 6.1-6.14. számú mellékletei kivételével - jóváhagyja. A megállapodás 6.1.-6.14. számú mellékletek tárgyában a Közgyűlés külön döntést hoz.</w:t>
      </w:r>
    </w:p>
    <w:p>
      <w:pPr>
        <w:pStyle w:val="Normal"/>
        <w:spacing w:before="0" w:after="200"/>
        <w:ind w:left="720" w:hanging="0"/>
        <w:contextualSpacing/>
        <w:jc w:val="both"/>
        <w:rPr>
          <w:lang w:eastAsia="en-US"/>
        </w:rPr>
      </w:pPr>
      <w:r>
        <w:rPr>
          <w:lang w:eastAsia="en-US"/>
        </w:rPr>
      </w:r>
    </w:p>
    <w:p>
      <w:pPr>
        <w:pStyle w:val="Normal"/>
        <w:numPr>
          <w:ilvl w:val="0"/>
          <w:numId w:val="10"/>
        </w:numPr>
        <w:spacing w:before="0" w:after="200"/>
        <w:contextualSpacing/>
        <w:jc w:val="both"/>
        <w:rPr>
          <w:lang w:eastAsia="en-US"/>
        </w:rPr>
      </w:pPr>
      <w:r>
        <w:rPr>
          <w:lang w:eastAsia="en-US"/>
        </w:rPr>
        <w:t>A Közgyűlés Tankerületi Központ működtetésében lévő, továbbá 2017. január 1. napjával a működtetésébe kerülő intézmények ingatlan és ingó vagyonára vonatkozó vagyonkezelési szerződést az előterjesztés 2. számú melléklete szerinti tartalommal jóváhagyja.</w:t>
      </w:r>
    </w:p>
    <w:p>
      <w:pPr>
        <w:pStyle w:val="Normal"/>
        <w:rPr>
          <w:lang w:eastAsia="en-US"/>
        </w:rPr>
      </w:pPr>
      <w:r>
        <w:rPr>
          <w:lang w:eastAsia="en-US"/>
        </w:rPr>
      </w:r>
    </w:p>
    <w:p>
      <w:pPr>
        <w:pStyle w:val="Normal"/>
        <w:numPr>
          <w:ilvl w:val="0"/>
          <w:numId w:val="10"/>
        </w:numPr>
        <w:spacing w:before="0" w:after="200"/>
        <w:contextualSpacing/>
        <w:jc w:val="both"/>
        <w:rPr>
          <w:lang w:eastAsia="en-US"/>
        </w:rPr>
      </w:pPr>
      <w:r>
        <w:rPr>
          <w:lang w:eastAsia="en-US"/>
        </w:rPr>
        <w:t>A Közgyűlés egyetért azzal, hogy az Önkormányzat, a Nemzeti Szakképzési és Felnőttképzési Hivatal, valamint a Szombathelyi Szolgáltatási Szakképzési Centrum között megkötött vagyonkezelői szerződés 2017. január 1. napi hatállyal az alábbiak figyelembe vételével kerüljön módosításra:</w:t>
      </w:r>
    </w:p>
    <w:p>
      <w:pPr>
        <w:pStyle w:val="Normal"/>
        <w:numPr>
          <w:ilvl w:val="0"/>
          <w:numId w:val="7"/>
        </w:numPr>
        <w:spacing w:before="0" w:after="200"/>
        <w:ind w:left="1134" w:hanging="425"/>
        <w:contextualSpacing/>
        <w:jc w:val="both"/>
        <w:rPr>
          <w:lang w:eastAsia="en-US"/>
        </w:rPr>
      </w:pPr>
      <w:r>
        <w:rPr>
          <w:lang w:eastAsia="en-US"/>
        </w:rPr>
        <w:t xml:space="preserve">a szerződésnek az Oladi Általános Iskola által használt helyiségek közüzemi költségeinek megtérítésére vonatkozó rendelkezései kerüljenek törlésre, </w:t>
      </w:r>
    </w:p>
    <w:p>
      <w:pPr>
        <w:pStyle w:val="Normal"/>
        <w:numPr>
          <w:ilvl w:val="0"/>
          <w:numId w:val="7"/>
        </w:numPr>
        <w:spacing w:before="0" w:after="200"/>
        <w:ind w:left="1134" w:hanging="425"/>
        <w:contextualSpacing/>
        <w:jc w:val="both"/>
        <w:rPr>
          <w:lang w:eastAsia="en-US"/>
        </w:rPr>
      </w:pPr>
      <w:r>
        <w:rPr>
          <w:lang w:eastAsia="en-US"/>
        </w:rPr>
        <w:t>a szerződésnek azon rendelkezései, amelyek a Szombathelyi Szolgáltatási Szakképzési Centrum Horváth Boldizsár Közgazdasági és Informatikai Szakgimnáziuma tormaterem használatával kapcsolatos költségeinek megtérítésére vonatkoznak, kerüljenek törlésre.</w:t>
      </w:r>
    </w:p>
    <w:p>
      <w:pPr>
        <w:pStyle w:val="Normal"/>
        <w:rPr>
          <w:lang w:eastAsia="en-US"/>
        </w:rPr>
      </w:pPr>
      <w:r>
        <w:rPr>
          <w:lang w:eastAsia="en-US"/>
        </w:rPr>
      </w:r>
    </w:p>
    <w:p>
      <w:pPr>
        <w:pStyle w:val="Normal"/>
        <w:numPr>
          <w:ilvl w:val="0"/>
          <w:numId w:val="10"/>
        </w:numPr>
        <w:spacing w:before="0" w:after="200"/>
        <w:contextualSpacing/>
        <w:jc w:val="both"/>
        <w:rPr>
          <w:lang w:eastAsia="en-US"/>
        </w:rPr>
      </w:pPr>
      <w:r>
        <w:rPr>
          <w:lang w:eastAsia="en-US"/>
        </w:rPr>
        <w:t>A Közgyűlés felkéri a Polgármestert, hogy az Önkormányzat, a Nemzeti Szakképzési és Felnőttképzési Hivatal, valamint a Szombathelyi Szolgáltatási Szakképzési Centrum között megkötött vagyonkezelői szerződés 2017. január 1. napi hatállyal történő módosítását a Nemzeti Szakképzési és Felnőttképzési Hivatal jóváhagyását követően terjessze a Közgyűlés elé.</w:t>
      </w:r>
    </w:p>
    <w:p>
      <w:pPr>
        <w:pStyle w:val="Normal"/>
        <w:jc w:val="both"/>
        <w:rPr>
          <w:lang w:eastAsia="en-US"/>
        </w:rPr>
      </w:pPr>
      <w:r>
        <w:rPr>
          <w:lang w:eastAsia="en-US"/>
        </w:rPr>
      </w:r>
    </w:p>
    <w:p>
      <w:pPr>
        <w:pStyle w:val="Normal"/>
        <w:numPr>
          <w:ilvl w:val="0"/>
          <w:numId w:val="10"/>
        </w:numPr>
        <w:spacing w:before="0" w:after="200"/>
        <w:contextualSpacing/>
        <w:jc w:val="both"/>
        <w:rPr>
          <w:lang w:eastAsia="en-US"/>
        </w:rPr>
      </w:pPr>
      <w:r>
        <w:rPr>
          <w:lang w:eastAsia="en-US"/>
        </w:rPr>
        <w:t>A Közgyűlés a Szombathelyi Köznevelési GAMESZ létszám-előirányzatát 2017. január 1. napjától - a 108 álláshelyen foglalkoztatott közalkalmazott Tankerületi Központ foglalkoztatotti állományába kerülésére, valamint a GAMESZ által ellátandó feladatokra tekintettel - 44 főben határozza meg, amely megegyezik az intézmény-üzemeltetési létszámmal.</w:t>
      </w:r>
    </w:p>
    <w:p>
      <w:pPr>
        <w:pStyle w:val="Normal"/>
        <w:spacing w:before="0" w:after="200"/>
        <w:ind w:left="720" w:hanging="0"/>
        <w:contextualSpacing/>
        <w:rPr>
          <w:lang w:eastAsia="en-US"/>
        </w:rPr>
      </w:pPr>
      <w:r>
        <w:rPr>
          <w:lang w:eastAsia="en-US"/>
        </w:rPr>
      </w:r>
    </w:p>
    <w:p>
      <w:pPr>
        <w:pStyle w:val="Normal"/>
        <w:numPr>
          <w:ilvl w:val="0"/>
          <w:numId w:val="10"/>
        </w:numPr>
        <w:spacing w:before="0" w:after="200"/>
        <w:contextualSpacing/>
        <w:jc w:val="both"/>
        <w:rPr>
          <w:lang w:eastAsia="en-US"/>
        </w:rPr>
      </w:pPr>
      <w:r>
        <w:rPr>
          <w:lang w:eastAsia="en-US"/>
        </w:rPr>
        <w:t>A Közgyűlés a Szombathelyi Köznevelési GAMESZ Módosító okiratát az előterjesztés 3. számú, a módosításokkal egységes szerkezetbe foglalt Alapító okiratát az előterjesztés 4. számú melléklete szerinti tartalommal jóváhagyja.</w:t>
      </w:r>
    </w:p>
    <w:p>
      <w:pPr>
        <w:pStyle w:val="Normal"/>
        <w:spacing w:before="0" w:after="200"/>
        <w:ind w:left="720" w:hanging="0"/>
        <w:contextualSpacing/>
        <w:rPr>
          <w:lang w:eastAsia="en-US"/>
        </w:rPr>
      </w:pPr>
      <w:r>
        <w:rPr>
          <w:lang w:eastAsia="en-US"/>
        </w:rPr>
      </w:r>
    </w:p>
    <w:p>
      <w:pPr>
        <w:pStyle w:val="Normal"/>
        <w:numPr>
          <w:ilvl w:val="0"/>
          <w:numId w:val="10"/>
        </w:numPr>
        <w:spacing w:before="0" w:after="200"/>
        <w:contextualSpacing/>
        <w:jc w:val="both"/>
        <w:rPr>
          <w:lang w:eastAsia="en-US"/>
        </w:rPr>
      </w:pPr>
      <w:r>
        <w:rPr>
          <w:lang w:eastAsia="en-US"/>
        </w:rPr>
        <w:t>A Közgyűlés a Szombathelyi Egészségügyi és Kulturális GESZ Módosító okiratát az előterjesztés 5. számú, a módosításokkal egységes szerkezetbe foglalt Alapító okiratát az előterjesztés 6. számú melléklete szerinti tartalommal jóváhagyja.</w:t>
      </w:r>
    </w:p>
    <w:p>
      <w:pPr>
        <w:pStyle w:val="Normal"/>
        <w:spacing w:before="0" w:after="200"/>
        <w:ind w:left="720" w:hanging="0"/>
        <w:contextualSpacing/>
        <w:jc w:val="both"/>
        <w:rPr>
          <w:lang w:eastAsia="en-US"/>
        </w:rPr>
      </w:pPr>
      <w:r>
        <w:rPr>
          <w:lang w:eastAsia="en-US"/>
        </w:rPr>
      </w:r>
    </w:p>
    <w:p>
      <w:pPr>
        <w:pStyle w:val="Normal"/>
        <w:numPr>
          <w:ilvl w:val="0"/>
          <w:numId w:val="10"/>
        </w:numPr>
        <w:spacing w:before="0" w:after="200"/>
        <w:contextualSpacing/>
        <w:jc w:val="both"/>
        <w:rPr>
          <w:lang w:eastAsia="en-US"/>
        </w:rPr>
      </w:pPr>
      <w:r>
        <w:rPr>
          <w:lang w:eastAsia="en-US"/>
        </w:rPr>
        <w:t>A Közgyűlés a Savaria Megyei Hatókörű Városi Múzeum és a Szombathelyi Egészségügyi és Kulturális GESZ közötti munkamegosztás és felelősségvállalás rendjét tartalmazó megállapodást az előterjesztés 7. számú melléklete szerinti tartalommal jóváhagyja.</w:t>
      </w:r>
    </w:p>
    <w:p>
      <w:pPr>
        <w:pStyle w:val="Normal"/>
        <w:spacing w:before="0" w:after="200"/>
        <w:ind w:left="720" w:hanging="0"/>
        <w:contextualSpacing/>
        <w:rPr>
          <w:lang w:eastAsia="en-US"/>
        </w:rPr>
      </w:pPr>
      <w:r>
        <w:rPr>
          <w:lang w:eastAsia="en-US"/>
        </w:rPr>
      </w:r>
    </w:p>
    <w:p>
      <w:pPr>
        <w:pStyle w:val="Normal"/>
        <w:numPr>
          <w:ilvl w:val="0"/>
          <w:numId w:val="10"/>
        </w:numPr>
        <w:spacing w:before="0" w:after="200"/>
        <w:contextualSpacing/>
        <w:jc w:val="both"/>
        <w:rPr>
          <w:lang w:eastAsia="en-US"/>
        </w:rPr>
      </w:pPr>
      <w:r>
        <w:rPr>
          <w:lang w:eastAsia="en-US"/>
        </w:rPr>
        <w:t>A Közgyűlés felhatalmazza a polgármestert, hogy az 1-2., valamint 6-8. pontokban foglalt dokumentumokat aláírja.</w:t>
      </w:r>
    </w:p>
    <w:p>
      <w:pPr>
        <w:pStyle w:val="Normal"/>
        <w:spacing w:before="0" w:after="200"/>
        <w:ind w:left="720" w:hanging="0"/>
        <w:contextualSpacing/>
        <w:rPr>
          <w:lang w:eastAsia="en-US"/>
        </w:rPr>
      </w:pPr>
      <w:r>
        <w:rPr>
          <w:lang w:eastAsia="en-US"/>
        </w:rPr>
      </w:r>
    </w:p>
    <w:p>
      <w:pPr>
        <w:pStyle w:val="Normal"/>
        <w:numPr>
          <w:ilvl w:val="0"/>
          <w:numId w:val="10"/>
        </w:numPr>
        <w:spacing w:before="0" w:after="200"/>
        <w:contextualSpacing/>
        <w:jc w:val="both"/>
        <w:rPr>
          <w:lang w:eastAsia="en-US"/>
        </w:rPr>
      </w:pPr>
      <w:r>
        <w:rPr>
          <w:lang w:eastAsia="en-US"/>
        </w:rPr>
        <w:t xml:space="preserve">A Közgyűlés felkéri a Szombathelyi Köznevelési GAMESZ-t, hogy a feladatváltozással összefüggésben aktualizálja Szervezeti és Működési Szabályzatát, és küldje meg azt jóváhagyásra. </w:t>
      </w:r>
    </w:p>
    <w:p>
      <w:pPr>
        <w:pStyle w:val="Normal"/>
        <w:spacing w:before="0" w:after="200"/>
        <w:ind w:left="720" w:hanging="0"/>
        <w:contextualSpacing/>
        <w:jc w:val="both"/>
        <w:rPr>
          <w:lang w:eastAsia="en-US"/>
        </w:rPr>
      </w:pPr>
      <w:r>
        <w:rPr>
          <w:lang w:eastAsia="en-US"/>
        </w:rPr>
      </w:r>
    </w:p>
    <w:p>
      <w:pPr>
        <w:pStyle w:val="Normal"/>
        <w:jc w:val="both"/>
        <w:rPr/>
      </w:pPr>
      <w:r>
        <w:rPr>
          <w:rFonts w:eastAsia="Arial"/>
        </w:rPr>
        <w:t xml:space="preserve"> </w:t>
      </w: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 xml:space="preserve">Imréné Erényi Katalin, a Szombathelyi Köznevelési GAMESZ igazgatója </w:t>
      </w:r>
    </w:p>
    <w:p>
      <w:pPr>
        <w:pStyle w:val="Normal"/>
        <w:tabs>
          <w:tab w:val="clear" w:pos="708"/>
          <w:tab w:val="left" w:pos="1276" w:leader="none"/>
          <w:tab w:val="left" w:pos="1418" w:leader="none"/>
        </w:tabs>
        <w:ind w:left="1418" w:hanging="0"/>
        <w:jc w:val="both"/>
        <w:rPr/>
      </w:pPr>
      <w:r>
        <w:rPr/>
        <w:t xml:space="preserve">Vigné Horváth Ilona, az Egészségügyi és Kulturális GESZ igazgatója, </w:t>
      </w:r>
    </w:p>
    <w:p>
      <w:pPr>
        <w:pStyle w:val="Normal"/>
        <w:tabs>
          <w:tab w:val="clear" w:pos="708"/>
          <w:tab w:val="left" w:pos="1276" w:leader="none"/>
        </w:tabs>
        <w:ind w:left="1416" w:hanging="992"/>
        <w:jc w:val="both"/>
        <w:rPr/>
      </w:pPr>
      <w:r>
        <w:rPr/>
        <w:tab/>
        <w:tab/>
        <w:t>Csapláros Andrea, a Savaria Megyei Hatókörű Városi Múzeum igazgatója/</w:t>
      </w:r>
    </w:p>
    <w:p>
      <w:pPr>
        <w:pStyle w:val="Normal"/>
        <w:ind w:left="1410" w:hanging="0"/>
        <w:jc w:val="both"/>
        <w:rPr/>
      </w:pPr>
      <w:r>
        <w:rPr/>
      </w:r>
    </w:p>
    <w:p>
      <w:pPr>
        <w:pStyle w:val="Normal"/>
        <w:autoSpaceDE w:val="false"/>
        <w:jc w:val="both"/>
        <w:rPr>
          <w:bCs w:val="false"/>
        </w:rPr>
      </w:pPr>
      <w:r>
        <w:rPr>
          <w:b/>
          <w:u w:val="single"/>
        </w:rPr>
        <w:t>Határidő:</w:t>
      </w:r>
      <w:r>
        <w:rPr/>
        <w:tab/>
        <w:t>2016. azonnal /az 1. 2. 3. 6. 7. és 8. pontok vonatkozásában/</w:t>
      </w:r>
    </w:p>
    <w:p>
      <w:pPr>
        <w:pStyle w:val="Normal"/>
        <w:autoSpaceDE w:val="false"/>
        <w:ind w:left="1418" w:hanging="1418"/>
        <w:jc w:val="both"/>
        <w:rPr>
          <w:bCs w:val="false"/>
        </w:rPr>
      </w:pPr>
      <w:r>
        <w:rPr/>
        <w:tab/>
        <w:t>a Nemzeti Szakképzési és Felnőttképzési Hivatal jóváhagyását követően /a 4. pont vonatkozásában/</w:t>
      </w:r>
    </w:p>
    <w:p>
      <w:pPr>
        <w:pStyle w:val="Normal"/>
        <w:autoSpaceDE w:val="false"/>
        <w:ind w:left="1418" w:hanging="2"/>
        <w:jc w:val="both"/>
        <w:rPr>
          <w:bCs w:val="false"/>
        </w:rPr>
      </w:pPr>
      <w:r>
        <w:rPr/>
        <w:t>2017. január 1. /az 5. pont vonatkozásában/</w:t>
      </w:r>
    </w:p>
    <w:p>
      <w:pPr>
        <w:pStyle w:val="Normal"/>
        <w:autoSpaceDE w:val="false"/>
        <w:ind w:left="1418" w:hanging="0"/>
        <w:jc w:val="both"/>
        <w:rPr>
          <w:bCs w:val="false"/>
        </w:rPr>
      </w:pPr>
      <w:r>
        <w:rPr/>
        <w:t>2016. december 22. /a 9. pont vonatkozásában/</w:t>
      </w:r>
    </w:p>
    <w:p>
      <w:pPr>
        <w:pStyle w:val="Normal"/>
        <w:autoSpaceDE w:val="false"/>
        <w:ind w:left="1418" w:hanging="0"/>
        <w:jc w:val="both"/>
        <w:rPr>
          <w:bCs w:val="false"/>
        </w:rPr>
      </w:pPr>
      <w:r>
        <w:rPr/>
        <w:t>2017. február 28. /a 10. pont vonatkozásában/</w:t>
      </w:r>
    </w:p>
    <w:p>
      <w:pPr>
        <w:pStyle w:val="Normal"/>
        <w:ind w:left="567" w:hanging="567"/>
        <w:jc w:val="both"/>
        <w:rPr>
          <w:bCs w:val="false"/>
        </w:rPr>
      </w:pPr>
      <w:r>
        <w:rPr>
          <w:bCs w:val="false"/>
        </w:rPr>
      </w:r>
    </w:p>
    <w:p>
      <w:pPr>
        <w:pStyle w:val="Normal"/>
        <w:jc w:val="both"/>
        <w:rPr/>
      </w:pPr>
      <w:r>
        <w:rPr/>
      </w:r>
    </w:p>
    <w:p>
      <w:pPr>
        <w:pStyle w:val="Normal"/>
        <w:ind w:left="705" w:hanging="705"/>
        <w:jc w:val="both"/>
        <w:rPr>
          <w:b/>
          <w:b/>
          <w:u w:val="single"/>
        </w:rPr>
      </w:pPr>
      <w:r>
        <w:rPr>
          <w:b/>
        </w:rPr>
        <w:t>23./</w:t>
        <w:tab/>
        <w:t xml:space="preserve">Javaslat az „Infokommunikációs modellprogram az idősek otthoni biztonságáért” elnevezésű program folytatására  </w:t>
      </w:r>
    </w:p>
    <w:p>
      <w:pPr>
        <w:pStyle w:val="Normal"/>
        <w:ind w:left="709" w:hanging="0"/>
        <w:rPr/>
      </w:pPr>
      <w:r>
        <w:rPr>
          <w:b/>
          <w:u w:val="single"/>
        </w:rPr>
        <w:t>Előadók:</w:t>
      </w:r>
      <w:r>
        <w:rPr/>
        <w:t xml:space="preserve">     </w:t>
        <w:tab/>
        <w:t>Dr. Puskás Tivadar polgármester</w:t>
      </w:r>
    </w:p>
    <w:p>
      <w:pPr>
        <w:pStyle w:val="Normal"/>
        <w:ind w:left="709" w:hanging="0"/>
        <w:rPr>
          <w:i/>
          <w:i/>
        </w:rPr>
      </w:pPr>
      <w:r>
        <w:rPr>
          <w:b/>
        </w:rPr>
        <w:tab/>
        <w:tab/>
      </w:r>
      <w:r>
        <w:rPr/>
        <w:t>Koczka Tibor alpolgármester</w:t>
      </w:r>
    </w:p>
    <w:p>
      <w:pPr>
        <w:pStyle w:val="Normal"/>
        <w:jc w:val="both"/>
        <w:rPr>
          <w:b/>
          <w:b/>
          <w:i/>
          <w:i/>
        </w:rPr>
      </w:pPr>
      <w:r>
        <w:rPr>
          <w:b/>
          <w:i/>
        </w:rPr>
        <w:tab/>
      </w:r>
    </w:p>
    <w:p>
      <w:pPr>
        <w:pStyle w:val="Normal"/>
        <w:jc w:val="both"/>
        <w:rPr/>
      </w:pPr>
      <w:r>
        <w:rPr/>
      </w:r>
    </w:p>
    <w:p>
      <w:pPr>
        <w:pStyle w:val="Normal"/>
        <w:jc w:val="both"/>
        <w:rPr/>
      </w:pPr>
      <w:r>
        <w:rPr>
          <w:b/>
          <w:u w:val="single"/>
        </w:rPr>
        <w:t>Dr. Puskás Tivadar polgármester</w:t>
      </w:r>
      <w:r>
        <w:rPr/>
        <w:t>: A 24. számú napirendi pont tárgyalása következik. Az infokommunikációs modellprogram az idősek otthoni biztonságáért címet viseli. Kéri, most szavazni szíveskedjenek.</w:t>
      </w:r>
    </w:p>
    <w:p>
      <w:pPr>
        <w:pStyle w:val="Normal"/>
        <w:jc w:val="both"/>
        <w:rPr/>
      </w:pPr>
      <w:r>
        <w:rPr/>
        <w:t>Szombathely Megyei Jogú Város Közgyűlése 12 igen, 1 nem szavazattal és 8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25/2016.(XII.15.) Kgy. sz. határozat</w:t>
      </w:r>
    </w:p>
    <w:p>
      <w:pPr>
        <w:pStyle w:val="Normal"/>
        <w:jc w:val="center"/>
        <w:rPr>
          <w:b/>
          <w:b/>
          <w:u w:val="single"/>
        </w:rPr>
      </w:pPr>
      <w:r>
        <w:rPr>
          <w:b/>
          <w:u w:val="single"/>
        </w:rPr>
      </w:r>
    </w:p>
    <w:p>
      <w:pPr>
        <w:pStyle w:val="Normal"/>
        <w:numPr>
          <w:ilvl w:val="0"/>
          <w:numId w:val="14"/>
        </w:numPr>
        <w:suppressAutoHyphens w:val="true"/>
        <w:jc w:val="both"/>
        <w:rPr>
          <w:lang w:eastAsia="ar-SA"/>
        </w:rPr>
      </w:pPr>
      <w:r>
        <w:rPr>
          <w:lang w:eastAsia="ar-SA"/>
        </w:rPr>
        <w:t>A Közgyűlés a „Segítő kezek infokommunikációs modellprogram” című mintaprojektről szóló előterjesztést megtárgyalta, és kinyilvánítja, hogy Szombathely Megyei Jogú Város Önkormányzata továbbra is részt kíván venni a mintaprojektben.</w:t>
      </w:r>
    </w:p>
    <w:p>
      <w:pPr>
        <w:pStyle w:val="Normal"/>
        <w:suppressAutoHyphens w:val="true"/>
        <w:ind w:left="720" w:hanging="0"/>
        <w:jc w:val="both"/>
        <w:rPr>
          <w:lang w:eastAsia="ar-SA"/>
        </w:rPr>
      </w:pPr>
      <w:r>
        <w:rPr>
          <w:lang w:eastAsia="ar-SA"/>
        </w:rPr>
      </w:r>
    </w:p>
    <w:p>
      <w:pPr>
        <w:pStyle w:val="Normal"/>
        <w:numPr>
          <w:ilvl w:val="0"/>
          <w:numId w:val="14"/>
        </w:numPr>
        <w:suppressAutoHyphens w:val="true"/>
        <w:jc w:val="both"/>
        <w:rPr>
          <w:lang w:eastAsia="ar-SA"/>
        </w:rPr>
      </w:pPr>
      <w:r>
        <w:rPr>
          <w:lang w:eastAsia="ar-SA"/>
        </w:rPr>
        <w:t>A Közgyűlés az együttműködési megállapodást az előterjesztés melléklete szerinti tartalommal jóváhagyja, és felhatalmazza a polgármestert az együttműködési megállapodás aláírására.</w:t>
      </w:r>
    </w:p>
    <w:p>
      <w:pPr>
        <w:pStyle w:val="Normal"/>
        <w:suppressAutoHyphens w:val="true"/>
        <w:ind w:left="708" w:hanging="0"/>
        <w:rPr>
          <w:lang w:eastAsia="ar-SA"/>
        </w:rPr>
      </w:pPr>
      <w:r>
        <w:rPr>
          <w:lang w:eastAsia="ar-SA"/>
        </w:rPr>
      </w:r>
    </w:p>
    <w:p>
      <w:pPr>
        <w:pStyle w:val="Normal"/>
        <w:numPr>
          <w:ilvl w:val="0"/>
          <w:numId w:val="14"/>
        </w:numPr>
        <w:suppressAutoHyphens w:val="true"/>
        <w:jc w:val="both"/>
        <w:rPr>
          <w:lang w:eastAsia="ar-SA"/>
        </w:rPr>
      </w:pPr>
      <w:r>
        <w:rPr>
          <w:lang w:eastAsia="ar-SA"/>
        </w:rPr>
        <w:t>A Közgyűlés az infokommunikációs eszközök üzemeltetésének szolgáltatási költségeihez szükséges évi 811.080 Ft összegű forrást biztosít.</w:t>
      </w:r>
    </w:p>
    <w:p>
      <w:pPr>
        <w:pStyle w:val="Normal"/>
        <w:suppressAutoHyphens w:val="true"/>
        <w:ind w:left="708" w:hanging="0"/>
        <w:rPr>
          <w:lang w:eastAsia="ar-SA"/>
        </w:rPr>
      </w:pPr>
      <w:r>
        <w:rPr>
          <w:lang w:eastAsia="ar-SA"/>
        </w:rPr>
      </w:r>
    </w:p>
    <w:p>
      <w:pPr>
        <w:pStyle w:val="Normal"/>
        <w:suppressAutoHyphens w:val="true"/>
        <w:ind w:left="720" w:hanging="0"/>
        <w:jc w:val="both"/>
        <w:rPr>
          <w:lang w:eastAsia="ar-SA"/>
        </w:rPr>
      </w:pPr>
      <w:r>
        <w:rPr>
          <w:lang w:eastAsia="ar-SA"/>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rFonts w:eastAsia="Arial"/>
        </w:rPr>
        <w:t xml:space="preserve">                     </w:t>
      </w:r>
      <w:r>
        <w:rPr/>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 /</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tab/>
      </w:r>
      <w:r>
        <w:rPr/>
        <w:t>azonnal /1. és 2. pont vonatkozásában/</w:t>
      </w:r>
    </w:p>
    <w:p>
      <w:pPr>
        <w:pStyle w:val="Normal"/>
        <w:autoSpaceDE w:val="false"/>
        <w:jc w:val="both"/>
        <w:rPr>
          <w:b/>
          <w:b/>
          <w:u w:val="single"/>
        </w:rPr>
      </w:pPr>
      <w:r>
        <w:rPr/>
        <w:tab/>
        <w:tab/>
        <w:t>2017. február 28. /3. pont vonatkozásában/</w:t>
      </w:r>
    </w:p>
    <w:p>
      <w:pPr>
        <w:pStyle w:val="Normal"/>
        <w:rPr>
          <w:b/>
          <w:b/>
          <w:u w:val="single"/>
        </w:rPr>
      </w:pPr>
      <w:r>
        <w:rPr>
          <w:b/>
          <w:u w:val="single"/>
        </w:rPr>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Annyit mondana, hogy a határozati javaslat harmadik pontjának a mondatának nincs állítmánya, úgyhogy kéri, ezt nyelvtanilag helyretenni szíveskedjenek.</w:t>
      </w:r>
    </w:p>
    <w:p>
      <w:pPr>
        <w:pStyle w:val="Normal"/>
        <w:rPr/>
      </w:pPr>
      <w:r>
        <w:rPr/>
      </w:r>
    </w:p>
    <w:p>
      <w:pPr>
        <w:pStyle w:val="Normal"/>
        <w:rPr/>
      </w:pPr>
      <w:r>
        <w:rPr/>
      </w:r>
    </w:p>
    <w:p>
      <w:pPr>
        <w:pStyle w:val="Normal"/>
        <w:ind w:left="720" w:hanging="720"/>
        <w:jc w:val="both"/>
        <w:rPr>
          <w:b/>
          <w:b/>
        </w:rPr>
      </w:pPr>
      <w:r>
        <w:rPr>
          <w:b/>
        </w:rPr>
        <w:t>24. /</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ind w:left="567" w:hanging="567"/>
        <w:jc w:val="both"/>
        <w:rPr/>
      </w:pPr>
      <w:r>
        <w:rPr>
          <w:b/>
          <w:u w:val="single"/>
        </w:rPr>
        <w:t>Dr. Puskás Tivadar polgármester:</w:t>
      </w:r>
      <w:r>
        <w:rPr>
          <w:b/>
        </w:rPr>
        <w:t xml:space="preserve"> </w:t>
      </w:r>
      <w:r>
        <w:rPr/>
        <w:t xml:space="preserve">25. számú napirendi pont tárgyalása következik. Horváth Attila képviselő úrnak adja meg a szót. </w:t>
      </w:r>
    </w:p>
    <w:p>
      <w:pPr>
        <w:pStyle w:val="Normal"/>
        <w:ind w:left="567" w:hanging="567"/>
        <w:jc w:val="both"/>
        <w:rPr>
          <w:b/>
          <w:b/>
          <w:i/>
          <w:i/>
        </w:rPr>
      </w:pPr>
      <w:r>
        <w:rPr>
          <w:b/>
          <w:i/>
        </w:rPr>
      </w:r>
    </w:p>
    <w:p>
      <w:pPr>
        <w:pStyle w:val="Normal"/>
        <w:ind w:left="567" w:hanging="567"/>
        <w:jc w:val="both"/>
        <w:rPr/>
      </w:pPr>
      <w:r>
        <w:rPr>
          <w:b/>
          <w:u w:val="single"/>
        </w:rPr>
        <w:t>Dr. Horváth Attila városi képviselő:</w:t>
      </w:r>
      <w:r>
        <w:rPr/>
        <w:t xml:space="preserve"> Akkor most kezdik a Közgyűlést ugye? A két ülés közti beszámolóval, ha jól rakja össze a napirendi pontokat. A kérdése a következő. Az idei évben többször szóba került az, hogy a közterület használatra vonatkozó szabályokat, azokat meg fogják változtatni. Eredetileg tavasszal beszéltek erről, aztán úgy volt, hogy a szeptemberi Közgyűlésre hozzák be, aztán itt van december és még mindig nem találta meg az anyagban. Arról volt szó az eddigi hatósági – ha valamit rosszul mond majd jegyző úr kijavítja – jogkörben, hogy tulajdonképpen egy ilyen, ha megvan mind a három színű papírlap és mindenfajta kérelemnek megfelel, akkor a hivatalnoknak nincs jogszerű lehetősége arra, hogy megtagadja egy adott közterület használati kérelmet. Az az irány jobb lett volna, amit a városvezetés belebegtetett itt tavasszal, ami arról szólt, hogy ha jól tudja más városok gyakorlatával megegyezően egy szerződést köt az Önkormányzat, és mint ilyen a szerződés jellegéből adódóan lehetősége van arra, hogy bizonyos esetekben azt mondja, hogy köszöni, de nem járul hozzá a közterület használathoz. Az a probléma, hogy az Oladi lakótelepen konkrétan van egy olyan közterület használati engedély birtokosa, aki ott egy kocsmát üzemeltet. Ennek megfelelően a lakók – gondolja, Rettegi képviselőtársa ebben meg tudja erősíteni – szabályosan megőrülnek attól a hangzavartól, ami ott minden egyes nyári estén történik. Ennek érdekében már a közbiztonsági bizottság is lépett. Kiépült egy kamerarendszer. Próbálkoznak ebben az ügyben is előbbre menni. Ez eddig rendben van. Viszont azzal problémája van, hogy arról volt szó, hogy átvariálják a közterület-használat szabályait. Arról volt szó, hogy ebben a kérdésben a város nem automatikusan, hanem minden egyes ügyben megvizsgálva fog dönteni. Ehhez képest ez nem történt meg. Arra tenne javaslatot, hogy ha és amennyiben huzamosabb időn keresztül, itt a huzamosabb időt 1 hónapban határoznák meg, az egy olyan realitás jegyző úr, egy egyetértő bólogatást kérne, ezt ugyan nem beszélte meg senkivel, tehát arra tenne javaslatot, hogy ha és amennyiben 30 napnál hosszabb egyfolytában történő közterület használati kérelmet nyújtanak be, akkor a jegyzői hivatal az adott körzetben dolgozó önkormányzati képviselővel véleményeztesse ezt a dolgot. Ha és amennyiben erre lehetőség nincs, akkor legalább egy tájékoztatást adjon ebben a körben, hogy egy ilyen lépést megtesznek. Az nagyon nem jó, nem járható út, hogy a hivatal kénytelen kiadni olyan engedélyeket, amelyet az ott lakók sem akarnak, mindenki tudja, hogy ez egy rossz dolog egész egyszerűen arról van szó, hogy nem teheti meg a jelenlegi szabályozási környezet miatt, amire még polgármester úréknak is megvolt a szándéka, hogy ezt megváltoztassák. Ez a javaslata. Ha jegyző úr azt mondja, hogy ez jogilag problémákat jelent, akkor kéri, hogy a februári Közgyűlés, akkor visszavonja ezt a javaslatát, és kéri, hogy a februári Közgyűlésre tényleg találjanak ki valamit, addig viszont ne adjanak ki egy hónapnál hosszabb ilyen engedélyeket. Ennek nincs akadálya jegyző úr ugye?</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A jegyzőség neki jelezte, ha itten jogi diszkrepancia van, bár ezt a kifejezést nem szokták használni, de biztos segít nekik ebben a kérdésnek a megválaszolásában. </w:t>
      </w:r>
    </w:p>
    <w:p>
      <w:pPr>
        <w:pStyle w:val="Normal"/>
        <w:ind w:left="567" w:hanging="567"/>
        <w:jc w:val="both"/>
        <w:rPr/>
      </w:pPr>
      <w:r>
        <w:rPr/>
      </w:r>
    </w:p>
    <w:p>
      <w:pPr>
        <w:pStyle w:val="Normal"/>
        <w:ind w:left="567" w:hanging="567"/>
        <w:jc w:val="both"/>
        <w:rPr/>
      </w:pPr>
      <w:r>
        <w:rPr>
          <w:b/>
          <w:u w:val="single"/>
        </w:rPr>
        <w:t>Dr. Károlyi Ákos jegyző:</w:t>
      </w:r>
      <w:r>
        <w:rPr>
          <w:b/>
        </w:rPr>
        <w:t xml:space="preserve"> </w:t>
      </w:r>
      <w:r>
        <w:rPr/>
        <w:t xml:space="preserve">Képviselő úr kérdésére a 335/2016-os közgyűlési határozatot idézné, aminek a második pontja azt mondja, hogy a Közgyűlés a korábban egyébként elhatározott, a közterületek rendeltetésétől eltérő célú használatára vonatkozó koncepció tervezete elkészítésének határidejét a településképi rendelet megalkotását követő Közgyűlés időpontjára módosítja. Ez azt jelenti, hogy nekik nem csak a közterületre vonatkozó szabályokat kell módosítani, hanem egyébként a reklámcélú használatra vonatkozó jogszabályokkal kell a Kormányhivatal álláspontja szerint ezt egybegyúrni. Ez utóbbira vonatkozóan kijött egy új központi jogszabály, aminek a végrehajtási rendelete hiányzik. Úgy is fogalmazhatna, hogy a rendelet módosításnak ez a lába a végrehajtási rendeletek hiányában ma még hiányos. És akkor ehhez még hozzá kell tennie azt is, hogy talán két hete kapta a Kormányhivataltól azt a leiratot, aminek a lényege, úgy fogalmaz, hogy a korlátozott természeti erőforrások hasznosítására vonatkozó szabályt, mondjuk egy Csónakázó-tó hasznosítására vonatkozó szabályokat külön kell szabályozni, ugyanebben a jogszabályban és egyébként az Európai Bíróság által meghatározott alapvető elvárásoknak megfelelően. Tehát itt valóban a szándék megvan, meg is volt, most is megvan ennek a rendeletnek a megalkotására, csak olyan bonyolult a jogszabályi környezet, illetőleg még nem alakult ki ez a jogszabályi környezet, hogy eddig a pillanatig még ennek a feladatnak nem tudtak eleget tenni, de természetesen amint erre a központi jogszabályok lehetőséget adnak, ezt meg fogják tenni. Ma pedig jogszabályi akadálya van annak, hogy egyedi hatósági ügyekben körzetek képviselőit tájékoztassák a folyamatban lévő közterület használati engedélyekről. Hogy pont egyedi hatósági ügyként vannak kezelve, szerintük sem így praktikus, például ebből az okból kifolyólag is. Egyedi hatósági ügyben nem adhatnak harmadik személynek tájékoztatás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És a 30 nap?</w:t>
      </w:r>
    </w:p>
    <w:p>
      <w:pPr>
        <w:pStyle w:val="Normal"/>
        <w:ind w:left="567" w:hanging="567"/>
        <w:jc w:val="both"/>
        <w:rPr/>
      </w:pPr>
      <w:r>
        <w:rPr/>
      </w:r>
    </w:p>
    <w:p>
      <w:pPr>
        <w:pStyle w:val="Normal"/>
        <w:ind w:left="567" w:hanging="567"/>
        <w:jc w:val="both"/>
        <w:rPr/>
      </w:pPr>
      <w:r>
        <w:rPr>
          <w:b/>
          <w:u w:val="single"/>
        </w:rPr>
        <w:t>Dr. Károlyi Ákos jegyző</w:t>
      </w:r>
      <w:r>
        <w:rPr/>
        <w:t xml:space="preserve">: A közterület használati rendelet szabályai szerint nem teszi lehetővé, de természetesen erre egzakt választ fog adni, ha a rendelet szövegét megnézte. </w:t>
      </w:r>
    </w:p>
    <w:p>
      <w:pPr>
        <w:pStyle w:val="Normal"/>
        <w:jc w:val="both"/>
        <w:rPr/>
      </w:pPr>
      <w:r>
        <w:rPr/>
      </w:r>
    </w:p>
    <w:p>
      <w:pPr>
        <w:pStyle w:val="Normal"/>
        <w:ind w:left="567" w:hanging="567"/>
        <w:jc w:val="both"/>
        <w:rPr/>
      </w:pPr>
      <w:r>
        <w:rPr>
          <w:b/>
          <w:u w:val="single"/>
        </w:rPr>
        <w:t>Dr. Puskás Tivadar polgármester</w:t>
      </w:r>
      <w:r>
        <w:rPr>
          <w:b/>
        </w:rPr>
        <w:t xml:space="preserve">: </w:t>
      </w:r>
      <w:r>
        <w:rPr/>
        <w:t>Mindig csodálattal nézte, amikor két jogász beszélt egymással. Megfelelő?</w:t>
      </w:r>
    </w:p>
    <w:p>
      <w:pPr>
        <w:pStyle w:val="Normal"/>
        <w:jc w:val="both"/>
        <w:rPr/>
      </w:pPr>
      <w:r>
        <w:rPr/>
      </w:r>
    </w:p>
    <w:p>
      <w:pPr>
        <w:pStyle w:val="Normal"/>
        <w:ind w:left="567" w:hanging="567"/>
        <w:jc w:val="both"/>
        <w:rPr/>
      </w:pPr>
      <w:r>
        <w:rPr>
          <w:b/>
          <w:u w:val="single"/>
        </w:rPr>
        <w:t>Mikrofon nélkül Dr. Horváth Attila városi képviselő</w:t>
      </w:r>
      <w:r>
        <w:rPr/>
        <w:t>: Ők sem értik egymást</w:t>
      </w:r>
    </w:p>
    <w:p>
      <w:pPr>
        <w:pStyle w:val="Normal"/>
        <w:ind w:left="567" w:hanging="567"/>
        <w:jc w:val="both"/>
        <w:rPr/>
      </w:pPr>
      <w:r>
        <w:rPr/>
      </w:r>
    </w:p>
    <w:p>
      <w:pPr>
        <w:pStyle w:val="Normal"/>
        <w:ind w:left="567" w:hanging="567"/>
        <w:jc w:val="both"/>
        <w:rPr/>
      </w:pPr>
      <w:r>
        <w:rPr>
          <w:b/>
          <w:u w:val="single"/>
        </w:rPr>
        <w:t>Dr. Puskás Tivadar polgármester</w:t>
      </w:r>
      <w:r>
        <w:rPr/>
        <w:t>. Hát akkor miért csodálkoznak, hogy ő nem érti? Akkor megvan nyugodva. Kielégítő vol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Sajnos igen.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mégis értette.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Igen. </w:t>
      </w:r>
    </w:p>
    <w:p>
      <w:pPr>
        <w:pStyle w:val="Normal"/>
        <w:ind w:left="567" w:hanging="567"/>
        <w:jc w:val="both"/>
        <w:rPr/>
      </w:pPr>
      <w:r>
        <w:rPr/>
      </w:r>
    </w:p>
    <w:p>
      <w:pPr>
        <w:pStyle w:val="Normal"/>
        <w:ind w:left="567" w:hanging="567"/>
        <w:jc w:val="both"/>
        <w:rPr/>
      </w:pPr>
      <w:r>
        <w:rPr>
          <w:b/>
          <w:u w:val="single"/>
        </w:rPr>
        <w:t>Dr. Puskás Tivadar polgármester</w:t>
      </w:r>
      <w:r>
        <w:rPr/>
        <w:t>: Akkor az előbb, amit mondot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z vicc volt. Átverte polgármester urat. </w:t>
      </w:r>
    </w:p>
    <w:p>
      <w:pPr>
        <w:pStyle w:val="Normal"/>
        <w:ind w:left="567" w:hanging="567"/>
        <w:jc w:val="both"/>
        <w:rPr/>
      </w:pPr>
      <w:r>
        <w:rPr/>
      </w:r>
    </w:p>
    <w:p>
      <w:pPr>
        <w:pStyle w:val="Normal"/>
        <w:ind w:left="567" w:hanging="567"/>
        <w:jc w:val="both"/>
        <w:rPr/>
      </w:pPr>
      <w:r>
        <w:rPr>
          <w:b/>
          <w:u w:val="single"/>
        </w:rPr>
        <w:t>Dr. Puskás Tivadar polgármester</w:t>
      </w:r>
      <w:r>
        <w:rPr/>
        <w:t xml:space="preserve">: Nem először.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Aggódását hadd fejezze ki. Hende Csaba képviselő úr, aki a város képviselője, csak nem beteg vagy nem történhetett vele valami? Mert hosszabb ideje nem vesz részt a Közgyűlés munkájában. Kéri polgármester urat, tolmácsolja azt a kérdését, hogy a minap olvassa az Interneten, hogy átadták Pápán azt a katonai hangár rendszert, ami különböző anyagok tárolására szolgál. Kérdése az lenne, hogy ez a cargo repülőtér építkezés, amit akkor tetszettek említeni, amikor levették a napirendről a Váti reptér megvalósulásának ötletét? Gondolja, valami ilyesmi lehet, mert azóta mást nem olvasott. Ha beteg, jobbulást kíván képviselő úrnak, ha nem beteg, akkor nagy szeretettel várnák a kérdéseikkel. Mégiscsak ő képviseli Szombathely Megyei Jogú Város Önkormányzatát. A másik egy köszönet lenne, a múltkor kérdezte, hogy ez a bizonyos jégkár elhárító rendszer, ami a híradások szerint a kormány kezelésében kezd majd kiépülni, ez milyen helyzetbe került? Kapott választ a hivataltól és szeretné megköszöni. Felhívták a figyelmét, hogy az Interneten hol találhatók ezekről az elhárító rendszerekről. Valószínű benne van a hiba és félreértették, az ő kérdése az volt, hogy a kormány hol tart a jégelhárítási rendszer kiépítésével már csak azért is, mert január, február, március, április, 5 hónap múlva ismét fenyegeti őket, ha hihetnek az előrejelzéseknek különböző jégkár veszély és egyebek, hogy addig talán lehetne valamit tenni. Vagy nem terveznek saját lépéseket ebben az ügyben? Megtisztelné, ha ebben is válaszolna. Lát az előterjesztésnél egy együttműködési szándéknyilatkozatot. Nagy örömére szolgál, hogy távoli helyekkel is együttműködnek, az Oszkói Hegypásztorkörrel kötnek különböző szerződéseket. Mesélje már el valaki, hogy nekik mégis mi közük van az Oszkói Hegypásztorkörhöz, Imádja őket, jó a pálinkájuk, de mégis valami közelebbit.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az aggódást Hende Csaba képviselő úr egészségi állapota iránt. Úgy tudja, hogy köszöni, jól van és munkálkodik Szombathelyért. Isten tartsa meg jó szokását, meg jó egészségét. A Hegypásztorkör volt a harmadik kérdés. A Hegypásztorkör egy civil szervezet és ezzel a civil szervezettel van nekik kapcsolatuk. Erről bővebben majd Takátsné Tenki Mária beszél. A jégriasztó rendszerről, elhárító rendszerről pedig az Önkormányzattól megkapta az ismertetetést. Sajnos egyéb információ neki sem áll birtokában.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b/>
        </w:rPr>
        <w:t xml:space="preserve"> </w:t>
      </w:r>
      <w:r>
        <w:rPr/>
        <w:t xml:space="preserve">Nem az első alkalom már, hogy az Oszkói Hegypásztorkör pályázik arra a központi pályázatra, amellyel a civil információs centrumot, ami megyei hatókörű, megyei hatáskörű, a civil szervezeteknek nyújt olyan támogatást és segítséget, ami a működésükkel kapcsolatos. Mivel megyei hatókörű szervezet ez, tehát Szombathelyre is kiterjedő és az egész megyére, ezért a pályáztatásnak feltétele az, hogy Önkormányzatokkal kössön előzetes megállapodást, hogy az együttműködés pályázatnyerése esetén fenn fog állni az Önkormányzattal. Az Önkormányzat megnyugtató munkát lát a civil információs centrum évek óta tartó és egyre jobban, minőségileg jobb munkájában. Szombathelyen a 700 civil szervezet, amelyből az Önkormányzat 250 civil szervezettel van kapcsolatban tartósan és rendszeresen támogatást is kérnek ezek a civil szervezetek sok esetben az Önkormányzattól szintén megelégedéssel nyilatkoztak az Oszkói Hegypásztorkör által feladatellátásként működtetett civil információs centrumról. Nem az első eset már, hogy ezt kiadják az Önkormányzatnak. A másik dolog, mint önkormányzati képviselője a belvárosnak, tájékoztatná a Közgyűlést arról, hogy régóta akut probléma a Pelikán parkban a varjak helyzete és a varjak valamilyen módon történő ritkítása, illetve elszállítása. Úgy történne meg, hogy egy kérelmet nyújtott be az Önkormányzat a varjak ügyében, viszont az elsőfokú hatóság, a Természetvédelmi Hatóság, ahová mint önkormányzati képviselő ügyfélként is bejelentkezett olyan határozatot hozott, annak ellenére, hogy a tisztifőorvos azt mondja, hogy közegészségügyi veszélyhelyzetet okoz a nagyszámú varjak létszáma a Pelikán parkban, azt a határozatot hozta, hogy nem engedélyezte az Önkormányzat részére a fészkek áthelyezését a nem elsődleges élőhelyről. Álláspontjuk az, jegyző úrral is megbeszélték, az osztállyal is, hogy fellebbezést fog benyújtani az Önkormányzat. A fellebbezésben kérni fogják változatlanul azt, hogy a fészkeknek az áthelyezéséhez adjon engedélyt a hatóság. Nagyon remélik, hogy ezt az engedélyt meg fogják kapni és ennek a megoldása is hamarosan megtörténhet. </w:t>
      </w:r>
    </w:p>
    <w:p>
      <w:pPr>
        <w:pStyle w:val="Normal"/>
        <w:ind w:left="567" w:hanging="567"/>
        <w:jc w:val="both"/>
        <w:rPr/>
      </w:pPr>
      <w:r>
        <w:rPr/>
      </w:r>
    </w:p>
    <w:p>
      <w:pPr>
        <w:pStyle w:val="Normal"/>
        <w:ind w:left="567" w:hanging="567"/>
        <w:jc w:val="both"/>
        <w:rPr/>
      </w:pPr>
      <w:r>
        <w:rPr>
          <w:b/>
          <w:u w:val="single"/>
        </w:rPr>
        <w:t>Dr. Puskás Tivadar polgármester</w:t>
      </w:r>
      <w:r>
        <w:rPr/>
        <w:t xml:space="preserve">: Az Oszkói Hegypásztorkörnek tudtával pálinkája nincs. </w:t>
      </w:r>
    </w:p>
    <w:p>
      <w:pPr>
        <w:pStyle w:val="Normal"/>
        <w:ind w:left="567" w:hanging="567"/>
        <w:jc w:val="both"/>
        <w:rPr/>
      </w:pPr>
      <w:r>
        <w:rPr/>
      </w:r>
    </w:p>
    <w:p>
      <w:pPr>
        <w:pStyle w:val="Normal"/>
        <w:ind w:left="567" w:hanging="567"/>
        <w:jc w:val="both"/>
        <w:rPr>
          <w:i/>
          <w:i/>
        </w:rPr>
      </w:pPr>
      <w:r>
        <w:rPr>
          <w:i/>
        </w:rPr>
        <w:t>Többen mondták, hogy de van</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Van? Már pálinkában se jó.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Olyan nincs, amiből ne lehessen pálinkát főzni. </w:t>
      </w:r>
    </w:p>
    <w:p>
      <w:pPr>
        <w:pStyle w:val="Normal"/>
        <w:ind w:left="567" w:hanging="567"/>
        <w:jc w:val="both"/>
        <w:rPr/>
      </w:pPr>
      <w:r>
        <w:rPr/>
      </w:r>
    </w:p>
    <w:p>
      <w:pPr>
        <w:pStyle w:val="Normal"/>
        <w:ind w:left="567" w:hanging="567"/>
        <w:jc w:val="both"/>
        <w:rPr/>
      </w:pPr>
      <w:r>
        <w:rPr>
          <w:b/>
          <w:u w:val="single"/>
        </w:rPr>
        <w:t>Dr. Puskás Tivadar polgármester</w:t>
      </w:r>
      <w:r>
        <w:rPr/>
        <w:t>: De Hegypásztorból hogy lehet pálinkát főzni?</w:t>
      </w:r>
    </w:p>
    <w:p>
      <w:pPr>
        <w:pStyle w:val="Normal"/>
        <w:ind w:left="567" w:hanging="567"/>
        <w:jc w:val="both"/>
        <w:rPr/>
      </w:pPr>
      <w:r>
        <w:rPr/>
      </w:r>
    </w:p>
    <w:p>
      <w:pPr>
        <w:pStyle w:val="Normal"/>
        <w:ind w:left="567" w:hanging="567"/>
        <w:jc w:val="both"/>
        <w:rPr/>
      </w:pPr>
      <w:r>
        <w:rPr>
          <w:b/>
          <w:u w:val="single"/>
        </w:rPr>
        <w:t>Kelemen Krisztián városi képviselő</w:t>
      </w:r>
      <w:r>
        <w:rPr/>
        <w:t xml:space="preserve">: Mint a Joskar-Ola Lakótelep önkormányzati képviselője, a lakók tiltakozását és felháborodását szeretné közvetíteni, illetve polgármester úr felé. Mégpedig azzal kapcsolatban, hogy személy szerint az anyagot négy nappal ezelőtt kapta meg, és akkor szembesült vele, hogy Önök a Mikes Kelemen utca végében a Szent Gellért utca 4. szám alatt össze kívánják vonni és meg szeretnék valósítani a hajléktalan ellátás szombathelyi intézményeit. Ezzel kapcsolatban a tegnapi bizottsági ülésen elmondta, hogy nagy aggodalommal fogadja a javaslatot és lakossági egyeztetést kezdeményez, illetve kér ebben az ügyben. Mégpedig azért, mert az említett terület tömblakásos. Tehát lakótelepi és családi házas övezet határán helyezkedik el. Ismerve a hajléktalanok életvitelét a kiindulópontból a célhelyek a következők lehetnek: A Mikes Kelemen utcán keresztül a piac és a Fő tér. Tehát ez gyakorlatilag az egész lakótelepen jelenti a keresztülhaladást. A Hunyadi utcán keresztül a LIDL, a Fő tér és a piac. A Szent Gellért utcán keresztül az Interspar, ami ha jól tudja, Ágh Ernő képviselőtársa körzete és a Szöllősi utcán keresztül szintén az Interspar, illetve Csiti-tó benzinkút lehet. Álláspontja szerint a tervezett hajléktalanszálló kialakítása miatt az érintett akcióterületeken elsősorban a Joskar-Ola Lakótelepen a következő problémák merülhetnek fel: romlik a közbiztonság, új parkok, játszóterek népesülhetnek be hajléktalanokkal, tömegesen jelenhetnek meg hajléktalanok olyan helyeken, játszótereken, utcákon, ahol eddig még nem vagy kisebb mértékben fordultak elő. Ilyen lehet például a Hunyadi út, a Szent Gellért utca, KISZ lakótelep játszóterei, Joskar-Ola lakótelep játszóterei, Áruházak, kis boltok, szolgáltatóházak. Az említett területeken a romló közbiztonság miatt leértékelődhetnek az ingatlanok piaci árai. Veszélybe kerülhet az egyébként sem túl jó köztisztaság az említett területeken. A Mikes Kelemen utcai gyalogos aluljáró közbiztonsági szempontból veszélyes hellyé válhat, viszont ezen az aluljárón keresztül közlekedik a fél város, amikor a gyártelep felé mennek, illetve jönnek műszakok végeztével. Azt gondolja, hogy a korábbi telephelyet tekintve, ami a Sági utca 3. szám alatti terület volt, ezt a zajterhelés miatt változatták meg a Szent Gellért utca 4. számú telephelyre. Nagy a zajterhelés, ez az indok elég gyenge lábakon áll, ugyanis ott most is vannak családi házak. Akkor mit tesznek értük, hogy a zajterhelés ne legyen magas? Illetve azt gondolja, hogy ez a javaslat a Sági utca 3., az abból a szempontból jobb lehet a hajléktalan ellátás intézményeinek összevonására, hogy talán a várostól, a belvárostól, lakótelepektől picit elszeparálja a vasút vonala. Kéri a Tisztelt Polgármester Úrtól, hogy legyen szíves a Joskar-Olai lakók illetve a KISZ lakótelepen élők érdekében intézkedni és azt kéri, hogy kezdeményezzenek ezzel kapcsolatban egy lakossági egyeztetést. Illetve gondolják újra ezt a telephely javaslatot, mivel azt gondolja, hogy legjobban veszélyeztetve a Joskar-Ola lakótelep lesz, ha ott megvalósul a hajléktalanszálló. Nem beszélve arról, hogy a Mikes Kelemen utcában nagyon sok idős ember él. Nem beszélve arról, hogy a Kenyérvíz utcában most épül éppen a Hunyadi lakópark II. üteme, ahol viszont sok gyermekes család lakik. Köszöni. </w:t>
      </w:r>
    </w:p>
    <w:p>
      <w:pPr>
        <w:pStyle w:val="Normal"/>
        <w:ind w:left="567" w:hanging="567"/>
        <w:jc w:val="both"/>
        <w:rPr/>
      </w:pPr>
      <w:r>
        <w:rPr/>
      </w:r>
    </w:p>
    <w:p>
      <w:pPr>
        <w:pStyle w:val="Normal"/>
        <w:ind w:left="567" w:hanging="567"/>
        <w:jc w:val="both"/>
        <w:rPr/>
      </w:pPr>
      <w:r>
        <w:rPr>
          <w:b/>
          <w:u w:val="single"/>
        </w:rPr>
        <w:t>Dr. Puskás Tivadar polgármester:</w:t>
      </w:r>
      <w:r>
        <w:rPr/>
        <w:t xml:space="preserve"> Azért, ha végiggondolja, köszöni a felvetést nyilvánvalóan. Megvizsgálják. Azon gondolkodik, hogy most ugye a Zanati út 1.-ben van. Ez a Joskar-Ola lakótelephez szerinte közelebb van, mint az a felvetődött helyszín. Nem? Csak meg kell vizsgálni. tehát a mostani helyzet, az fizikailag közelebb lévő terület a Joskar-Ola lakótelephez, mint ez az esetleges megváltozott helyszín. Jegyzőkönyv elkészül, mindenki meg fogja nézni, megvizsgálják a kérdést. Csak úgy ránézett a térképre itt a fejében és ebben azt látta, hogy a Zanati út 1. közelebb van a Joskar-Ola lakótelephez, mint az a helyszín, amit az esetleges helynek kijelöltek vagy ki akarnak jelölni. Kéri, hogy képviselőtársa is idézze fel a fejében a térképet, azt mérje meg. Ebben igaza van. Parancsoljon, mi az ügyrendi?</w:t>
      </w:r>
    </w:p>
    <w:p>
      <w:pPr>
        <w:pStyle w:val="Normal"/>
        <w:jc w:val="both"/>
        <w:rPr/>
      </w:pPr>
      <w:r>
        <w:rPr/>
      </w:r>
    </w:p>
    <w:p>
      <w:pPr>
        <w:pStyle w:val="Normal"/>
        <w:ind w:left="567" w:hanging="567"/>
        <w:jc w:val="both"/>
        <w:rPr/>
      </w:pPr>
      <w:r>
        <w:rPr>
          <w:b/>
          <w:u w:val="single"/>
        </w:rPr>
        <w:t>Kelemen Krisztián városi képviselő (ügyrendi):</w:t>
      </w:r>
      <w:r>
        <w:rPr>
          <w:b/>
        </w:rPr>
        <w:t xml:space="preserve"> </w:t>
      </w:r>
      <w:r>
        <w:rPr/>
        <w:t xml:space="preserve">Köszöni polgármester úr válaszát, ő készült. Készült egy térképpel, mert polgármester úr említette a térképet. Ezen a térképen jól látszik, hogy itt az Önök által kijelölt helyszín és itt vannak a célterületek. Piac, Fő tér, Lidl áruház, Interspar. Gyakorlatilag az egész lakótelepre jelenthet problémát a hajléktalanszálló. Készült.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Most akkor mutassa meg, hogy most pillanatnyilag a Zanati út 1. hol van. </w:t>
      </w:r>
    </w:p>
    <w:p>
      <w:pPr>
        <w:pStyle w:val="Normal"/>
        <w:ind w:left="567" w:hanging="567"/>
        <w:jc w:val="both"/>
        <w:rPr/>
      </w:pPr>
      <w:r>
        <w:rPr/>
      </w:r>
    </w:p>
    <w:p>
      <w:pPr>
        <w:pStyle w:val="Normal"/>
        <w:ind w:left="567" w:hanging="567"/>
        <w:jc w:val="both"/>
        <w:rPr/>
      </w:pPr>
      <w:r>
        <w:rPr>
          <w:b/>
          <w:u w:val="single"/>
        </w:rPr>
        <w:t>Mikrofon nélkül Kelemen Krisztián városi képviselő:</w:t>
      </w:r>
      <w:r>
        <w:rPr/>
        <w:t xml:space="preserve"> Itt van.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az közelebb van. Köszöni szépen. Ő csak így fejből mondta. </w:t>
      </w:r>
    </w:p>
    <w:p>
      <w:pPr>
        <w:pStyle w:val="Normal"/>
        <w:ind w:left="567" w:hanging="567"/>
        <w:jc w:val="both"/>
        <w:rPr/>
      </w:pPr>
      <w:r>
        <w:rPr/>
      </w:r>
    </w:p>
    <w:p>
      <w:pPr>
        <w:pStyle w:val="Normal"/>
        <w:ind w:left="567" w:hanging="567"/>
        <w:jc w:val="both"/>
        <w:rPr/>
      </w:pPr>
      <w:r>
        <w:rPr>
          <w:b/>
          <w:u w:val="single"/>
        </w:rPr>
        <w:t>Mikrofon nélkül Kelemen Krisztián városi képviselő</w:t>
      </w:r>
      <w:r>
        <w:rPr/>
        <w:t xml:space="preserve">: Az a lényeg polgármester úr, hogy melyek a célhelyek. </w:t>
      </w:r>
    </w:p>
    <w:p>
      <w:pPr>
        <w:pStyle w:val="Normal"/>
        <w:jc w:val="both"/>
        <w:rPr/>
      </w:pPr>
      <w:r>
        <w:rPr/>
      </w:r>
    </w:p>
    <w:p>
      <w:pPr>
        <w:pStyle w:val="Normal"/>
        <w:ind w:left="567" w:hanging="567"/>
        <w:jc w:val="both"/>
        <w:rPr/>
      </w:pPr>
      <w:r>
        <w:rPr>
          <w:b/>
          <w:u w:val="single"/>
        </w:rPr>
        <w:t>Horváth Soma városi képviselő</w:t>
      </w:r>
      <w:r>
        <w:rPr/>
        <w:t>: A múlt heti fogadóóráján és azóta levélben, telefonon is többen keresték meg, hogy a városban a lehullott falevél helyzet fokozódik és ezzel sajnos probléma van. Szerinte ezt minden egyéni képviselő észleli, hogy vannak olyan közterületek Szombathelyen, ahol egy két-három héttel ezelőtt összegyűjtésre került a falevél, viszont a kupacokat nem vitték el. Az lenne a kérése…</w:t>
      </w:r>
    </w:p>
    <w:p>
      <w:pPr>
        <w:pStyle w:val="Normal"/>
        <w:ind w:left="567" w:hanging="567"/>
        <w:jc w:val="both"/>
        <w:rPr/>
      </w:pPr>
      <w:r>
        <w:rPr/>
      </w:r>
    </w:p>
    <w:p>
      <w:pPr>
        <w:pStyle w:val="Normal"/>
        <w:ind w:left="567" w:hanging="567"/>
        <w:jc w:val="both"/>
        <w:rPr/>
      </w:pPr>
      <w:r>
        <w:rPr>
          <w:b/>
          <w:u w:val="single"/>
        </w:rPr>
        <w:t>Mikrofon nélkül Molnár Miklós alpolgármester</w:t>
      </w:r>
      <w:r>
        <w:rPr/>
        <w:t>: Ahol meg ott a kupac szétfújja a szél</w:t>
      </w:r>
    </w:p>
    <w:p>
      <w:pPr>
        <w:pStyle w:val="Normal"/>
        <w:ind w:left="567" w:hanging="567"/>
        <w:jc w:val="both"/>
        <w:rPr/>
      </w:pPr>
      <w:r>
        <w:rPr/>
      </w:r>
    </w:p>
    <w:p>
      <w:pPr>
        <w:pStyle w:val="Normal"/>
        <w:ind w:left="567" w:hanging="567"/>
        <w:jc w:val="both"/>
        <w:rPr/>
      </w:pPr>
      <w:r>
        <w:rPr>
          <w:b/>
          <w:u w:val="single"/>
        </w:rPr>
        <w:t>Horváth Soma városi képviselő</w:t>
      </w:r>
      <w:r>
        <w:rPr/>
        <w:t xml:space="preserve">: Így van, alpolgármester úr, amit mond az meg egy nagyon jó példa, hogy ahol meg ugye ott van még a kupac, valóban azt meg szétfújja a szél. Ami még lehullik, meg az is, még nagyobb kosz keletkezik bizonyos közterületeken. Az lenne a kérése osztályvezető úr felé, mert a Parkfenntartó munkatársát nem látja, hogy tegyenek meg mindent azért, illetve jelezzék azt a városi parkfenntartó felé, hogy azért jövő héten karácsony van, ezért minél több közterületről tüntessék el ezeket a kupacokat. Kerüljenek el ezek a közterületekről, mert tényleg számos olyan placc van, a Szűrcsapó utca belső sétányán majdnem egy hónapja ott vannak az összegyűjtött kupacok és oda száradnak. </w:t>
      </w:r>
    </w:p>
    <w:p>
      <w:pPr>
        <w:pStyle w:val="Normal"/>
        <w:ind w:left="567" w:hanging="567"/>
        <w:jc w:val="both"/>
        <w:rPr/>
      </w:pPr>
      <w:r>
        <w:rPr/>
      </w:r>
    </w:p>
    <w:p>
      <w:pPr>
        <w:pStyle w:val="Normal"/>
        <w:ind w:left="567" w:hanging="567"/>
        <w:jc w:val="both"/>
        <w:rPr/>
      </w:pPr>
      <w:r>
        <w:rPr>
          <w:b/>
          <w:u w:val="single"/>
        </w:rPr>
        <w:t>Dr. Puskás Tivadar polgármester</w:t>
      </w:r>
      <w:r>
        <w:rPr/>
        <w:t xml:space="preserve">: Az a helyzet, hogy ne ragasszák vissza a lehullott faleveleket, hanem gyűjtsék össze és vigyék el. Meg fogja üzenni. </w:t>
      </w:r>
    </w:p>
    <w:p>
      <w:pPr>
        <w:pStyle w:val="Normal"/>
        <w:ind w:left="567" w:hanging="567"/>
        <w:jc w:val="both"/>
        <w:rPr/>
      </w:pPr>
      <w:r>
        <w:rPr/>
      </w:r>
    </w:p>
    <w:p>
      <w:pPr>
        <w:pStyle w:val="Normal"/>
        <w:ind w:left="567" w:hanging="567"/>
        <w:jc w:val="both"/>
        <w:rPr/>
      </w:pPr>
      <w:r>
        <w:rPr>
          <w:b/>
          <w:u w:val="single"/>
        </w:rPr>
        <w:t>Kántás Zoltán városi képviselő:</w:t>
      </w:r>
      <w:r>
        <w:rPr>
          <w:b/>
        </w:rPr>
        <w:t xml:space="preserve"> </w:t>
      </w:r>
      <w:r>
        <w:rPr/>
        <w:t xml:space="preserve">Már csak az érintettség okán is meg hogy egy-két dolgot kiigazítson Kelemen képviselőtársa mondanivalójában feltétlenül szót szeretett volna kérni. Az Oktatási és Szociális Bizottságon is előjött a hajléktalanszálló kérdése, és ott is megragadta az alkalmat és itt a Közgyűlés előtt is szeretné ismételten megköszönni a városvezetésnek, illetve a hivatal munkatársainak azt, hogy egyébként 300 aláírással megtámogatott lakossági kérésnek eleget téve az elvi lehetőségét megvizsgálja a város annak, hogy hova lehetne a hajléktalanszállót áthelyezni egy olyan helyre, ahol közvetlen lakókörnyezetből kikerülhetne. Ezzel egyébként nem csak az ott élők, jelenleg a Zanati úton élők, illetve abban a környezetben, az Éhen Gyula lakótelepen élők közvetlen problémái oldódnának meg, hanem egyúttal a városnak is gyakorlatilag gazdasági szempontból, költségvetési szempontból sem volna mindegy, hogy két intézményét tudná egy helyre integrálni és ezzel gyakorlatilag sokkal költséghatékonyabban tudna működni, arról nem is beszélve, amit szakmai anyagokkal alá is támasztottak a kollégák, hogy mindenképpen szakmai szempontból is sokkal kézenfekvőbb és jobb megoldás volna, ha egy helyen integráltan volna megoldva ez a szolgáltatás. Kelemen képviselőtársa mielőtt mindenféle alaptalan megjegyzésekkel a Környezetvédelmi Hatóság munkáját minősíti, először inkább tájékozódna a helyszínen, hiszen a Sági utca 3-ban éppenséggel az az egyik legnagyobb előny, volt a legjobb előny, amikor ezzel a kérdéssel foglalkozott a Hivatal, hogy nincsen lakóház a közvetlen környezetében. Az valóban probléma, hogy a zajvédelmi határoknak nem bír megfelelni, így nyilván a hajléktalanszállót oda nem lehet telepíteni. De vehette volna képviselőtársa a fáradtságot és kimegy a helyszínre, akkor meggyőződhetett volna, hogy lakóház ott nincs. Hiába bólogat képviselőtársa, mert ott nincs lakóház. De hát mindegy, ezt hiába mondja. Ezzel az áthelyezéssel is, meg ezzel kapcsolatosan is óvakodna attól, ami az Oktatási és Szociális Bizottságon is elhangzott, hogy egy általánosítás fogalmazódik meg az Önök részéről, konkrétan az Ön szájából is a hajléktalanokkal kapcsolatosan. Márpedig mindannyian tudják egyébként, hogy a hajléktalan ellátásban résztvevők többsége még csak hírből sem hozható össze azzal a pár emberrel, aki valóban gondot és problémát okoz a hétköznapi életben a belvárosban, illetve a belvároshoz közeli területeken. Mindenképpen szeretné arra felhívni a figyelmet, hogy a hajléktalan ellátásban résztvevők túlnyomó többsége igenis szándékozik, akar, óhajt és szeretne visszailleszkedni a társadalomba, ezért mindent meg is tesz és próbál azoknak az előírásoknak, feltételeknek megfelelni, amit ehhez a város a részükre előír. Tehát az ott élők és különösen ebben a rendszerben dolgozók nevében is visszautasítja és kikéri magának, hogy azokat az embereket, akik sokszor önhibájukon kívül olyan helyzetbe kerültek, hogy a hajléktalan ellátás intézményébe szorulnak, azt egy általánosítás révén riadalomkeltésre használja fel. Arról nem is beszélve és erről is beszéltek az Oktatási és Szociális Bizottságon, hogy ez egyébként sem egy végleges döntés. Az elnök úr szájából is elhangzott és a Hivatal munkatársai is ígéretet tettek arra, hogy a továbbiakban is vizsgálni fogják annak a lehetőségét, hogy van-e egyébként olyan önkormányzati tulajdonban lévő terület, egy arra alkalmas terület a város területén még, ahova ezt az integrált hajléktalanszállást el lehet helyezni. De ahogy az Ön szájából elhangzott, akkor gyakorlatilag a város területén erre sehol semmilyen módon nem volna lehetőség, mert gyakorlatilag mindenhol csak gondot és problémát okozna a városnak. </w:t>
      </w:r>
    </w:p>
    <w:p>
      <w:pPr>
        <w:pStyle w:val="Normal"/>
        <w:ind w:left="567" w:hanging="567"/>
        <w:jc w:val="both"/>
        <w:rPr/>
      </w:pPr>
      <w:r>
        <w:rPr/>
      </w:r>
    </w:p>
    <w:p>
      <w:pPr>
        <w:pStyle w:val="Normal"/>
        <w:ind w:left="567" w:hanging="567"/>
        <w:jc w:val="both"/>
        <w:rPr/>
      </w:pPr>
      <w:r>
        <w:rPr>
          <w:b/>
          <w:u w:val="single"/>
        </w:rPr>
        <w:t>Tóth Kálmán városi képviselő:</w:t>
      </w:r>
      <w:r>
        <w:rPr>
          <w:b/>
        </w:rPr>
        <w:t xml:space="preserve"> </w:t>
      </w:r>
      <w:r>
        <w:rPr/>
        <w:t xml:space="preserve">Röviden az előző témához szólna hozzá. Ha centiméterre mérik, akkor a Joskar-Olához valóban messzebb van a mostani új helyszín, viszont a déli városrészhez feltétlenül közelebb. Ha ebben a kérdésben döntés fog születni, vagy a döntési folyamat olyan szintre jut, hogy erről már érdemben lehet beszélni, mert érdemben még nem lehet róla beszélni, akkor feltétlenül szükségesnek tartja a Szőllősi városrészen lakossági fórum tartását. A másik pedig a 11. oldalon található 7. előterjesztésben jelzi polgármester úr, hogy a Honvédelmi Minisztérium pályázati felhívást tett közzé a Magyarországon található első világháborús hadisírok és emlékművek rendbetételére. Ismét szomorúan látja, hogy a javaslatok között a 2013-ban elhatározott, maguk között csak Gézának nevezett szobor újra felállítása a Szöllősi templom mellett ismételten nem szerepel. Egy ideje leszokott arról, hogy minden Közgyűlésen emlékeztesse polgármester urat egy érvényes közgyűlési határozat végrehajtására, csak amikor az ember beleszalad abba, hogy pont egy célirányos pályázat van és újra nem, akkor kicsit bosszússá válik, és újra megkérdezi, hogy miért nem? </w:t>
      </w:r>
    </w:p>
    <w:p>
      <w:pPr>
        <w:pStyle w:val="Normal"/>
        <w:ind w:left="567" w:hanging="567"/>
        <w:jc w:val="both"/>
        <w:rPr/>
      </w:pPr>
      <w:r>
        <w:rPr/>
      </w:r>
    </w:p>
    <w:p>
      <w:pPr>
        <w:pStyle w:val="Normal"/>
        <w:ind w:left="567" w:hanging="567"/>
        <w:jc w:val="both"/>
        <w:rPr/>
      </w:pPr>
      <w:r>
        <w:rPr>
          <w:b/>
          <w:u w:val="single"/>
        </w:rPr>
        <w:t>Illés Károly alpolgármester</w:t>
      </w:r>
      <w:r>
        <w:rPr/>
        <w:t xml:space="preserve">: A válasz ott van az előterjesztésben röviden. Az elnyerhető támogatás összegének felső határa felújítandó hadisírokként - ugye sajnos ez nem hadisír - 100.000 Ft és felújítandó emlékművenként maximum 1 millió Ft. Tudják, hogy ennek az emlékműnek a rendbetétele 8 millió Ft-ot emésztene fel, ezért született ez a döntés, hogy lehetőség szerint olyanra pályázzanak, ahova nem nagyon kellene önerőt hozzátenni. Tehát magyarul az 1 millió Ft mellé 7,5 millió Ft-ot kellett volna hozzátenni. Ezért nem került bele az emlékmű és tettek bele olyat, amivel maximálisan ki tudják használni ezt a forrást. </w:t>
      </w:r>
    </w:p>
    <w:p>
      <w:pPr>
        <w:pStyle w:val="Normal"/>
        <w:jc w:val="both"/>
        <w:rPr/>
      </w:pPr>
      <w:r>
        <w:rPr/>
      </w:r>
    </w:p>
    <w:p>
      <w:pPr>
        <w:pStyle w:val="Normal"/>
        <w:ind w:left="567" w:hanging="567"/>
        <w:jc w:val="both"/>
        <w:rPr/>
      </w:pPr>
      <w:r>
        <w:rPr>
          <w:b/>
          <w:u w:val="single"/>
        </w:rPr>
        <w:t>Kopcsándi József városi képviselő:</w:t>
      </w:r>
      <w:r>
        <w:rPr>
          <w:b/>
        </w:rPr>
        <w:t xml:space="preserve"> </w:t>
      </w:r>
      <w:r>
        <w:rPr/>
        <w:t xml:space="preserve">Tájékoztatást szeretne kérni polgármester úrtól, de előtte reflektálnia kell Kántás Zoltán képviselőtársa által elmondottakra és azt kell mondania, hogy teljesen igaza van képviselőtársának abban, hogy a szociálisan rászorulókat segíteni, támogatni kell. Maximálisan tudja támogatni, sőt annyiban ki is egészítené, hogy ennyi a lényege, ez a feladata az Önkormányzatnak a Közgyűlésnek, hogy megadja a lehetőséget arra, hogy valamilyen módon segítve a visszahelyezésüket, a normális élet feltételeit megteremteni. Ugyanakkor kicsit keserű a szája íze. Nem volt ez olyan régen, a legutóbbi bizottsági ülésen pontosan a bérlakásban élők helyzetével foglalkozva az ő helyzetüket megvizsgálva és kicsit javítva is tett egy javaslatot, egy határozati javaslatot, ami arról szólt, hogy szakmai bizottság próbáljon meg segédkezni és valami megoldást találni ezeknek a szociálisan rászoruló embereknek a helyzetére. Akkor azt kell mondania, hogy sajnos nem tetszettek megszavazni. Amit Ön elmondott, maximálisan támogatja, csak akkor úgy picit ellentmondást érez. Ha egy ellenzéki képviselő javasol valamit és Ön így érzi, mert nyilván így érzi, ahogy elmondta, akkor azt gondolja, meg kellett volna azt a zöld gombot nyomni. Amit viszont szeretne, egy kicsit makacsság, rá jellemző, azt szeretné kérni, hogy kapjanak egy tájékoztatást, ha nem is olyan hosszan, de röviden erről az ASP rendszerről. A 89-90-es évek egyik óriási vívmánya volt az önkormányzatiság, amely létrehozta vagy megalapította a demokráciát és az önrendelkezési jogokat. Ez az intézkedés, ami nem tudják, hogy igazából milyen intézkedés lesz, de egy biztos a lépések megtörténtek, hiszen egy 2016. évi örvény módosította az önkormányzati törvényt és beiktatta az ASP rendszer működtetését. A napirend előtt már bizonyos jelzőkkel illette ezt a rendszert, bocsánat nem ő illette, hanem a 2015-ben az önkormányzati polgármestereknek a valahogyan kijuttatott anyag bizonyos szankciókat helyez kilátásba. Olyan problémákat vet fel ez a rendszer, amely gyakorlatilag az önkormányzatiságnak a megcsorbítását jelentheti, erről ma már volt szó az oktatásügy, egészségügy területén, hogy ilyen értelemben az önkormányzatiság feladatait próbálják megszüntetni. Idézne egy-két kitételt: közös adatbázisba kell szervezni az adatokat, központi ASP, fizikai helytől függetleníteni kell a folyamatokat, feleslegessé váló helyi hivatalok megszüntetése került napirendre, és ugyanakkor ez a polgármesterek között terjedő irat olyanokat is tartalmaz, hogy a cél elérése érdekében politikai nyomást kell gyakorolni, tagadni kell ennek a létezését, mármint az önkormányzatiság illetve a feladatok elkerülnek, közvetlen kontrollra lesz lehetőség és ez a célja tulajdonképpen az egész rendszernek. Nem akarja az egész anyagot ismertetni. Szeretne egy tájékoztatást, hogy hol tartanak ebben a dologban? Ez év februárjában döntöttek a TOP 6.5.2. helyi adottságokhoz illeszkedő megújuló erőforrások kialakítása. Volt egy ilyen úgynevezett biomassza projekt. Kérdi, ennek a beadási határideje VI.30.-ig történt, van-e ebben valami előrelépés? Nyert ez a projekt? Nem nyert? Nyilván azért kérdi, mert körzetét érintő kérdésről van szó. Őt is kérdezik a lakók, hogy most akkor mi történik? Kell-e valami erőművel számolni? Nem kell számolni? Már csak azért is teszi fel a kérdést, mert tettek ígéretet a lakosság tájékoztatására.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Bőven kifejtette az ASP rendszerrel kapcsolatos kérdéseit. Időközben megbeszélték jegyző úrral, már az elején, mikor elkezdte, hogy egy ismertetést szeretne. Ahogy tetszik kérni, ha polgármesterek közötti levelezés odakerült Önhöz, akkor ezt segít megfejteni jegyző úr. Odaküldi majd ezt a bizonyos ismertetőt. Másodszor, köszöni, úgy gondolja, hogy azt tetszett mondani Szent Márton jegyében, Szent Márton szellemiségében, ha jól értette, hogy félnek a hajléktalanoktól, az ne így legyen, hiszen a hajléktalanok jelentős része nehéz helyzetben lévő szerencsétlen ember, akin segíteni kell és nem is nagyon értette azt a hozzáállást, amit itt a Kelemen Krisztián, illetve aztán Tóth képviselő úr a fizikai közelség révén, hogy közelebb van a déli városrészhez. Rajtuk is kell segíteni. A harmadik, amit felvetett, azt pedig Illés Károly alpolgármester úr válaszolja meg. Köszöni a segítséget, mondja el a Szent Mártoni szellemiséget frakcióvezető társainak. </w:t>
      </w:r>
    </w:p>
    <w:p>
      <w:pPr>
        <w:pStyle w:val="Normal"/>
        <w:ind w:left="567" w:hanging="567"/>
        <w:jc w:val="both"/>
        <w:rPr/>
      </w:pPr>
      <w:r>
        <w:rPr/>
      </w:r>
    </w:p>
    <w:p>
      <w:pPr>
        <w:pStyle w:val="Normal"/>
        <w:ind w:left="567" w:hanging="567"/>
        <w:jc w:val="both"/>
        <w:rPr/>
      </w:pPr>
      <w:r>
        <w:rPr>
          <w:b/>
          <w:u w:val="single"/>
        </w:rPr>
        <w:t>Illés Károly alpolgármester:</w:t>
      </w:r>
      <w:r>
        <w:rPr>
          <w:b/>
        </w:rPr>
        <w:t xml:space="preserve"> </w:t>
      </w:r>
      <w:r>
        <w:rPr/>
        <w:t>Az előbb említett projekt beadásra került és támogatást nyert. A projekt részletei kidolgozásra még nem kerültek, a támogatási szerződés még nem köttetett meg. Fontos tudni a projektről, hogy ez egy biomassza kazán részben, de a végleges döntés nem született meg, ez átdolgozható egy napelemes rendszer tekintetében. Most lesz itt az ideje a kidolgozás során, hogy akár egy lakossági fórumot tartsanak, ahol a lakosság véleményét kikérik. Még a kidolgozás folyamatban van. Ez akkor tud megindulni, amikor a támogatási szerződés megkötésre kerül, utána állnak neki a projektet kidolgozni, akkor lesz ez időszerű. De ha már szót kapott, akkor mindjárt egy módosítási javaslata is lenne a II. határozathoz. Mégpedig az a Kossuth 2. kapcsán, ugye eredménytelenül zárul a pályázat, és a javaslat az, hogy a következő Közgyűlés tárgyalja majd a hasznosításnak a lehetőségét, mivel azért javasolná azért, hogy addig mindenképp értékesítsék továbbra is az ingatlant, tehát próbálják meg újra az értékesítést. Az előző, tehát a 339…</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Februárban lesz közgyűlés?</w:t>
      </w:r>
    </w:p>
    <w:p>
      <w:pPr>
        <w:pStyle w:val="Normal"/>
        <w:ind w:left="567" w:hanging="567"/>
        <w:jc w:val="both"/>
        <w:rPr/>
      </w:pPr>
      <w:r>
        <w:rPr/>
      </w:r>
    </w:p>
    <w:p>
      <w:pPr>
        <w:pStyle w:val="Normal"/>
        <w:ind w:left="567" w:hanging="567"/>
        <w:jc w:val="both"/>
        <w:rPr/>
      </w:pPr>
      <w:r>
        <w:rPr>
          <w:b/>
          <w:u w:val="single"/>
        </w:rPr>
        <w:t>Illés Károly alpolgármester</w:t>
      </w:r>
      <w:r>
        <w:rPr/>
        <w:t xml:space="preserve">: Február 2-án lesz. Addig próbálják meg az értékesítést. Az előző, 339/2016.(X.27.)-es közgyűlési határozat alapján, tehát ugyanazon árral és ugyanazon feltételekkel írják ki újra a pályázatot. Ez lenne a módosító javaslat. </w:t>
      </w:r>
    </w:p>
    <w:p>
      <w:pPr>
        <w:pStyle w:val="Normal"/>
        <w:ind w:left="567" w:hanging="567"/>
        <w:jc w:val="both"/>
        <w:rPr/>
      </w:pPr>
      <w:r>
        <w:rPr/>
      </w:r>
    </w:p>
    <w:p>
      <w:pPr>
        <w:pStyle w:val="Normal"/>
        <w:ind w:left="567" w:hanging="567"/>
        <w:jc w:val="both"/>
        <w:rPr/>
      </w:pPr>
      <w:r>
        <w:rPr>
          <w:b/>
          <w:u w:val="single"/>
        </w:rPr>
        <w:t>Balassa Péter városi képviselő</w:t>
      </w:r>
      <w:r>
        <w:rPr/>
        <w:t xml:space="preserve">: Két kérdése lett volna. Abból egyiket Kelemen Krisztián már elindította és sajnálja, hogy ilyen irányba ment el, mert Koczka alpolgármester úrhoz lett volna kérdése a hajléktalanszálló költözésével kapcsolatban. Attól fél, hogy nem biztos, hogy ilyen stílusban és hangnemben kellene ezt a kérdést megbeszélni, mert nehogy egy olyan lakossági összezárás legyen, vagy egy olyan hisztériakeltés, ami volt annak idején a Grenor ügyben és esetlegesen ezt most mellé kommunikálják, mert nem jó irányba megy el ez a dolog. Ez csak a rövid észrevétele. A másik pedig egy másik költözés. A szombathelyi televízió költözésével kapcsolatosan látja, hogy Molnár Miklós alpolgármester úr az Epcos területét megtekintette és a következő Közgyűlésen már költségeket magába foglaló előterjesztés fog készülni, hogy ez körülbelül milyen költségeket takarhat, és milyen folyamatot indít el? Ha erről pár mondatot kaphatnának. </w:t>
      </w:r>
    </w:p>
    <w:p>
      <w:pPr>
        <w:pStyle w:val="Normal"/>
        <w:ind w:left="567" w:hanging="567"/>
        <w:jc w:val="both"/>
        <w:rPr/>
      </w:pPr>
      <w:r>
        <w:rPr/>
      </w:r>
    </w:p>
    <w:p>
      <w:pPr>
        <w:pStyle w:val="Normal"/>
        <w:ind w:left="567" w:hanging="567"/>
        <w:jc w:val="both"/>
        <w:rPr/>
      </w:pPr>
      <w:r>
        <w:rPr>
          <w:b/>
          <w:u w:val="single"/>
        </w:rPr>
        <w:t>Molnár Miklós alpolgármester</w:t>
      </w:r>
      <w:r>
        <w:rPr/>
        <w:t>: A városi televízió jelenleg egy nem önkormányzati tulajdonban lévő ingatlanban van és nagyon komoly, évi sok milliós bérleti díjat fizetnek. Ez a szerződés idén december 31-el lejár, ez jövő év szeptember 1-ig meghosszabbításra kerül, legalábbis jelenleg ez a javaslat. 6 hónapos felmondási határidővel. Vizsgálják az Epcos területén a különböző épületek hasznosítási lehetőségeit és az az épület, ami a Géffyn Gyula utca felől van, ahova úgynevezett duális képző központ került volna, csak azt közbe az egyetem alaksorában valósították meg. Abban az épületben úgy tűnik, van egy 4-500 nm</w:t>
      </w:r>
      <w:r>
        <w:rPr>
          <w:vertAlign w:val="superscript"/>
        </w:rPr>
        <w:t>2</w:t>
      </w:r>
      <w:r>
        <w:rPr/>
        <w:t>-es önállóan zárható ingatlan rész, ami kiválóan alkalmas lenne a városi televízió elhelyezésére. Ezt nem csak ők, hanem más szakemberek is, akik tévével és tévés dolgokkal foglalkoznak megtekintették és mindenki úgy nyilatkozott többszöri megtekintés után is, hogy kiválóan alkalmas. Nyilván egy vásárolt ingatlan esetén kvázi nekik is bérleti díjat kell érte kérni, de ugyanaz a bérleti díj, amelyet egy idegen tulajdonra fizetnek, azt egy kvázi önkormányzati tulajdonra ki lehet fizetni. Ez annyira kiváló állapotban van ez az épület, hogy maga az épület kialakítása az egy-két millió. Csak egy padozat, egy padlószőnyeg csere van, valamint festések. Még az sem biztos, hogy a belsőhöz hozzá kell nyúlni, gipszkarton falak vannak. A mellékhelyiségek teljesen felújítottak és azonnal alkalmasak. Már most önmagában sokkal jobb körülmények vannak, mint a jelenlegi helyszínen. Egy nyári, egy-két hónapos idő alatt meg lehet ejteni ennek az átköltözését, és ha döntés van róla, előtte a felújítását. Nyilván ezen idő alatt a televízió közvetítését meg lehet oldani a kocsiból és szeptemberbe normál körülmények között saját tulajdonban tudna működni. Ez már régi elképzelés volt. Ez egy 2000 nm</w:t>
      </w:r>
      <w:r>
        <w:rPr>
          <w:vertAlign w:val="superscript"/>
        </w:rPr>
        <w:t>2</w:t>
      </w:r>
      <w:r>
        <w:rPr/>
        <w:t>-es kétszintes épület. 4-500 nm</w:t>
      </w:r>
      <w:r>
        <w:rPr>
          <w:vertAlign w:val="superscript"/>
        </w:rPr>
        <w:t>2</w:t>
      </w:r>
      <w:r>
        <w:rPr/>
        <w:t xml:space="preserve">. Ha megindulna a hasznosítása, akkor nyilvánvalóan azonnal keresik a további hasonló típusú bérlő lehetőségeket. Nyilván erre vannak különböző elképzelések. Jövő őszre az sem kizárt, hogy az ingatlan jelentős részben bérlőkkel feltöltésre kerül és akkor egyet megint lépnek az Epcos területén. </w:t>
      </w:r>
    </w:p>
    <w:p>
      <w:pPr>
        <w:pStyle w:val="Normal"/>
        <w:ind w:left="567" w:hanging="567"/>
        <w:jc w:val="both"/>
        <w:rPr/>
      </w:pPr>
      <w:r>
        <w:rPr/>
      </w:r>
    </w:p>
    <w:p>
      <w:pPr>
        <w:pStyle w:val="Normal"/>
        <w:ind w:left="567" w:hanging="567"/>
        <w:jc w:val="both"/>
        <w:rPr/>
      </w:pPr>
      <w:r>
        <w:rPr>
          <w:b/>
          <w:u w:val="single"/>
        </w:rPr>
        <w:t>Dr. Puskás Tivadar polgármester</w:t>
      </w:r>
      <w:r>
        <w:rPr/>
        <w:t xml:space="preserve">: Ehhez kapcsolódóan Koczka Tibor alpolgármester úrnak adja meg a szót. </w:t>
      </w:r>
    </w:p>
    <w:p>
      <w:pPr>
        <w:pStyle w:val="Normal"/>
        <w:ind w:left="567" w:hanging="567"/>
        <w:jc w:val="both"/>
        <w:rPr/>
      </w:pPr>
      <w:r>
        <w:rPr/>
      </w:r>
    </w:p>
    <w:p>
      <w:pPr>
        <w:pStyle w:val="Normal"/>
        <w:ind w:left="567" w:hanging="567"/>
        <w:jc w:val="both"/>
        <w:rPr/>
      </w:pPr>
      <w:r>
        <w:rPr>
          <w:b/>
          <w:u w:val="single"/>
        </w:rPr>
        <w:t>Koczka Tibor alpolgármester</w:t>
      </w:r>
      <w:r>
        <w:rPr/>
        <w:t xml:space="preserve">: Bejárták az épületet és csak megerősíteni tudja alpolgármester társa által elmondottakat. Ott további lehetőségek is vannak, tehát jó esély van arra, hogy egy év múlva benépesül az egész épület és valóban egészen jó állapotban van. Visszatérve a Médiaközpont elhelyezésére, a korábbi években többször szóba került, most úgy tűnik, hogy valóságos közelbe kerülhet és csak meg tudja erősíteni, amit mondott Molnár alpolgármester úr, hogy eddig egy maszek cégben és tízen éve bérelt helyen működik jelenleg is a Médiaközpont. Nyilván hatékonyabb és jobb elhelyezést tudnak biztosítani. Az más kérdés, hogy a legújabb digitális technikával tudják felszerelni. Ennek a költségét még nem tudják megmondani, hiszen erről szól a határozati javaslat, hogy ezt terjessze be a televízió vezetése a következő Közgyűlésre. Ehhez a határozati javaslathoz lenne egy módosító javaslata. Elhangzott, hogy a jelenlegi bérleti szerződés december 31-vel lejár. Ez ügyben folytattak egyeztetést novemberben, a szóbeli megállapodás úgy szólt, hogy határozatlan időre három havi felmondással meghosszabbítható ez a bérleti szerződés. Erről döntött is a novemberi rendkívüli Gazdasági Bizottsági ülés. Ezt követően, amikor már ez írásba formálódott, akkor a jelenlegi főbérlő ragaszkodott a 6 havi felmondáshoz. Úgyhogy most a módosító javaslata úgy szólna, hogy a jelenlegi bérlővel a szerződést január 1-től határozatlan időre 6 havi felmondással aláírhassa az ügyvezető igazgató. </w:t>
      </w:r>
    </w:p>
    <w:p>
      <w:pPr>
        <w:pStyle w:val="Normal"/>
        <w:jc w:val="both"/>
        <w:rPr/>
      </w:pPr>
      <w:r>
        <w:rPr/>
      </w:r>
    </w:p>
    <w:p>
      <w:pPr>
        <w:pStyle w:val="Normal"/>
        <w:ind w:left="567" w:hanging="567"/>
        <w:jc w:val="both"/>
        <w:rPr/>
      </w:pPr>
      <w:r>
        <w:rPr>
          <w:b/>
          <w:u w:val="single"/>
        </w:rPr>
        <w:t>Dr. Puskás Tivadar polgármester</w:t>
      </w:r>
      <w:r>
        <w:rPr/>
        <w:t xml:space="preserve">: Tehát akkor a módosítót felírták. </w:t>
      </w:r>
    </w:p>
    <w:p>
      <w:pPr>
        <w:pStyle w:val="Normal"/>
        <w:jc w:val="both"/>
        <w:rPr/>
      </w:pPr>
      <w:r>
        <w:rPr/>
      </w:r>
    </w:p>
    <w:p>
      <w:pPr>
        <w:pStyle w:val="Normal"/>
        <w:ind w:left="567" w:hanging="567"/>
        <w:jc w:val="both"/>
        <w:rPr/>
      </w:pPr>
      <w:r>
        <w:rPr>
          <w:b/>
          <w:u w:val="single"/>
        </w:rPr>
        <w:t>Szuhai Viktor városi képviselő</w:t>
      </w:r>
      <w:r>
        <w:rPr/>
        <w:t xml:space="preserve">: Először is szeretné megköszönni a varjakkal kapcsolatos információt, mert most már nagyon akut probléma lett. Nem tudja, hogy milyen lehetőség van arra, elsősorban jegyző úrhoz fordulna, hogy kapjanak folyamatos információt. Nem jogász, de most kijött egy végzés, határozat ezzel kapcsolatban, és ezt meg fogja támadni az Önkormányzat. Ez időben körülbelül mit jelenthet? Majd erre kérne egy választ, hogy körülbelül mi az, amikor már látnak egyáltalán valamit. Ez lett volna az egyik. </w:t>
      </w:r>
    </w:p>
    <w:p>
      <w:pPr>
        <w:pStyle w:val="Normal"/>
        <w:ind w:left="567" w:hanging="567"/>
        <w:jc w:val="both"/>
        <w:rPr/>
      </w:pPr>
      <w:r>
        <w:rPr/>
        <w:tab/>
        <w:t xml:space="preserve">A másik, hogy arra kérne egy beszámolót az osztálytól, hogy hogy állnak szociális illetve bérlakásokkal kapcsolatban Szombathelyen belül? Szombathely városában. Információ szerint minimális lakás számmal rendelkezik a város. Már olyat, amit pályázat útján lehet kirakni. Ha jól tudja, volt olyan lakás most is, amire több mint 120 pályázat érkezett be. Elég katasztrofálisnak, 24. órában lévőnek érzi ezt a dolgot. Ezt szeretné megkérdezni. Nem tudja, hogy az osztály készíthet-e beszámolót? Vagy valami jelentést azzal kapcsolatban, hogy hogy állnak ezen a téren, illetve milyen lehetőségeik vannak ezeknek a lakás számoknak a fejlesztésére? Nem most, akár a következő Közgyűlésre. </w:t>
      </w:r>
    </w:p>
    <w:p>
      <w:pPr>
        <w:pStyle w:val="Normal"/>
        <w:ind w:left="567" w:hanging="567"/>
        <w:jc w:val="both"/>
        <w:rPr/>
      </w:pPr>
      <w:r>
        <w:rPr/>
      </w:r>
    </w:p>
    <w:p>
      <w:pPr>
        <w:pStyle w:val="Normal"/>
        <w:ind w:left="567" w:hanging="567"/>
        <w:jc w:val="both"/>
        <w:rPr/>
      </w:pPr>
      <w:r>
        <w:rPr>
          <w:b/>
          <w:u w:val="single"/>
        </w:rPr>
        <w:t xml:space="preserve">Kelemen Krisztián városi képviselő: </w:t>
      </w:r>
      <w:r>
        <w:rPr/>
        <w:t xml:space="preserve">Tisztelt Kántás Zoltán képviselőtársa! Ne akarja neki megmondani, hogy ő mit mondjon, vagy mit tegyen. Az ő dolga a Joskar-Ola lakótelep képviselőjeként, hogy a Joskar-Ola lakótelepen élők érdekeit képviselje. A lakótelepen élők érdekei, beleértve az oktatási és szociális intézményeket is az érdekeik azt kívánják, hogy egy ilyen horderejű kérdésben legyen lakossági egyeztetés. Ne megint a politika döntse el ezt a témát. Ennyit kért, köszöni. A második hozzászólása nem erről fog szólni, hanem inkább arról, hogy Lendvai Ferenc képviselőtársa nem igazán fog ennek örülni, de a Hunyadi úti Gyöngyös patak hídjával kapcsolatban utánanézett a dolgoknak. Utánanézett az elmúlt 5-6 év híd felülvizsgálati jegyzőkönyvnek, az önkormányzati előterjesztéseknek és a 2011-es előterjesztésben a hídfelülvizsgálat eredménye még csak figyelmeztet arra, hogy gondok lehetnek, beázás lehet. De a ’13-mas hídfelülvizsgálat, illetve az ehhez kapcsolódó önkormányzati előterjesztés már azt írja, engedjék meg, hogy idézzen: a Speciálterv Építőmérnöki Kft. által készített vizsgálatok alapján sorrendben a Vak Bottyán utcai, Hunyadi úti, Pásztor utca és Szent István király utcai hidak felújítása nem halasztható tovább. Tehát nem halasztható tovább. Mondja a következőt, mit állapítottak meg ezzel kapcsolatban. Egy pillanat. A „V” betű azt jelenti, hogy veszélyes. A híd esetében, az „S” betű azt jelenti, hogy sürgős. Tehát két éven belül felújítandó. A Hunyadi utcai közúti híd átázás miatt két szélső főtartó károsodok, szigetelés javítandó, tartók megvizsgálandók, szükség esetén cserélendők, járda anyaga teljesen tönkrement, cserélendő, meder kialakítandó burkolandó. Nem véletlenül mondja azt, hogy vegyék komolyan a Hunyadi utcai híd felújítását, addig, amíg baleset nem történik. Az, hogy fel kell újítani és teljesen fel kell újítani és igaz, hogy ez 100 millió Ft-ba kerül, de igaz. </w:t>
      </w:r>
    </w:p>
    <w:p>
      <w:pPr>
        <w:pStyle w:val="Normal"/>
        <w:jc w:val="both"/>
        <w:rPr/>
      </w:pPr>
      <w:r>
        <w:rPr/>
      </w:r>
    </w:p>
    <w:p>
      <w:pPr>
        <w:pStyle w:val="Normal"/>
        <w:ind w:left="567" w:hanging="567"/>
        <w:jc w:val="both"/>
        <w:rPr/>
      </w:pPr>
      <w:r>
        <w:rPr>
          <w:b/>
          <w:u w:val="single"/>
        </w:rPr>
        <w:t>Kántás Zoltán városi képviselő (ügyrendi):</w:t>
      </w:r>
      <w:r>
        <w:rPr/>
        <w:t xml:space="preserve"> Kelemen Krisztián képviselőtársa tévedésben van. Ő nem azt arról beszélt, hogy meghatározza neki, hogy miről beszélhet, illetve miről nem. Ő azt kéri most is Kelemen Krisztián képviselőtársától, hogy mielőtt valamit állít, az előtt annak a megalapozottságát ellenőrizze le. Valótlanságokat ne mondjon, különösen ne általánosítson.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b/>
        </w:rPr>
        <w:t xml:space="preserve"> </w:t>
      </w:r>
      <w:r>
        <w:rPr/>
        <w:t>Mint a bizottság elnöke, a bizottságban tárgyaltak a hajléktalanszálló új helyéről egy elvi döntést. Nem végleges döntésről van szó. Ott is kihangsúlyozásra került. Valóban megérett a helyzet arra, hogy a hajléktalan ellátást újra gondolják, hiszen jelenleg két helyen, egymástól eléggé szétszakítva működik ez a dolog és a Zanati utca 1. alatt lévő intézmény a családi ház közvetlen szomszédságában van példádul. Ennyire beékelődik egy lakókörnyezetbe, ami nem mindig szerencsés. Itt jön be az a szempont, hogy olyan helyet kell találni, ami az Önkormányzat tulajdonában van, ahol ezt az integrált hajléktalan ellátást meg lehet valósítani és nyilván az sem hátrány, ha valamennyire ez el is szigetelődik a közvetlen lakóházaktól. De nem azért fontos az, hogy elszigetelődjön, mert a hajléktalan emberek azok maguk az ördögök, hiszen aki egy kicsit is tudja, hogy milyen sorsok vannak e mögött, induljanak ki az alapokról. Mi az, hogy hajléktalan? Az nem bűnözőt jelent. Azt jelenti, hogy nincs lakása, nincs hol aludnia, nincs hova mennie. Nekik kötelességük a szerencsétlen sorsú embertársaikon segíteni és nem, mint egy ellenségképet felvázolni. Kántás Zoltán szavaihoz tudna csatlakozni, nem akarja megismételni. Őszintén szólva, azért sem nagyon érti, hogy pont Kelemen Krisztián és Tóth Kálmán berzenkedik legjobban a hajléktalanszálló áthelyezése ellen, amikor például az iphone-nal felszerelkezett migránsokat szinte várnák, hogy jöjjenek és fontosnak tartják, hogy az ellátásukat…</w:t>
      </w:r>
    </w:p>
    <w:p>
      <w:pPr>
        <w:pStyle w:val="Normal"/>
        <w:ind w:left="567" w:hanging="567"/>
        <w:jc w:val="both"/>
        <w:rPr/>
      </w:pPr>
      <w:r>
        <w:rPr/>
      </w:r>
    </w:p>
    <w:p>
      <w:pPr>
        <w:pStyle w:val="Normal"/>
        <w:ind w:left="567" w:hanging="567"/>
        <w:jc w:val="both"/>
        <w:rPr>
          <w:i/>
          <w:i/>
        </w:rPr>
      </w:pPr>
      <w:r>
        <w:rPr>
          <w:i/>
        </w:rPr>
        <w:t>Mikrofon nélkül Dr. Horváth Attila városi képviselő szólt hozzá</w:t>
      </w:r>
    </w:p>
    <w:p>
      <w:pPr>
        <w:pStyle w:val="Normal"/>
        <w:ind w:left="567" w:hanging="567"/>
        <w:jc w:val="both"/>
        <w:rPr>
          <w:i/>
          <w:i/>
        </w:rPr>
      </w:pPr>
      <w:r>
        <w:rPr>
          <w:i/>
        </w:rPr>
      </w:r>
    </w:p>
    <w:p>
      <w:pPr>
        <w:pStyle w:val="Normal"/>
        <w:ind w:left="567" w:hanging="567"/>
        <w:jc w:val="both"/>
        <w:rPr/>
      </w:pPr>
      <w:r>
        <w:rPr>
          <w:b/>
          <w:u w:val="single"/>
        </w:rPr>
        <w:t xml:space="preserve">Mikrofon nélkül Lendvai Ferenc tanácsnok, a Gazdasági és Városstratégiai Bizottság elnöke: </w:t>
      </w:r>
      <w:r>
        <w:rPr/>
        <w:t>Hadd fejezze be!</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Ott Önök rajtuk kérték számon, hogy miért nem viszonyulnak hozzájuk emberségesen. Hallottak Ferenc pápa idézeteket akkor is. Most, amikor viszont itt vannak azok az emberek, akik nem a holdból jönnek, meg Afrikából, meg isten tudja honnan, hanem itt laknak közöttük, rajtuk meg ne segítsenek? Itt érzi az ellentmondást. </w:t>
      </w:r>
    </w:p>
    <w:p>
      <w:pPr>
        <w:pStyle w:val="Normal"/>
        <w:ind w:left="567" w:hanging="567"/>
        <w:jc w:val="both"/>
        <w:rPr/>
      </w:pPr>
      <w:r>
        <w:rPr/>
      </w:r>
    </w:p>
    <w:p>
      <w:pPr>
        <w:pStyle w:val="Normal"/>
        <w:ind w:left="567" w:hanging="567"/>
        <w:jc w:val="both"/>
        <w:rPr/>
      </w:pPr>
      <w:r>
        <w:rPr>
          <w:b/>
          <w:u w:val="single"/>
        </w:rPr>
        <w:t>Balassa Péter városi képviselő</w:t>
      </w:r>
      <w:r>
        <w:rPr/>
        <w:t>: Egy rövid tájékoztatást szeretne kérni a Haladás Labdarúgó Stadion melletti edzőpályák fejlesztésével kapcsolatosan. Volt döntés és előre beharangozott beruházás. 60*40-es műfüves pályáról, edzőpályák fejlesztéséről. Jelen pillanatban hogy áll? Szülői kérés is, és a Haladás utánpótlás koncepcióval kapcsolatos, hogy hol tartanak ezek az egyeztetések vagy egyáltalán mire várható ennek bármilyen eredménye?</w:t>
      </w:r>
    </w:p>
    <w:p>
      <w:pPr>
        <w:pStyle w:val="Normal"/>
        <w:ind w:left="567" w:hanging="567"/>
        <w:jc w:val="both"/>
        <w:rPr/>
      </w:pPr>
      <w:r>
        <w:rPr/>
      </w:r>
    </w:p>
    <w:p>
      <w:pPr>
        <w:pStyle w:val="Normal"/>
        <w:ind w:left="567" w:hanging="567"/>
        <w:jc w:val="both"/>
        <w:rPr/>
      </w:pPr>
      <w:r>
        <w:rPr>
          <w:b/>
          <w:u w:val="single"/>
        </w:rPr>
        <w:t>Koczka Tibor alpolgármester:</w:t>
      </w:r>
      <w:r>
        <w:rPr>
          <w:b/>
        </w:rPr>
        <w:t xml:space="preserve"> </w:t>
      </w:r>
      <w:r>
        <w:rPr/>
        <w:t xml:space="preserve">Mintegy két héttel ezelőtt öntötték írásba az Ön által megfogalmazott kérdést, elküldték az illetékeseknek, választ még nem kaptak, de ők is várják. </w:t>
      </w:r>
    </w:p>
    <w:p>
      <w:pPr>
        <w:pStyle w:val="Normal"/>
        <w:ind w:left="567" w:hanging="567"/>
        <w:jc w:val="both"/>
        <w:rPr/>
      </w:pPr>
      <w:r>
        <w:rPr/>
      </w:r>
    </w:p>
    <w:p>
      <w:pPr>
        <w:pStyle w:val="Normal"/>
        <w:ind w:left="567" w:hanging="567"/>
        <w:jc w:val="both"/>
        <w:rPr/>
      </w:pPr>
      <w:r>
        <w:rPr>
          <w:b/>
          <w:u w:val="single"/>
        </w:rPr>
        <w:t xml:space="preserve">Lendvai Ferenc tanácsnok, a Gazdasági és Városstratégiai Bizottság elnöke: </w:t>
      </w:r>
      <w:r>
        <w:rPr/>
        <w:t xml:space="preserve">Nem azért nyomta be a gombot, mert megszólítatott, de nyilván reagál képviselő úr felvetéseire. Akkor, amikor mondta, Ön nem is volt itt bent a teremben. Megszokta már, hogy a szavait kiforgatják, ő nem ezt mondta. Ma nem először történik meg, lehet belőle cikket írni nyugodtan. Mondjuk ezelőtt 4 évvel biztos kiakadt volna ezen, most már különösebben nem érdekli. Most itt van bent frakcióvezető úr, hogy most kérdez valamit Kelemen úrtól, hogy erre válaszolhat-e? Mert az előző Közgyűlésen ilyenekre nem lehetett válaszolnia a Krisztiánnak. Gondolja, lehet. Joskar-Ola Alapítvánnyal kapcsolatban kérdezné a képviselő urat, méghozzá a következőkkel. Az Alapítvány úgy áll fel mindig, hogy összesen hat tagja van az alapítványnak, ebből hármat mindig a lakóterület képviselője delegálhat. Azt kérdezné meg Kelemen képviselő úrtól, hogy igaz-e, hogy a három DK-s jelöltet elküldték az alapítványból? Vagy leváltották? Ez lenne az első kérdése. A második kérdése, hogy az előző Közgyűlésen kapott plusz 1 millió 760 eFt-tal sikerült-e az alapítvány tartozásait rendezni? Mert olyan hírek terjengnek a városban, hogy még nagy tartozások vannak a Joskar-Ola napokkal kapcsolatosan. Decembert írnak, elég kellemetlen helyzetbe hozták, múltkori alkalommal összeadták a pénzeket, 10 millió Ft felett volt már, amit az alapítvány megkapott. Elég rendesen kapott a baloldaltól még a választások előtt, amikor összesen és maximum 5 millió Ft-ból csinálták a Joskar-Ola napokat. Most úgy tudja, hogy a méltán híres svéd fogorvos, Alban doktor vagy a mindenki által doktor Albannak hívott úriembernek is van még tartozás. Ezekre szeretne választ kapni. Ezen kívül közüzemi tartozások is vannak még a Joskar-Ola napokkal kapcsolatosan. </w:t>
      </w:r>
    </w:p>
    <w:p>
      <w:pPr>
        <w:pStyle w:val="Normal"/>
        <w:ind w:left="567" w:hanging="567"/>
        <w:jc w:val="both"/>
        <w:rPr/>
      </w:pPr>
      <w:r>
        <w:rPr/>
      </w:r>
    </w:p>
    <w:p>
      <w:pPr>
        <w:pStyle w:val="Normal"/>
        <w:ind w:left="567" w:hanging="567"/>
        <w:jc w:val="both"/>
        <w:rPr/>
      </w:pPr>
      <w:r>
        <w:rPr>
          <w:b/>
          <w:u w:val="single"/>
        </w:rPr>
        <w:t>Ágh Ernő városi képviselő:</w:t>
      </w:r>
      <w:r>
        <w:rPr>
          <w:b/>
        </w:rPr>
        <w:t xml:space="preserve"> </w:t>
      </w:r>
      <w:r>
        <w:rPr/>
        <w:t xml:space="preserve">Békésebb vizekre evezne, a választókerülete egészségügyi alapellátásával kapcsolatban kérne szót. Megkeresték a lakók, illetőleg személyes tapasztalata, valamint az orvosok is, hogy a Jáki úti 35-ös számú alapellátási rendelőkkel kapcsolatban bővítést kérnek, igényelnek. Tudja, hogy ez költségvetési tételt is érint, csak arra hívja fel a figyelmet, hogy a közeljövőben azért fordítsanak erre figyelmet és tervezzék be, hiszen a kérés a következő. Az egy orvos egy rendelő alapelvnek nem felel meg. A váróhelyiség nagyon zsúfolt, tényleg személyesen is megtapasztalta, való igaz, hogy egy bővítés ráférne. Műszaki megoldás, illetve a hely adott hozzá. Bízik ebben, hogy ez a kérdés előbb-utóbb sorra kerül. </w:t>
      </w:r>
    </w:p>
    <w:p>
      <w:pPr>
        <w:pStyle w:val="Normal"/>
        <w:ind w:left="567" w:hanging="567"/>
        <w:jc w:val="both"/>
        <w:rPr/>
      </w:pPr>
      <w:r>
        <w:rPr/>
      </w:r>
    </w:p>
    <w:p>
      <w:pPr>
        <w:pStyle w:val="Normal"/>
        <w:ind w:left="567" w:hanging="567"/>
        <w:jc w:val="both"/>
        <w:rPr/>
      </w:pPr>
      <w:r>
        <w:rPr>
          <w:b/>
          <w:u w:val="single"/>
        </w:rPr>
        <w:t>Dr. Czeglédy Csaba városi képviselő</w:t>
      </w:r>
      <w:r>
        <w:rPr>
          <w:b/>
        </w:rPr>
        <w:t xml:space="preserve">: </w:t>
      </w:r>
      <w:r>
        <w:rPr/>
        <w:t xml:space="preserve">Az általános hagyományoknak megfelelően a polgármester és alpolgármesterek fizetése nem szokott vita tárgya lenni, most sem lesz vita tárgya, bár az emlékezetükben, a kollektív emlékezetükben élnek emlékek, hogy hogyan próbáltak már meg az Ön polgármestersége alatt mondjuk kiszúrni egy alpolgármesterrel különböző járandóságokat illetően, illetve volt időszak, amikor ez néha előjött. Összességében a polgármester és az alpolgármesterek járandósága, most éppenséggel fizetésemelésről fognak szavazni, nem is kevésről. Egy átlag családnak körülbelül a havi jövedelmével fogják megemelni ezeket a juttatásokat. Egyet kér, hogy állítsa vissza a város hagyományát. Minden hónap utolsó csütörtökén Közgyűlés. Az az őrültség, amit Ön csinál, két lábbal tapossa a város hagyományát. Az, hogy február 2-án és március 2-án van Közgyűlés, egész januárban nincsen és ilyen teljesen ad-hoc alapon vannak képviselőtestületi ülések, ez teljesen felrúgja azt a szokásjogot, illetve azt a hagyományt, amit a város kialakított. Érti, hogy fárasztó havonta egyszer tartani egy képviselőtestületi ülést, de az Ön elődei, legyen ez Ipkovich György, legyen ez Szabó Gábor, legyen ez Wagner András ezeket minden egyes esetben megtették. A Fidesz frakció, amikor ellenzékben volt ugyanígy viselkedett. mint ők. Nyilván reggel elkezdődtek, éjszaka véget értek a képviselőtestületi ülések. Önnek, ha ez nyűg, akkor nem kell polgármesternek lenni. De mivel Ön jó erőben van, egészségben van, a jó Isten tartsa meg ebben, őszintén kívánja, ezért álljon abba bele, minden hónap utolsó csütörtökén képviselő-testületi ülés. Ez a frakció kérése és nyilván nem fognak a fizetésről vitát csinálni. A másik a hajléktalanszálló kérdésében a frakció álláspontja teljesen egyezik az Önök álláspontjával, nem fognak megbélyegezni embereket, nem fognak emberekre mutogatni ujjal. Az, hogy két körzeti képviselő helyben lévő aggodalmaknak hangot ad, az a dolga hogy hangot adjon, azonban a frakciónak az az egységes álláspontja, hogy nem fognak kirekeszteni embereket és pontosan tudják, hogy nem lehet két, három hajléktalanból az összes többi hajléktalanra és nehéz sorsú emberre általánosítani. Ha valamelyik képviselőtársa átlépné azt a határt, amit emberként és baloldali gondolkodású emberként nem lehetne átlépni, akkor ő maga is fog szólni, hiszen segítő kezet kell tudni nyújtani és ez egy jó módú, gazdag, büszke város és az a dolguk, hogy segítsék többet között a rászorulókat. Ezt azért mondja, nehogy olyan útra lépjenek rá, hogy a baloldali frakció bárkit is ki akarna rekeszteni. Egyet kér, hogy legyen egy társadalmi vita, ha a hajléktalanszálló máshova kerül, értik a problémát Kántás képviselő úr körzetében, abban legyen egy társadalmi vita, hiszen elvi döntés született, hogy annak mi legyen az új kijelölt helye. Az adott körzeti képviselő pedig hadd mondhassa el a lakosság aggodalmát. Ha lesz egy végleges hely, akkor nyilván a többség döntését el fogják fogadni, de egy olyan hely legyen kialakítva, ami megnyugtatóan, hosszú évekre rendezi a hajléktalanok illetve hajléktalanszálló szolgáltatását kényszerűségből igénybe vevők sorsát. Ne legyen az, hogy pár évente mindig majd hozzá kell nyúlni, ezért fontos, hogy legyen ebben egyeztetés. Kelemen képviselőtársa válaszolni fog. Remélhetőleg tőmondatokban, hiszen erre tett neki ígéretet Lendvai frakcióvezető úr kérdéseire. </w:t>
      </w:r>
    </w:p>
    <w:p>
      <w:pPr>
        <w:pStyle w:val="Normal"/>
        <w:ind w:left="567" w:hanging="567"/>
        <w:jc w:val="both"/>
        <w:rPr/>
      </w:pPr>
      <w:r>
        <w:rPr/>
      </w:r>
    </w:p>
    <w:p>
      <w:pPr>
        <w:pStyle w:val="Normal"/>
        <w:ind w:left="567" w:hanging="567"/>
        <w:jc w:val="both"/>
        <w:rPr/>
      </w:pPr>
      <w:r>
        <w:rPr>
          <w:b/>
          <w:u w:val="single"/>
        </w:rPr>
        <w:t>Dr. Puskás Tivadar polgármester</w:t>
      </w:r>
      <w:r>
        <w:rPr/>
        <w:t xml:space="preserve">: Annak örül, hogy Szent Márton szellemisége a képviselő-testületet is teljes mértékben áthatotta. Ebből látszik, hogy ez a 2016-os Szent Márton év eredményes volt. Szombathely képviselőtestülete olyan, hogy segít a másoknak, segít a rászorulóknak és esze ágában sincs semmiféle kirekesztést tenni senki irányába.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b/>
        </w:rPr>
        <w:t xml:space="preserve"> </w:t>
      </w:r>
      <w:r>
        <w:rPr/>
        <w:t xml:space="preserve">Hogy az utolsó mondatánál maradjon, Szent Márton szellemisége nevében szeretne az Egészségügyi Szakmai Bizottság vezetőjeként kezet nyújtani Ágh Ernő képviselő úrnak és siet segítségére lenni abban, hogy tájékozódott és jogos az az igény, amit megfogalmaz. A Jáki úti rendelőben két felnőtt háziorvosi és egy gyerek orvosi rendelő van. Van egy üres lakás, kiürülő lakás, önkormányzati tulajdonú, abban egy védőnő lakik, aki rövidesen onnan el fog költözni. A dolgot úgy lehetne megoldani, hogy vagy az egyik háziorvos költözne fel az emeletre, vagy pedig a gyerekgyógyász költözik fel, viszont egészségügyi intézményben liftet kell hozzá létesíteni. Ennek a helye viszont az udvar felől külső lifttel megoldható lenne. Bizonyára nem ez a jövő évnek a zenéje, mert jövő évben szeretnék befejezni és 2018-ban az Egészségügyi Alapellátó Intézményt, de azt meg lehetne fontolni, hogy 2018-ban megtervezni és a 2019-es költségvetésbe durván 20 millió Ft körüli összeggel és akkor az egy orvos, egy rendelő, egy elv továbbra is érvényesítve lenne. Meg lehetne oldani ezt a jogos igényt. </w:t>
      </w:r>
    </w:p>
    <w:p>
      <w:pPr>
        <w:pStyle w:val="Normal"/>
        <w:ind w:left="567" w:hanging="567"/>
        <w:jc w:val="both"/>
        <w:rPr/>
      </w:pPr>
      <w:r>
        <w:rPr/>
      </w:r>
    </w:p>
    <w:p>
      <w:pPr>
        <w:pStyle w:val="Normal"/>
        <w:ind w:left="567" w:hanging="567"/>
        <w:jc w:val="both"/>
        <w:rPr/>
      </w:pPr>
      <w:r>
        <w:rPr>
          <w:b/>
          <w:u w:val="single"/>
        </w:rPr>
        <w:t>Dr. Puskás Tivadar polgármester</w:t>
      </w:r>
      <w:r>
        <w:rPr/>
        <w:t xml:space="preserve">: Ez mindenképpen megnyugtató megoldásnak hallatszik. Beígérte frakcióvezető úr, hogy Kelemen képviselő úr válaszolni fog. </w:t>
      </w:r>
    </w:p>
    <w:p>
      <w:pPr>
        <w:pStyle w:val="Normal"/>
        <w:jc w:val="both"/>
        <w:rPr/>
      </w:pPr>
      <w:r>
        <w:rPr/>
      </w:r>
    </w:p>
    <w:p>
      <w:pPr>
        <w:pStyle w:val="Normal"/>
        <w:ind w:left="567" w:hanging="567"/>
        <w:jc w:val="both"/>
        <w:rPr/>
      </w:pPr>
      <w:r>
        <w:rPr>
          <w:b/>
          <w:u w:val="single"/>
        </w:rPr>
        <w:t xml:space="preserve">Kelemen Krisztián városi képviselő: </w:t>
      </w:r>
      <w:r>
        <w:rPr/>
        <w:t xml:space="preserve">Tőmondatokban. Tiszteletben tartva frakcióvezető úr kérését, tőmondatokban fog válaszolni. Persze van tudomása róla, hogy próbálják őt besározni itt az alapítvánnyal kapcsolatban. </w:t>
      </w:r>
    </w:p>
    <w:p>
      <w:pPr>
        <w:pStyle w:val="Normal"/>
        <w:ind w:left="567" w:hanging="567"/>
        <w:jc w:val="both"/>
        <w:rPr/>
      </w:pPr>
      <w:r>
        <w:rPr/>
      </w:r>
    </w:p>
    <w:p>
      <w:pPr>
        <w:pStyle w:val="Normal"/>
        <w:ind w:left="567" w:hanging="567"/>
        <w:jc w:val="both"/>
        <w:rPr>
          <w:i/>
          <w:i/>
        </w:rPr>
      </w:pPr>
      <w:r>
        <w:rPr>
          <w:i/>
        </w:rPr>
        <w:t xml:space="preserve">Többen mondták, hogy ez nem tőmondat </w:t>
      </w:r>
    </w:p>
    <w:p>
      <w:pPr>
        <w:pStyle w:val="Normal"/>
        <w:ind w:left="567" w:hanging="567"/>
        <w:jc w:val="both"/>
        <w:rPr>
          <w:i/>
          <w:i/>
        </w:rPr>
      </w:pPr>
      <w:r>
        <w:rPr>
          <w:i/>
        </w:rPr>
      </w:r>
    </w:p>
    <w:p>
      <w:pPr>
        <w:pStyle w:val="Normal"/>
        <w:ind w:left="567" w:hanging="567"/>
        <w:jc w:val="both"/>
        <w:rPr/>
      </w:pPr>
      <w:r>
        <w:rPr/>
        <w:tab/>
        <w:t xml:space="preserve">De hangsúlyozza, hogy a DK nem delegált tagokat a Joskar-Ola Lakótelepért Alapítványba. Ilyen elnökségi döntés nem született a DK Demokratikus Koalíció részéről. 2: Akik az alapítványban új kuratóriumi tagok vannak, azok mind magánemberek vesznek részt az alapítvány munkájában. A következő kérdés, ha jól emlékszik az volt, hogy az új kuratóriumi tagokat elküldték-e? A válasza nem. Nem küldték el őket. A harmadik kérdésre a válasz, hogy az alapítvány költségvetésével kapcsolatban a Joskar-Ola Lakótelepért Alapítvány kuratóriumának elnökét illetve képviselőjét kell megkérdezni.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Bocsánat, a tartozásra nem kapott választ. </w:t>
      </w:r>
    </w:p>
    <w:p>
      <w:pPr>
        <w:pStyle w:val="Normal"/>
        <w:ind w:left="567" w:hanging="567"/>
        <w:jc w:val="both"/>
        <w:rPr/>
      </w:pPr>
      <w:r>
        <w:rPr/>
      </w:r>
    </w:p>
    <w:p>
      <w:pPr>
        <w:pStyle w:val="Normal"/>
        <w:ind w:left="567" w:hanging="567"/>
        <w:jc w:val="both"/>
        <w:rPr/>
      </w:pPr>
      <w:r>
        <w:rPr>
          <w:b/>
          <w:u w:val="single"/>
        </w:rPr>
        <w:t>Dr. Puskás Tivadar polgármester</w:t>
      </w:r>
      <w:r>
        <w:rPr/>
        <w:t xml:space="preserve">: A vitát lezárja.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Tőle kell megkérdezni, most mondták. Van annak elnöke. </w:t>
      </w:r>
    </w:p>
    <w:p>
      <w:pPr>
        <w:pStyle w:val="Normal"/>
        <w:ind w:left="567" w:hanging="567"/>
        <w:jc w:val="both"/>
        <w:rPr/>
      </w:pPr>
      <w:r>
        <w:rPr/>
      </w:r>
    </w:p>
    <w:p>
      <w:pPr>
        <w:pStyle w:val="Normal"/>
        <w:ind w:left="567" w:hanging="567"/>
        <w:jc w:val="both"/>
        <w:rPr/>
      </w:pPr>
      <w:r>
        <w:rPr>
          <w:b/>
          <w:u w:val="single"/>
        </w:rPr>
        <w:t>Dr. Puskás Tivadar polgármester</w:t>
      </w:r>
      <w:r>
        <w:rPr/>
        <w:t xml:space="preserve">: A vitát tisztelettel lezárta. Annyit szeretne megjegyezni, hogy az alany, állítmány, az a tőmondat. Szavazás következik. Az I. számú határozati javaslathoz volt egy módosító. Koczka Tibor alpolgármester úr tette. Először a módosítót. Vagy a módosítóval kiegészítve? Kérdezi a jegyzőséget. </w:t>
      </w:r>
    </w:p>
    <w:p>
      <w:pPr>
        <w:pStyle w:val="Normal"/>
        <w:ind w:left="567" w:hanging="567"/>
        <w:jc w:val="both"/>
        <w:rPr/>
      </w:pPr>
      <w:r>
        <w:rPr/>
      </w:r>
    </w:p>
    <w:p>
      <w:pPr>
        <w:pStyle w:val="Normal"/>
        <w:ind w:left="567" w:hanging="567"/>
        <w:jc w:val="both"/>
        <w:rPr/>
      </w:pPr>
      <w:r>
        <w:rPr>
          <w:b/>
          <w:u w:val="single"/>
        </w:rPr>
        <w:t>Mikrofon nélkül Dr. Károlyi Ákos jegyző</w:t>
      </w:r>
      <w:r>
        <w:rPr/>
        <w:t>: Egyben. Lehet.</w:t>
      </w:r>
    </w:p>
    <w:p>
      <w:pPr>
        <w:pStyle w:val="Normal"/>
        <w:ind w:left="567" w:hanging="567"/>
        <w:jc w:val="both"/>
        <w:rPr/>
      </w:pPr>
      <w:r>
        <w:rPr/>
      </w:r>
    </w:p>
    <w:p>
      <w:pPr>
        <w:pStyle w:val="Normal"/>
        <w:jc w:val="both"/>
        <w:rPr/>
      </w:pPr>
      <w:r>
        <w:rPr>
          <w:b/>
          <w:u w:val="single"/>
        </w:rPr>
        <w:t>Dr. Puskás Tivadar polgármester</w:t>
      </w:r>
      <w:r>
        <w:rPr/>
        <w:t>: Lehet egybe? Köszöni. Az I. határozati javaslathoz az volt a módosító, hogy 6 hónapos felmondási idő szerepeljen itt. Az új szerződésben. Ez a kiegészítés. Együtt a kettő. Most szavazni szíveskedjenek.</w:t>
      </w:r>
    </w:p>
    <w:p>
      <w:pPr>
        <w:pStyle w:val="Normal"/>
        <w:jc w:val="both"/>
        <w:rPr/>
      </w:pPr>
      <w:r>
        <w:rPr/>
        <w:t>Szombathely Megyei Jogú Város Közgyűlése 20 igen szavazattal és 1 tartózkodással elfogadta, és az alábbi határozatot hozta:</w:t>
      </w:r>
    </w:p>
    <w:p>
      <w:pPr>
        <w:pStyle w:val="Normal"/>
        <w:ind w:left="567" w:hanging="567"/>
        <w:jc w:val="both"/>
        <w:rPr/>
      </w:pPr>
      <w:r>
        <w:rPr/>
      </w:r>
    </w:p>
    <w:p>
      <w:pPr>
        <w:pStyle w:val="Normal"/>
        <w:jc w:val="center"/>
        <w:rPr>
          <w:b/>
          <w:b/>
          <w:u w:val="single"/>
        </w:rPr>
      </w:pPr>
      <w:r>
        <w:rPr>
          <w:b/>
          <w:u w:val="single"/>
        </w:rPr>
      </w:r>
    </w:p>
    <w:p>
      <w:pPr>
        <w:pStyle w:val="Normal"/>
        <w:jc w:val="center"/>
        <w:rPr>
          <w:b/>
          <w:b/>
          <w:u w:val="single"/>
        </w:rPr>
      </w:pPr>
      <w:r>
        <w:rPr>
          <w:b/>
          <w:u w:val="single"/>
        </w:rPr>
        <w:t>426/2016.(XII.15.) Kgy. sz. határozat</w:t>
      </w:r>
    </w:p>
    <w:p>
      <w:pPr>
        <w:pStyle w:val="Normal"/>
        <w:jc w:val="center"/>
        <w:rPr>
          <w:b/>
          <w:b/>
          <w:u w:val="single"/>
        </w:rPr>
      </w:pPr>
      <w:r>
        <w:rPr>
          <w:b/>
          <w:u w:val="single"/>
        </w:rPr>
      </w:r>
    </w:p>
    <w:p>
      <w:pPr>
        <w:pStyle w:val="Normal"/>
        <w:ind w:left="705" w:hanging="705"/>
        <w:jc w:val="both"/>
        <w:rPr/>
      </w:pPr>
      <w:r>
        <w:rPr/>
        <w:t>1./</w:t>
        <w:tab/>
        <w:t>A Közgyűlés úgy határoz, hogy a Gazdasági és Városstratégiai Bizottság 383/2016.(XI.30.) GVB határozatában a szombathelyi televízió bérleti jogviszonya meghosszabbítására vonatkozó döntésben kikötött felmondási időt 6 hónapra módosítja.</w:t>
      </w:r>
    </w:p>
    <w:p>
      <w:pPr>
        <w:pStyle w:val="Normal"/>
        <w:jc w:val="both"/>
        <w:rPr/>
      </w:pPr>
      <w:r>
        <w:rPr/>
      </w:r>
    </w:p>
    <w:p>
      <w:pPr>
        <w:pStyle w:val="Normal"/>
        <w:ind w:left="705" w:hanging="705"/>
        <w:jc w:val="both"/>
        <w:rPr/>
      </w:pPr>
      <w:r>
        <w:rPr/>
        <w:t>2./</w:t>
        <w:tab/>
        <w:t xml:space="preserve">A Közgyűlés felkéri a polgármestert, hogy a szombathelyi televízió EPCOS területén történő elhelyezésére vonatkozó – költségeket is magában foglaló – részletes javaslatát terjessze a Közgyűlés soron következő ülése elé. </w:t>
      </w:r>
    </w:p>
    <w:p>
      <w:pPr>
        <w:pStyle w:val="Normal"/>
        <w:rPr>
          <w:bCs w:val="false"/>
        </w:rPr>
      </w:pPr>
      <w:r>
        <w:rPr>
          <w:bCs w:val="false"/>
        </w:rPr>
      </w:r>
    </w:p>
    <w:p>
      <w:pPr>
        <w:pStyle w:val="Normal"/>
        <w:rPr/>
      </w:pPr>
      <w:r>
        <w:rPr>
          <w:b/>
          <w:u w:val="single"/>
        </w:rPr>
        <w:t>Felelős</w:t>
      </w:r>
      <w:r>
        <w:rPr/>
        <w:t>:</w:t>
        <w:tab/>
        <w:t>Dr. Puskás Tivadar polgármester</w:t>
      </w:r>
    </w:p>
    <w:p>
      <w:pPr>
        <w:pStyle w:val="Normal"/>
        <w:ind w:left="709" w:firstLine="709"/>
        <w:rPr/>
      </w:pPr>
      <w:r>
        <w:rPr/>
        <w:t>Koczka Tibor alpolgármester</w:t>
      </w:r>
    </w:p>
    <w:p>
      <w:pPr>
        <w:pStyle w:val="Normal"/>
        <w:rPr/>
      </w:pPr>
      <w:r>
        <w:rPr/>
        <w:tab/>
        <w:tab/>
        <w:t>Dr. Károlyi Ákos jegyző</w:t>
      </w:r>
    </w:p>
    <w:p>
      <w:pPr>
        <w:pStyle w:val="Normal"/>
        <w:rPr/>
      </w:pPr>
      <w:r>
        <w:rPr/>
        <w:tab/>
        <w:tab/>
        <w:t>(</w:t>
      </w:r>
      <w:r>
        <w:rPr>
          <w:u w:val="single"/>
        </w:rPr>
        <w:t>A végrehajtásért</w:t>
      </w:r>
      <w:r>
        <w:rPr/>
        <w:t>:</w:t>
      </w:r>
    </w:p>
    <w:p>
      <w:pPr>
        <w:pStyle w:val="Normal"/>
        <w:rPr/>
      </w:pPr>
      <w:r>
        <w:rPr>
          <w:rFonts w:eastAsia="Arial"/>
        </w:rPr>
        <w:t xml:space="preserve">                                </w:t>
      </w:r>
      <w:r>
        <w:rPr/>
        <w:t>Lakézi Gábor a Városüzemeltetési Osztály vezetője</w:t>
      </w:r>
    </w:p>
    <w:p>
      <w:pPr>
        <w:pStyle w:val="Normal"/>
        <w:ind w:left="2124" w:hanging="0"/>
        <w:rPr/>
      </w:pPr>
      <w:r>
        <w:rPr/>
        <w:t>Lovass Tibor, a Savaria Médiaközpont Nkft. ügyvezető igazgatója)</w:t>
      </w:r>
    </w:p>
    <w:p>
      <w:pPr>
        <w:pStyle w:val="Normal"/>
        <w:rPr>
          <w:b/>
          <w:b/>
          <w:u w:val="single"/>
        </w:rPr>
      </w:pPr>
      <w:r>
        <w:rPr>
          <w:b/>
          <w:u w:val="single"/>
        </w:rPr>
      </w:r>
    </w:p>
    <w:p>
      <w:pPr>
        <w:pStyle w:val="Normal"/>
        <w:rPr/>
      </w:pPr>
      <w:r>
        <w:rPr>
          <w:b/>
          <w:u w:val="single"/>
        </w:rPr>
        <w:t>Határidő</w:t>
      </w:r>
      <w:r>
        <w:rPr/>
        <w:t>:</w:t>
        <w:tab/>
        <w:t>1./ pont:</w:t>
        <w:tab/>
        <w:t>azonnal</w:t>
      </w:r>
    </w:p>
    <w:p>
      <w:pPr>
        <w:pStyle w:val="Normal"/>
        <w:ind w:left="1275" w:firstLine="141"/>
        <w:jc w:val="both"/>
        <w:rPr/>
      </w:pPr>
      <w:r>
        <w:rPr/>
        <w:t>2./ pont:</w:t>
        <w:tab/>
        <w:t>a Közgyűlés soron következő ülése</w:t>
      </w:r>
    </w:p>
    <w:p>
      <w:pPr>
        <w:pStyle w:val="Normal"/>
        <w:ind w:left="567" w:hanging="567"/>
        <w:jc w:val="both"/>
        <w:rPr/>
      </w:pPr>
      <w:r>
        <w:rPr/>
      </w:r>
    </w:p>
    <w:p>
      <w:pPr>
        <w:pStyle w:val="Normal"/>
        <w:jc w:val="both"/>
        <w:rPr/>
      </w:pPr>
      <w:r>
        <w:rPr/>
      </w:r>
    </w:p>
    <w:p>
      <w:pPr>
        <w:pStyle w:val="Normal"/>
        <w:ind w:left="567" w:hanging="567"/>
        <w:jc w:val="both"/>
        <w:rPr/>
      </w:pPr>
      <w:r>
        <w:rPr/>
      </w:r>
    </w:p>
    <w:p>
      <w:pPr>
        <w:pStyle w:val="Normal"/>
        <w:jc w:val="both"/>
        <w:rPr/>
      </w:pPr>
      <w:r>
        <w:rPr>
          <w:b/>
          <w:u w:val="single"/>
        </w:rPr>
        <w:t>Dr. Puskás Tivadar polgármester</w:t>
      </w:r>
      <w:r>
        <w:rPr/>
        <w:t>: A II. számú határozati javaslathoz Illés Károly alpolgármester úrnak volt egy módosítója. A módosító lényege az volt, hogy…</w:t>
      </w:r>
    </w:p>
    <w:p>
      <w:pPr>
        <w:pStyle w:val="Normal"/>
        <w:jc w:val="both"/>
        <w:rPr/>
      </w:pPr>
      <w:r>
        <w:rPr/>
      </w:r>
    </w:p>
    <w:p>
      <w:pPr>
        <w:pStyle w:val="Normal"/>
        <w:jc w:val="both"/>
        <w:rPr/>
      </w:pPr>
      <w:r>
        <w:rPr>
          <w:b/>
          <w:u w:val="single"/>
        </w:rPr>
        <w:t>Mikrofon nélkül Dr. Károlyi Ákos jegyző:</w:t>
      </w:r>
      <w:r>
        <w:rPr/>
        <w:t xml:space="preserve"> Ebben a 339-es határozatban foglalt feltételekkel értesítése. </w:t>
      </w:r>
    </w:p>
    <w:p>
      <w:pPr>
        <w:pStyle w:val="Normal"/>
        <w:jc w:val="both"/>
        <w:rPr/>
      </w:pPr>
      <w:r>
        <w:rPr/>
      </w:r>
    </w:p>
    <w:p>
      <w:pPr>
        <w:pStyle w:val="Normal"/>
        <w:jc w:val="both"/>
        <w:rPr/>
      </w:pPr>
      <w:r>
        <w:rPr>
          <w:b/>
          <w:u w:val="single"/>
        </w:rPr>
        <w:t>Dr. Puskás Tivadar polgármester</w:t>
      </w:r>
      <w:r>
        <w:rPr/>
        <w:t xml:space="preserve">: Igen, úgy kerüljön meghirdetésre. Ezzel kiegészítve. </w:t>
      </w:r>
    </w:p>
    <w:p>
      <w:pPr>
        <w:pStyle w:val="Normal"/>
        <w:jc w:val="both"/>
        <w:rPr/>
      </w:pPr>
      <w:r>
        <w:rPr/>
      </w:r>
    </w:p>
    <w:p>
      <w:pPr>
        <w:pStyle w:val="Normal"/>
        <w:jc w:val="both"/>
        <w:rPr/>
      </w:pPr>
      <w:r>
        <w:rPr>
          <w:b/>
          <w:u w:val="single"/>
        </w:rPr>
        <w:t>Mikrofon nélkül Dr. Czeglédy Csaba városi képviselő</w:t>
      </w:r>
      <w:r>
        <w:rPr/>
        <w:t>: Milyen áron?</w:t>
      </w:r>
    </w:p>
    <w:p>
      <w:pPr>
        <w:pStyle w:val="Normal"/>
        <w:jc w:val="both"/>
        <w:rPr/>
      </w:pPr>
      <w:r>
        <w:rPr/>
      </w:r>
    </w:p>
    <w:p>
      <w:pPr>
        <w:pStyle w:val="Normal"/>
        <w:jc w:val="both"/>
        <w:rPr/>
      </w:pPr>
      <w:r>
        <w:rPr>
          <w:b/>
          <w:u w:val="single"/>
        </w:rPr>
        <w:t>Mikrofon nélkül Dr. Károlyi Ákos jegyző</w:t>
      </w:r>
      <w:r>
        <w:rPr/>
        <w:t xml:space="preserve">: Ugyan azon. </w:t>
      </w:r>
    </w:p>
    <w:p>
      <w:pPr>
        <w:pStyle w:val="Normal"/>
        <w:jc w:val="both"/>
        <w:rPr/>
      </w:pPr>
      <w:r>
        <w:rPr/>
      </w:r>
    </w:p>
    <w:p>
      <w:pPr>
        <w:pStyle w:val="Normal"/>
        <w:jc w:val="both"/>
        <w:rPr/>
      </w:pPr>
      <w:r>
        <w:rPr>
          <w:b/>
          <w:u w:val="single"/>
        </w:rPr>
        <w:t xml:space="preserve">Dr. Puskás Tivadar polgármester: </w:t>
      </w:r>
      <w:r>
        <w:rPr/>
        <w:t xml:space="preserve">Ugyan azon. Az nem változik. Oké? </w:t>
      </w:r>
    </w:p>
    <w:p>
      <w:pPr>
        <w:pStyle w:val="Normal"/>
        <w:jc w:val="both"/>
        <w:rPr/>
      </w:pPr>
      <w:r>
        <w:rPr/>
      </w:r>
    </w:p>
    <w:p>
      <w:pPr>
        <w:pStyle w:val="Normal"/>
        <w:jc w:val="both"/>
        <w:rPr/>
      </w:pPr>
      <w:r>
        <w:rPr>
          <w:b/>
          <w:u w:val="single"/>
        </w:rPr>
        <w:t>Mikrofon nélkül Dr. Károlyi Ákos jegyző</w:t>
      </w:r>
      <w:r>
        <w:rPr/>
        <w:t xml:space="preserve">: 180+áfa. </w:t>
      </w:r>
    </w:p>
    <w:p>
      <w:pPr>
        <w:pStyle w:val="Normal"/>
        <w:jc w:val="both"/>
        <w:rPr/>
      </w:pPr>
      <w:r>
        <w:rPr/>
      </w:r>
    </w:p>
    <w:p>
      <w:pPr>
        <w:pStyle w:val="Normal"/>
        <w:jc w:val="both"/>
        <w:rPr/>
      </w:pPr>
      <w:r>
        <w:rPr>
          <w:b/>
          <w:u w:val="single"/>
        </w:rPr>
        <w:t>Mikrofon nélkül Babicsné Dr. Tőke Erzsébet aljegyző</w:t>
      </w:r>
      <w:r>
        <w:rPr/>
        <w:t>: 180+áfa.</w:t>
      </w:r>
    </w:p>
    <w:p>
      <w:pPr>
        <w:pStyle w:val="Normal"/>
        <w:jc w:val="both"/>
        <w:rPr/>
      </w:pPr>
      <w:r>
        <w:rPr/>
      </w:r>
    </w:p>
    <w:p>
      <w:pPr>
        <w:pStyle w:val="Normal"/>
        <w:jc w:val="both"/>
        <w:rPr/>
      </w:pPr>
      <w:r>
        <w:rPr>
          <w:b/>
          <w:u w:val="single"/>
        </w:rPr>
        <w:t>Dr. Puskás Tivadar polgármester</w:t>
      </w:r>
      <w:r>
        <w:rPr/>
        <w:t>: Ennyi idő alatt már külön-külön is megszavazták volna. Nagyszerűen próbáltak időt spórolni. Ugyanazon az áron azzal a módosítással. Most szavazni szíveskedjenek.</w:t>
      </w:r>
    </w:p>
    <w:p>
      <w:pPr>
        <w:pStyle w:val="Normal"/>
        <w:jc w:val="both"/>
        <w:rPr/>
      </w:pPr>
      <w:r>
        <w:rPr/>
        <w:t>Szombathely Megyei Jogú Város Közgyűlése 20 igen és 1 nem szavazattal elfogadta, és az alábbi határozatot hozta:</w:t>
      </w:r>
    </w:p>
    <w:p>
      <w:pPr>
        <w:pStyle w:val="Normal"/>
        <w:jc w:val="both"/>
        <w:rPr/>
      </w:pPr>
      <w:r>
        <w:rPr/>
      </w:r>
    </w:p>
    <w:p>
      <w:pPr>
        <w:pStyle w:val="Normal"/>
        <w:jc w:val="center"/>
        <w:rPr>
          <w:b/>
          <w:b/>
          <w:u w:val="single"/>
        </w:rPr>
      </w:pPr>
      <w:r>
        <w:rPr>
          <w:b/>
          <w:u w:val="single"/>
        </w:rPr>
        <w:t>427/2016.(XII.15.) Kgy. sz. határozat</w:t>
      </w:r>
    </w:p>
    <w:p>
      <w:pPr>
        <w:pStyle w:val="Normal"/>
        <w:tabs>
          <w:tab w:val="clear" w:pos="708"/>
          <w:tab w:val="left" w:pos="1134" w:leader="none"/>
        </w:tabs>
        <w:rPr>
          <w:b/>
          <w:b/>
          <w:bCs w:val="false"/>
          <w:u w:val="single"/>
        </w:rPr>
      </w:pPr>
      <w:r>
        <w:rPr>
          <w:b/>
          <w:bCs w:val="false"/>
          <w:u w:val="single"/>
        </w:rPr>
      </w:r>
    </w:p>
    <w:p>
      <w:pPr>
        <w:pStyle w:val="Normal"/>
        <w:spacing w:lineRule="auto" w:line="256"/>
        <w:jc w:val="both"/>
        <w:rPr/>
      </w:pPr>
      <w:r>
        <w:rPr>
          <w:rFonts w:eastAsia="Calibri"/>
          <w:lang w:eastAsia="en-US"/>
        </w:rPr>
        <w:t>1./ A Közgyűlés felkéri a polgármestert, hogy a szombathelyi 6283/2 hrsz.-ú, Szombathely, Kossuth Lajos utca 2. szám alatti, 718 m</w:t>
      </w:r>
      <w:r>
        <w:rPr>
          <w:rFonts w:eastAsia="Calibri"/>
          <w:vertAlign w:val="superscript"/>
          <w:lang w:eastAsia="en-US"/>
        </w:rPr>
        <w:t>2</w:t>
      </w:r>
      <w:r>
        <w:rPr>
          <w:rFonts w:eastAsia="Calibri"/>
          <w:lang w:eastAsia="en-US"/>
        </w:rPr>
        <w:t xml:space="preserve"> területű „étterem, konyha” megnevezésű ingatlan birtokbavételével kapcsolatos intézkedéseket tegye meg.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2./ A Közgyűlés felkéri a polgármestert, hogy az ingatlan hasznosítására vonatkozó javaslatát terjessze a Közgyűlés soron következő ülése elé.</w:t>
      </w:r>
    </w:p>
    <w:p>
      <w:pPr>
        <w:pStyle w:val="Normal"/>
        <w:spacing w:lineRule="auto" w:line="256"/>
        <w:jc w:val="both"/>
        <w:rPr>
          <w:rFonts w:eastAsia="Calibri"/>
          <w:lang w:eastAsia="en-US"/>
        </w:rPr>
      </w:pPr>
      <w:r>
        <w:rPr>
          <w:rFonts w:eastAsia="Calibri"/>
          <w:lang w:eastAsia="en-US"/>
        </w:rPr>
      </w:r>
    </w:p>
    <w:p>
      <w:pPr>
        <w:pStyle w:val="Normal"/>
        <w:tabs>
          <w:tab w:val="clear" w:pos="708"/>
          <w:tab w:val="left" w:pos="4962" w:leader="none"/>
        </w:tabs>
        <w:jc w:val="both"/>
        <w:rPr>
          <w:b/>
          <w:b/>
          <w:u w:val="single"/>
        </w:rPr>
      </w:pPr>
      <w:r>
        <w:rPr>
          <w:rFonts w:eastAsia="Calibri"/>
          <w:lang w:eastAsia="en-US"/>
        </w:rPr>
        <w:t xml:space="preserve">3./ A Közgyűlés egyúttal felkéri a polgármestert, hogy a </w:t>
      </w:r>
      <w:r>
        <w:rPr/>
        <w:t>339/2016.(X.27.) Kgy. sz. határozatban foglalt feltételekkel ismételten írja ki az ingatlan értékesítésére irányuló pályázatot.</w:t>
      </w:r>
    </w:p>
    <w:p>
      <w:pPr>
        <w:pStyle w:val="Normal"/>
        <w:tabs>
          <w:tab w:val="clear" w:pos="708"/>
          <w:tab w:val="left" w:pos="4962" w:leader="none"/>
        </w:tabs>
        <w:jc w:val="center"/>
        <w:rPr>
          <w:b/>
          <w:b/>
          <w:u w:val="single"/>
        </w:rPr>
      </w:pPr>
      <w:r>
        <w:rPr>
          <w:b/>
          <w:u w:val="single"/>
        </w:rPr>
      </w:r>
    </w:p>
    <w:p>
      <w:pPr>
        <w:pStyle w:val="Normal"/>
        <w:spacing w:lineRule="auto" w:line="256"/>
        <w:jc w:val="both"/>
        <w:rPr>
          <w:rFonts w:eastAsia="Calibri"/>
          <w:b/>
          <w:b/>
          <w:u w:val="single"/>
          <w:lang w:eastAsia="en-US"/>
        </w:rPr>
      </w:pPr>
      <w:r>
        <w:rPr>
          <w:rFonts w:eastAsia="Calibri"/>
          <w:b/>
          <w:u w:val="single"/>
          <w:lang w:eastAsia="en-U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Calibri"/>
          <w:b/>
          <w:u w:val="single"/>
          <w:lang w:eastAsia="en-US"/>
        </w:rPr>
        <w:t xml:space="preserve">Felelős: </w:t>
      </w:r>
      <w:r>
        <w:rPr>
          <w:rFonts w:eastAsia="Calibri"/>
          <w:lang w:eastAsia="en-US"/>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rFonts w:eastAsia="Calibri"/>
          <w:lang w:eastAsia="en-US"/>
        </w:rPr>
      </w:pPr>
      <w:r>
        <w:rPr>
          <w:rFonts w:eastAsia="Calibri"/>
          <w:lang w:eastAsia="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eastAsia="en-US"/>
        </w:rPr>
      </w:pPr>
      <w:r>
        <w:rPr>
          <w:rFonts w:eastAsia="Arial"/>
          <w:lang w:eastAsia="en-US"/>
        </w:rPr>
        <w:t xml:space="preserve">                      </w:t>
      </w:r>
      <w:r>
        <w:rPr>
          <w:rFonts w:eastAsia="Calibri"/>
          <w:lang w:eastAsia="en-US"/>
        </w:rPr>
        <w:t>Dr. Károlyi Ákos jegyző</w:t>
      </w:r>
    </w:p>
    <w:p>
      <w:pPr>
        <w:pStyle w:val="Normal"/>
        <w:spacing w:lineRule="auto" w:line="256"/>
        <w:jc w:val="both"/>
        <w:rPr>
          <w:rFonts w:eastAsia="Calibri"/>
          <w:bCs w:val="false"/>
          <w:lang w:eastAsia="en-US"/>
        </w:rPr>
      </w:pPr>
      <w:r>
        <w:rPr>
          <w:rFonts w:eastAsia="Calibri"/>
          <w:lang w:eastAsia="en-US"/>
        </w:rPr>
        <w:tab/>
        <w:t xml:space="preserve">      </w:t>
        <w:tab/>
        <w:t xml:space="preserve"> (A végrehajtásért felelős:</w:t>
      </w:r>
    </w:p>
    <w:p>
      <w:pPr>
        <w:pStyle w:val="Normal"/>
        <w:spacing w:lineRule="auto" w:line="256"/>
        <w:ind w:left="1416" w:firstLine="708"/>
        <w:jc w:val="both"/>
        <w:rPr>
          <w:rFonts w:eastAsia="Calibri"/>
          <w:bCs w:val="false"/>
          <w:lang w:eastAsia="en-US"/>
        </w:rPr>
      </w:pPr>
      <w:r>
        <w:rPr>
          <w:rFonts w:eastAsia="Calibri"/>
          <w:lang w:eastAsia="en-US"/>
        </w:rPr>
        <w:t>Lakézi Gábor, a Városüzemeltetési Osztály vezetője)</w:t>
      </w:r>
    </w:p>
    <w:p>
      <w:pPr>
        <w:pStyle w:val="Normal"/>
        <w:spacing w:lineRule="auto" w:line="256"/>
        <w:ind w:left="2124" w:firstLine="6"/>
        <w:jc w:val="both"/>
        <w:rPr>
          <w:rFonts w:eastAsia="Calibri"/>
          <w:bCs w:val="false"/>
          <w:lang w:eastAsia="en-US"/>
        </w:rPr>
      </w:pPr>
      <w:r>
        <w:rPr>
          <w:rFonts w:eastAsia="Calibri"/>
          <w:bCs w:val="false"/>
          <w:lang w:eastAsia="en-US"/>
        </w:rPr>
      </w:r>
    </w:p>
    <w:p>
      <w:pPr>
        <w:pStyle w:val="Normal"/>
        <w:spacing w:lineRule="auto" w:line="256"/>
        <w:jc w:val="both"/>
        <w:rPr>
          <w:rFonts w:eastAsia="Calibri"/>
          <w:bCs w:val="false"/>
          <w:lang w:eastAsia="en-US"/>
        </w:rPr>
      </w:pPr>
      <w:r>
        <w:rPr>
          <w:rFonts w:eastAsia="Calibri"/>
          <w:b/>
          <w:u w:val="single"/>
          <w:lang w:eastAsia="en-US"/>
        </w:rPr>
        <w:t>Határidő:</w:t>
      </w:r>
      <w:r>
        <w:rPr>
          <w:rFonts w:eastAsia="Calibri"/>
          <w:b/>
          <w:lang w:eastAsia="en-US"/>
        </w:rPr>
        <w:tab/>
      </w:r>
      <w:r>
        <w:rPr>
          <w:rFonts w:eastAsia="Calibri"/>
          <w:lang w:eastAsia="en-US"/>
        </w:rPr>
        <w:t>1. pont: 2016. december 31.</w:t>
      </w:r>
    </w:p>
    <w:p>
      <w:pPr>
        <w:pStyle w:val="Normal"/>
        <w:tabs>
          <w:tab w:val="clear" w:pos="708"/>
          <w:tab w:val="left" w:pos="1134" w:leader="none"/>
        </w:tabs>
        <w:jc w:val="both"/>
        <w:rPr>
          <w:rFonts w:eastAsia="Calibri"/>
          <w:bCs w:val="false"/>
        </w:rPr>
      </w:pPr>
      <w:r>
        <w:rPr>
          <w:rFonts w:eastAsia="Calibri"/>
          <w:lang w:eastAsia="en-US"/>
        </w:rPr>
        <w:tab/>
        <w:tab/>
      </w:r>
      <w:r>
        <w:rPr>
          <w:rFonts w:eastAsia="Calibri"/>
        </w:rPr>
        <w:t>2. pont: a Közgyűlés következő ülése</w:t>
        <w:tab/>
      </w:r>
    </w:p>
    <w:p>
      <w:pPr>
        <w:pStyle w:val="Normal"/>
        <w:rPr/>
      </w:pPr>
      <w:r>
        <w:rPr/>
        <w:tab/>
        <w:tab/>
        <w:t>3. pont: 2016. december 31.</w:t>
      </w:r>
    </w:p>
    <w:p>
      <w:pPr>
        <w:pStyle w:val="Normal"/>
        <w:jc w:val="both"/>
        <w:rPr/>
      </w:pPr>
      <w:r>
        <w:rPr/>
      </w:r>
    </w:p>
    <w:p>
      <w:pPr>
        <w:pStyle w:val="Normal"/>
        <w:jc w:val="both"/>
        <w:rPr/>
      </w:pPr>
      <w:r>
        <w:rPr/>
      </w:r>
    </w:p>
    <w:p>
      <w:pPr>
        <w:pStyle w:val="Normal"/>
        <w:jc w:val="both"/>
        <w:rPr/>
      </w:pPr>
      <w:r>
        <w:rPr>
          <w:b/>
          <w:u w:val="single"/>
        </w:rPr>
        <w:t>Dr. Puskás Tivadar polgármester</w:t>
      </w:r>
      <w:r>
        <w:rPr/>
        <w:t>: A III. számú határozati javaslatr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428/2016.(XII.15.) Kgy. sz. határozat</w:t>
      </w:r>
    </w:p>
    <w:p>
      <w:pPr>
        <w:pStyle w:val="Normal"/>
        <w:jc w:val="center"/>
        <w:rPr>
          <w:b/>
          <w:b/>
          <w:u w:val="single"/>
        </w:rPr>
      </w:pPr>
      <w:r>
        <w:rPr>
          <w:b/>
          <w:u w:val="single"/>
        </w:rPr>
      </w:r>
    </w:p>
    <w:p>
      <w:pPr>
        <w:pStyle w:val="Normal"/>
        <w:jc w:val="both"/>
        <w:rPr>
          <w:rFonts w:eastAsia="Calibri"/>
          <w:bCs w:val="false"/>
          <w:szCs w:val="22"/>
          <w:lang w:eastAsia="en-US"/>
        </w:rPr>
      </w:pPr>
      <w:r>
        <w:rPr>
          <w:rFonts w:eastAsia="Calibri"/>
          <w:szCs w:val="22"/>
          <w:lang w:eastAsia="en-US"/>
        </w:rPr>
        <w:t xml:space="preserve">A Közgyűlés felkéri a polgármestert, hogy parkolóház </w:t>
      </w:r>
      <w:r>
        <w:rPr>
          <w:rFonts w:eastAsia="Calibri"/>
          <w:color w:val="000000"/>
          <w:szCs w:val="22"/>
          <w:lang w:eastAsia="en-US"/>
        </w:rPr>
        <w:t xml:space="preserve">vagy parkoló-lemez </w:t>
      </w:r>
      <w:r>
        <w:rPr>
          <w:rFonts w:eastAsia="Calibri"/>
          <w:szCs w:val="22"/>
          <w:lang w:eastAsia="en-US"/>
        </w:rPr>
        <w:t>létrehozásáról szóló stratégiai elképzelések tárgyában tartson a feladatok meghatározása és helyzetelemzés céljából szakmai egyeztetést.</w:t>
      </w:r>
    </w:p>
    <w:p>
      <w:pPr>
        <w:pStyle w:val="Normal"/>
        <w:jc w:val="both"/>
        <w:rPr>
          <w:rFonts w:eastAsia="Calibri"/>
          <w:b/>
          <w:b/>
          <w:bCs w:val="false"/>
          <w:szCs w:val="22"/>
          <w:u w:val="single"/>
          <w:lang w:eastAsia="en-US"/>
        </w:rPr>
      </w:pPr>
      <w:r>
        <w:rPr>
          <w:rFonts w:eastAsia="Calibri"/>
          <w:b/>
          <w:bCs w:val="false"/>
          <w:szCs w:val="22"/>
          <w:u w:val="single"/>
          <w:lang w:eastAsia="en-US"/>
        </w:rPr>
      </w:r>
    </w:p>
    <w:p>
      <w:pPr>
        <w:pStyle w:val="Normal"/>
        <w:jc w:val="both"/>
        <w:rPr/>
      </w:pPr>
      <w:r>
        <w:rPr>
          <w:rFonts w:eastAsia="Calibri"/>
          <w:b/>
          <w:szCs w:val="22"/>
          <w:u w:val="single"/>
          <w:lang w:eastAsia="en-US"/>
        </w:rPr>
        <w:t>Felelős:</w:t>
      </w:r>
      <w:r>
        <w:rPr>
          <w:rFonts w:eastAsia="Calibri"/>
          <w:szCs w:val="22"/>
          <w:lang w:eastAsia="en-US"/>
        </w:rPr>
        <w:t xml:space="preserve"> </w:t>
        <w:tab/>
        <w:t>Dr. Puskás Tivadar polgármester</w:t>
      </w:r>
    </w:p>
    <w:p>
      <w:pPr>
        <w:pStyle w:val="Normal"/>
        <w:jc w:val="both"/>
        <w:rPr>
          <w:szCs w:val="22"/>
          <w:lang w:eastAsia="en-US"/>
        </w:rPr>
      </w:pPr>
      <w:r>
        <w:rPr>
          <w:rFonts w:eastAsia="Arial"/>
          <w:szCs w:val="22"/>
          <w:lang w:eastAsia="en-US"/>
        </w:rPr>
        <w:t xml:space="preserve">                     </w:t>
      </w:r>
      <w:r>
        <w:rPr>
          <w:rFonts w:eastAsia="Calibri"/>
          <w:szCs w:val="22"/>
          <w:lang w:eastAsia="en-US"/>
        </w:rPr>
        <w:t>Illés Károly alpolgármester</w:t>
      </w:r>
    </w:p>
    <w:p>
      <w:pPr>
        <w:pStyle w:val="Normal"/>
        <w:jc w:val="both"/>
        <w:rPr>
          <w:szCs w:val="22"/>
          <w:lang w:eastAsia="en-US"/>
        </w:rPr>
      </w:pPr>
      <w:r>
        <w:rPr>
          <w:rFonts w:eastAsia="Arial"/>
          <w:szCs w:val="22"/>
          <w:lang w:eastAsia="en-US"/>
        </w:rPr>
        <w:t xml:space="preserve">                     </w:t>
      </w:r>
      <w:r>
        <w:rPr>
          <w:rFonts w:eastAsia="Calibri"/>
          <w:szCs w:val="22"/>
          <w:lang w:eastAsia="en-US"/>
        </w:rPr>
        <w:t>Dr. Károlyi Ákos jegyző</w:t>
      </w:r>
    </w:p>
    <w:p>
      <w:pPr>
        <w:pStyle w:val="Normal"/>
        <w:jc w:val="both"/>
        <w:rPr/>
      </w:pPr>
      <w:r>
        <w:rPr>
          <w:rFonts w:eastAsia="Arial"/>
          <w:szCs w:val="22"/>
          <w:lang w:eastAsia="en-US"/>
        </w:rPr>
        <w:t xml:space="preserve">              </w:t>
      </w:r>
      <w:r>
        <w:rPr>
          <w:rFonts w:eastAsia="Calibri"/>
          <w:szCs w:val="22"/>
          <w:lang w:eastAsia="en-US"/>
        </w:rPr>
        <w:tab/>
        <w:t>(</w:t>
      </w:r>
      <w:r>
        <w:rPr>
          <w:rFonts w:eastAsia="Calibri"/>
          <w:szCs w:val="22"/>
          <w:u w:val="single"/>
          <w:lang w:eastAsia="en-US"/>
        </w:rPr>
        <w:t>A végrehajtás előkészítéséért:</w:t>
      </w:r>
    </w:p>
    <w:p>
      <w:pPr>
        <w:pStyle w:val="Normal"/>
        <w:jc w:val="both"/>
        <w:rPr>
          <w:szCs w:val="22"/>
          <w:lang w:eastAsia="en-US"/>
        </w:rPr>
      </w:pPr>
      <w:r>
        <w:rPr>
          <w:rFonts w:eastAsia="Arial"/>
          <w:szCs w:val="22"/>
          <w:lang w:eastAsia="en-US"/>
        </w:rPr>
        <w:t xml:space="preserve">                            </w:t>
      </w:r>
      <w:r>
        <w:rPr>
          <w:rFonts w:eastAsia="Calibri"/>
          <w:szCs w:val="22"/>
          <w:lang w:eastAsia="en-US"/>
        </w:rPr>
        <w:t>Lakézi Gábor, a Városüzemeltetési Osztály vezetője)</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b/>
          <w:szCs w:val="22"/>
          <w:u w:val="single"/>
          <w:lang w:eastAsia="en-US"/>
        </w:rPr>
        <w:t>Határidő:</w:t>
      </w:r>
      <w:r>
        <w:rPr>
          <w:rFonts w:eastAsia="Calibri"/>
          <w:szCs w:val="22"/>
          <w:lang w:eastAsia="en-US"/>
        </w:rPr>
        <w:t xml:space="preserve"> </w:t>
        <w:tab/>
        <w:t>2017. június 30.</w:t>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r>
    </w:p>
    <w:p>
      <w:pPr>
        <w:pStyle w:val="Normal"/>
        <w:jc w:val="both"/>
        <w:rPr/>
      </w:pPr>
      <w:r>
        <w:rPr>
          <w:b/>
          <w:u w:val="single"/>
        </w:rPr>
        <w:t>Dr. Puskás Tivadar polgármester</w:t>
      </w:r>
      <w:r>
        <w:rPr/>
        <w:t>: A IV. számú határozati javaslat a Nemzeti Önkormányzatokkal lévő megállapodás módosítását nem tartja indokoltnak. Tehát jónak találja.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29/2016.(XII.15.) Kgy. sz. határozat</w:t>
      </w:r>
    </w:p>
    <w:p>
      <w:pPr>
        <w:pStyle w:val="Normal"/>
        <w:jc w:val="center"/>
        <w:rPr>
          <w:b/>
          <w:b/>
          <w:u w:val="single"/>
        </w:rPr>
      </w:pPr>
      <w:r>
        <w:rPr>
          <w:b/>
          <w:u w:val="single"/>
        </w:rPr>
      </w:r>
    </w:p>
    <w:p>
      <w:pPr>
        <w:pStyle w:val="Normal"/>
        <w:jc w:val="both"/>
        <w:rPr>
          <w:rFonts w:eastAsia="Calibri"/>
          <w:lang w:eastAsia="en-US"/>
        </w:rPr>
      </w:pPr>
      <w:r>
        <w:rPr>
          <w:rFonts w:eastAsia="Calibri"/>
          <w:lang w:eastAsia="en-US"/>
        </w:rPr>
        <w:t>Szombathely Megyei Jogú Város Közgyűlése a nemzetiségek jogairól szóló 2011. évi CLXXIX. törvény 80. §-a alapján felülvizsgálta a helyi nemzetiségi önkormányzatokkal kötött együttműködési megállapodásokat és módosításukat nem tartja indokoltnak.</w:t>
      </w:r>
    </w:p>
    <w:p>
      <w:pPr>
        <w:pStyle w:val="Normal"/>
        <w:ind w:left="1418" w:hanging="1418"/>
        <w:rPr>
          <w:rFonts w:eastAsia="Calibri"/>
          <w:b/>
          <w:b/>
          <w:u w:val="single"/>
          <w:lang w:eastAsia="en-US"/>
        </w:rPr>
      </w:pPr>
      <w:r>
        <w:rPr>
          <w:rFonts w:eastAsia="Calibri"/>
          <w:b/>
          <w:u w:val="single"/>
          <w:lang w:eastAsia="en-US"/>
        </w:rPr>
      </w:r>
    </w:p>
    <w:p>
      <w:pPr>
        <w:pStyle w:val="Normal"/>
        <w:tabs>
          <w:tab w:val="clear" w:pos="708"/>
          <w:tab w:val="left" w:pos="1276" w:leader="none"/>
        </w:tabs>
        <w:ind w:left="1276" w:hanging="1276"/>
        <w:rPr/>
      </w:pPr>
      <w:r>
        <w:rPr>
          <w:rFonts w:eastAsia="Calibri"/>
          <w:b/>
          <w:u w:val="single"/>
          <w:lang w:eastAsia="en-US"/>
        </w:rPr>
        <w:t>Felelős:</w:t>
      </w:r>
      <w:r>
        <w:rPr>
          <w:rFonts w:eastAsia="Calibri"/>
          <w:lang w:eastAsia="en-US"/>
        </w:rPr>
        <w:t xml:space="preserve"> </w:t>
        <w:tab/>
        <w:t>Dr. Puskás Tivadar polgármester</w:t>
      </w:r>
    </w:p>
    <w:p>
      <w:pPr>
        <w:pStyle w:val="Normal"/>
        <w:tabs>
          <w:tab w:val="clear" w:pos="708"/>
          <w:tab w:val="left" w:pos="1276" w:leader="none"/>
        </w:tabs>
        <w:ind w:left="1276" w:hanging="1276"/>
        <w:rPr>
          <w:rFonts w:eastAsia="Calibri"/>
          <w:lang w:eastAsia="en-US"/>
        </w:rPr>
      </w:pPr>
      <w:r>
        <w:rPr>
          <w:rFonts w:eastAsia="Calibri"/>
          <w:lang w:eastAsia="en-US"/>
        </w:rPr>
        <w:tab/>
        <w:t>Dr. Károlyi Ákos jegyző</w:t>
      </w:r>
    </w:p>
    <w:p>
      <w:pPr>
        <w:pStyle w:val="Normal"/>
        <w:tabs>
          <w:tab w:val="clear" w:pos="708"/>
          <w:tab w:val="left" w:pos="1276" w:leader="none"/>
        </w:tabs>
        <w:ind w:left="1276" w:hanging="1276"/>
        <w:rPr>
          <w:rFonts w:eastAsia="Calibri"/>
          <w:lang w:eastAsia="en-US"/>
        </w:rPr>
      </w:pPr>
      <w:r>
        <w:rPr>
          <w:rFonts w:eastAsia="Calibri"/>
          <w:lang w:eastAsia="en-US"/>
        </w:rPr>
        <w:tab/>
        <w:t xml:space="preserve">(A végrehajtás előkészítéséért: </w:t>
      </w:r>
    </w:p>
    <w:p>
      <w:pPr>
        <w:pStyle w:val="Normal"/>
        <w:tabs>
          <w:tab w:val="clear" w:pos="708"/>
          <w:tab w:val="left" w:pos="1276" w:leader="none"/>
        </w:tabs>
        <w:ind w:left="1276" w:right="-142" w:hanging="1276"/>
        <w:rPr>
          <w:rFonts w:eastAsia="Calibri"/>
          <w:lang w:eastAsia="en-US"/>
        </w:rPr>
      </w:pPr>
      <w:r>
        <w:rPr>
          <w:rFonts w:eastAsia="Calibri"/>
          <w:lang w:eastAsia="en-US"/>
        </w:rPr>
        <w:tab/>
        <w:t>Nagyné dr. Gats Andrea, a Jogi, Képviselői és Hatósági Osztály vezetője,</w:t>
      </w:r>
    </w:p>
    <w:p>
      <w:pPr>
        <w:pStyle w:val="Normal"/>
        <w:tabs>
          <w:tab w:val="clear" w:pos="708"/>
          <w:tab w:val="left" w:pos="1276" w:leader="none"/>
        </w:tabs>
        <w:ind w:left="1276" w:hanging="1276"/>
        <w:rPr>
          <w:rFonts w:eastAsia="Calibri"/>
          <w:lang w:eastAsia="en-US"/>
        </w:rPr>
      </w:pPr>
      <w:r>
        <w:rPr>
          <w:rFonts w:eastAsia="Calibri"/>
          <w:lang w:eastAsia="en-US"/>
        </w:rPr>
        <w:tab/>
        <w:t>Stéger Gábor, a Közgazdasági és Adó Osztály vezetője)</w:t>
      </w:r>
    </w:p>
    <w:p>
      <w:pPr>
        <w:pStyle w:val="Normal"/>
        <w:tabs>
          <w:tab w:val="clear" w:pos="708"/>
          <w:tab w:val="left" w:pos="1276" w:leader="none"/>
        </w:tabs>
        <w:ind w:left="1276" w:hanging="1276"/>
        <w:rPr>
          <w:rFonts w:eastAsia="Calibri"/>
          <w:lang w:eastAsia="en-US"/>
        </w:rPr>
      </w:pPr>
      <w:r>
        <w:rPr>
          <w:rFonts w:eastAsia="Calibri"/>
          <w:lang w:eastAsia="en-US"/>
        </w:rPr>
      </w:r>
    </w:p>
    <w:p>
      <w:pPr>
        <w:pStyle w:val="Normal"/>
        <w:tabs>
          <w:tab w:val="clear" w:pos="708"/>
          <w:tab w:val="left" w:pos="1276" w:leader="none"/>
        </w:tabs>
        <w:ind w:left="1276" w:hanging="1276"/>
        <w:rPr/>
      </w:pPr>
      <w:r>
        <w:rPr>
          <w:rFonts w:eastAsia="Calibri"/>
          <w:b/>
          <w:u w:val="single"/>
          <w:lang w:eastAsia="en-US"/>
        </w:rPr>
        <w:t>Határidő:</w:t>
      </w:r>
      <w:r>
        <w:rPr>
          <w:rFonts w:eastAsia="Calibri"/>
          <w:lang w:eastAsia="en-US"/>
        </w:rPr>
        <w:tab/>
        <w:t>azonnal</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b/>
          <w:u w:val="single"/>
        </w:rPr>
        <w:t>Dr. Puskás Tivadar polgármester</w:t>
      </w:r>
      <w:r>
        <w:rPr/>
        <w:t>: Az V. számú határozati javaslat a Megyei Jogú Városok Szövetségével kötött támogatási megállapodás módosításáról szól.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430/2016.(XII.15.) Kgy. sz. határozat</w:t>
      </w:r>
    </w:p>
    <w:p>
      <w:pPr>
        <w:pStyle w:val="Normal"/>
        <w:jc w:val="center"/>
        <w:rPr>
          <w:b/>
          <w:b/>
          <w:u w:val="single"/>
        </w:rPr>
      </w:pPr>
      <w:r>
        <w:rPr>
          <w:b/>
          <w:u w:val="single"/>
        </w:rPr>
      </w:r>
    </w:p>
    <w:p>
      <w:pPr>
        <w:pStyle w:val="Normal"/>
        <w:jc w:val="both"/>
        <w:rPr/>
      </w:pPr>
      <w:r>
        <w:rPr/>
        <w:t>1./ Szombathely Megyei Jogú Város Közgyűlése a Megyei Jogú Városok Szövetségével 2016. január 21. napján kötött támogatási megállapodás módosításáról szóló előterjesztést megtárgyalta, és az előterjesztés mellékletét képező támogatási szerződést jóváhagyja.</w:t>
      </w:r>
    </w:p>
    <w:p>
      <w:pPr>
        <w:pStyle w:val="Normal"/>
        <w:jc w:val="both"/>
        <w:rPr/>
      </w:pPr>
      <w:r>
        <w:rPr/>
      </w:r>
    </w:p>
    <w:p>
      <w:pPr>
        <w:pStyle w:val="Normal"/>
        <w:jc w:val="both"/>
        <w:rPr/>
      </w:pPr>
      <w:r>
        <w:rPr/>
        <w:t>2./ A Közgyűlés felhatalmazza a polgármestert a támogatási megállapodás módosításának az aláírására.</w:t>
      </w:r>
    </w:p>
    <w:p>
      <w:pPr>
        <w:pStyle w:val="Normal"/>
        <w:jc w:val="both"/>
        <w:rPr/>
      </w:pPr>
      <w:r>
        <w:rPr/>
      </w:r>
    </w:p>
    <w:p>
      <w:pPr>
        <w:pStyle w:val="Normal"/>
        <w:jc w:val="both"/>
        <w:rPr/>
      </w:pPr>
      <w:r>
        <w:rPr>
          <w:b/>
          <w:u w:val="single"/>
        </w:rPr>
        <w:t>Felelős</w:t>
      </w:r>
      <w:r>
        <w:rPr>
          <w:b/>
        </w:rPr>
        <w:t xml:space="preserve">: </w:t>
        <w:tab/>
      </w:r>
      <w:r>
        <w:rPr/>
        <w:t>Dr. Puskás Tivadar polgármester</w:t>
      </w:r>
    </w:p>
    <w:p>
      <w:pPr>
        <w:pStyle w:val="Normal"/>
        <w:ind w:firstLine="708"/>
        <w:jc w:val="both"/>
        <w:rPr/>
      </w:pPr>
      <w:r>
        <w:rPr>
          <w:rFonts w:eastAsia="Arial"/>
        </w:rPr>
        <w:t xml:space="preserve">    </w:t>
      </w:r>
      <w:r>
        <w:rPr/>
        <w:tab/>
        <w:t>Dr. Károlyi Ákos jegyző</w:t>
      </w:r>
    </w:p>
    <w:p>
      <w:pPr>
        <w:pStyle w:val="Normal"/>
        <w:ind w:firstLine="708"/>
        <w:jc w:val="both"/>
        <w:rPr/>
      </w:pPr>
      <w:r>
        <w:rPr>
          <w:rFonts w:eastAsia="Arial"/>
        </w:rPr>
        <w:t xml:space="preserve">    </w:t>
      </w:r>
      <w:r>
        <w:rPr/>
        <w:tab/>
        <w:t>(a végrehajtás előkészítéséért:</w:t>
      </w:r>
    </w:p>
    <w:p>
      <w:pPr>
        <w:pStyle w:val="Normal"/>
        <w:ind w:firstLine="708"/>
        <w:jc w:val="both"/>
        <w:rPr/>
      </w:pPr>
      <w:r>
        <w:rPr>
          <w:rFonts w:eastAsia="Arial"/>
        </w:rPr>
        <w:t xml:space="preserve">   </w:t>
      </w:r>
      <w:r>
        <w:rPr/>
        <w:tab/>
        <w:t xml:space="preserve"> dr. Telek Miklós, a Polgármesteri Kabinet osztályvezetője)</w:t>
      </w:r>
    </w:p>
    <w:p>
      <w:pPr>
        <w:pStyle w:val="Normal"/>
        <w:ind w:firstLine="708"/>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Következik a VI. számú határozati javaslat az első világháborús hadisírok felújítására vonatkozó pályázattal kapcsolatos.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431/2016.(XII.15.) Kgy. sz. határozat</w:t>
      </w:r>
    </w:p>
    <w:p>
      <w:pPr>
        <w:pStyle w:val="Normal"/>
        <w:jc w:val="both"/>
        <w:rPr>
          <w:b/>
          <w:b/>
          <w:u w:val="single"/>
        </w:rPr>
      </w:pPr>
      <w:r>
        <w:rPr>
          <w:b/>
          <w:u w:val="single"/>
        </w:rPr>
      </w:r>
    </w:p>
    <w:p>
      <w:pPr>
        <w:pStyle w:val="Normal"/>
        <w:numPr>
          <w:ilvl w:val="0"/>
          <w:numId w:val="25"/>
        </w:numPr>
        <w:ind w:left="426" w:hanging="360"/>
        <w:jc w:val="both"/>
        <w:rPr/>
      </w:pPr>
      <w:r>
        <w:rPr/>
        <w:t xml:space="preserve">Szombathely Megyei Jogú Város Közgyűlése a szombathelyi Jáki úti temető első világháborús hadisírjainak és emlékműveinek felújítására vonatkozó pályázatról szóló előterjesztést </w:t>
      </w:r>
      <w:r>
        <w:rPr>
          <w:color w:val="000000"/>
        </w:rPr>
        <w:t>megtárgyalta, és a pályázat benyújtását utólagosan jóváhagyja.</w:t>
      </w:r>
    </w:p>
    <w:p>
      <w:pPr>
        <w:pStyle w:val="Normal"/>
        <w:ind w:left="66" w:hanging="0"/>
        <w:jc w:val="both"/>
        <w:rPr>
          <w:color w:val="000000"/>
        </w:rPr>
      </w:pPr>
      <w:r>
        <w:rPr>
          <w:color w:val="000000"/>
        </w:rPr>
      </w:r>
    </w:p>
    <w:p>
      <w:pPr>
        <w:pStyle w:val="Normal"/>
        <w:numPr>
          <w:ilvl w:val="0"/>
          <w:numId w:val="25"/>
        </w:numPr>
        <w:ind w:left="360" w:hanging="360"/>
        <w:jc w:val="both"/>
        <w:rPr>
          <w:color w:val="000000"/>
        </w:rPr>
      </w:pPr>
      <w:r>
        <w:rPr>
          <w:color w:val="000000"/>
        </w:rPr>
        <w:t>A Közgyűlés nyertes pályázat esetén felhatalmazza a polgármestert a támogatási szerződés aláírására.</w:t>
      </w:r>
    </w:p>
    <w:p>
      <w:pPr>
        <w:pStyle w:val="Normal"/>
        <w:jc w:val="both"/>
        <w:rPr/>
      </w:pPr>
      <w:r>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09"/>
        <w:jc w:val="both"/>
        <w:rPr/>
      </w:pPr>
      <w:r>
        <w:rPr/>
        <w:t>Molnár Miklós alpolgármester</w:t>
      </w:r>
    </w:p>
    <w:p>
      <w:pPr>
        <w:pStyle w:val="Normal"/>
        <w:ind w:left="709" w:firstLine="731"/>
        <w:jc w:val="both"/>
        <w:rPr/>
      </w:pPr>
      <w:r>
        <w:rPr/>
        <w:t>Dr. Károlyi Ákos jegyző</w:t>
      </w:r>
    </w:p>
    <w:p>
      <w:pPr>
        <w:pStyle w:val="Normal"/>
        <w:ind w:left="709" w:firstLine="731"/>
        <w:jc w:val="both"/>
        <w:rPr/>
      </w:pPr>
      <w:r>
        <w:rPr/>
        <w:t>(A végrehajtás előkészítéséért:</w:t>
      </w:r>
    </w:p>
    <w:p>
      <w:pPr>
        <w:pStyle w:val="Normal"/>
        <w:ind w:left="708" w:firstLine="708"/>
        <w:jc w:val="both"/>
        <w:rPr/>
      </w:pPr>
      <w:r>
        <w:rPr/>
        <w:t>Dr. Telek Miklós, a Polgármesteri Kabinet vezetője</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b/>
        </w:rPr>
        <w:t>:</w:t>
      </w:r>
      <w:r>
        <w:rPr/>
        <w:tab/>
        <w:t>1. azonnal</w:t>
      </w:r>
    </w:p>
    <w:p>
      <w:pPr>
        <w:pStyle w:val="Normal"/>
        <w:ind w:left="1416" w:hanging="0"/>
        <w:jc w:val="both"/>
        <w:rPr/>
      </w:pPr>
      <w:r>
        <w:rPr/>
        <w:t>2. nyertes pályázat eseté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VII. számú határozati javaslat a Jóléti Alapítvány 5 millió Ft-os támogatásáról sz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32/2016.(XII.15.) Kgy. sz. határozat</w:t>
      </w:r>
    </w:p>
    <w:p>
      <w:pPr>
        <w:pStyle w:val="Normal"/>
        <w:jc w:val="both"/>
        <w:rPr>
          <w:b/>
          <w:b/>
          <w:u w:val="single"/>
        </w:rPr>
      </w:pPr>
      <w:r>
        <w:rPr>
          <w:b/>
          <w:u w:val="single"/>
        </w:rPr>
      </w:r>
    </w:p>
    <w:p>
      <w:pPr>
        <w:pStyle w:val="Normal"/>
        <w:ind w:left="705" w:hanging="705"/>
        <w:jc w:val="both"/>
        <w:rPr/>
      </w:pPr>
      <w:r>
        <w:rPr/>
        <w:t>1.</w:t>
        <w:tab/>
        <w:t>A Közgyűlés az önkormányzati forrásátadásról szóló 47/2013.(XII.4.) önkormányzati rendelet 1. § (5) bekezdése alapján hozzájárul ahhoz, hogy a „Szombathely Szent Márton városa” Jóléti Alapítvány által 2016 decemberében megrendezendő Családok Karácsonya 2016. elnevezésű rendezvény az önkormányzat 2016. évi költségvetéséről szóló 5/2016. (III.1.) önkormányzati rendelet 9/A. számú mellékletében található „Civil kezdeményezések megvalósítása” tételsor terhére 5.0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pénzeszköz-átadási megállapodás aláírására.</w:t>
      </w:r>
    </w:p>
    <w:p>
      <w:pPr>
        <w:pStyle w:val="Normal"/>
        <w:jc w:val="both"/>
        <w:rPr>
          <w:b/>
          <w:b/>
          <w:u w:val="single"/>
        </w:rPr>
      </w:pPr>
      <w:r>
        <w:rPr>
          <w:b/>
          <w:u w:val="single"/>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jc w:val="both"/>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jc w:val="both"/>
        <w:rPr/>
      </w:pPr>
      <w:r>
        <w:rPr/>
        <w:tab/>
        <w:t xml:space="preserve">             Dr. Bencsics Enikő, az Egészségügyi és Közszolgálati Osztály vezetője;</w:t>
      </w:r>
    </w:p>
    <w:p>
      <w:pPr>
        <w:pStyle w:val="Normal"/>
        <w:tabs>
          <w:tab w:val="clear" w:pos="708"/>
          <w:tab w:val="center" w:pos="4536" w:leader="none"/>
          <w:tab w:val="right" w:pos="9072" w:leader="none"/>
        </w:tabs>
        <w:ind w:left="1134" w:hanging="1134"/>
        <w:jc w:val="both"/>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pPr>
      <w:r>
        <w:rPr>
          <w:b/>
          <w:u w:val="single"/>
        </w:rPr>
        <w:t>Határidő:</w:t>
      </w:r>
      <w:r>
        <w:rPr/>
        <w:tab/>
        <w:t xml:space="preserve"> azonnal </w:t>
      </w:r>
    </w:p>
    <w:p>
      <w:pPr>
        <w:pStyle w:val="Normal"/>
        <w:jc w:val="both"/>
        <w:rPr/>
      </w:pPr>
      <w:r>
        <w:rPr/>
      </w:r>
    </w:p>
    <w:p>
      <w:pPr>
        <w:pStyle w:val="Normal"/>
        <w:jc w:val="both"/>
        <w:rPr/>
      </w:pPr>
      <w:r>
        <w:rPr/>
      </w:r>
    </w:p>
    <w:p>
      <w:pPr>
        <w:pStyle w:val="Normal"/>
        <w:jc w:val="both"/>
        <w:rPr/>
      </w:pPr>
      <w:r>
        <w:rPr>
          <w:b/>
          <w:u w:val="single"/>
        </w:rPr>
        <w:t>Dr. Puskás Tivadar polgármester</w:t>
      </w:r>
      <w:r>
        <w:rPr/>
        <w:t>: A VIII. az Oszkói Hegypásztorkör került elő, nem a pálinkával, hanem a pályázattal.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433/2016.(XII.15.) Kgy. sz. határozat</w:t>
      </w:r>
    </w:p>
    <w:p>
      <w:pPr>
        <w:pStyle w:val="Normal"/>
        <w:jc w:val="center"/>
        <w:rPr>
          <w:b/>
          <w:b/>
          <w:u w:val="single"/>
        </w:rPr>
      </w:pPr>
      <w:r>
        <w:rPr>
          <w:b/>
          <w:u w:val="single"/>
        </w:rPr>
      </w:r>
    </w:p>
    <w:p>
      <w:pPr>
        <w:pStyle w:val="Normal"/>
        <w:jc w:val="both"/>
        <w:rPr/>
      </w:pPr>
      <w:r>
        <w:rPr>
          <w:rFonts w:eastAsia="Arial Unicode MS"/>
        </w:rPr>
        <w:t xml:space="preserve">Szombathely Megyei Jogú Város Közgyűlése támogatja a Hegypásztor Kör „Civil Információs Centrum” cím pályázatban való részvételét, egyúttal jóváhagyja </w:t>
      </w:r>
      <w:r>
        <w:rPr/>
        <w:t>az együttműködési szándéknyilatkozat előterjesztés melléklete szerinti tartalommal történő aláírását.</w:t>
      </w:r>
    </w:p>
    <w:p>
      <w:pPr>
        <w:pStyle w:val="Normal"/>
        <w:jc w:val="both"/>
        <w:rPr>
          <w:rFonts w:eastAsia="Arial Unicode MS"/>
        </w:rPr>
      </w:pPr>
      <w:r>
        <w:rPr>
          <w:rFonts w:eastAsia="Arial Unicode MS"/>
        </w:rPr>
      </w:r>
    </w:p>
    <w:p>
      <w:pPr>
        <w:pStyle w:val="Normal"/>
        <w:jc w:val="both"/>
        <w:rPr/>
      </w:pPr>
      <w:r>
        <w:rPr>
          <w:rFonts w:eastAsia="Arial"/>
          <w:b/>
        </w:rPr>
        <w:t xml:space="preserve"> </w:t>
      </w:r>
      <w:r>
        <w:rPr>
          <w:b/>
          <w:u w:val="single"/>
        </w:rPr>
        <w:t>Felelős:</w:t>
      </w:r>
      <w:r>
        <w:rPr>
          <w:b/>
        </w:rPr>
        <w:tab/>
      </w:r>
      <w:r>
        <w:rPr/>
        <w:t>Dr. Puskás Tivadar polgármester</w:t>
      </w:r>
    </w:p>
    <w:p>
      <w:pPr>
        <w:pStyle w:val="Normal"/>
        <w:ind w:left="708" w:firstLine="708"/>
        <w:jc w:val="both"/>
        <w:rPr/>
      </w:pPr>
      <w:r>
        <w:rPr/>
        <w:t>Dr. Károlyi Ákos jegyző</w:t>
      </w:r>
    </w:p>
    <w:p>
      <w:pPr>
        <w:pStyle w:val="Normal"/>
        <w:ind w:left="708" w:firstLine="708"/>
        <w:jc w:val="both"/>
        <w:rPr/>
      </w:pPr>
      <w:r>
        <w:rPr/>
        <w:t xml:space="preserve">(a végrehajtás előkészítéséért: </w:t>
      </w:r>
    </w:p>
    <w:p>
      <w:pPr>
        <w:pStyle w:val="Normal"/>
        <w:ind w:left="708" w:firstLine="708"/>
        <w:jc w:val="both"/>
        <w:rPr>
          <w:bCs w:val="false"/>
        </w:rPr>
      </w:pPr>
      <w:r>
        <w:rPr>
          <w:bCs w:val="false"/>
        </w:rPr>
        <w:t>Dr. Bencsics Enikő, az Egészségügyi és Közszolgálati Osztály vezetője)</w:t>
        <w:tab/>
        <w:tab/>
      </w:r>
    </w:p>
    <w:p>
      <w:pPr>
        <w:pStyle w:val="Normal"/>
        <w:tabs>
          <w:tab w:val="clear" w:pos="708"/>
          <w:tab w:val="left" w:pos="1080" w:leader="none"/>
        </w:tabs>
        <w:jc w:val="both"/>
        <w:rPr/>
      </w:pPr>
      <w:r>
        <w:rPr>
          <w:rFonts w:eastAsia="Arial"/>
          <w:b/>
        </w:rPr>
        <w:t xml:space="preserve"> </w:t>
      </w:r>
      <w:r>
        <w:rPr>
          <w:b/>
          <w:u w:val="single"/>
        </w:rPr>
        <w:t>Határidő:</w:t>
      </w:r>
      <w:r>
        <w:rPr>
          <w:b/>
        </w:rPr>
        <w:tab/>
      </w:r>
      <w:r>
        <w:rPr>
          <w:rFonts w:eastAsia="Arial Unicode MS"/>
        </w:rPr>
        <w:t xml:space="preserve">azonnal </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b/>
          <w:u w:val="single"/>
        </w:rPr>
        <w:t>Dr. Puskás Tivadar polgármester</w:t>
      </w:r>
      <w:r>
        <w:rPr/>
        <w:t>: A IX. számú határozati javaslat. Beruházási program módosítás az Egészségügyi Alapellátónak.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434/2016.(XII.15.) Kgy. sz. határozat</w:t>
      </w:r>
    </w:p>
    <w:p>
      <w:pPr>
        <w:pStyle w:val="Normal"/>
        <w:jc w:val="center"/>
        <w:rPr>
          <w:b/>
          <w:b/>
          <w:u w:val="single"/>
        </w:rPr>
      </w:pPr>
      <w:r>
        <w:rPr>
          <w:b/>
          <w:u w:val="single"/>
        </w:rPr>
      </w:r>
    </w:p>
    <w:p>
      <w:pPr>
        <w:pStyle w:val="Normal"/>
        <w:spacing w:before="0" w:after="160"/>
        <w:jc w:val="both"/>
        <w:rPr/>
      </w:pPr>
      <w:r>
        <w:rPr>
          <w:rFonts w:eastAsia="Calibri"/>
          <w:lang w:eastAsia="en-US"/>
        </w:rPr>
        <w:t xml:space="preserve">Szombathely Megyei Jogú Város Közgyűlése az </w:t>
      </w:r>
      <w:r>
        <w:rPr>
          <w:rFonts w:eastAsia="Calibri"/>
          <w:iCs/>
          <w:lang w:eastAsia="en-US"/>
        </w:rPr>
        <w:t xml:space="preserve">új egészségügyi alapellátó központ 186/2016. (VI.9.) Kgy. sz. határozattal elfogadott Beruházási programját az energiaellátás tekintetében az előterjesztésnek megfelelően módosítja. </w:t>
      </w:r>
    </w:p>
    <w:p>
      <w:pPr>
        <w:pStyle w:val="Normal"/>
        <w:jc w:val="both"/>
        <w:rPr/>
      </w:pPr>
      <w:r>
        <w:rPr>
          <w:rFonts w:eastAsia="Calibri"/>
          <w:b/>
          <w:u w:val="single"/>
          <w:lang w:eastAsia="en-US"/>
        </w:rPr>
        <w:t>Felelős:</w:t>
      </w:r>
      <w:r>
        <w:rPr>
          <w:rFonts w:eastAsia="Calibri"/>
          <w:lang w:eastAsia="en-US"/>
        </w:rPr>
        <w:t xml:space="preserve"> </w:t>
        <w:tab/>
        <w:t xml:space="preserve"> Dr. Puskás Tivadar polgármester</w:t>
      </w:r>
    </w:p>
    <w:p>
      <w:pPr>
        <w:pStyle w:val="Normal"/>
        <w:ind w:left="708" w:firstLine="708"/>
        <w:jc w:val="both"/>
        <w:rPr>
          <w:rFonts w:eastAsia="Calibri"/>
          <w:lang w:eastAsia="en-US"/>
        </w:rPr>
      </w:pPr>
      <w:r>
        <w:rPr>
          <w:rFonts w:eastAsia="Calibri"/>
          <w:lang w:eastAsia="en-US"/>
        </w:rPr>
        <w:t>Illés Károly alpolgármester</w:t>
      </w:r>
    </w:p>
    <w:p>
      <w:pPr>
        <w:pStyle w:val="Normal"/>
        <w:ind w:left="708" w:firstLine="708"/>
        <w:jc w:val="both"/>
        <w:rPr>
          <w:rFonts w:eastAsia="Calibri"/>
          <w:lang w:eastAsia="en-US"/>
        </w:rPr>
      </w:pPr>
      <w:r>
        <w:rPr>
          <w:rFonts w:eastAsia="Calibri"/>
          <w:lang w:eastAsia="en-US"/>
        </w:rPr>
        <w:t>Dr. Károlyi Ákos jegyző</w:t>
      </w:r>
    </w:p>
    <w:p>
      <w:pPr>
        <w:pStyle w:val="Normal"/>
        <w:ind w:left="708" w:firstLine="708"/>
        <w:jc w:val="both"/>
        <w:rPr>
          <w:rFonts w:eastAsia="Calibri"/>
          <w:lang w:eastAsia="en-US"/>
        </w:rPr>
      </w:pPr>
      <w:r>
        <w:rPr>
          <w:rFonts w:eastAsia="Calibri"/>
          <w:lang w:eastAsia="en-US"/>
        </w:rPr>
        <w:t xml:space="preserve">(a végrehajtás előkészítéséért: </w:t>
      </w:r>
    </w:p>
    <w:p>
      <w:pPr>
        <w:pStyle w:val="Normal"/>
        <w:ind w:left="2136" w:firstLine="696"/>
        <w:jc w:val="both"/>
        <w:rPr>
          <w:rFonts w:eastAsia="Calibri"/>
          <w:lang w:eastAsia="en-US"/>
        </w:rPr>
      </w:pPr>
      <w:r>
        <w:rPr>
          <w:rFonts w:eastAsia="Calibri"/>
          <w:lang w:eastAsia="en-US"/>
        </w:rPr>
        <w:t xml:space="preserve">Lakézi Gábor, a Városüzemeltetési Osztály vezetője) </w:t>
      </w:r>
    </w:p>
    <w:p>
      <w:pPr>
        <w:pStyle w:val="Normal"/>
        <w:ind w:left="2136" w:firstLine="696"/>
        <w:jc w:val="both"/>
        <w:rPr>
          <w:rFonts w:eastAsia="Calibri"/>
          <w:lang w:eastAsia="en-US"/>
        </w:rPr>
      </w:pPr>
      <w:r>
        <w:rPr>
          <w:rFonts w:eastAsia="Calibri"/>
          <w:lang w:eastAsia="en-US"/>
        </w:rPr>
      </w:r>
    </w:p>
    <w:p>
      <w:pPr>
        <w:pStyle w:val="Normal"/>
        <w:spacing w:before="0" w:after="160"/>
        <w:jc w:val="both"/>
        <w:rPr/>
      </w:pPr>
      <w:r>
        <w:rPr>
          <w:rFonts w:eastAsia="Calibri"/>
          <w:b/>
          <w:u w:val="single"/>
          <w:lang w:eastAsia="en-US"/>
        </w:rPr>
        <w:t>Határidő:</w:t>
      </w:r>
      <w:r>
        <w:rPr>
          <w:rFonts w:eastAsia="Calibri"/>
          <w:lang w:eastAsia="en-US"/>
        </w:rPr>
        <w:tab/>
        <w:t xml:space="preserve"> azonnal</w:t>
      </w:r>
    </w:p>
    <w:p>
      <w:pPr>
        <w:pStyle w:val="Normal"/>
        <w:jc w:val="both"/>
        <w:rPr>
          <w:rFonts w:eastAsia="Calibri"/>
          <w:lang w:eastAsia="en-US"/>
        </w:rPr>
      </w:pPr>
      <w:r>
        <w:rPr>
          <w:rFonts w:eastAsia="Calibri"/>
          <w:lang w:eastAsia="en-US"/>
        </w:rPr>
      </w:r>
    </w:p>
    <w:p>
      <w:pPr>
        <w:pStyle w:val="Normal"/>
        <w:jc w:val="both"/>
        <w:rPr/>
      </w:pPr>
      <w:r>
        <w:rPr>
          <w:b/>
          <w:u w:val="single"/>
        </w:rPr>
        <w:t>Dr. Puskás Tivadar polgármester</w:t>
      </w:r>
      <w:r>
        <w:rPr/>
        <w:t>: A X. számú határozati javaslat. Megyei foglalkozási paktummal kapcsolatos határozat. Most szavazni szíveskedjenek.</w:t>
      </w:r>
    </w:p>
    <w:p>
      <w:pPr>
        <w:pStyle w:val="Normal"/>
        <w:jc w:val="both"/>
        <w:rPr/>
      </w:pPr>
      <w:r>
        <w:rPr/>
        <w:t>Szombathely Megyei Jogú Város Közgyűlése 11 igen szavazattal és 10 tartózkodással elfogadta, és az alábbi határozatot hozta:</w:t>
      </w:r>
    </w:p>
    <w:p>
      <w:pPr>
        <w:pStyle w:val="Normal"/>
        <w:jc w:val="both"/>
        <w:rPr/>
      </w:pPr>
      <w:r>
        <w:rPr/>
      </w:r>
    </w:p>
    <w:p>
      <w:pPr>
        <w:pStyle w:val="Normal"/>
        <w:jc w:val="center"/>
        <w:rPr>
          <w:b/>
          <w:b/>
          <w:u w:val="single"/>
        </w:rPr>
      </w:pPr>
      <w:r>
        <w:rPr>
          <w:b/>
          <w:u w:val="single"/>
        </w:rPr>
        <w:t>435/2016.(XII.15.) Kgy. sz. határozat</w:t>
      </w:r>
    </w:p>
    <w:p>
      <w:pPr>
        <w:pStyle w:val="Normal"/>
        <w:jc w:val="center"/>
        <w:rPr>
          <w:b/>
          <w:b/>
          <w:u w:val="single"/>
        </w:rPr>
      </w:pPr>
      <w:r>
        <w:rPr>
          <w:b/>
          <w:u w:val="single"/>
        </w:rPr>
      </w:r>
    </w:p>
    <w:p>
      <w:pPr>
        <w:pStyle w:val="Normal"/>
        <w:jc w:val="both"/>
        <w:rPr/>
      </w:pPr>
      <w:r>
        <w:rPr/>
        <w:t>Szombathely Megyei Jogú Város Közgyűlése a „Javaslat a TOP-5.1.1-15-VS1-2016-00001 azonosítószámú, Vas Megyei Foglalkoztatási Paktum 2014-2020 című projektben való részvétellel kapcsolatos döntések meghozatalára” című előterjesztést megtárgyalta, és a következő döntést hozta:</w:t>
      </w:r>
    </w:p>
    <w:p>
      <w:pPr>
        <w:pStyle w:val="Normal"/>
        <w:jc w:val="both"/>
        <w:rPr/>
      </w:pPr>
      <w:r>
        <w:rPr/>
      </w:r>
    </w:p>
    <w:p>
      <w:pPr>
        <w:pStyle w:val="Normal"/>
        <w:spacing w:before="0" w:after="0"/>
        <w:contextualSpacing/>
        <w:jc w:val="both"/>
        <w:rPr/>
      </w:pPr>
      <w:r>
        <w:rPr/>
        <w:t xml:space="preserve">A Közgyűlés megismerte és jóváhagyja a „Megyei foglalkoztatási együttműködésben” (Paktumban) való részvételről szóló szándéknyilatkozatokat, valamint a Vas Megyei Foglalkoztatási Paktumot Megalapító Együttműködési Megállapodást, és felhatalmazza a polgármestert az Együttműködési megállapodás aláírására. </w:t>
      </w:r>
    </w:p>
    <w:p>
      <w:pPr>
        <w:pStyle w:val="Normal"/>
        <w:jc w:val="both"/>
        <w:rPr/>
      </w:pPr>
      <w:r>
        <w:rPr/>
        <w:tab/>
        <w:t xml:space="preserve"> </w:t>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bCs w:val="false"/>
        </w:rPr>
      </w:r>
    </w:p>
    <w:p>
      <w:pPr>
        <w:pStyle w:val="Normal"/>
        <w:ind w:left="1414" w:firstLine="4"/>
        <w:jc w:val="both"/>
        <w:rPr>
          <w:bCs w:val="false"/>
        </w:rPr>
      </w:pPr>
      <w:r>
        <w:rPr/>
        <w:t>Szakály Szabolcs, a Városfejlesztési Kabinet vezetője)</w:t>
      </w:r>
    </w:p>
    <w:p>
      <w:pPr>
        <w:pStyle w:val="Normal"/>
        <w:jc w:val="both"/>
        <w:rPr>
          <w:bCs w:val="false"/>
        </w:rPr>
      </w:pPr>
      <w:r>
        <w:rPr>
          <w:bCs w:val="false"/>
        </w:rPr>
      </w:r>
    </w:p>
    <w:p>
      <w:pPr>
        <w:pStyle w:val="Normal"/>
        <w:ind w:left="1410" w:hanging="1410"/>
        <w:jc w:val="both"/>
        <w:rPr>
          <w:bCs w:val="false"/>
        </w:rPr>
      </w:pPr>
      <w:r>
        <w:rPr>
          <w:b/>
          <w:u w:val="single"/>
        </w:rPr>
        <w:t>Határidő:</w:t>
      </w:r>
      <w:r>
        <w:rPr/>
        <w:t xml:space="preserve"> </w:t>
        <w:tab/>
        <w:t>azonnal</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Puskás Tivadar polgármester</w:t>
      </w:r>
      <w:r>
        <w:rPr/>
        <w:t>: Következik a kiosztott határozati javaslat I. javaslata. Ez a bizonyos polgármester és alpolgármesteri díjazásról szól, ami követi az országos díjazást. Köszöni, ha követik az országos törvényeket.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center"/>
        <w:rPr>
          <w:b/>
          <w:b/>
          <w:u w:val="single"/>
        </w:rPr>
      </w:pPr>
      <w:r>
        <w:rPr>
          <w:b/>
          <w:u w:val="single"/>
        </w:rPr>
        <w:t>436/2016.(XII.15.) Kgy. sz. határozat</w:t>
      </w:r>
    </w:p>
    <w:p>
      <w:pPr>
        <w:pStyle w:val="Normal"/>
        <w:jc w:val="center"/>
        <w:rPr>
          <w:b/>
          <w:b/>
          <w:u w:val="single"/>
        </w:rPr>
      </w:pPr>
      <w:r>
        <w:rPr>
          <w:b/>
          <w:u w:val="single"/>
        </w:rPr>
      </w:r>
    </w:p>
    <w:p>
      <w:pPr>
        <w:pStyle w:val="Normal"/>
        <w:jc w:val="both"/>
        <w:rPr>
          <w:rFonts w:eastAsia="Calibri"/>
          <w:lang w:eastAsia="en-US"/>
        </w:rPr>
      </w:pPr>
      <w:r>
        <w:rPr>
          <w:rFonts w:eastAsia="Calibri"/>
          <w:lang w:eastAsia="en-US"/>
        </w:rPr>
        <w:t xml:space="preserve">Magyarország helyi önkormányzatairól szóló 2011. évi CLXXXIX. törvény módosításáról szóló, 2016. december 12. napján előterjesztett törvényjavaslat elfogadása és kihirdetése esetén a Közgyűlés a polgármester és az alpolgármesterek díjazását a módosító rendelkezések hatályba lépésének napjától az alábbiak szerint állapítja meg: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 </w:t>
        <w:tab/>
        <w:t xml:space="preserve">A Közgyűlés tudomásul veszi, hogy a polgármester illetménye a központi államigazgatási szervekről, valamint a Kormány tagjai és az államtitkárok jogállásáról szóló 2010. évi XLIII törvény alapján havonta bruttó 997.200,- Ft, a polgármestert megillető költségtérítés összege havonta bruttó 149.580,- Ft. A Közgyűlés felhatalmazza Koczka Tibor alpolgármestert, hogy a polgármester kinevezés-módosítását aláírj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w:t>
        <w:tab/>
        <w:t xml:space="preserve">Koczka Tibor főállású alpolgármester illetményét az Mötv. 80. § (1) bekezdése alapján – a polgármester illetménye 90 %-ának megfelelő összegben – havi bruttó 897.500,- Ft-ban állapítja meg. </w:t>
      </w:r>
    </w:p>
    <w:p>
      <w:pPr>
        <w:pStyle w:val="Normal"/>
        <w:jc w:val="both"/>
        <w:rPr>
          <w:rFonts w:eastAsia="Calibri"/>
          <w:lang w:eastAsia="en-US"/>
        </w:rPr>
      </w:pPr>
      <w:r>
        <w:rPr>
          <w:rFonts w:eastAsia="Calibri"/>
          <w:lang w:eastAsia="en-US"/>
        </w:rPr>
        <w:t xml:space="preserve">Az alpolgármester az Mötv. 80. § (3) bekezdése alapján havonta az illetményének 15 %-ában meghatározott összegű, bruttó 134.625,- Ft összegű költségtérítésre jogosul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3./ </w:t>
        <w:tab/>
        <w:t xml:space="preserve">Molnár Miklós főállású alpolgármester illetményét az Mötv. 80. § (1) bekezdése alapján – a polgármester illetménye 90 %-ának megfelelő összegben – havi bruttó 897.500,- Ft-ban állapítja meg. </w:t>
      </w:r>
    </w:p>
    <w:p>
      <w:pPr>
        <w:pStyle w:val="Normal"/>
        <w:jc w:val="both"/>
        <w:rPr>
          <w:rFonts w:eastAsia="Calibri"/>
          <w:lang w:eastAsia="en-US"/>
        </w:rPr>
      </w:pPr>
      <w:r>
        <w:rPr>
          <w:rFonts w:eastAsia="Calibri"/>
          <w:lang w:eastAsia="en-US"/>
        </w:rPr>
        <w:t xml:space="preserve">Az alpolgármester az Mötv. 80. § (3) bekezdése alapján havonta az illetményének 15 %-ában meghatározott összegű, bruttó 134.625,- Ft összegű költségtérítésre jogosul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4./ </w:t>
        <w:tab/>
        <w:t xml:space="preserve">Illés Károly főállású alpolgármester illetményét az Mötv. 80. § (1) bekezdése alapján – a polgármester illetménye 90 %-ának megfelelő összegben – havi bruttó 897.500,- Ft-ban állapítja meg. Az alpolgármester a megállapított illetményén felül a közszolgálati tisztviselőkről szóló 2011. évi CXCIX. törvény 225/L. §-ában foglalt felhatalmazás alapján a 141. § (6) bekezdés b) pontja alapján havonta bruttó 23.190,- Ft összegű idegennyelv-tudási pótlékra jogosult. </w:t>
      </w:r>
    </w:p>
    <w:p>
      <w:pPr>
        <w:pStyle w:val="Normal"/>
        <w:jc w:val="both"/>
        <w:rPr>
          <w:rFonts w:eastAsia="Calibri"/>
          <w:lang w:eastAsia="en-US"/>
        </w:rPr>
      </w:pPr>
      <w:r>
        <w:rPr>
          <w:rFonts w:eastAsia="Calibri"/>
          <w:lang w:eastAsia="en-US"/>
        </w:rPr>
        <w:t xml:space="preserve">Az alpolgármester az Mötv. 80. § (3) bekezdése alapján havonta az illetményének 15 %-ában meghatározott összegű, bruttó 134.625,- Ft összegű költségtérítésre jogosult.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lang w:eastAsia="en-US"/>
        </w:rPr>
        <w:t xml:space="preserve">   Dr. Károlyi Ákos jegyző</w:t>
      </w:r>
    </w:p>
    <w:p>
      <w:pPr>
        <w:pStyle w:val="Normal"/>
        <w:jc w:val="both"/>
        <w:rPr>
          <w:rFonts w:eastAsia="Calibri"/>
          <w:lang w:eastAsia="en-US"/>
        </w:rPr>
      </w:pPr>
      <w:r>
        <w:rPr>
          <w:rFonts w:eastAsia="Calibri"/>
          <w:lang w:eastAsia="en-US"/>
        </w:rPr>
        <w:tab/>
        <w:t xml:space="preserve">      (A végrehajtásért felelős: </w:t>
      </w:r>
    </w:p>
    <w:p>
      <w:pPr>
        <w:pStyle w:val="Normal"/>
        <w:jc w:val="both"/>
        <w:rPr>
          <w:rFonts w:eastAsia="Calibri"/>
          <w:lang w:eastAsia="en-US"/>
        </w:rPr>
      </w:pPr>
      <w:r>
        <w:rPr>
          <w:rFonts w:eastAsia="Calibri"/>
          <w:lang w:eastAsia="en-US"/>
        </w:rPr>
        <w:tab/>
        <w:t xml:space="preserve">       Nagyné Dr. Gats Andrea, a Jogi, Képviselői és Hatósági Osztály vezetője</w:t>
      </w:r>
    </w:p>
    <w:p>
      <w:pPr>
        <w:pStyle w:val="Normal"/>
        <w:jc w:val="both"/>
        <w:rPr>
          <w:rFonts w:eastAsia="Calibri"/>
          <w:lang w:eastAsia="en-US"/>
        </w:rPr>
      </w:pPr>
      <w:r>
        <w:rPr>
          <w:rFonts w:eastAsia="Calibri"/>
          <w:lang w:eastAsia="en-US"/>
        </w:rPr>
        <w:tab/>
        <w:t xml:space="preserve">       Keringer Zsolt, az Informatikai, Minőségügyi és Gondnoksági Kabinet</w:t>
      </w:r>
    </w:p>
    <w:p>
      <w:pPr>
        <w:pStyle w:val="Normal"/>
        <w:ind w:left="708" w:hanging="0"/>
        <w:jc w:val="both"/>
        <w:rPr>
          <w:lang w:eastAsia="en-US"/>
        </w:rPr>
      </w:pPr>
      <w:r>
        <w:rPr>
          <w:rFonts w:eastAsia="Arial"/>
          <w:lang w:eastAsia="en-US"/>
        </w:rPr>
        <w:t xml:space="preserve">       </w:t>
      </w:r>
      <w:r>
        <w:rPr>
          <w:rFonts w:eastAsia="Calibri"/>
          <w:lang w:eastAsia="en-US"/>
        </w:rPr>
        <w:t>vezetője</w:t>
      </w:r>
    </w:p>
    <w:p>
      <w:pPr>
        <w:pStyle w:val="Normal"/>
        <w:ind w:left="708" w:hanging="0"/>
        <w:jc w:val="both"/>
        <w:rPr>
          <w:lang w:eastAsia="en-US"/>
        </w:rPr>
      </w:pPr>
      <w:r>
        <w:rPr>
          <w:rFonts w:eastAsia="Arial"/>
          <w:lang w:eastAsia="en-US"/>
        </w:rPr>
        <w:t xml:space="preserve">       </w:t>
      </w:r>
      <w:r>
        <w:rPr>
          <w:rFonts w:eastAsia="Calibri"/>
          <w:lang w:eastAsia="en-US"/>
        </w:rPr>
        <w:t>Stéger Gábor, a Közgazdasági és Adó Osztály vezetője)</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Határidő:</w:t>
      </w:r>
      <w:r>
        <w:rPr>
          <w:rFonts w:eastAsia="Calibri"/>
          <w:lang w:eastAsia="en-US"/>
        </w:rPr>
        <w:t xml:space="preserve"> </w:t>
        <w:tab/>
        <w:t>Magyarország helyi önkormányzatairól szóló 2011. évi CLXXXIX. törvény</w:t>
      </w:r>
    </w:p>
    <w:p>
      <w:pPr>
        <w:pStyle w:val="Normal"/>
        <w:jc w:val="both"/>
        <w:rPr/>
      </w:pPr>
      <w:r>
        <w:rPr>
          <w:rFonts w:eastAsia="Arial"/>
          <w:lang w:eastAsia="en-US"/>
        </w:rPr>
        <w:t xml:space="preserve">       </w:t>
      </w:r>
      <w:r>
        <w:rPr>
          <w:rFonts w:eastAsia="Calibri"/>
          <w:lang w:eastAsia="en-US"/>
        </w:rPr>
        <w:tab/>
        <w:tab/>
        <w:t>módosításáról szóló törvény hatályba lépésének napj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Hadd nézze ki nem szavazta meg? Következik a II. számú határozati javaslat a támogatási szerződés módosításról.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37/2016.(XII.15.) Kgy. sz. határozat</w:t>
      </w:r>
    </w:p>
    <w:p>
      <w:pPr>
        <w:pStyle w:val="Normal"/>
        <w:tabs>
          <w:tab w:val="clear" w:pos="708"/>
          <w:tab w:val="left" w:pos="1134" w:leader="none"/>
        </w:tabs>
        <w:jc w:val="center"/>
        <w:rPr>
          <w:b/>
          <w:b/>
          <w:bCs w:val="false"/>
          <w:u w:val="single"/>
        </w:rPr>
      </w:pPr>
      <w:r>
        <w:rPr>
          <w:i/>
          <w:color w:val="FF0000"/>
        </w:rPr>
        <w:tab/>
      </w:r>
    </w:p>
    <w:p>
      <w:pPr>
        <w:pStyle w:val="Normal"/>
        <w:numPr>
          <w:ilvl w:val="0"/>
          <w:numId w:val="28"/>
        </w:numPr>
        <w:spacing w:before="0" w:after="0"/>
        <w:contextualSpacing/>
        <w:jc w:val="both"/>
        <w:rPr/>
      </w:pPr>
      <w:r>
        <w:rPr/>
        <w:t xml:space="preserve">Szombathely Megyei Jogú Város Közgyűlése egyetért a Belügyminisztérium és Szombathely Megyei Jogú Város Önkormányzata által a Szent Márton Emlékévben rendezendő szombathelyi programok megvalósítása érdekében támogatási szerződés 1. sz. mellékletet szerinti adatlapjának az alábbiak szerinti módosításával: </w:t>
      </w:r>
    </w:p>
    <w:p>
      <w:pPr>
        <w:pStyle w:val="Normal"/>
        <w:ind w:left="720" w:hanging="0"/>
        <w:rPr>
          <w:szCs w:val="20"/>
          <w:u w:val="single"/>
        </w:rPr>
      </w:pPr>
      <w:r>
        <w:rPr>
          <w:szCs w:val="20"/>
        </w:rPr>
        <w:t xml:space="preserve">A Savaria Turizmus Nonprofit Kft. részfeladatai között </w:t>
      </w:r>
    </w:p>
    <w:p>
      <w:pPr>
        <w:pStyle w:val="Normal"/>
        <w:ind w:left="720" w:hanging="0"/>
        <w:rPr>
          <w:szCs w:val="20"/>
        </w:rPr>
      </w:pPr>
      <w:r>
        <w:rPr>
          <w:szCs w:val="20"/>
        </w:rPr>
        <w:t>az Acta Savariensia Sorozat új számának megjelentetése c. program kerüljön törlésre,</w:t>
      </w:r>
    </w:p>
    <w:p>
      <w:pPr>
        <w:pStyle w:val="Normal"/>
        <w:ind w:left="720" w:hanging="0"/>
        <w:rPr>
          <w:szCs w:val="20"/>
        </w:rPr>
      </w:pPr>
      <w:r>
        <w:rPr>
          <w:szCs w:val="20"/>
        </w:rPr>
        <w:t>a Szent Márton emlékezete szülőföldjén c. kiadvány pedig kerüljön megjelenítésre.</w:t>
      </w:r>
    </w:p>
    <w:p>
      <w:pPr>
        <w:pStyle w:val="Normal"/>
        <w:ind w:left="720" w:hanging="0"/>
        <w:rPr>
          <w:szCs w:val="20"/>
        </w:rPr>
      </w:pPr>
      <w:r>
        <w:rPr>
          <w:szCs w:val="20"/>
        </w:rPr>
      </w:r>
    </w:p>
    <w:p>
      <w:pPr>
        <w:pStyle w:val="Normal"/>
        <w:numPr>
          <w:ilvl w:val="0"/>
          <w:numId w:val="5"/>
        </w:numPr>
        <w:spacing w:before="0" w:after="0"/>
        <w:contextualSpacing/>
        <w:jc w:val="both"/>
        <w:rPr/>
      </w:pPr>
      <w:r>
        <w:rPr/>
        <w:t>A Közgyűlés felkéri a polgármestert, hogy a Belügyminisztérium felé a szerződés módosítása érdekében a szükséges intézkedéseket tegye meg.</w:t>
      </w:r>
    </w:p>
    <w:p>
      <w:pPr>
        <w:pStyle w:val="Normal"/>
        <w:rPr>
          <w:rFonts w:eastAsia="Calibri"/>
          <w:lang w:eastAsia="en-US"/>
        </w:rPr>
      </w:pPr>
      <w:r>
        <w:rPr>
          <w:rFonts w:eastAsia="Calibri"/>
          <w:lang w:eastAsia="en-US"/>
        </w:rPr>
      </w:r>
    </w:p>
    <w:p>
      <w:pPr>
        <w:pStyle w:val="Normal"/>
        <w:rPr/>
      </w:pPr>
      <w:r>
        <w:rPr>
          <w:rFonts w:eastAsia="Calibri"/>
          <w:b/>
          <w:szCs w:val="22"/>
          <w:u w:val="single"/>
          <w:lang w:eastAsia="en-US"/>
        </w:rPr>
        <w:t>Felelős:</w:t>
      </w:r>
      <w:r>
        <w:rPr>
          <w:rFonts w:eastAsia="Calibri"/>
          <w:szCs w:val="22"/>
          <w:lang w:eastAsia="en-US"/>
        </w:rPr>
        <w:t xml:space="preserve"> </w:t>
        <w:tab/>
        <w:t>Dr. Puskás Tivadar, polgármester</w:t>
      </w:r>
    </w:p>
    <w:p>
      <w:pPr>
        <w:pStyle w:val="Normal"/>
        <w:rPr>
          <w:rFonts w:eastAsia="Calibri"/>
          <w:szCs w:val="22"/>
          <w:lang w:eastAsia="en-US"/>
        </w:rPr>
      </w:pPr>
      <w:r>
        <w:rPr>
          <w:rFonts w:eastAsia="Calibri"/>
          <w:szCs w:val="22"/>
          <w:lang w:eastAsia="en-US"/>
        </w:rPr>
        <w:tab/>
        <w:tab/>
        <w:t>Koczka Tibor, alpolgármester</w:t>
      </w:r>
    </w:p>
    <w:p>
      <w:pPr>
        <w:pStyle w:val="Normal"/>
        <w:rPr>
          <w:rFonts w:eastAsia="Calibri"/>
          <w:szCs w:val="22"/>
          <w:lang w:eastAsia="en-US"/>
        </w:rPr>
      </w:pPr>
      <w:r>
        <w:rPr>
          <w:rFonts w:eastAsia="Calibri"/>
          <w:szCs w:val="22"/>
          <w:lang w:eastAsia="en-US"/>
        </w:rPr>
        <w:tab/>
        <w:tab/>
        <w:t xml:space="preserve">(A végrehajtás előkészítéséért: </w:t>
      </w:r>
    </w:p>
    <w:p>
      <w:pPr>
        <w:pStyle w:val="Normal"/>
        <w:ind w:left="1416" w:hanging="0"/>
        <w:rPr>
          <w:rFonts w:eastAsia="Calibri"/>
          <w:szCs w:val="22"/>
          <w:lang w:eastAsia="en-US"/>
        </w:rPr>
      </w:pPr>
      <w:r>
        <w:rPr>
          <w:rFonts w:eastAsia="Calibri"/>
          <w:szCs w:val="22"/>
          <w:lang w:eastAsia="en-US"/>
        </w:rPr>
        <w:t>Dr. Károlyi Ákos, jegyző</w:t>
      </w:r>
    </w:p>
    <w:p>
      <w:pPr>
        <w:pStyle w:val="Normal"/>
        <w:ind w:left="1416" w:hanging="0"/>
        <w:rPr>
          <w:rFonts w:eastAsia="Calibri"/>
          <w:szCs w:val="22"/>
          <w:lang w:eastAsia="en-US"/>
        </w:rPr>
      </w:pPr>
      <w:r>
        <w:rPr>
          <w:rFonts w:eastAsia="Calibri"/>
          <w:szCs w:val="22"/>
          <w:lang w:eastAsia="en-US"/>
        </w:rPr>
        <w:t>dr. Bencsics Enikő, az Egészségügyi és Közszolgálati Osztály vezetője)</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u w:val="single"/>
          <w:lang w:eastAsia="en-US"/>
        </w:rPr>
        <w:t>Határidő:</w:t>
      </w:r>
      <w:r>
        <w:rPr>
          <w:rFonts w:eastAsia="Calibri"/>
          <w:b/>
          <w:szCs w:val="22"/>
          <w:lang w:eastAsia="en-US"/>
        </w:rPr>
        <w:tab/>
      </w:r>
      <w:r>
        <w:rPr>
          <w:rFonts w:eastAsia="Calibri"/>
          <w:szCs w:val="22"/>
          <w:lang w:eastAsia="en-US"/>
        </w:rPr>
        <w:t>1. pont vonatkozásában: azonnal</w:t>
      </w:r>
    </w:p>
    <w:p>
      <w:pPr>
        <w:pStyle w:val="Normal"/>
        <w:ind w:left="708" w:firstLine="708"/>
        <w:rPr>
          <w:rFonts w:eastAsia="Calibri"/>
          <w:szCs w:val="22"/>
          <w:lang w:eastAsia="en-US"/>
        </w:rPr>
      </w:pPr>
      <w:r>
        <w:rPr>
          <w:rFonts w:eastAsia="Calibri"/>
          <w:szCs w:val="22"/>
          <w:lang w:eastAsia="en-US"/>
        </w:rPr>
        <w:t>2. pont vonatkozásában: 2016. december 20.</w:t>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b/>
          <w:u w:val="single"/>
        </w:rPr>
        <w:t>Dr. Puskás Tivadar polgármester</w:t>
      </w:r>
      <w:r>
        <w:rPr/>
        <w:t>: Most egyben az egész beszámolóról most szavazni szíveskedjenek.</w:t>
      </w:r>
    </w:p>
    <w:p>
      <w:pPr>
        <w:pStyle w:val="Normal"/>
        <w:jc w:val="both"/>
        <w:rPr/>
      </w:pPr>
      <w:r>
        <w:rPr/>
        <w:t>Szombathely Megyei Jogú Város Közgyűlése 20 igen szavazattal elfogadta, és az alábbi határozatot hozta:</w:t>
      </w:r>
    </w:p>
    <w:p>
      <w:pPr>
        <w:pStyle w:val="Normal"/>
        <w:jc w:val="both"/>
        <w:rPr>
          <w:b/>
          <w:b/>
          <w:i/>
          <w:i/>
        </w:rPr>
      </w:pPr>
      <w:r>
        <w:rPr>
          <w:b/>
          <w:i/>
        </w:rPr>
      </w:r>
    </w:p>
    <w:p>
      <w:pPr>
        <w:pStyle w:val="Normal"/>
        <w:jc w:val="center"/>
        <w:rPr>
          <w:b/>
          <w:b/>
          <w:u w:val="single"/>
        </w:rPr>
      </w:pPr>
      <w:r>
        <w:rPr>
          <w:b/>
          <w:u w:val="single"/>
        </w:rPr>
        <w:t>438/2016.(XII.15.)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jc w:val="both"/>
        <w:rPr/>
      </w:pPr>
      <w:r>
        <w:rPr>
          <w:b/>
          <w:u w:val="single"/>
        </w:rPr>
        <w:t>Határidő:</w:t>
      </w:r>
      <w:r>
        <w:rPr/>
        <w:t xml:space="preserve"> </w:t>
        <w:tab/>
        <w:t>azonnal</w:t>
      </w:r>
    </w:p>
    <w:p>
      <w:pPr>
        <w:pStyle w:val="Normal"/>
        <w:jc w:val="both"/>
        <w:rPr>
          <w:b/>
          <w:b/>
          <w:i/>
          <w:i/>
        </w:rPr>
      </w:pPr>
      <w:r>
        <w:rPr>
          <w:b/>
          <w:i/>
        </w:rPr>
      </w:r>
    </w:p>
    <w:p>
      <w:pPr>
        <w:pStyle w:val="Normal"/>
        <w:jc w:val="both"/>
        <w:rPr>
          <w:b/>
          <w:b/>
          <w:i/>
          <w:i/>
        </w:rPr>
      </w:pPr>
      <w:r>
        <w:rPr>
          <w:b/>
          <w:i/>
        </w:rPr>
      </w:r>
    </w:p>
    <w:p>
      <w:pPr>
        <w:pStyle w:val="Normal"/>
        <w:jc w:val="both"/>
        <w:rPr>
          <w:b/>
          <w:b/>
          <w:i/>
          <w:i/>
          <w:color w:val="FF0000"/>
        </w:rPr>
      </w:pPr>
      <w:r>
        <w:rPr>
          <w:b/>
          <w:i/>
          <w:color w:val="FF0000"/>
        </w:rPr>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i/>
          <w:i/>
        </w:rPr>
      </w:pPr>
      <w:r>
        <w:rPr>
          <w:b/>
        </w:rPr>
        <w:t>25./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t xml:space="preserve"> </w:t>
      </w:r>
    </w:p>
    <w:p>
      <w:pPr>
        <w:pStyle w:val="Normal"/>
        <w:tabs>
          <w:tab w:val="clear" w:pos="708"/>
          <w:tab w:val="left" w:pos="709" w:leader="none"/>
        </w:tabs>
        <w:ind w:left="709" w:hanging="709"/>
        <w:jc w:val="both"/>
        <w:rPr>
          <w:b/>
          <w:b/>
          <w:i/>
          <w:i/>
        </w:rPr>
      </w:pPr>
      <w:r>
        <w:rPr>
          <w:b/>
          <w:i/>
        </w:rPr>
      </w:r>
    </w:p>
    <w:p>
      <w:pPr>
        <w:pStyle w:val="Normal"/>
        <w:ind w:left="567" w:hanging="567"/>
        <w:jc w:val="both"/>
        <w:rPr/>
      </w:pPr>
      <w:r>
        <w:rPr>
          <w:b/>
          <w:u w:val="single"/>
        </w:rPr>
        <w:t>Dr. Puskás Tivadar polgármester</w:t>
      </w:r>
      <w:r>
        <w:rPr>
          <w:b/>
        </w:rPr>
        <w:t xml:space="preserve">: </w:t>
      </w:r>
      <w:r>
        <w:rPr/>
        <w:t xml:space="preserve">Következik a 26. számú napirendi pont tárgyalása.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Kérdése lenne a beszámolóval kapcsolatban. Egyik, hogy az Epcos telephelyen létesítendő vívó csarnok tervezési dolga, hogy az aláírt szerződés milyen határidőt tartalmaz. Ez lenne a kérdése? A másik az lenne, hogy látja a Sugár úti sportkomplexum fejlesztésével kapcsolatos pályázatukat hiánypótlásra hívták. Mikor lesz eredményhirdetés? Mikor zárul le a hiánypótlás és mikor döntenek arról, hogy most felújítják vagy nem? A másik, hogy a Móricz Zsigmond utca felújításához kapcsolódó pályázatot elutasították. Mi volt az oka? </w:t>
      </w:r>
    </w:p>
    <w:p>
      <w:pPr>
        <w:pStyle w:val="Normal"/>
        <w:jc w:val="both"/>
        <w:rPr/>
      </w:pPr>
      <w:r>
        <w:rPr/>
      </w:r>
    </w:p>
    <w:p>
      <w:pPr>
        <w:pStyle w:val="Normal"/>
        <w:ind w:left="567" w:hanging="567"/>
        <w:jc w:val="both"/>
        <w:rPr/>
      </w:pPr>
      <w:r>
        <w:rPr>
          <w:b/>
          <w:u w:val="single"/>
        </w:rPr>
        <w:t>Dr. Puskás Tivadar polgármester</w:t>
      </w:r>
      <w:r>
        <w:rPr/>
        <w:t>: Kérne segítséget a vívó csarnok tervezési határidejével kapcsolatban. Jó-e az, ha utána néznek?</w:t>
      </w:r>
    </w:p>
    <w:p>
      <w:pPr>
        <w:pStyle w:val="Normal"/>
        <w:ind w:left="567" w:hanging="567"/>
        <w:jc w:val="both"/>
        <w:rPr/>
      </w:pPr>
      <w:r>
        <w:rPr/>
      </w:r>
    </w:p>
    <w:p>
      <w:pPr>
        <w:pStyle w:val="Normal"/>
        <w:ind w:left="567" w:hanging="567"/>
        <w:jc w:val="both"/>
        <w:rPr/>
      </w:pPr>
      <w:r>
        <w:rPr>
          <w:b/>
          <w:u w:val="single"/>
        </w:rPr>
        <w:t xml:space="preserve">Mikrofon nélkül Molnár Miklós alpolgármester: </w:t>
      </w:r>
      <w:r>
        <w:rPr/>
        <w:t xml:space="preserve">Nem pontos dátumot mond, de érthető lesz, mert fejből nem tudja a dátumot. Tavaszig el kell készülnie. Ott tartanak, hogy az 50 milliós támogatási szerződés jövő szerdán kerül aláírásra Budapesten. Náluk van a véglegesített, kölcsönösen elfogadott szerződés, a 25 milliós asztalitenisszel ugyan ez van. Mind a kettő Budapesten kerül aláírásra, még idén átutalják a támogatásokat. Ennek megfelelően a szerződések a tervezésre megköttettek és nyilván az az elképzelés, hogy amennyiben a TOP-os pályázat aláírásra kerül, akkor minél gyorsabban szeretnék elkezdeni a kivitelezést. Nyilván ez a közbeszerzési pályázatok eredményességétől függ és karácsonyra befejezni. Ehhez még kapcsolódik egy újabb 50 millió Ft-os reményeik szerint és egy 25 milliós asztalitenisz szövetségi támogatás. Most már egyszerűbb lesz. Tavasszal mindenképp el kell készülnie. </w:t>
      </w:r>
    </w:p>
    <w:p>
      <w:pPr>
        <w:pStyle w:val="Normal"/>
        <w:ind w:left="567" w:hanging="567"/>
        <w:jc w:val="both"/>
        <w:rPr/>
      </w:pPr>
      <w:r>
        <w:rPr/>
      </w:r>
    </w:p>
    <w:p>
      <w:pPr>
        <w:pStyle w:val="Normal"/>
        <w:jc w:val="both"/>
        <w:rPr/>
      </w:pPr>
      <w:r>
        <w:rPr>
          <w:b/>
          <w:u w:val="single"/>
        </w:rPr>
        <w:t>Dr. Puskás Tivadar polgármester</w:t>
      </w:r>
      <w:r>
        <w:rPr/>
        <w:t>: A Móricz Zsigmond utcai pályázattal kapcsolatos kérdés időközben ilyen nonverbális jelekkel megegyeztek, hogy írásban megadják a választ, mert a szakemberek sem tudják egészen pontosan, ha képviselő úrnak megfelel, akkor így lesz. Nincs más hátra, mint szavazzanak. A hiánypótlást elfogadták. Most kéri, szavazni szíveskedjenek.</w:t>
      </w:r>
    </w:p>
    <w:p>
      <w:pPr>
        <w:pStyle w:val="Normal"/>
        <w:jc w:val="both"/>
        <w:rPr/>
      </w:pPr>
      <w:r>
        <w:rPr/>
        <w:t>Szombathely Megyei Jogú Város Közgyűlése 21 igen szavazattal elfogadta, és az alábbi határozatot hozta:</w:t>
      </w:r>
    </w:p>
    <w:p>
      <w:pPr>
        <w:pStyle w:val="Normal"/>
        <w:ind w:left="567" w:hanging="567"/>
        <w:jc w:val="both"/>
        <w:rPr>
          <w:b/>
          <w:b/>
          <w:i/>
          <w:i/>
        </w:rPr>
      </w:pPr>
      <w:r>
        <w:rPr>
          <w:b/>
          <w:i/>
        </w:rPr>
      </w:r>
    </w:p>
    <w:p>
      <w:pPr>
        <w:pStyle w:val="Normal"/>
        <w:jc w:val="center"/>
        <w:rPr>
          <w:b/>
          <w:b/>
          <w:u w:val="single"/>
        </w:rPr>
      </w:pPr>
      <w:r>
        <w:rPr>
          <w:b/>
          <w:u w:val="single"/>
        </w:rPr>
        <w:t>439/2016.(XII.15.) Kgy. sz. határozat</w:t>
      </w:r>
    </w:p>
    <w:p>
      <w:pPr>
        <w:pStyle w:val="Normal"/>
        <w:jc w:val="center"/>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jc w:val="both"/>
        <w:rPr/>
      </w:pPr>
      <w:r>
        <w:rPr/>
      </w:r>
    </w:p>
    <w:p>
      <w:pPr>
        <w:pStyle w:val="Normal"/>
        <w:tabs>
          <w:tab w:val="clear" w:pos="708"/>
          <w:tab w:val="left" w:pos="1134" w:leader="none"/>
        </w:tabs>
        <w:jc w:val="both"/>
        <w:rPr/>
      </w:pPr>
      <w:r>
        <w:rPr>
          <w:b/>
          <w:u w:val="single"/>
        </w:rPr>
        <w:t>Felelős:</w:t>
      </w:r>
      <w:r>
        <w:rPr/>
        <w:tab/>
        <w:t>Dr. Károlyi Ákos jegyző</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w:t>
        <w:tab/>
        <w:t>azonnal</w:t>
      </w:r>
    </w:p>
    <w:p>
      <w:pPr>
        <w:pStyle w:val="Normal"/>
        <w:ind w:left="567" w:hanging="567"/>
        <w:jc w:val="both"/>
        <w:rPr>
          <w:b/>
          <w:b/>
          <w:i/>
          <w:i/>
        </w:rPr>
      </w:pPr>
      <w:r>
        <w:rPr>
          <w:b/>
          <w:i/>
        </w:rPr>
      </w:r>
    </w:p>
    <w:p>
      <w:pPr>
        <w:pStyle w:val="Normal"/>
        <w:ind w:left="567" w:hanging="567"/>
        <w:jc w:val="both"/>
        <w:rPr>
          <w:b/>
          <w:b/>
          <w:i/>
          <w:i/>
        </w:rPr>
      </w:pPr>
      <w:r>
        <w:rPr>
          <w:b/>
          <w:i/>
        </w:rPr>
      </w:r>
    </w:p>
    <w:p>
      <w:pPr>
        <w:pStyle w:val="Normal"/>
        <w:ind w:left="567" w:hanging="567"/>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2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spacing w:lineRule="auto" w:line="360"/>
        <w:rPr/>
      </w:pPr>
      <w:r>
        <w:rPr/>
      </w:r>
    </w:p>
    <w:p>
      <w:pPr>
        <w:pStyle w:val="Normal"/>
        <w:jc w:val="both"/>
        <w:rPr/>
      </w:pPr>
      <w:r>
        <w:rPr>
          <w:b/>
          <w:u w:val="single"/>
        </w:rPr>
        <w:t>Dr. Puskás Tivadar polgármester</w:t>
      </w:r>
      <w:r>
        <w:rPr/>
        <w:t>: Következik a 27. számú napirendi pont tárgyalása. Most kéri, szavazni szíveskedjenek.</w:t>
      </w:r>
    </w:p>
    <w:p>
      <w:pPr>
        <w:pStyle w:val="Normal"/>
        <w:jc w:val="both"/>
        <w:rPr/>
      </w:pPr>
      <w:r>
        <w:rPr/>
        <w:t>Szombathely Megyei Jogú Város Közgyűlése 18 igen szavazattal elfogadta, és az alábbi határozatot hozta:</w:t>
      </w:r>
    </w:p>
    <w:p>
      <w:pPr>
        <w:pStyle w:val="Normal"/>
        <w:jc w:val="center"/>
        <w:rPr>
          <w:b/>
          <w:b/>
          <w:u w:val="single"/>
        </w:rPr>
      </w:pPr>
      <w:r>
        <w:rPr>
          <w:b/>
          <w:u w:val="single"/>
        </w:rPr>
        <w:t>440/2016.(XII.15.)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spacing w:lineRule="auto" w:line="360"/>
        <w:jc w:val="both"/>
        <w:rPr>
          <w:bCs w:val="false"/>
        </w:rPr>
      </w:pPr>
      <w:r>
        <w:rPr>
          <w:bCs w:val="false"/>
        </w:rPr>
      </w:r>
    </w:p>
    <w:p>
      <w:pPr>
        <w:pStyle w:val="Normal"/>
        <w:spacing w:lineRule="auto" w:line="360"/>
        <w:jc w:val="both"/>
        <w:rPr/>
      </w:pPr>
      <w:r>
        <w:rPr/>
      </w:r>
    </w:p>
    <w:p>
      <w:pPr>
        <w:pStyle w:val="Normal"/>
        <w:tabs>
          <w:tab w:val="clear" w:pos="708"/>
          <w:tab w:val="left" w:pos="567" w:leader="none"/>
        </w:tabs>
        <w:ind w:left="540" w:hanging="540"/>
        <w:jc w:val="both"/>
        <w:rPr>
          <w:b/>
          <w:b/>
        </w:rPr>
      </w:pPr>
      <w:r>
        <w:rPr>
          <w:b/>
        </w:rPr>
        <w:t>27./ A Savaria Szimfonikus Zenekar volt igazgatója tevékenységével kapcsolatos szóbeli tájékoztató</w:t>
      </w:r>
    </w:p>
    <w:p>
      <w:pPr>
        <w:pStyle w:val="Normal"/>
        <w:tabs>
          <w:tab w:val="clear" w:pos="708"/>
          <w:tab w:val="left" w:pos="567" w:leader="none"/>
          <w:tab w:val="left" w:pos="1843" w:leader="none"/>
        </w:tabs>
        <w:ind w:left="540" w:hanging="540"/>
        <w:jc w:val="both"/>
        <w:rPr/>
      </w:pPr>
      <w:r>
        <w:rPr>
          <w:b/>
        </w:rPr>
        <w:tab/>
      </w:r>
      <w:r>
        <w:rPr>
          <w:b/>
          <w:u w:val="single"/>
        </w:rPr>
        <w:t>Előadók:</w:t>
      </w:r>
      <w:r>
        <w:rPr>
          <w:b/>
        </w:rPr>
        <w:tab/>
      </w:r>
      <w:r>
        <w:rPr/>
        <w:t>Dr. Puskás Tivadar polgármester</w:t>
      </w:r>
    </w:p>
    <w:p>
      <w:pPr>
        <w:pStyle w:val="Normal"/>
        <w:tabs>
          <w:tab w:val="clear" w:pos="708"/>
          <w:tab w:val="left" w:pos="567" w:leader="none"/>
          <w:tab w:val="left" w:pos="1843" w:leader="none"/>
        </w:tabs>
        <w:ind w:left="540" w:hanging="540"/>
        <w:jc w:val="both"/>
        <w:rPr/>
      </w:pPr>
      <w:r>
        <w:rPr/>
        <w:tab/>
        <w:tab/>
        <w:tab/>
        <w:t>Koczka Tibor alpolgármester</w:t>
      </w:r>
    </w:p>
    <w:p>
      <w:pPr>
        <w:pStyle w:val="Normal"/>
        <w:tabs>
          <w:tab w:val="clear" w:pos="708"/>
          <w:tab w:val="left" w:pos="567" w:leader="none"/>
          <w:tab w:val="left" w:pos="1843" w:leader="none"/>
        </w:tabs>
        <w:ind w:left="540" w:hanging="540"/>
        <w:jc w:val="both"/>
        <w:rPr/>
      </w:pPr>
      <w:r>
        <w:rPr/>
        <w:tab/>
        <w:tab/>
        <w:tab/>
        <w:t>Molnár Miklós alpolgármester</w:t>
      </w:r>
    </w:p>
    <w:p>
      <w:pPr>
        <w:pStyle w:val="Normal"/>
        <w:tabs>
          <w:tab w:val="clear" w:pos="708"/>
          <w:tab w:val="left" w:pos="567" w:leader="none"/>
          <w:tab w:val="left" w:pos="1843" w:leader="none"/>
        </w:tabs>
        <w:ind w:left="540" w:hanging="540"/>
        <w:jc w:val="both"/>
        <w:rPr/>
      </w:pPr>
      <w:r>
        <w:rPr/>
      </w:r>
    </w:p>
    <w:p>
      <w:pPr>
        <w:pStyle w:val="Normal"/>
        <w:tabs>
          <w:tab w:val="clear" w:pos="708"/>
          <w:tab w:val="left" w:pos="567" w:leader="none"/>
          <w:tab w:val="left" w:pos="1843" w:leader="none"/>
        </w:tabs>
        <w:ind w:left="540" w:hanging="540"/>
        <w:jc w:val="both"/>
        <w:rPr/>
      </w:pPr>
      <w:r>
        <w:rPr>
          <w:b/>
          <w:u w:val="single"/>
        </w:rPr>
        <w:t>Dr. Puskás Tivadar polgármester</w:t>
      </w:r>
      <w:r>
        <w:rPr/>
        <w:t xml:space="preserve">: Felvettek egy napirendet „Mérei üggyel” kapcsolatos szóbeli tájékoztatóról. Emlékei szerint. A szóbeli tájékoztatót jegyző úr adja meg. </w:t>
      </w:r>
    </w:p>
    <w:p>
      <w:pPr>
        <w:pStyle w:val="Normal"/>
        <w:tabs>
          <w:tab w:val="clear" w:pos="708"/>
          <w:tab w:val="left" w:pos="567" w:leader="none"/>
          <w:tab w:val="left" w:pos="1843" w:leader="none"/>
        </w:tabs>
        <w:ind w:left="540" w:hanging="540"/>
        <w:jc w:val="both"/>
        <w:rPr/>
      </w:pPr>
      <w:r>
        <w:rPr/>
      </w:r>
    </w:p>
    <w:p>
      <w:pPr>
        <w:pStyle w:val="Normal"/>
        <w:ind w:left="540" w:hanging="540"/>
        <w:jc w:val="both"/>
        <w:rPr/>
      </w:pPr>
      <w:r>
        <w:rPr>
          <w:b/>
          <w:u w:val="single"/>
        </w:rPr>
        <w:t>Dr. Károlyi Ákos jegyző:</w:t>
      </w:r>
      <w:r>
        <w:rPr>
          <w:b/>
        </w:rPr>
        <w:t xml:space="preserve"> </w:t>
      </w:r>
      <w:r>
        <w:rPr/>
        <w:t xml:space="preserve">Az üggyel kapcsolatos tájékoztatót két irányból kell megtenni. Egyrészt a munkaügyi vonulaton kell tájékoztatni a Tisztelt Közgyűlést és a büntetőjogi aspektusa az ügynek szintén említést érdemel. A munkaügyi perrel kapcsolatban úgy kerek a történet, ha a legelejére visszatekintenek. 2015. január 13-án adott igazgató úr, volt igazgató úr tájékoztatást arról, hogy nagyjából 100 millió Ft ki nem fizetett számlával rendelkezik az intézmény. Erre a tájékoztatásra polgármester úr soron kívüli vizsgálatot rendelt el. Ez a vizsgálat másnap el is indult és nagyon rövid idő alatt három tényt állapított meg a vizsgálat. Az egyik ilyen tény volt, hogy legalább 153 millió Ft fedezetlen kötelezettségvállalás történt az intézménynél. Ez azt jelentette praktikusan, hogy az intézményből 153 millió forintnyi ki nem fizetett és egyébként mögötte fedezettel nem rendelkező számlát hoztak át az ellenőrök számára az intézményből. A másik megállapítása volt a vizsgálatnak, hogy a kötelezettségvállalások nyilvántartását nem vezette az intézmény. Annak ellenére nem vezette, hogy egyébként egy korábbi belső ellenőri vizsgálat erre felhívta az igazgató úr, volt igazgató úr figyelmét és igazgató úr le is jelentette annak rendje-módja szerint, hogy korrigálták a hiányosságot és vezetik a kötelezettségvállalások nyilvántartását. Valóságban nem ez történt, nem vezették a kötelezettségvállalások nyilvántartását. A harmadik megállapítása pedig az volt a belső vizsgálatnak, hogy a pénzügyi beszámolók, amiket az intézmény küldött a hivatalnak, és amelyet a hivatal a Tisztelt Testület elé terjesztett, nem valós adatokat tartalmazott. Ezzel a körülménnyel és még egy körülménnyel együtt érkeztek el a januári Közgyűlésre. Az a másik körülmény az volt, hogy igazgató úr a munkaviszonyával kapcsolatosan pedig kezdeményezte a közös megegyezéssel történő megszüntetését. Ezek voltak a januári Közgyűlés előzményei, ezzel kapcsolatban két döntést hozott a január 29-i testületi ülés. Egyik, hogy önkormányzati biztost rendelt ki, hiszen ilyen adósságállománynál az Áht. erejénél fogva, törvény erejénél fogva önkormányzati biztost kellett kirendelni az adósság rendezésére és a további működés konszolidálására vonatkozóan, a másik döntés, amit meg kellett hozni a testületnek, mint a volt igazgató úr munkáltatójának, az pedig a munkajogviszonyával kapcsolatos kérdések voltak. Ahogy akkor is elmondta, két opció kínálkozott. Egyik a közös megegyezéssel történő megszüntetés ennek a munkaviszonynak, a másik pedig, az volt akkor a jogi álláspontjuk, hogy a rendkívüli felmondás körülményei is helytállnak. A Tisztelt Testület ez utóbbi döntést hozta meg. Igazgató úrnak a munkaviszonyát rendkívüli felmondással azonnali hatállyal megszüntette. Igazgató úr a döntés jogszerűségét az igazságszolgáltatás előtt vitatta, munkaügyi pert indított ebben az ügyben és a munkaügyi bíróság, mint minden munkajogi perben alapvetően két dolgot vizsgált. Egyrészt azt, hogy azok az indokok, amikre a testület a döntését alapította, tehát hogy legalább 153 millió Ft-nyi tartozást halmozott fel az intézmény, nem vezették kötelezettségvállalások nyilvántartását, pénzügyi beszámolók valótlan adatokat tartalmaztak, ezek megfelelnek-e a valóságnak, a másik pedig, hogy a testület szabályos eljárást folytatott-e le a munkajogviszony megszüntetése tárgyában. E körülményekre vonatkozóan két eljárás is lefolyt, hiszen született egy elsőfokú döntés és miután igazgató úr ezt megfellebbezte a Szombathelyi Törvényszék másodfokon is eljárt ebben az ügyben. A bíróság megállapításai pedig a következők voltak: a Közigazgatási és Munkaügyi Bíróság elsődlegesen vizsgálta, hogy a sérelmezett közgyűlési határozatban foglaltak valósak-e, ezzel kapcsolatban megállapította, hogy a felperes sem vitatta, és az alperes által csatolt pénzügyi beszámolók a belső ellenőri vizsgálat megállapításai és a felperes által a Kulturális és Sport Bizottságnak adott tájékoztatók is alátámasztják, hogy noha az alperes 2012-től kezdődően 100 millió Ft nagyságrendű tartozásállománnyal rendelkezett, ezt a valós mértéket az önkormányzat felé küldött pénzügyi beszámolók nem tartalmazták. A valós helyzetről tehát a munkáltatói jogkör gyakorlója, a Közgyűlés hivatalos tájékoztatást nem kapott. A felperes nem tudta bizonyítani, hogy a fenntartó részéről a Zenekar nehéz pénzügyi helyzetével tisztában voltak és a pénzügyi beszámolókban történt valótlan adatközlést a felperes egyéb érvei sem magyarázzák. Ezzel szemben az alperes, a Zenekar volt az alperes ebben a jogvitában sikerrel bizonyította, hogy a kötelezettségvállalások jogszabályban előírt nyilvántartását nem vezették, noha ezt a szabálytalanságot már 2012. október 10-i ellenőrzés megállapította és annak megszüntetésére a felperes, tehát a volt igazgató úr 2013. április 15-én tájékoztatta a Belső Ellenőrzési irodát. A felperes e tekintetben is tudatosan félrevezette a fenntartót. A felperesnek a szabályzatok elkészítése munkaköri kötelezettsége lett volna, a nem valós adatok szolgáltatása a Polgármesteri Hivatal félrevezető tájékoztatásával pedig a felperes kötelezettségeit szándékosan és súlyos gondatlansággal megszegte. Még egy fontos mondat az ítéletből, amely a testület döntésének jogszerűségére vonatkozik: okirati bizonyítékok igazolják, hogy a képviselő-testület a kialakult helyzetről, annak jogi megítéléséről döntését megelőzően tájékoztatást kapott, a közgyűlési határozat jogszerű. Fentiekre tekintettel a felperes jogviszonyát jogszerűen szüntette meg a munkáltatói jogkör gyakorlója. A Szombathelyi Törvényszék járt el másodfokon, első fokon pedig a Veszprémi Bíróság. A munkaügyi jogvitát első fokon és másod fokon is megnyerte az Önkormányzat. A másik vonulata pedig ennek az ügynek a büntetőjogi aspektusa volt. E tekintetben csak utalni tudna az Ügyészség által közzétett tájékoztatóra, amelynek lényege, illetve az elejére azért még visszakanyarodna. Amikor ezt a helyzetet értékelte a Hivatal, akkor felmerült bűncselekmény elkövetésének a gyanúja, ezért azt a javaslatot tették polgármester úrnak, hogy a feljelentést neki meg kell tenni, hiszen a Be. alapján - mégpedig egészen pontosan a BE 171.§ (2) bekezdése alapján - a hivatalos személy köteles a hatáskörében tudomására jutott bűncselekményt feljelenteni. Az volt a jogi álláspont, hogy a bűncselekmény gyanúja ebben az ügyben felmerült és ebben az ügyben a Be. alapján a polgármester úrnak nincs mérlegelési lehetősége, feljelentést kell tenni. A feljelentést ennek a javaslatnak, jogi véleménynek megfelelően polgármester úr megtette. Az eljárások pedig lezárultak, és itt utalna vissza az Ügyészség közzétett közleményére, amely rávilágított arra, hogy bizonyos bűncselekmények nem valósultak meg a nyomozóhatóság álláspontja szerint, ugyanakkor hamis magánokirat felhasználásának vétsége nevű tényállás, bűncselekmény viszont megvalósult. Tehát polgármester úr a Be-nek megfelelően jogilag megalapozottan tette meg a szükséges intézkedést e tekintetben is helyesen járt el. Összefoglalva az ügy jogi aspektusait érintően erről tudja tájékozatni a Tisztelt Közgyűlést. </w:t>
      </w:r>
    </w:p>
    <w:p>
      <w:pPr>
        <w:pStyle w:val="Normal"/>
        <w:jc w:val="both"/>
        <w:rPr/>
      </w:pPr>
      <w:r>
        <w:rPr/>
      </w:r>
    </w:p>
    <w:p>
      <w:pPr>
        <w:pStyle w:val="Normal"/>
        <w:ind w:left="540" w:hanging="540"/>
        <w:jc w:val="both"/>
        <w:rPr/>
      </w:pPr>
      <w:r>
        <w:rPr>
          <w:b/>
          <w:u w:val="single"/>
        </w:rPr>
        <w:t>Dr. Puskás Tivadar polgármester</w:t>
      </w:r>
      <w:r>
        <w:rPr/>
        <w:t xml:space="preserve">: Köszöni. </w:t>
      </w:r>
    </w:p>
    <w:p>
      <w:pPr>
        <w:pStyle w:val="Normal"/>
        <w:ind w:left="540" w:hanging="540"/>
        <w:jc w:val="both"/>
        <w:rPr/>
      </w:pPr>
      <w:r>
        <w:rPr/>
      </w:r>
    </w:p>
    <w:p>
      <w:pPr>
        <w:pStyle w:val="Normal"/>
        <w:ind w:left="540" w:hanging="540"/>
        <w:jc w:val="both"/>
        <w:rPr/>
      </w:pPr>
      <w:r>
        <w:rPr>
          <w:b/>
          <w:u w:val="single"/>
        </w:rPr>
        <w:t>Molnár Miklós alpolgármester</w:t>
      </w:r>
      <w:r>
        <w:rPr/>
        <w:t xml:space="preserve">: Nagyon röviden és csak egy két tanulságot a múltra vonatkozóan levonva ebből az ügyből. Annak idején, amikor a Szimfonikus Zenekart átvették 2012. január 1-jén, akkor nem egyedül, javaslatot tett arra, hogy a GAMESZ-ba szervezzék be és a gazdasági működés, ahogy ma van, a GAMESZ-ban legyen. Ez ellen a javaslat ellen az akkori igazgató úr Mérei Tamás komoly tiltakozást fejtett ki és sikerült is elérnie, hogy ne kerüljön a GAMESZ irányítása alá a gazdasági tevékenység. 2013-ban ismét kísérletet tett személy szerint arra, hogy a GAMESZ-ba szervezzék be a tevékenységét. Egyébként 2012-ben már megvolt az első Iseumi Játékok, amely mint tudják ma már, az Ügyészség tájékoztatása szerint is megjelent a médiában, legalább 50 milliós nagyságrendű olyan költséget eredményezett, amelyről senkinek nem volt tudomása, és igazgató úr azt a tájékoztatást adta, hogy rendben lezajlott az Iseumi Játékok. Ilyen nagyságrendben került egyébként a pénzügyi beszámolóban az adatok közlése a valóságtól eltérően. Ezt meg is állapította az Ügyészség és le is írta a közleményében. 2013-ban, mikor kísérletet tettek erre, akkor Mérei úr többek között az zeneművészeti szakszervezetekhez fordult, ahonnan háromoldalas indokolást kaptak arra vonatkozóan, hogy miért nem szabad gameszosítani a gazdasági tevékenységét, majd még az EMMI-hez is fordult és EMMI szakértővel is sikerült leíratnia, hogy miért nem szabad gazdasági ellátó szervezetbe vinni a gazdasági tevékenységet. Nyilván ekkor már jól felfogott érdekében, mert tudta, hogy mi van a cégnél, el akarta kerülni azt, hogy kiderüljenek a problémák. 2014-ben született egy jogszabályi változás, 2014 decemberében úgy döntött a Kormány és egy olyan rendelkezést hozott, hogy a 100 főt meghaladó kulturális intézmények nem működhetnek önálló gazdasági egységként. Ennek mi volt az oka, az egy érdekes történet, ebbe nem menne bele, de született egy ilyen kormányzati intézkedés, és 2015. április 1-től kötelezően minden egyes 100 főt meghaladó kulturális intézmény megszűnt, mint önálló gazdasági tevékenység, nem ők szüntették meg, kötelezően. Mérei Tamás úr először azt a játékot próbálta eljátszani, hogy kísérletet tett arra, hogy ezen rendelkezés alá nem tartozik a Szimfonikus Zenekar. Miután megjött a jogszabály értelmezési válasz és kiderült, hogy a Szimfonikus Zenekarra is vonatkozik és Mérei Tamás úr tájékoztatva lett arról, hogy április 1-től GAMESZ, ahol teljes körű átadás-átvétel van minden egyes tevékenységre vonatkozóan, abban a pillanatban január 14. környékén tájékoztatta polgármester urat, hogy problémák vannak. Nem azért, mert ő önként úgy döntött, hanem azért, mert április 1-től kiderült volna az összes ügy. Éveken keresztül sikeresen akadályozta meg azt, hogy a gazdasági tevékenységét gazdasági ellenőrző szervezeten keresztül tudják végezni. Ez azt jelenti, hogy minden kötelezettségvállaláshoz a GAMESZ ellenjegyzése szükséges, míg egy önálló gazdasági intézményben önálló kötelezettségvállalás van. Nagyon tanulságos nekik és a jövőre nézve szintén útmutató, hogyan lett ebből a több százmilliós nagyságrendből egy csekély súlyú történet. Annak azon egyszerű oka van, hogy volt egy olyan igazságügyi könyvszakértő, aki az elkövetett cselekmények értékét normál esetben nem az éves költségvetéséhez viszonyította, hogy az éves költségvetése 400, ahhoz képest a 100 milliós nagyságrend nagyon jelentős mértékű, de ha az intézmény vagyonához viszonyítja - és jelen esetben az intézmény vagyonában benne van a Bartók terem -, ilyen értelemben az intézmény vagyona több milliárd forintot ér. De a Bartók terem nem egy forgalomképes ingatlan, nem tudja holnap eladni, hogy a kár, illetve a fedezetlen kötelezettségvállalás megtérüljön, de a hozzávetőleges 4 milliárdhoz képest a 200 millió az már 5%, csekély súlyú ez a cselekmény. Ez azt jelenti, hogy a város vagyona 100 milliárd és holnap polgármester úr átutal 5 milliárd Ft-ot segélyként a város lakosainak, lényegében nem követett el semmi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Azért ez felhívás. </w:t>
      </w:r>
    </w:p>
    <w:p>
      <w:pPr>
        <w:pStyle w:val="Normal"/>
        <w:ind w:left="540" w:hanging="540"/>
        <w:jc w:val="both"/>
        <w:rPr/>
      </w:pPr>
      <w:r>
        <w:rPr/>
      </w:r>
    </w:p>
    <w:p>
      <w:pPr>
        <w:pStyle w:val="Normal"/>
        <w:ind w:left="540" w:hanging="540"/>
        <w:jc w:val="both"/>
        <w:rPr/>
      </w:pPr>
      <w:r>
        <w:rPr>
          <w:b/>
          <w:u w:val="single"/>
        </w:rPr>
        <w:t>Dr. Puskás Tivadar polgármester</w:t>
      </w:r>
      <w:r>
        <w:rPr/>
        <w:t xml:space="preserve">: Gondolkodik a dolgon. Alapjában véve neki csak jó munkatársak kellenek és kész, hallgat rájuk. A jegyzőség azt mondja, hogy ez így szakszerű és jogszerű, ha a gazdasági alpolgármester ajánlotta, jegyző azt mondja, hogy jogszerű, mennyit tetszett mondani? 5 milliárd? Köszöni az ötletet, végiggondolják. </w:t>
      </w:r>
    </w:p>
    <w:p>
      <w:pPr>
        <w:pStyle w:val="Normal"/>
        <w:ind w:left="540" w:hanging="540"/>
        <w:jc w:val="both"/>
        <w:rPr/>
      </w:pPr>
      <w:r>
        <w:rPr/>
      </w:r>
    </w:p>
    <w:p>
      <w:pPr>
        <w:pStyle w:val="Normal"/>
        <w:ind w:left="540" w:hanging="540"/>
        <w:jc w:val="both"/>
        <w:rPr/>
      </w:pPr>
      <w:r>
        <w:rPr>
          <w:b/>
          <w:u w:val="single"/>
        </w:rPr>
        <w:t xml:space="preserve">Dr. Nemény András városi képviselő: </w:t>
      </w:r>
      <w:r>
        <w:rPr/>
        <w:t>Látja a boldog nyugdíjas évek fedezete rendelkezésre fog állni. A téma talán ennél kicsit szomorúbb. Érdemes felemlíteni a múltat, hogy amit elmondanak itt a Közgyűlésen, mennyit érnek később. Amikor az első Iseumi Játékok megszervezése és annak az anyagi vonzata szóba került a város kulturális bizottságán, akkor Mérei Tamás az ő felvetésükre vállalta, hogy teljes vagyonával felel az esetleges tartozásokért, amik fennmaradnak. Ezt garantálta az akkori kultúráért felelős alpolgármester Lazáry Viktor, aki azt mondta, hogy majd ő ennek a jogi relevanciáját pedig biztosítja. Ez volt az akkori kulturális bizottság tudása, hogy van egy ember, aki a teljes vagyonával felel, mert annyira biztos benne, hogy ez így rendben lesz. És van egy másik az alpolgármester, aki pedig azt mondja, hogy jogilag tisztába és transzparenssé teszi. Hol van már Mérei Tamás és hol van már Lazáry Viktor? Az a két ember, akik annak idején Hende Csaba fejében az esetleges potenciális polgármester jelöltek voltak. De nem akarja ez irányba elvinni a dolgot. Jegyző úr mindent elmondott. Elmondta azt, hogy valótlan adatközlés, a tényleges helyzet elhallgatása. Ezeket a szavakat használta. A fenntartó tudatos félrevezetése, a kötelezettségét szándékosan megszegte ezért volt a munkaügyi rész és a hamis magánokirat felhasználás vétsége ez pedig volt a büntetőjogi rész. Kérdezi polgármester úrtól, aki végül ezt a döntést meghozta, de a Fidesz frakció szavazta meg a szerződés felmondását, meglehet jogszerűen, nem ezt vitatják, de kéri polgármester úrtól, hogy mindazok után, amik kiderültek tervezi-e Mérei Tamás visszavételét? Akár a Szimfonikus Zenekar élére, akár bármilyen közélet funkciót szán-e neki? Erről szól ma, hogy van ilyen szándék a visszatérésére. Ezt a szándékot támogatja-e polgármester úr mindezek tudatában? És úgy gondolja, hogy szüksége van újra Mérei Tamásra? Lovagkeresztet kapott Hende Csaba úrtól, most kap-e esetleg bizalmat polgármester úrtól?</w:t>
      </w:r>
    </w:p>
    <w:p>
      <w:pPr>
        <w:pStyle w:val="Normal"/>
        <w:ind w:left="540" w:hanging="540"/>
        <w:jc w:val="both"/>
        <w:rPr/>
      </w:pPr>
      <w:r>
        <w:rPr/>
      </w:r>
    </w:p>
    <w:p>
      <w:pPr>
        <w:pStyle w:val="Normal"/>
        <w:ind w:left="540" w:hanging="540"/>
        <w:jc w:val="both"/>
        <w:rPr/>
      </w:pPr>
      <w:r>
        <w:rPr>
          <w:b/>
          <w:u w:val="single"/>
        </w:rPr>
        <w:t>Dr. Puskás Tivadar polgármester</w:t>
      </w:r>
      <w:r>
        <w:rPr/>
        <w:t xml:space="preserve">: A kérdés nagyszerű. Pillanatnyilag a kérdés nem kérdés. Egyszer. Másodszor betöltött az állás és a jegyző úr tájékoztatása szerint nincs ilyen álláshely. Ennyi. </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Tisztelt képviselőtársai! Kénytelen lesz szünetet elrendelni. Balassa képviselő úrnak adta meg a szót. Önök is tegyék meg. </w:t>
      </w:r>
    </w:p>
    <w:p>
      <w:pPr>
        <w:pStyle w:val="Normal"/>
        <w:ind w:left="540" w:hanging="540"/>
        <w:jc w:val="both"/>
        <w:rPr/>
      </w:pPr>
      <w:r>
        <w:rPr/>
      </w:r>
    </w:p>
    <w:p>
      <w:pPr>
        <w:pStyle w:val="Normal"/>
        <w:ind w:left="540" w:hanging="540"/>
        <w:jc w:val="both"/>
        <w:rPr/>
      </w:pPr>
      <w:r>
        <w:rPr>
          <w:b/>
          <w:u w:val="single"/>
        </w:rPr>
        <w:t xml:space="preserve">Balassa Péter városi képviselő: </w:t>
      </w:r>
      <w:r>
        <w:rPr/>
        <w:t xml:space="preserve">Nem véletlenül kérte, hogy vegyék napirendre és tárgyalják ezt a Mérei ügyet. Nem csak saját igény, hanem lakossági igény is volt. Őt megkeresték, hogy nem az újságból szeretnének tájékozódni, hanem konkrétan mondják el közgyűlési napirend keretében, hogy mi történt ebben az ügyben és milyen jogi relevanciája van ennek az ügynek. Egy tanulsága van, itt jókat nevetnek meg vihognak ezen az ügyön, de nem lesz senki ennek az ügynek felelőse és senki nem fog ezért kárhozni. Jó pár millió forint, de lehet 100 millió Ft fölé tenni közpénz valamilyen úton-módon eltűnt, vagy éppenséggel vizsgálják és felelőtlenül gazdálkodtak akkor. Ez a pontos kifejezés. És milyen az élet, amikor ő esetlegesen egy feljelentéssel él vagy éppenséggel egy vizsgálatot elrendel, Önök jó nagyokat mosolyognak, és azt mondják, hogy hát megint jön a feljelentés a Jobbik részéről. Milyen érzés polgármester úrnak, van egy fénykép, amikor polgármester úr, Mérei Tamás és Hende Csaba egy karnevál keretei között fotózkodik és utána Önnek meg egy feljelentést kell tenni. Egyik oldalon mosolyognak, és jó nagyokat kuncognak és Ön pedig egy olyan élethelyzetbe kerül, amikor Önök vállvetve egy fényképen éppenséggel egy program keretében fényképezkednek, akkor pedig Önnek kell megtenni azt a feljelentést, amit biztos, hogy nem szívesen tett volna meg, hanem kényszerítették volna rá azok a jogi dolgok, amiket jegyző úr is előadott. Összegezve az egész ügyet megint egy tanulság, hogy megint nem lesz felelőse, megint nem történik semmi, megy tovább minden és nagyjából az újságokból azt fogják hallani, hogy Mérei úr ezt az egész ügyet hogy fogja kommunikálni. Igazából ennek ez a tanulsága. Sajnos úgy látszik, hogy nem nagyon változik semmi. </w:t>
      </w:r>
    </w:p>
    <w:p>
      <w:pPr>
        <w:pStyle w:val="Normal"/>
        <w:ind w:left="540" w:hanging="540"/>
        <w:jc w:val="both"/>
        <w:rPr/>
      </w:pPr>
      <w:r>
        <w:rPr/>
      </w:r>
    </w:p>
    <w:p>
      <w:pPr>
        <w:pStyle w:val="Normal"/>
        <w:ind w:left="540" w:hanging="540"/>
        <w:jc w:val="both"/>
        <w:rPr/>
      </w:pPr>
      <w:r>
        <w:rPr>
          <w:b/>
          <w:u w:val="single"/>
        </w:rPr>
        <w:t>Dr. Puskás Tivadar polgármester</w:t>
      </w:r>
      <w:r>
        <w:rPr/>
        <w:t xml:space="preserve">: Most kérdést tett hozzá, avagy nem? Kérdezte, hogy milyen érzés. Úgy gondolja, hogy érzéstől függetlenül vannak kötelességei az embernek. Kötelességet meg kell tenni.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ért arra is kíváncsi lenne jegyző úr és ebből ha kaphatnának akár írásban tájékoztatást, ugyan ők nem vettek részt a munkaügyi perben, de ha a munkaügyi perben tanúként mondjuk Lazáry Viktor, Szakály Gábor vagy esetleg Marton Zsolt meghallgatásra kerültek, akkor a jegyzőkönyvek általuk tett tanúvallomás részleteit azért szeretné városi képviselőként olvasni, már csak tanulságképpen is, illetve hogy azért tisztán lássanak az ügyben. Az a kérése, nyilván ez nem ütközik semmilyen akadályba, nem csak magának kéri, hanem minden képviselőtársának, kíváncsian elolvasnák, hogy ezek a volt városvezetők ebben az ügyben mit nyilatkoztak. Ugyanis mi Mérei Tamás narratívája? Mérei Tamás narratívája az, hogy Puskás Tivadar, Marton Zsolt, Lazáry Viktor esetleg Szakály Gábor, mint akkori frakcióvezető pontosan tudták, hogy milyen többletkötelezettség vállalásokat tett a Szimfonikus Zenekar nevében Mérei Tamás. Nem volt titok a városvezetés számára az, és ebből lehet polgármester urat kihagyták, nem tudja, hiszen polgármester úr ebben a kérdésben nem nyilatkozott, pontosan tudták, hogy hogyan és miként költekezett túl a Szimfonikus Zenekar. Azt hozzátéve, hogy amikor azt mondják, hogy tűnt-e el vagy nem tűnt el pénz, azért picit kifizetőhelyként működött a Szimfonikus Zenekar még a Savaria Történelmi Karnevál Alapítványt is ideértve, hiszen Cseszkó Tamás is azért összeszedegetett onnan pár százezer forintot rövid idő alatt, illetve különböző Fideszhez közeli személyek vállalkozásai is beszámláztak a Szimfonikus Zenekarba. Azt senki nem mondja, hogy ők nem végeztek munkát, de egyébként eléggé tetten érhető és kézzel fogható, hogy milyen logikán történt a különböző szállítók kiválasztása ezen intézménynél. Abban a kérdésben nem látnak tisztán és továbbra is az a javaslatuk, hogy állítsanak már fel egy vizsgáló bizottságot arra, hogy az önkormányzat keretein belül kinek és milyen tudomása volt arról esetleg, hogy a Szimfonikus Zenekar túlköltekezett. Ennek keretében megkérdeznék azokat a személyeket vagy értékelnének különböző tanúvallomásokat, és hátha ebben a kérdésben tisztán látnak. Nem akarja elhinni azt, és nyilván Mérei Tamásnak megvan a felelőssége abban, hogy nem azt tette, ennyi erővel bármelyik intézmény, bármelyik iskolaigazgató megtette volna, hogy túlköltekezik és még volt is talán fegyelmi eljárás az előző ciklusban egy iskolaigazgató ellen, mert felmerült, hogy olyan kötelezettségeket vállalt, amit nem kellett volna. Nem hiszi el, hogy Mérei Tamás a saját szakállára egyébként felhalmozta volna ezt a 100 milliós többletköltséget, amit aztán görgetett maga előtt. Ezt a részét nem hiszi el. Az, hogy Molnár Miklós elől eltitkolták, elhiszi, az hogy Ön elől eltitkolták, még azt is elhiszi, de ez nem egy egyemberes show volt, vagy nem egy magányos elkövetőnek volt a dolga. Ez Mérei Tamás narratívája, amit nyilván többen is tudnak. Ebben a kérdésben azért jó lenne tisztán látni. Ha már ekkora hullámokat vert és ehhez aztán a politikának, sem a Fidesznek, sem a baloldalnak köze nincsen, hogy aláírásgyűjtés van, és nem tudja, kik követelik, akik nem kevés pénzt kaptak a várostól és most követlenek embereket vissza pozícióba és ennek is nyilván az erkölcsi vonalán is el lehetne hosszan lamentálni. Most ennek van egy hulláma. Nyilván vannak emberek, akik jogosan az esetről nem részleteiben tudva követelnek bizonyos embereket vissza a pozíciójukba vagy még konkrétabban fogalmazva Mérei Tamás rehabilitációja érdekében küzdenek. Ennek keretében lássanak abban tisztán, Mérei Tamás magányos elkövető volt vagy nem volt magányos elkövető? Tudta-e a 2010-2014 közötti városvezetés a túlköltekezést vagy nem tudta? Ennek járjanak utána. Legyen meg Önben az a bölcsesség, hogy egy ere felállított ad-hoc bizottság keretében értékelve különböző tényeket, adatokat ennek a kérdésnek utána járnak. Többek között rendelkezésükre állnak tanúvallomások is. </w:t>
      </w:r>
    </w:p>
    <w:p>
      <w:pPr>
        <w:pStyle w:val="Normal"/>
        <w:ind w:left="540" w:hanging="540"/>
        <w:jc w:val="both"/>
        <w:rPr/>
      </w:pPr>
      <w:r>
        <w:rPr/>
      </w:r>
    </w:p>
    <w:p>
      <w:pPr>
        <w:pStyle w:val="Normal"/>
        <w:ind w:left="540" w:hanging="540"/>
        <w:jc w:val="both"/>
        <w:rPr/>
      </w:pPr>
      <w:r>
        <w:rPr>
          <w:b/>
          <w:u w:val="single"/>
        </w:rPr>
        <w:t>Dr. Puskás Tivadar polgármester</w:t>
      </w:r>
      <w:r>
        <w:rPr/>
        <w:t xml:space="preserve">: Megkéri mindjárt jegyző urat, hogy szíveskedjen az ítéletből három sort felolvasni. Előtte hadd mondja már, hogy a független magyar bíróság hozott két döntést. Ezt el kellene fogadni. Jogállamban élnek, vannak döntések, vannak ítéletek. Az ítéletek után ismételten előhoznak valamit és ismételten igyekeznek ezt jobbról, balról huzigálni úgy gondolja, hogy nem bölcs dolog. Azért nem bölcs dolog, hiszen nem a sikertörténetről van szó és amennyiben ők itt próbálnak a bíróságnál jobb ítéletet hozni, az nem tudja, hogy sikerül-e, de hogy a bíróság hivatalos ítéletei megvannak, és ezek ülnek. Biztos van olyan, hogy perújrafelvételi igény, de nem hiszi, hogy bárkinek ez lenne az igénye. Hagyni kellene békében ezt a dolgot. Azt kéri, hogy akkor szíveskedjék felolvasni azt a sort, ami az előbb felmerült kérdésre választ ad. </w:t>
      </w:r>
    </w:p>
    <w:p>
      <w:pPr>
        <w:pStyle w:val="Normal"/>
        <w:ind w:left="540" w:hanging="540"/>
        <w:rPr/>
      </w:pPr>
      <w:r>
        <w:rPr/>
      </w:r>
    </w:p>
    <w:p>
      <w:pPr>
        <w:pStyle w:val="Normal"/>
        <w:ind w:left="540" w:hanging="540"/>
        <w:jc w:val="both"/>
        <w:rPr/>
      </w:pPr>
      <w:r>
        <w:rPr>
          <w:b/>
          <w:u w:val="single"/>
        </w:rPr>
        <w:t>Dr. Károlyi Ákos jegyző:</w:t>
      </w:r>
      <w:r>
        <w:rPr/>
        <w:t xml:space="preserve"> A Szombathelyi Törvényszék ítéletéből egy mondat utal erre a kérdéskörre, amit képviselő úr megfogalmazott. Ez a mondat pedig úgy szól, hogy felperes, tehát a volt igazgató úr nem bizonyította, hogy a fenntartó részéről a Zenekar nehéz pénzügyi helyzetével tisztában voltak. </w:t>
      </w:r>
    </w:p>
    <w:p>
      <w:pPr>
        <w:pStyle w:val="Normal"/>
        <w:rPr/>
      </w:pPr>
      <w:r>
        <w:rPr/>
      </w:r>
    </w:p>
    <w:p>
      <w:pPr>
        <w:pStyle w:val="Normal"/>
        <w:ind w:left="567" w:hanging="567"/>
        <w:jc w:val="both"/>
        <w:rPr/>
      </w:pPr>
      <w:r>
        <w:rPr>
          <w:b/>
          <w:u w:val="single"/>
        </w:rPr>
        <w:t>Mikrofon nélkül Dr. Horváth Attila városi képviselő</w:t>
      </w:r>
      <w:r>
        <w:rPr/>
        <w:t>: Nem bizonyította?</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Nem. </w:t>
      </w:r>
    </w:p>
    <w:p>
      <w:pPr>
        <w:pStyle w:val="Normal"/>
        <w:ind w:left="567" w:hanging="567"/>
        <w:jc w:val="both"/>
        <w:rPr/>
      </w:pPr>
      <w:r>
        <w:rPr/>
      </w:r>
    </w:p>
    <w:p>
      <w:pPr>
        <w:pStyle w:val="Normal"/>
        <w:ind w:left="567" w:hanging="567"/>
        <w:jc w:val="both"/>
        <w:rPr/>
      </w:pPr>
      <w:r>
        <w:rPr>
          <w:b/>
          <w:u w:val="single"/>
        </w:rPr>
        <w:t>Dr. Puskás Tivadar polgármester:</w:t>
      </w:r>
      <w:r>
        <w:rPr/>
        <w:t xml:space="preserve"> Most szavazni kell, vagy nem kell? </w:t>
      </w:r>
    </w:p>
    <w:p>
      <w:pPr>
        <w:pStyle w:val="Normal"/>
        <w:ind w:left="567" w:hanging="567"/>
        <w:jc w:val="both"/>
        <w:rPr/>
      </w:pPr>
      <w:r>
        <w:rPr/>
      </w:r>
    </w:p>
    <w:p>
      <w:pPr>
        <w:pStyle w:val="Normal"/>
        <w:ind w:left="567" w:hanging="567"/>
        <w:jc w:val="both"/>
        <w:rPr/>
      </w:pPr>
      <w:r>
        <w:rPr>
          <w:b/>
          <w:u w:val="single"/>
        </w:rPr>
        <w:t xml:space="preserve">Mikrofon nélkül Dr. Károlyi Ákos jegyző: </w:t>
      </w:r>
      <w:r>
        <w:rPr/>
        <w:t xml:space="preserve">Volt egy javaslat a vizsgáló bizottság felállításáról. </w:t>
      </w:r>
    </w:p>
    <w:p>
      <w:pPr>
        <w:pStyle w:val="Normal"/>
        <w:ind w:left="567" w:hanging="567"/>
        <w:jc w:val="both"/>
        <w:rPr/>
      </w:pPr>
      <w:r>
        <w:rPr/>
      </w:r>
    </w:p>
    <w:p>
      <w:pPr>
        <w:pStyle w:val="Normal"/>
        <w:ind w:left="567" w:hanging="567"/>
        <w:jc w:val="both"/>
        <w:rPr/>
      </w:pPr>
      <w:r>
        <w:rPr>
          <w:b/>
          <w:u w:val="single"/>
        </w:rPr>
        <w:t>Dr. Puskás Tivadar polgármester</w:t>
      </w:r>
      <w:r>
        <w:rPr/>
        <w:t xml:space="preserve">: Nem híve annak, hogy egy lezárt ügyet ismételten elkezdjenek piszkálni. Ez az ő álláspontja. Már kupálódik, mert úgy látszik, álláspontról beszél. </w:t>
      </w:r>
    </w:p>
    <w:p>
      <w:pPr>
        <w:pStyle w:val="Normal"/>
        <w:ind w:left="567" w:hanging="567"/>
        <w:jc w:val="both"/>
        <w:rPr/>
      </w:pPr>
      <w:r>
        <w:rPr/>
      </w:r>
    </w:p>
    <w:p>
      <w:pPr>
        <w:pStyle w:val="Normal"/>
        <w:ind w:left="567" w:hanging="567"/>
        <w:jc w:val="both"/>
        <w:rPr/>
      </w:pPr>
      <w:r>
        <w:rPr>
          <w:b/>
          <w:u w:val="single"/>
        </w:rPr>
        <w:t xml:space="preserve">Dr. Czeglédy Csaba városi képviselő (ügyrendi): </w:t>
      </w:r>
      <w:r>
        <w:rPr/>
        <w:t xml:space="preserve">Egyetlen egy dolog miatt van a frakciójuk azon az állásponton, hogy ragaszkodjanak ahhoz, hogy ebben álljon fel egy vizsgáló bizottság, hiszen az Önök pártcsaládja ugyanezt megcsinálta Ipkovich Györggyel és a tévé élő egyenes közvetítésében próbálták cincálni Ipkovich György illetve az ő polgármesterségének különböző döntéseit. Még Molnár Miklós is lelkesen megszavazta ennek az ad-hoc bizottság felállítását. Fehér ember nem felejt felkiáltással. Ilyen jellegű vizsgáló bizottság felállítására igen is volt példa. Szakács Dávid volt az elnöke és még az is bent volt a közgyűlési döntésben, hogy a városi televíziónak élő adásban kellett az ad-hoc bizottság ülését közvetíteni, úgyhogy már csak ezért is, nehogy bennük szoruljon és Advent időszakában ez egy ilyen belső lelki problémát jelentsen. Ezért is teszik ezt a javaslatot azzal, hogy egyébként ha Mérei Tamás ennyire erősen ragaszkodik a narratívájához, legyen meg a lehetőség arra, hogy ennek utána járjanak itt a képviselő-testület és a jogszabályok adta keretek között. </w:t>
      </w:r>
    </w:p>
    <w:p>
      <w:pPr>
        <w:pStyle w:val="Normal"/>
        <w:ind w:left="567" w:hanging="567"/>
        <w:jc w:val="both"/>
        <w:rPr/>
      </w:pPr>
      <w:r>
        <w:rPr/>
      </w:r>
    </w:p>
    <w:p>
      <w:pPr>
        <w:pStyle w:val="Normal"/>
        <w:ind w:left="567" w:hanging="567"/>
        <w:jc w:val="both"/>
        <w:rPr/>
      </w:pPr>
      <w:r>
        <w:rPr>
          <w:b/>
          <w:u w:val="single"/>
        </w:rPr>
        <w:t>Dr. Puskás Tivadar polgármester</w:t>
      </w:r>
      <w:r>
        <w:rPr/>
        <w:t>: Oké, tehát akkor azt mondotta, hogy volt egy ennek a negatív precedense, és ha egyszer abban a dologban a képviselő-testületnek ez a fele úgy szavazott egytől egyig, hogy nem tudja mi legyen, akkor most ez kvázi visszafele ugyan ez. Gondolja, tök egyértelmű. Ez mikor volt?</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2009.</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2008-2009.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2010.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Jó régen. </w:t>
      </w:r>
    </w:p>
    <w:p>
      <w:pPr>
        <w:pStyle w:val="Normal"/>
        <w:ind w:left="567" w:hanging="567"/>
        <w:jc w:val="both"/>
        <w:rPr/>
      </w:pPr>
      <w:r>
        <w:rPr/>
      </w:r>
    </w:p>
    <w:p>
      <w:pPr>
        <w:pStyle w:val="Normal"/>
        <w:ind w:left="567" w:hanging="567"/>
        <w:jc w:val="both"/>
        <w:rPr/>
      </w:pPr>
      <w:r>
        <w:rPr>
          <w:b/>
          <w:u w:val="single"/>
        </w:rPr>
        <w:t>Dr. Puskás Tivadar polgármester</w:t>
      </w:r>
      <w:r>
        <w:rPr/>
        <w:t xml:space="preserve">: Vakargatnak ilyen régi sérelmeket. Ennek egyáltalán nem híve, de most mondta frakcióvezető úr, hogy ha egyszer az megtörtént, akkor az bántja most is őket, Molnár Miklós is azok között volt, aki megszavazta.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tudja.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Megszavazta.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Nem kellett hozzá.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Aha, aha. 15:14…</w:t>
      </w:r>
    </w:p>
    <w:p>
      <w:pPr>
        <w:pStyle w:val="Normal"/>
        <w:ind w:left="567" w:hanging="567"/>
        <w:jc w:val="both"/>
        <w:rPr/>
      </w:pPr>
      <w:r>
        <w:rPr/>
      </w:r>
    </w:p>
    <w:p>
      <w:pPr>
        <w:pStyle w:val="Normal"/>
        <w:ind w:left="567" w:hanging="567"/>
        <w:jc w:val="both"/>
        <w:rPr/>
      </w:pPr>
      <w:r>
        <w:rPr>
          <w:b/>
          <w:u w:val="single"/>
        </w:rPr>
        <w:t>Dr. Puskás Tivadar polgármester</w:t>
      </w:r>
      <w:r>
        <w:rPr/>
        <w:t xml:space="preserve">: Na, jó. Tehát továbbra is azt mondja.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A Soós is megszavazta. </w:t>
      </w:r>
    </w:p>
    <w:p>
      <w:pPr>
        <w:pStyle w:val="Normal"/>
        <w:ind w:left="567" w:hanging="567"/>
        <w:jc w:val="both"/>
        <w:rPr/>
      </w:pPr>
      <w:r>
        <w:rPr/>
      </w:r>
    </w:p>
    <w:p>
      <w:pPr>
        <w:pStyle w:val="Normal"/>
        <w:ind w:left="567" w:hanging="567"/>
        <w:jc w:val="both"/>
        <w:rPr/>
      </w:pPr>
      <w:r>
        <w:rPr>
          <w:b/>
          <w:u w:val="single"/>
        </w:rPr>
        <w:t>Dr. Puskás Tivadar polgármester</w:t>
      </w:r>
      <w:r>
        <w:rPr/>
        <w:t>: A dolog lenyugvóban volt. A Mérei ügy. A Mérei ügynek aztán elkezdtek hullámai lenni, de ezek is lenyugvóban voltak, mert úgy néz ki, hogy nem nagyon reagált senki erre a dologra. Most Önök felvették a dolgot, kiderült, nem ő mondta, hogy azért, mert 2009-ben a képviselő-testület hozott egy olyan határozatot, ami ennek…</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2010.</w:t>
      </w:r>
    </w:p>
    <w:p>
      <w:pPr>
        <w:pStyle w:val="Normal"/>
        <w:ind w:left="567" w:hanging="567"/>
        <w:jc w:val="both"/>
        <w:rPr/>
      </w:pPr>
      <w:r>
        <w:rPr/>
      </w:r>
    </w:p>
    <w:p>
      <w:pPr>
        <w:pStyle w:val="Normal"/>
        <w:ind w:left="567" w:hanging="567"/>
        <w:jc w:val="both"/>
        <w:rPr/>
      </w:pPr>
      <w:r>
        <w:rPr>
          <w:b/>
          <w:u w:val="single"/>
        </w:rPr>
        <w:t>Dr. Puskás Tivadar polgármester</w:t>
      </w:r>
      <w:r>
        <w:rPr/>
        <w:t>: Jó, 2010. október előtt. Nem tud róla. Gyakorlatilag nem elegáns ügy ez így Advent idején, Karácsony előtt. Tegyék fel a kérdést, tehát azt kívánják, hogy jöjjön létre egy olyan bizottság, mint annak idején létrejött Ipkovich képviselő úr kivizsgálására. Oké, ez így megfelelő? Most kéri, szavazni szíveskedjenek.</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Nem kívánt volna ezzel a témával foglalkozni.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Ezt mondhatta volna előbb is.</w:t>
      </w:r>
    </w:p>
    <w:p>
      <w:pPr>
        <w:pStyle w:val="Normal"/>
        <w:ind w:left="567" w:hanging="567"/>
        <w:jc w:val="both"/>
        <w:rPr/>
      </w:pPr>
      <w:r>
        <w:rPr/>
      </w:r>
    </w:p>
    <w:p>
      <w:pPr>
        <w:pStyle w:val="Normal"/>
        <w:ind w:left="567" w:hanging="567"/>
        <w:jc w:val="both"/>
        <w:rPr>
          <w:i/>
          <w:i/>
        </w:rPr>
      </w:pPr>
      <w:r>
        <w:rPr>
          <w:i/>
        </w:rPr>
        <w:t>Többen nevettek</w:t>
      </w:r>
    </w:p>
    <w:p>
      <w:pPr>
        <w:pStyle w:val="Normal"/>
        <w:ind w:left="567" w:hanging="567"/>
        <w:jc w:val="both"/>
        <w:rPr>
          <w:i/>
          <w:i/>
        </w:rPr>
      </w:pPr>
      <w:r>
        <w:rPr>
          <w:i/>
        </w:rPr>
      </w:r>
    </w:p>
    <w:p>
      <w:pPr>
        <w:pStyle w:val="Normal"/>
        <w:jc w:val="both"/>
        <w:rPr/>
      </w:pPr>
      <w:r>
        <w:rPr>
          <w:b/>
          <w:u w:val="single"/>
        </w:rPr>
        <w:t>Dr. Puskás Tivadar polgármester</w:t>
      </w:r>
      <w:r>
        <w:rPr/>
        <w:t xml:space="preserve">: Szombathely Megyei Jogú Város Közgyűlése 9 igen, 6 nem szavazattal és 4 tartózkodással elutasította. </w:t>
      </w:r>
    </w:p>
    <w:p>
      <w:pPr>
        <w:pStyle w:val="Normal"/>
        <w:jc w:val="both"/>
        <w:rPr/>
      </w:pPr>
      <w:r>
        <w:rPr/>
      </w:r>
    </w:p>
    <w:p>
      <w:pPr>
        <w:pStyle w:val="Normal"/>
        <w:jc w:val="both"/>
        <w:rPr/>
      </w:pPr>
      <w:r>
        <w:rPr/>
        <w:t xml:space="preserve">Tehát most arról kellene szavazni, hogy a tájékoztatót tudomásul vették a tisztelt képviselő urak és hölgy. Ez a dolog ez kútba esett. </w:t>
      </w:r>
    </w:p>
    <w:p>
      <w:pPr>
        <w:pStyle w:val="Normal"/>
        <w:jc w:val="both"/>
        <w:rPr/>
      </w:pPr>
      <w:r>
        <w:rPr/>
      </w:r>
    </w:p>
    <w:p>
      <w:pPr>
        <w:pStyle w:val="Normal"/>
        <w:ind w:left="567" w:hanging="567"/>
        <w:jc w:val="both"/>
        <w:rPr/>
      </w:pPr>
      <w:r>
        <w:rPr>
          <w:b/>
          <w:u w:val="single"/>
        </w:rPr>
        <w:t>Molnár Miklós alpolgármester</w:t>
      </w:r>
      <w:r>
        <w:rPr/>
        <w:t xml:space="preserve">: Szeretne köszönetet mondani a GAMESZ azon dolgozóinak és a Hivatal azon dolgozóinak, akik több mint egy éven keresztül takarították azt a mocskot, amit hagytak nekik. Csak jelzés értékként, hogy megmaradjon az utókornak: összesen 459, azaz 459 kifizetetlen számlát kellett egyesével végignézni és ezek jelentős része nem szerepelt a könyvelésben. Egy másik jelentős része pedig utólagosan már a vizsgálat során került begyűjtésre azoktól a vállalkozásoktól, akik le sem számlázták a teljesítéseket, mert különben elbukták volna az áfát. Még egyszer mondja, több mint egy éven keresztül 11 néhány ember dolgozott azon, nem kevés időben, nem kevés pénzért, hogy azt a mocskot, amit hagytak, el lehessen takarítani. </w:t>
      </w:r>
    </w:p>
    <w:p>
      <w:pPr>
        <w:pStyle w:val="Normal"/>
        <w:jc w:val="both"/>
        <w:rPr/>
      </w:pPr>
      <w:r>
        <w:rPr/>
      </w:r>
    </w:p>
    <w:p>
      <w:pPr>
        <w:pStyle w:val="Normal"/>
        <w:jc w:val="both"/>
        <w:rPr/>
      </w:pPr>
      <w:r>
        <w:rPr>
          <w:b/>
          <w:u w:val="single"/>
        </w:rPr>
        <w:t>Dr. Puskás Tivadar polgármester</w:t>
      </w:r>
      <w:r>
        <w:rPr/>
        <w:t>: Tehát ennek ellenére, szavaztak?</w:t>
      </w:r>
    </w:p>
    <w:p>
      <w:pPr>
        <w:pStyle w:val="Normal"/>
        <w:jc w:val="both"/>
        <w:rPr/>
      </w:pPr>
      <w:r>
        <w:rPr/>
      </w:r>
    </w:p>
    <w:p>
      <w:pPr>
        <w:pStyle w:val="Normal"/>
        <w:jc w:val="both"/>
        <w:rPr/>
      </w:pPr>
      <w:r>
        <w:rPr>
          <w:b/>
          <w:u w:val="single"/>
        </w:rPr>
        <w:t>Mikrofon nélkül Dr. Károlyi Ákos jegyző</w:t>
      </w:r>
      <w:r>
        <w:rPr/>
        <w:t xml:space="preserve">: Még nem. </w:t>
      </w:r>
    </w:p>
    <w:p>
      <w:pPr>
        <w:pStyle w:val="Normal"/>
        <w:jc w:val="both"/>
        <w:rPr/>
      </w:pPr>
      <w:r>
        <w:rPr/>
      </w:r>
    </w:p>
    <w:p>
      <w:pPr>
        <w:pStyle w:val="Normal"/>
        <w:jc w:val="both"/>
        <w:rPr/>
      </w:pPr>
      <w:r>
        <w:rPr>
          <w:b/>
          <w:u w:val="single"/>
        </w:rPr>
        <w:t>Dr. Puskás Tivadar polgármester</w:t>
      </w:r>
      <w:r>
        <w:rPr/>
        <w:t>: Még nem szavaztak. Tehát arról, hogy a tájékoztatót elfogadják, arr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441/2016.(XII.15.) Kgy. sz. határozat</w:t>
      </w:r>
    </w:p>
    <w:p>
      <w:pPr>
        <w:pStyle w:val="Normal"/>
        <w:jc w:val="center"/>
        <w:rPr>
          <w:b/>
          <w:b/>
          <w:u w:val="single"/>
        </w:rPr>
      </w:pPr>
      <w:r>
        <w:rPr>
          <w:b/>
          <w:u w:val="single"/>
        </w:rPr>
      </w:r>
    </w:p>
    <w:p>
      <w:pPr>
        <w:pStyle w:val="Normal"/>
        <w:jc w:val="center"/>
        <w:rPr>
          <w:b/>
          <w:b/>
        </w:rPr>
      </w:pPr>
      <w:r>
        <w:rPr>
          <w:b/>
        </w:rPr>
      </w:r>
    </w:p>
    <w:p>
      <w:pPr>
        <w:pStyle w:val="Normal"/>
        <w:ind w:left="705" w:hanging="705"/>
        <w:jc w:val="both"/>
        <w:rPr/>
      </w:pPr>
      <w:r>
        <w:rPr/>
        <w:t>1./</w:t>
        <w:tab/>
        <w:t>A Közgyűlés nem támogatta a Savaria Szimfonikus Zenekar volt igazgatója tevékenységével összefüggő ügyek vizsgálatára ad-hoc bizottság létrehozására előterjesztett indítványt.</w:t>
      </w:r>
    </w:p>
    <w:p>
      <w:pPr>
        <w:pStyle w:val="Normal"/>
        <w:ind w:left="705" w:hanging="705"/>
        <w:jc w:val="both"/>
        <w:rPr/>
      </w:pPr>
      <w:r>
        <w:rPr/>
      </w:r>
    </w:p>
    <w:p>
      <w:pPr>
        <w:pStyle w:val="Normal"/>
        <w:ind w:left="705" w:hanging="705"/>
        <w:jc w:val="both"/>
        <w:rPr/>
      </w:pPr>
      <w:r>
        <w:rPr/>
        <w:t>2./</w:t>
        <w:tab/>
        <w:t>A Közgyűlés a zenekar volt igazgatója jogviszonya megszüntetésével kapcsolatos munkaügyi perben hozott bírósági ítéletek, továbbá a zenekar gazdálkodása kapcsán tett büntető feljelentés tárgyában elhangzott szóbeli tájékoztatót tudomásul veszi.</w:t>
      </w:r>
    </w:p>
    <w:p>
      <w:pPr>
        <w:pStyle w:val="Normal"/>
        <w:ind w:left="705" w:hanging="705"/>
        <w:jc w:val="both"/>
        <w:rPr/>
      </w:pPr>
      <w:r>
        <w:rPr/>
      </w:r>
    </w:p>
    <w:p>
      <w:pPr>
        <w:pStyle w:val="Normal"/>
        <w:ind w:left="705" w:hanging="705"/>
        <w:jc w:val="both"/>
        <w:rPr/>
      </w:pPr>
      <w:r>
        <w:rPr/>
      </w:r>
    </w:p>
    <w:p>
      <w:pPr>
        <w:pStyle w:val="Normal"/>
        <w:rPr/>
      </w:pPr>
      <w:r>
        <w:rPr>
          <w:b/>
          <w:u w:val="single"/>
        </w:rPr>
        <w:t>Felelős:</w:t>
      </w:r>
      <w:r>
        <w:rPr/>
        <w:tab/>
        <w:t>Dr. Puskás Tivadar polgármester</w:t>
      </w:r>
    </w:p>
    <w:p>
      <w:pPr>
        <w:pStyle w:val="Normal"/>
        <w:tabs>
          <w:tab w:val="clear" w:pos="708"/>
          <w:tab w:val="left" w:pos="4962" w:leader="none"/>
        </w:tabs>
        <w:jc w:val="center"/>
        <w:rPr>
          <w:b/>
          <w:b/>
        </w:rPr>
      </w:pPr>
      <w:r>
        <w:rPr>
          <w:b/>
        </w:rPr>
      </w:r>
    </w:p>
    <w:p>
      <w:pPr>
        <w:pStyle w:val="Normal"/>
        <w:jc w:val="both"/>
        <w:rPr/>
      </w:pPr>
      <w:r>
        <w:rPr>
          <w:b/>
          <w:u w:val="single"/>
        </w:rPr>
        <w:t>Határidő:</w:t>
      </w:r>
      <w:r>
        <w:rPr/>
        <w:t xml:space="preserve"> </w:t>
        <w:tab/>
        <w:t>azonnal</w:t>
      </w:r>
    </w:p>
    <w:p>
      <w:pPr>
        <w:pStyle w:val="Normal"/>
        <w:ind w:left="705" w:hanging="705"/>
        <w:jc w:val="both"/>
        <w:rPr/>
      </w:pPr>
      <w:r>
        <w:rPr/>
      </w:r>
    </w:p>
    <w:p>
      <w:pPr>
        <w:pStyle w:val="Normal"/>
        <w:jc w:val="center"/>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i! Van-e olyan kérdés, amit nem tárgyaltak meg? Nincs. Akkor engedjék meg, hogy a 2016-ban végzett munkát mindannyiuknak megköszönje. Mindannyiuknak megköszönje, hogy Szent Márton esztendejében, Szent Márton szellemiségében dolgoztak. Időnként nehéz volt ezt persze meglelni, meg megtalálni, de a szellemiség megmarad, és ezt viszik tovább. Áldott Karácsonyt kíván mindenkinek, Boldog Új Esztendőt. El ne felejtsék, hogy 18-án 19 óra 30 perckor a Székesegyházban a Szent Márton program záró eseménye lesz, ahova mindenkit családostul szeretettel és szívesen vár mindenki. A következő rendes Közgyűlés 2017. február 2-án 9 órakor tartják.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Az ülést 23:05 órakor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r>
        <w:br w:type="page"/>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normatív határozatok 2016. december 20. napján kerültek kihirdetésre. </w:t>
      </w:r>
    </w:p>
    <w:p>
      <w:pPr>
        <w:pStyle w:val="Normal"/>
        <w:jc w:val="both"/>
        <w:rPr>
          <w:bCs w:val="false"/>
        </w:rPr>
      </w:pPr>
      <w:r>
        <w:rPr>
          <w:bCs w:val="false"/>
        </w:rPr>
        <w:t>A megalkotott rendeletek közül</w:t>
      </w:r>
    </w:p>
    <w:p>
      <w:pPr>
        <w:pStyle w:val="Normal"/>
        <w:jc w:val="both"/>
        <w:rPr>
          <w:bCs w:val="false"/>
        </w:rPr>
      </w:pPr>
      <w:r>
        <w:rPr>
          <w:bCs w:val="false"/>
        </w:rPr>
      </w:r>
    </w:p>
    <w:p>
      <w:pPr>
        <w:pStyle w:val="Normal"/>
        <w:numPr>
          <w:ilvl w:val="0"/>
          <w:numId w:val="16"/>
        </w:numPr>
        <w:jc w:val="both"/>
        <w:rPr>
          <w:rFonts w:ascii="Segoe UI" w:hAnsi="Segoe UI" w:cs="Segoe UI"/>
          <w:bCs w:val="false"/>
        </w:rPr>
      </w:pPr>
      <w:r>
        <w:rPr>
          <w:bCs w:val="false"/>
        </w:rPr>
        <w:t xml:space="preserve">Szombathely Megyei Jogú Város Önkormányzata Közgyűlésének </w:t>
      </w:r>
      <w:r>
        <w:rPr>
          <w:b/>
          <w:bCs w:val="false"/>
        </w:rPr>
        <w:t>26/2016.(XII.20.)</w:t>
      </w:r>
      <w:r>
        <w:rPr>
          <w:bCs w:val="false"/>
        </w:rPr>
        <w:t xml:space="preserve"> önkormányzati rendelete Szombathely Megyei Jogú Város Helyi Építési Szabályzatáról, valamint Szabályozási Tervének jóváhagyásáról szóló 30/2006.(IX.7.) önkormányzati rendelete módosításáról</w:t>
      </w:r>
    </w:p>
    <w:p>
      <w:pPr>
        <w:pStyle w:val="Normal"/>
        <w:ind w:left="360" w:hanging="0"/>
        <w:jc w:val="both"/>
        <w:rPr>
          <w:rFonts w:ascii="Segoe UI" w:hAnsi="Segoe UI" w:cs="Segoe UI"/>
          <w:bCs w:val="false"/>
        </w:rPr>
      </w:pPr>
      <w:r>
        <w:rPr>
          <w:rFonts w:cs="Segoe UI" w:ascii="Segoe UI" w:hAnsi="Segoe UI"/>
          <w:bCs w:val="false"/>
        </w:rPr>
      </w:r>
    </w:p>
    <w:p>
      <w:pPr>
        <w:pStyle w:val="Normal"/>
        <w:numPr>
          <w:ilvl w:val="0"/>
          <w:numId w:val="16"/>
        </w:numPr>
        <w:jc w:val="both"/>
        <w:rPr>
          <w:bCs w:val="false"/>
        </w:rPr>
      </w:pPr>
      <w:r>
        <w:rPr>
          <w:bCs w:val="false"/>
        </w:rPr>
        <w:t xml:space="preserve">Szombathely Megyei Jogú Város Önkormányzata Közgyűlésének </w:t>
      </w:r>
      <w:r>
        <w:rPr>
          <w:b/>
          <w:bCs w:val="false"/>
        </w:rPr>
        <w:t>27/2016.(XII.20.)</w:t>
      </w:r>
      <w:r>
        <w:rPr>
          <w:bCs w:val="false"/>
        </w:rPr>
        <w:t xml:space="preserve"> önkormányzati rendelete az önkormányzat 2016. évi költségvetéséről szóló 5/2016.(III.1.) önkormányzati rendelet módosításáról</w:t>
      </w:r>
    </w:p>
    <w:p>
      <w:pPr>
        <w:pStyle w:val="WWListaszerbekezds1"/>
        <w:rPr>
          <w:bCs w:val="false"/>
        </w:rPr>
      </w:pPr>
      <w:r>
        <w:rPr>
          <w:bCs w:val="false"/>
        </w:rPr>
      </w:r>
    </w:p>
    <w:p>
      <w:pPr>
        <w:pStyle w:val="Normal"/>
        <w:numPr>
          <w:ilvl w:val="0"/>
          <w:numId w:val="16"/>
        </w:numPr>
        <w:jc w:val="both"/>
        <w:rPr/>
      </w:pPr>
      <w:r>
        <w:rPr>
          <w:bCs w:val="false"/>
        </w:rPr>
        <w:t xml:space="preserve">Szombathely Megyei Jogú Város Önkormányzata Közgyűlésének </w:t>
      </w:r>
      <w:r>
        <w:rPr>
          <w:b/>
          <w:bCs w:val="false"/>
        </w:rPr>
        <w:t>28/2016.(XII.20.)</w:t>
      </w:r>
      <w:r>
        <w:rPr>
          <w:bCs w:val="false"/>
        </w:rPr>
        <w:t xml:space="preserve"> önkormányzati rendelete az önkormányzat 2017. évi átmeneti gazdálkodásáról</w:t>
      </w:r>
    </w:p>
    <w:p>
      <w:pPr>
        <w:pStyle w:val="WWListaszerbekezds1"/>
        <w:rPr>
          <w:bCs w:val="false"/>
        </w:rPr>
      </w:pPr>
      <w:r>
        <w:rPr>
          <w:bCs w:val="false"/>
        </w:rPr>
      </w:r>
    </w:p>
    <w:p>
      <w:pPr>
        <w:pStyle w:val="Normal"/>
        <w:numPr>
          <w:ilvl w:val="0"/>
          <w:numId w:val="16"/>
        </w:numPr>
        <w:jc w:val="both"/>
        <w:rPr/>
      </w:pPr>
      <w:r>
        <w:rPr>
          <w:bCs w:val="false"/>
        </w:rPr>
        <w:t xml:space="preserve">Szombathely Megyei Jogú Város Önkormányzata Közgyűlésének </w:t>
      </w:r>
      <w:r>
        <w:rPr>
          <w:b/>
          <w:bCs w:val="false"/>
        </w:rPr>
        <w:t>29/2016.(XII.20.)</w:t>
      </w:r>
      <w:r>
        <w:rPr>
          <w:bCs w:val="false"/>
        </w:rPr>
        <w:t xml:space="preserve"> önkormányzati rendelete Szombathely Megyei Jogú Város Önkormányzata Közgyűlésének a helyi adókról szóló 38/2011.(XII.19.) önkormányzati rendelete módosításáról</w:t>
      </w:r>
    </w:p>
    <w:p>
      <w:pPr>
        <w:pStyle w:val="WWListaszerbekezds1"/>
        <w:rPr>
          <w:bCs w:val="false"/>
        </w:rPr>
      </w:pPr>
      <w:r>
        <w:rPr>
          <w:bCs w:val="false"/>
        </w:rPr>
      </w:r>
    </w:p>
    <w:p>
      <w:pPr>
        <w:pStyle w:val="Normal"/>
        <w:numPr>
          <w:ilvl w:val="0"/>
          <w:numId w:val="16"/>
        </w:numPr>
        <w:jc w:val="both"/>
        <w:rPr/>
      </w:pPr>
      <w:r>
        <w:rPr>
          <w:bCs w:val="false"/>
        </w:rPr>
        <w:t xml:space="preserve">Szombathely Megyei Jogú Város Önkormányzata Közgyűlésének </w:t>
      </w:r>
      <w:r>
        <w:rPr>
          <w:b/>
          <w:bCs w:val="false"/>
        </w:rPr>
        <w:t>31/2016.(XII.20.)</w:t>
      </w:r>
      <w:r>
        <w:rPr>
          <w:bCs w:val="false"/>
        </w:rPr>
        <w:t xml:space="preserve"> önkormányzati rendelete a Szombathely Megyei Jogú Város Önkormányzata által adományozható kitüntetésekről szóló 7/2016.(III.1.) rendelet módosításáról</w:t>
      </w:r>
    </w:p>
    <w:p>
      <w:pPr>
        <w:pStyle w:val="WWListaszerbekezds1"/>
        <w:rPr>
          <w:bCs w:val="false"/>
        </w:rPr>
      </w:pPr>
      <w:r>
        <w:rPr>
          <w:bCs w:val="false"/>
        </w:rPr>
      </w:r>
    </w:p>
    <w:p>
      <w:pPr>
        <w:pStyle w:val="Normal"/>
        <w:jc w:val="both"/>
        <w:rPr>
          <w:bCs w:val="false"/>
        </w:rPr>
      </w:pPr>
      <w:r>
        <w:rPr>
          <w:bCs w:val="false"/>
        </w:rPr>
        <w:t>2016. december 20. napján,</w:t>
      </w:r>
    </w:p>
    <w:p>
      <w:pPr>
        <w:pStyle w:val="Normal"/>
        <w:jc w:val="both"/>
        <w:rPr>
          <w:bCs w:val="false"/>
        </w:rPr>
      </w:pPr>
      <w:r>
        <w:rPr>
          <w:bCs w:val="false"/>
        </w:rPr>
      </w:r>
    </w:p>
    <w:p>
      <w:pPr>
        <w:pStyle w:val="Normal"/>
        <w:numPr>
          <w:ilvl w:val="0"/>
          <w:numId w:val="16"/>
        </w:numPr>
        <w:jc w:val="both"/>
        <w:rPr/>
      </w:pPr>
      <w:r>
        <w:rPr>
          <w:bCs w:val="false"/>
        </w:rPr>
        <w:t xml:space="preserve">Szombathely Megyei Jogú Város Önkormányzata Közgyűlésének </w:t>
      </w:r>
      <w:r>
        <w:rPr>
          <w:b/>
          <w:bCs w:val="false"/>
        </w:rPr>
        <w:t>30/2016.(XII.21.)</w:t>
      </w:r>
      <w:r>
        <w:rPr>
          <w:bCs w:val="false"/>
        </w:rPr>
        <w:t xml:space="preserve"> önkormányzati rendelete Szombathely Megyei Jogú Közgyűlésének Szombathely város egészségügyi alapellátási körzeteiről szóló 14/2002.(VI.20.) önkormányzati rendelete módosításáról</w:t>
      </w:r>
    </w:p>
    <w:p>
      <w:pPr>
        <w:pStyle w:val="Normal"/>
        <w:jc w:val="both"/>
        <w:rPr>
          <w:bCs w:val="false"/>
        </w:rPr>
      </w:pPr>
      <w:r>
        <w:rPr>
          <w:bCs w:val="false"/>
        </w:rPr>
      </w:r>
    </w:p>
    <w:p>
      <w:pPr>
        <w:pStyle w:val="Normal"/>
        <w:jc w:val="both"/>
        <w:rPr>
          <w:rFonts w:ascii="Segoe UI" w:hAnsi="Segoe UI" w:cs="Segoe UI"/>
          <w:bCs w:val="false"/>
        </w:rPr>
      </w:pPr>
      <w:r>
        <w:rPr>
          <w:bCs w:val="false"/>
        </w:rPr>
        <w:t>2016. december 21. napján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rPr>
      </w:pPr>
      <w:r>
        <w:rPr>
          <w:rFonts w:cs="Segoe UI" w:ascii="Segoe UI" w:hAnsi="Segoe UI"/>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w:t>
      </w:r>
    </w:p>
    <w:p>
      <w:pPr>
        <w:pStyle w:val="Normal"/>
        <w:tabs>
          <w:tab w:val="clear" w:pos="708"/>
          <w:tab w:val="center" w:pos="2160" w:leader="none"/>
          <w:tab w:val="center" w:pos="7380" w:leader="none"/>
        </w:tabs>
        <w:rPr/>
      </w:pPr>
      <w:r>
        <w:rPr>
          <w:b/>
        </w:rPr>
        <w:tab/>
        <w:tab/>
        <w:t>jegyző</w:t>
        <w:tab/>
      </w:r>
      <w:r>
        <w:rPr>
          <w:b/>
          <w:sz w:val="22"/>
          <w:szCs w:val="22"/>
        </w:rPr>
        <w:tab/>
      </w:r>
    </w:p>
    <w:p>
      <w:pPr>
        <w:pStyle w:val="Normal"/>
        <w:tabs>
          <w:tab w:val="clear" w:pos="708"/>
          <w:tab w:val="left" w:pos="-900" w:leader="none"/>
          <w:tab w:val="left" w:pos="-720" w:leader="none"/>
          <w:tab w:val="left" w:pos="0" w:leader="none"/>
        </w:tabs>
        <w:ind w:left="705" w:hanging="705"/>
        <w:jc w:val="both"/>
        <w:rPr>
          <w:b/>
          <w:b/>
          <w:sz w:val="22"/>
          <w:szCs w:val="22"/>
        </w:rPr>
      </w:pPr>
      <w:r>
        <w:rPr>
          <w:b/>
          <w:sz w:val="22"/>
          <w:szCs w:val="22"/>
        </w:rPr>
      </w:r>
    </w:p>
    <w:p>
      <w:pPr>
        <w:pStyle w:val="Normal"/>
        <w:ind w:left="708" w:hanging="708"/>
        <w:jc w:val="both"/>
        <w:rPr>
          <w:b/>
          <w:b/>
          <w:sz w:val="22"/>
        </w:rPr>
      </w:pPr>
      <w:r>
        <w:rPr>
          <w:b/>
          <w:sz w:val="22"/>
        </w:rPr>
      </w:r>
    </w:p>
    <w:p>
      <w:pPr>
        <w:pStyle w:val="Normal"/>
        <w:ind w:left="708" w:hanging="708"/>
        <w:jc w:val="both"/>
        <w:rPr>
          <w:sz w:val="22"/>
        </w:rPr>
      </w:pPr>
      <w:r>
        <w:rPr>
          <w:sz w:val="22"/>
        </w:rPr>
      </w:r>
    </w:p>
    <w:p>
      <w:pPr>
        <w:pStyle w:val="Normal"/>
        <w:jc w:val="both"/>
        <w:rPr>
          <w:sz w:val="22"/>
        </w:rPr>
      </w:pPr>
      <w:r>
        <w:rPr>
          <w:sz w:val="22"/>
        </w:rPr>
      </w:r>
    </w:p>
    <w:p>
      <w:pPr>
        <w:pStyle w:val="Normal"/>
        <w:jc w:val="both"/>
        <w:rPr>
          <w:b/>
          <w:b/>
          <w:sz w:val="22"/>
        </w:rPr>
      </w:pPr>
      <w:r>
        <w:rPr>
          <w:b/>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1425" w:hanging="360"/>
      </w:pPr>
    </w:lvl>
  </w:abstractNum>
  <w:abstractNum w:abstractNumId="12">
    <w:lvl w:ilvl="0">
      <w:numFmt w:val="bullet"/>
      <w:lvlText w:val="-"/>
      <w:lvlJc w:val="left"/>
      <w:pPr>
        <w:tabs>
          <w:tab w:val="num" w:pos="0"/>
        </w:tabs>
        <w:ind w:left="1257" w:hanging="360"/>
      </w:pPr>
      <w:rPr>
        <w:rFonts w:ascii="Arial" w:hAnsi="Arial" w:cs="Arial" w:hint="default"/>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rPr>
        <w:color w:val="000000"/>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51:00Z</dcterms:created>
  <dc:creator>Sümeghy Veronika</dc:creator>
  <dc:description/>
  <cp:keywords/>
  <dc:language>en-US</dc:language>
  <cp:lastModifiedBy>Sümeghy Veronika</cp:lastModifiedBy>
  <cp:lastPrinted>2016-03-09T15:02:00Z</cp:lastPrinted>
  <dcterms:modified xsi:type="dcterms:W3CDTF">2017-01-05T13:51: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