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0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7. évi költségvetési rendeletének I.számú módosítás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Beszámoló Szombathely Megyei Jogú Város 2006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  <w:tab/>
        <w:tab/>
        <w:t xml:space="preserve">Hollósi Gábor r. ezredes, városi rendőrkapitán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b./</w:t>
        <w:tab/>
        <w:t>Tájékoztató a Bűnmegelőzési és Közbiztonsági Bizottság 2006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Harangozó Bertalan, a bizottság 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Megyei Jogú Város Közbiztonságáért Közalapítvány Kuratóriumának  beszámolója a 2006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Burián Attila, a Kuratórium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d./</w:t>
        <w:tab/>
        <w:t xml:space="preserve">Cselekvési program Szombathely Megyei Jogú Város Bűnmegelőzési és Közbiztonsági Koncepciója 2007-2008. évi végrehajt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Harangozó Bertalan, a Bűnmegelőzési és Közbizton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Javaslat a Vas Megyei Közoktatási Közalapítvány 2006. évi beszámolójának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zó József, az alapítvány elnök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/</w:t>
        <w:tab/>
        <w:t>Javaslat az Országos Mentőszolgálattal 2002. évben megkötött feladat átadási megállapodás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 xml:space="preserve">Javaslat a szociális igazgatásról, a gyermekek védelméről és az egyes szociális ellátási formák szabályairól szóló többször módosított 13/1993.(IV.29.) számú önkormányzati rendelet módosításár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 Kaczmarski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>Javaslat Szombathely város egészségügyi alapellátás körzeteiről szóló 14/2002. (VI.20.) számú önkormányzati rendelet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>Dr. Kaczmarski János jegyző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7./</w:t>
        <w:tab/>
        <w:t>Javaslat a szociálisan hátrányos helyzetben lévők részére adósságkezelési szolgáltatás működtetéséről szóló 27/2003. (VI.19.) önkormányzati  rendelet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/</w:t>
        <w:tab/>
        <w:t xml:space="preserve">Javaslat az önkormányzati tulajdonban álló lakások bérletének szabályairól szóló 18/2006.(V.25.) számú rendelet  módosításár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>Javaslat a Szombathelyi Távhőszolgáltató Kft. társasági szerződésének és  szervezeti és működési szabályzatának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Németh Gábor ügyvezető igazgató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0./</w:t>
        <w:tab/>
        <w:t>Javaslat a FALCO KC Szombathely Kft. törzstőke emelésére, módosított társasági szerződése, valamint szervezeti és működési szabályzata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Gráczer György ügyvezető igazgató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  <w:t>Javaslat a Szombathelyi MSH Rendezvényház Kht. 2007. év első negyedévi beszámolójának és a végelszámolási nyitómérlegének elfogad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Valaska Andrásné végelszámoló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>Javaslat a Magyar Állam tulajdonában lévő szombathelyi 0944/1 hrsz-ú ingatlan ingyenes önkormányzati tulajdonba vételének kezdeményez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>13./</w:t>
        <w:tab/>
        <w:t>Javaslat a Szombathelyiek Egészségéért Egyesület székhely-bejegyzéséhez, illetve helyiséghasználatához hozzájárulás megad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 xml:space="preserve">14./ </w:t>
        <w:tab/>
        <w:t>Javaslat a Szombathely 0248/19, 0248/20 és a 0248/21 hrsz-ú Csaba utcai ingatlanok haszn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Javaslat önkormányzati tulajdonú helyiségek bérlőinek közvetlen kijelöl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cs="Arial"/>
          <w:b/>
          <w:bCs/>
        </w:rPr>
        <w:t>16./</w:t>
        <w:tab/>
        <w:t xml:space="preserve">A Közigazgatási Hivatal  törvényességi észrevétele a víz-, és csatornaszolgáltatás díjairól szóló többször módosított 8/1994. (XII.24.) számú önkormányzati rendeletre vonatkozóan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>Javaslat a felsőcsatári 851. hrsz-ú gyermeküdülő ingatlan megvásárl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8./</w:t>
        <w:tab/>
        <w:t xml:space="preserve">Tájékoztató az önkormányzat, a Szombathelyi Házkezelési Kft és az  Unihall Üzemeltető és Szolgáltató Kft. között megkötött szerződés felülvizsgálatáról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19./</w:t>
        <w:tab/>
        <w:t xml:space="preserve">Javaslat az Evangélikus Egyházzal történő megállapodások megkötésére és az Eötvös József Általános Iskola megszüntető okiratának módosít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/</w:t>
        <w:tab/>
        <w:t>Javaslat a szombathelyi óvodásoknak alanyi jogon járó idegen nyelvvel való ismerkedés bevez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1./</w:t>
        <w:tab/>
        <w:t>Javaslat Szombathely Megyei Jogú Város Önkormányzata által fenntartott nevelési-oktatási intézményeiben a feladatellátáshoz igazított létszámigénye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</w:rPr>
        <w:t>22./</w:t>
        <w:tab/>
        <w:t>Javaslat a Szimfonikus Zenekar alapító okiratának módosítására</w:t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 xml:space="preserve"> Előterjesztés az önkormányzati intézmények fűtés korszerűsítéséről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900" w:hanging="900"/>
        <w:rPr>
          <w:b/>
          <w:b/>
          <w:bCs w:val="false"/>
        </w:rPr>
      </w:pPr>
      <w:r>
        <w:rPr>
          <w:b/>
          <w:bCs w:val="false"/>
        </w:rPr>
        <w:t>24./</w:t>
        <w:tab/>
        <w:t>Javaslat a Szombathely helyi közforgalmú közlekedés tanszüneti menetrendjének racionalizálásáról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Szvegtrzs2"/>
        <w:ind w:left="900" w:hanging="900"/>
        <w:rPr/>
      </w:pPr>
      <w:r>
        <w:rPr/>
        <w:tab/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5./</w:t>
      </w:r>
      <w:r>
        <w:rPr>
          <w:rFonts w:cs="Arial"/>
        </w:rPr>
        <w:tab/>
      </w:r>
      <w:r>
        <w:rPr>
          <w:rFonts w:cs="Arial"/>
          <w:b/>
          <w:bCs/>
        </w:rPr>
        <w:t>Javaslat az AGORA Szombathelyi Kulturális és Turisztikai Központ alapító okiratának, a Gyermekek Háza és a Művészetek Háza megszüntető okiratának kiegészítésére, módosításár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19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6./</w:t>
        <w:tab/>
        <w:t>Szombathely város nagyprojektjei előkészítése (sürgősségi indítvány)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7./</w:t>
        <w:tab/>
        <w:t>Javaslat tisztségviselők jutalmazására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Csönge Márta, az Ügyrendi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8/</w:t>
        <w:tab/>
        <w:t>Egyedi hatósági ügyekben benyújtott fellebbezések elbírálás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9./</w:t>
        <w:tab/>
        <w:t>Javaslat az AGORA Szombathelyi Kulturális és Turisztikai Központ intézményvezetői álláshelyének betöl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30./</w:t>
        <w:tab/>
        <w:t xml:space="preserve">Javaslat intézményvezetők megbí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1./</w:t>
        <w:tab/>
        <w:t>Javaslat a SAVARIA-REHAB TEAM Kht. ügyvezetője megbízásának meghosszabb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32./</w:t>
        <w:tab/>
        <w:t>Javaslat a SAVARIA TISZK Kht. ügyvezetője megbízására (</w:t>
      </w:r>
      <w:r>
        <w:rPr>
          <w:rFonts w:cs="Arial"/>
          <w:i/>
          <w:iCs/>
        </w:rPr>
        <w:t>ülésen kerül kiosztásr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strike w:val="false"/>
      <w:dstrike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36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strike w:val="false"/>
      <w:dstrike w:val="false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sz w:val="36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trike w:val="false"/>
      <w:dstrike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shadow w:val="false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trike w:val="false"/>
      <w:dstrike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MS Mincho;ＭＳ 明朝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strike w:val="false"/>
      <w:dstrike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trike w:val="false"/>
      <w:dstrike w:val="false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6z6">
    <w:name w:val="WW8Num176z6"/>
    <w:qFormat/>
    <w:rPr>
      <w:rFonts w:ascii="Symbol" w:hAnsi="Symbol" w:cs="Symbol"/>
    </w:rPr>
  </w:style>
  <w:style w:type="character" w:styleId="WW8Num176z7">
    <w:name w:val="WW8Num176z7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59:00Z</dcterms:created>
  <dc:creator>Petrovics Dóra</dc:creator>
  <dc:description/>
  <dc:language>en-US</dc:language>
  <cp:lastModifiedBy>Petrovics Dóra</cp:lastModifiedBy>
  <dcterms:modified xsi:type="dcterms:W3CDTF">2007-07-02T07:00:00Z</dcterms:modified>
  <cp:revision>1</cp:revision>
  <dc:subject/>
  <dc:title>300/2007</dc:title>
</cp:coreProperties>
</file>