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Cs w:val="22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Cs/>
          <w:szCs w:val="22"/>
        </w:rPr>
        <w:tab/>
        <w:t xml:space="preserve">         jegyző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6. december 15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1-én</w:t>
      </w:r>
      <w:r>
        <w:rPr>
          <w:rFonts w:eastAsia="Calibri" w:cs="Calibri"/>
          <w:sz w:val="24"/>
          <w:szCs w:val="22"/>
          <w:lang w:eastAsia="en-US"/>
        </w:rPr>
        <w:t xml:space="preserve"> az „Együtt a fogyatékos emberekért" című rendezvénysorozat szakmai napjának megnyitó rendezvényén vettem részt. Ezt követően Dr. Hende Csaba országgyűlési képviselővel, az eredeti kötet szerzőivel, a kiadóval és a fordítóval ünnepélyesen bemutattuk a pozsonyi Szent Márton Székesegyházról készült könyvet. 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Este Bekay Nagy Maya festőművésznő kiállításának megnyitó eseményén vettem részt a Képtárba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Nyugat Pannon Járműipari és Mechatronikai Központ taggyű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Fogyatékos emberek világnapja alkalmából tartott Szakmai napon vett részt délután Koczka Tibor alpolgármester úr, ahol zárszót mondo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Herényiek Házában Monspart Sarolta tájfutó világbajnok tartott előadást. A házigazda, Koczka Tibor, Szombathely Megyei Jogú Város alpolgármestere köszöntötte a tájfutó világbajnokot, régi mesteré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2-án</w:t>
      </w:r>
      <w:r>
        <w:rPr>
          <w:rFonts w:eastAsia="Calibri" w:cs="Calibri"/>
          <w:sz w:val="24"/>
          <w:szCs w:val="22"/>
          <w:lang w:eastAsia="en-US"/>
        </w:rPr>
        <w:t xml:space="preserve"> a "Mi is itt vagyunk!" című kulturális délután megnyitó eseményén vettem részt az Agora Művelődési és Sportházban a fogyatékos emberek világnapjához kapcsolódva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Színjátszó versenyt szervezett az Őrvidék Ház. Az előválogatót követően az Agora Filmszínházban tartották a verseny döntőjét, amelyen hat csapat vett részt. A feladat az volt, hogy a színjátszó csoportok a 4. századi Savaria életéből elevenítsenek fel életképeket, és vigyék azt színpadra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A Bartók Béla Zeneiskola 1974 óta ad otthont a nagyon sok diákot megmozgató országos tanulmányi megmérettetésnek, a Koncz-hegedűversenynek. A három évenként megrendezett seregszemlén a tehetséges, ifjú művészpalánták Szent Márton városában találkoznak, s összemérik tudásukat, felkészültségüket. Idén 104 jelentkezőből ötvenhatan kerültek döntőbe, köztük ketten szombathelyi hegedűsök. A verseny megnyitóján köszöntöttem a versenyzőke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„</w:t>
      </w:r>
      <w:r>
        <w:rPr>
          <w:rFonts w:eastAsia="Calibri" w:cs="Calibri"/>
          <w:sz w:val="24"/>
          <w:szCs w:val="22"/>
          <w:lang w:eastAsia="en-US"/>
        </w:rPr>
        <w:t>Mi is itt vagyunk” címmel a Fogyatékos emberek világnapja alkalmából szervezett Gálaműsoron vett részt Koczka Tibor alpolgármester úr, ahol a fellépőknek díjat adott á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3-án</w:t>
      </w:r>
      <w:r>
        <w:rPr>
          <w:rFonts w:eastAsia="Calibri" w:cs="Calibri"/>
          <w:sz w:val="24"/>
          <w:szCs w:val="22"/>
          <w:lang w:eastAsia="en-US"/>
        </w:rPr>
        <w:t xml:space="preserve"> Illés Károly alpolgármester úr a Fő téren elhelyezett adventi koszorú második gyertyáját ünnepélyes keretek között meggyújtotta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5-én</w:t>
      </w:r>
      <w:r>
        <w:rPr>
          <w:rFonts w:eastAsia="Calibri" w:cs="Calibri"/>
          <w:sz w:val="24"/>
          <w:szCs w:val="22"/>
          <w:lang w:eastAsia="en-US"/>
        </w:rPr>
        <w:t xml:space="preserve"> a Herényiek Házában megtartott Nyugdíjasok évzáró rendezvényén mondott köszöntőt Koczka Tibor alpolgármester úr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December 6-án</w:t>
      </w:r>
      <w:r>
        <w:rPr>
          <w:rFonts w:eastAsia="Calibri" w:cs="Calibri"/>
          <w:sz w:val="24"/>
          <w:szCs w:val="22"/>
          <w:lang w:eastAsia="en-US"/>
        </w:rPr>
        <w:t xml:space="preserve"> a Bercsényi Általános Iskolában műfüves pálya átadására került sor, ahol köszöntőt mondott Koczka Tibor alpolgármester úr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Nyugdíjas Orvosok Napja alkalmából köszöntötte a résztvevőket Koczka Tibor, Szombathely MJV alpolgármestere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December 5-7. között</w:t>
      </w:r>
      <w:r>
        <w:rPr>
          <w:rFonts w:eastAsia="Calibri" w:cs="Calibri"/>
          <w:sz w:val="24"/>
          <w:szCs w:val="22"/>
          <w:lang w:eastAsia="en-US"/>
        </w:rPr>
        <w:t xml:space="preserve"> szabadságon tartózkodtam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5-7. között</w:t>
      </w:r>
      <w:r>
        <w:rPr>
          <w:rFonts w:eastAsia="Calibri" w:cs="Calibri"/>
          <w:sz w:val="24"/>
          <w:szCs w:val="22"/>
          <w:lang w:eastAsia="en-US"/>
        </w:rPr>
        <w:t xml:space="preserve"> Illés Károly alpolgármester úr szabadságon tartózkodo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2016. december 7-é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részt vett a „Szombathely-Zalaszentiván vasútvonal korszerűsítése” projektzáró rendezvényén, majd az EPCOS Kft. ügyvezető igazgatójával tárgyal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8-án</w:t>
      </w:r>
      <w:r>
        <w:rPr>
          <w:rFonts w:eastAsia="Calibri" w:cs="Calibri"/>
          <w:sz w:val="24"/>
          <w:szCs w:val="22"/>
          <w:lang w:eastAsia="en-US"/>
        </w:rPr>
        <w:t xml:space="preserve"> a Polgármesteri Hivatal nyugdíjasainak találkozóján dr. Károlyi Ákos jegyzővel köszöntöttünk minden résztvevőt, majd Városunk tisztségviselőivel és önkormányzati képviselőivel közmeghallgatást tartottunk a Városházán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Molnár Miklós alpolgármester úr a Magyar Államkincstár Vas Megyei Igazgatóságán tárgyalt folyamatban lévő projekttel kapcsolatosa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Országos Polgárőr Szövetség Országos környezetvédelmi konferenciáján mondott zárszót Koczka Tibor, Szombathely MJV alpolgármestere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9-én</w:t>
      </w:r>
      <w:r>
        <w:rPr>
          <w:rFonts w:eastAsia="Calibri" w:cs="Calibri"/>
          <w:sz w:val="24"/>
          <w:szCs w:val="22"/>
          <w:lang w:eastAsia="en-US"/>
        </w:rPr>
        <w:t xml:space="preserve"> "A szakképzés európai hete" című programsorozat keretében a Szombathelyi Szolgáltatási Szakképzési Centrum Horváth Boldizsár Közgazdasági és Informatikai Szakgimnáziumának tantestülete vendégeskedett a Polgármesteri Hivatalban. A nap célja az volt, hogy a tanárok is megismerkedjenek a hivatal munkafolyamataival, hiszen tanulóik közül többen is megfordulnak a városházán szakmai gyakorlat keretében. A hivatal történetét dr. Károlyi Ákos jegyző ismertette a vendégekke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Látogatást tett Szombathelyen Stefano Marcon, az olaszországi Treviso tartomány elnöke, Castelfranco Veneto polgármestere. A Városházán folytatott megbeszélésünkön szóba került a vasi és a trevisoi régió közötti szoros együttműködés lehetősége gasztronómiai és kulturális szempontból is, ugyanis Treviso a Prosecco nevű bor és a tiramisu hazája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„Smidt Lajos Múzeum Hadikiállítása Bőröndmúzeummal” című kiállítását nyitotta meg Illés Károly alpolgármester úr a Katonatörténeti Kiállítás helyszínén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 xml:space="preserve">December 10-én </w:t>
      </w:r>
      <w:r>
        <w:rPr>
          <w:rFonts w:eastAsia="Calibri" w:cs="Arial"/>
          <w:sz w:val="24"/>
          <w:shd w:fill="FFFFFF" w:val="clear"/>
          <w:lang w:eastAsia="en-US"/>
        </w:rPr>
        <w:t>Koczka Tibor alpolgármester úr az ünnepi műsor és a liturgikus szertartás után meggyújtotta a Fő téren felállított adventi koszorún a harmadik gyertyát.</w:t>
      </w:r>
      <w:r>
        <w:rPr>
          <w:rFonts w:eastAsia="Calibri" w:cs="Arial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December 11-én</w:t>
      </w:r>
      <w:r>
        <w:rPr>
          <w:rFonts w:eastAsia="Calibri" w:cs="Calibri"/>
          <w:sz w:val="24"/>
          <w:szCs w:val="22"/>
          <w:lang w:eastAsia="en-US"/>
        </w:rPr>
        <w:t xml:space="preserve"> az Agora Művelődési és Sportházban a hátrányos helyzetű gyermekeket nevelők, fogyatékkal élők, valamint hajléktalanok részére szervezett jótékonysági rendezvényen vettem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12-én</w:t>
      </w:r>
      <w:r>
        <w:rPr>
          <w:rFonts w:eastAsia="Calibri" w:cs="Calibri"/>
          <w:sz w:val="24"/>
          <w:szCs w:val="22"/>
          <w:lang w:eastAsia="en-US"/>
        </w:rPr>
        <w:t xml:space="preserve"> Szendi István és Iszak Gábor szépkorúakat 90. születésnapjuk alkalmából köszöntöttem otthonukban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ste bemutattuk a „Nagy háború alulnézetből - Vasvármegyei bakák harctéri naplói" című könyvet. Az Őrvidék Ház „Irodalmi Műhely” sorozata „Karácsony a lövészárkokban" című programjának keretében Takács Zoltán Bálint, a Nádasdy Ferenc Múzeum igazgatója az 1916-os diplomáciai, politikai, történelmi helyzetről, S.E.R. Biró László püspök, Magyarország Katonai Ordináriusa pedig a csapatpapokról tartott előadás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a Gazdasági és Városstratégiai Bizottság ülésén vett rész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December 13-án</w:t>
      </w:r>
      <w:r>
        <w:rPr>
          <w:rFonts w:eastAsia="Calibri" w:cs="Calibri"/>
          <w:sz w:val="24"/>
          <w:szCs w:val="22"/>
          <w:lang w:eastAsia="en-US"/>
        </w:rPr>
        <w:t xml:space="preserve"> az Őrvidék Házban rendezett „Történelmi konferencia Szent Mártonról” című rendezvényen köszöntöttem a megjelenteket, majd a Fedett Uszoda fejlesztése I. ütemének befejezése tárgyában tartott sajtótájékoztatón vettem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ste a „Szövőtől az Antalon át a Nyitráig” című kötet könyvbemutatóján vettem részt a Nyitra Utcai Általános Iskola dísztermébe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Budapesten, a Nemzeti Fejlesztési Minisztériumban a 2016-os Európa Mobilitási Hét értékelő és záróeseményén vett részt Koczka Tibor alpolgármester úr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13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a városi könyvvizsgáló cég képviselőjével tárgyal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Molnár Miklós alpolgármester úr a Jogi és Társadalmi Kapcsolatok Bizottságának ülésén vett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December 14-én</w:t>
      </w:r>
      <w:r>
        <w:rPr>
          <w:rFonts w:eastAsia="Calibri" w:cs="Calibri"/>
          <w:sz w:val="24"/>
          <w:szCs w:val="22"/>
          <w:lang w:eastAsia="en-US"/>
        </w:rPr>
        <w:t xml:space="preserve"> a Szent Márton Emlékév szombathelyi záróeseménye tárgyában tartott beharangozó sajtótájékoztatón vettem részt a Városházán, majd a Fogyatékkal Élőket és Hajléktalanokat Ellátó Nonprofit Kft. által szervezett, helyi vállalkozások által felajánlott téli tüzelőfaosztással kapcsolatos rendezvényen vettem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élután az aktív időskorúak részére szervezett programok keretén belül, a Weöres Sándor Színházban tartott Mágnás Miska című előadás előtt köszöntöttem a program résztvevői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élelőtt a Szombathelyi Haladás Labdarúgó és Sportszolgáltató Kft. taggyűlésén képviselte az Önkormányzatot Koczka Tibor alpolgármester úr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zt követően fogadóórát tartottam a Városházá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Vas Megyei Kereskedelmi és Iparkamara elnökségi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Magyarország Kormánya 2016. december 12. napján Magyarország helyi önkormányzatairól szóló 2011. évi CLXXXIX. törvény (a továbbiakban: Mötv.) módosításáról szóló törvényjavaslatot terjesztett az Országgyűlés elé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  <w:lang w:eastAsia="en-US"/>
        </w:rPr>
        <w:t xml:space="preserve">A törvényjavaslat átalakítaná az önkormányzati tisztségviselők – jelen esetben a polgármester és alpolgármesterek – díjazásának rendszerét az alábbiak szerint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  <w:lang w:eastAsia="en-US"/>
        </w:rPr>
        <w:t>Az Mötv. 71. § (2) bekezdése szerint a megyei jogú város polgármestere megbízatásának időtartamára havonta illetményre jogosult, amelynek összege megegyezik a helyettes államtitkár közszolgálati tisztviselőkről szóló törvényben meghatározott alapilletményéből, illetménykiegészítéséből, vezetői illetménypótlékából álló illetménye összegével. E rendelkezés alapján a polgármester jelenleg hatályos illetménye bruttó 747.900,- Ft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módosító törvényjavaslat elfogadásával a megyei jogú város polgármestere havi illetményének összege a helyettes államtitkári illetmény helyett az államtitkári illetmény központi államigazgatási szervekről, valamint a Kormány tagjai és az államtitkárok jogállásáról szóló 2010. évi XLIII. törvény 51. §-a szerint meghatározott összeggel megegyező lenne. A módosító törvény hatályba lépésével a polgármester illetménye bruttó 997.200,- Ft-ra emelkedne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  <w:lang w:eastAsia="en-US"/>
        </w:rPr>
        <w:t xml:space="preserve">Az Mötv. 71. § (6) bekezdése szerint a polgármester havonta az illetményének 15 %-ában meghatározott összegű költségtérítésre jogosult. Az illetménynövekedés eredményeként a polgármestert havonta megillető költségtérítés összege a módosító törvény hatályba lépésével bruttó 112.185,- Ft helyett 149.580,- Ft lenne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módosító törvényjavaslat tartalmazza továbbá azt is, hogy a polgármester jelenleg hatályos illetménye és a megemelt illetménye közötti különbözetet az állam a központi költségvetésből a települési önkormányzat egy lakosra jutó adóerőképességének figyelembevételével Magyarország központi költségvetéséről szóló törvényben meghatározott mértékben a helyi önkormányzatok számára évente megtéríti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polgármesteri illetmény törvényi megemelése esetén szükségessé válna az alpolgármesterek díjazásának felülvizsgálata is. Az Mötv. 80. § (1) bekezdése szerint a főállású alpolgármester illetményét a polgármester illetménye 70 – 90 %-a közötti összegben a képviselő – testület állapítja meg. Az alpolgármester az így megállapított illetményének 15 %-ában meghatározott összegű költségtérítésre jogosult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alpolgármesterek illetményét a Tisztelt Közgyűlés a polgármester illetménye 90 %-ának megfelelő összegben, havi bruttó 673.100,- Ft/fő összegben állapította meg. Ehhez az összeghez Illés Károly alpolgármester úr esetében havonta bruttó 23.190,- Ft összegű idegennyelv-tudási pótlék adódik hozzá az Igazságügyi Minisztérium korábban kiadott, az idegennyelv-tudási pótlék számításáról szóló szakmai véleménye alapján. Ezt a Tisztelt Közgyűlés a 265/2015. (VI.18.) Kgy. sz. határozatával fogadta el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illetményen felül az alpolgármesterek havonta bruttó 100.965,- Ft/fő költségtérítésre jogosultak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módosító törvényjavaslat elfogadásával az alpolgármesterek új illetményét a Tisztelt Közgyűlés jogosult megállapítani. Ez esetben javaslom az új polgármesteri illetmény 90 %-ában meghatározni az alpolgármesterek illetményét, amely havonta bruttó 897.500,- Ft/fő összeg lenne (Illés Károly alpolgármester esetén bruttó 920.700,- Ft), ezen felül pedig havonta bruttó 134.625,- Ft/fő költségtérítésre lennének jogosultak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Tájékoztatom a Tisztelt Közgyűlést, hogy a módosító törvényjavaslat elfogadása esetén a díjazásra vonatkozó rendelkezések a törvény kihirdetését követő hónap első napján lépnének hatályba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érem a Tisztelt a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 Közgyűlés a 429/2015. (XII.10.) Kgy. sz. határozatával hagyta jóvá a Szent Márton Emlékév programsorozatának elemeit, a Jogi és Társadalmi Kapcsolatok Bizottsága pedig a</w:t>
      </w:r>
      <w:r>
        <w:rPr>
          <w:rFonts w:cs="Arial"/>
          <w:b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387/2015.(XII.30.) JTKB sz. határozatával a Szent Márton Emlékévben rendezendő szombathelyi programok megvalósítása érdekében nyújtandó 800 millió forint összegű támogatás vonatkozásában a Belügyminisztérium és Szombathely Megyei Jogú Város Önkormányzata által kötendő támogatási szerződést.</w:t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ükségessé vált a támogatási szerződés módosítása, tekintettel arra, hogy a Savaria Turizmus Nonprofit Kft. részfeladatai között szereplő „Acta Savariensia Sorozat új számának megjelentetése” c. program nem valósul meg. A Jogi és Társadalmi Kapcsolatok Bizottsága a 463/2016. (XII.13.) JTKB számú határozatával egyetértett azzal, hogy a támogatási szerződés adatlapján szereplő kiadvány megjelentetése helyett a Szent Márton emlékezete szülőföldjén c. kiadvány kerüljön angol nyelven megjelentetésre, tekintettel arra, hogy a kiadvány széles történeti áttekintést nyújtó írásmű, amelyre joggal tartanak igényt a külföldi Szent Márton kutatók, a városba külföldről érkezők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 szerződés értelmében két alkalommal van lehetőség a módosításra, azonban a támogatás összege nem nőhet, valamint a felhasználás végső határideje nem változhat. </w:t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entieknek megfelelően javasolom, hogy a támogatási szerződés 1. sz. melléklet szerinti adatlapja az alábbiak szerint kerüljön módosítás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Arial"/>
          <w:sz w:val="24"/>
          <w:szCs w:val="20"/>
        </w:rPr>
        <w:t xml:space="preserve">A Savaria Turizmus Nonprofit Kft. részfeladatai között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z Acta Savariensia Sorozat új számának megjelentetése c. program kerüljön törlésre,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 Szent Márton emlékezete szülőföldjén c. kiadvány pedig kerüljön megjelenítésre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16. december „     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(:Dr. Puskás Tivadar: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XII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Magyarország helyi önkormányzatairól szóló 2011. évi CLXXXIX. törvény módosításáról szóló, 2016. december 12. napján előterjesztett törvényjavaslat elfogadása és kihirdetése esetén a Közgyűlés a polgármester és az alpolgármesterek díjazását a módosító rendelkezések hatályba lépésének napjától az alábbiak szerint állapítja meg: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1./ </w:t>
        <w:tab/>
        <w:t xml:space="preserve">A Közgyűlés tudomásul veszi, hogy a polgármester illetménye a központi államigazgatási szervekről, valamint a Kormány tagjai és az államtitkárok jogállásáról szóló 2010. évi XLIII törvény alapján havonta bruttó 997.200,- Ft, a polgármestert megillető költségtérítés összege havonta bruttó 149.580,- Ft. A Közgyűlés felhatalmazza Koczka Tibor alpolgármestert, hogy a polgármester kinevezés-módosítását aláírja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2./ </w:t>
        <w:tab/>
        <w:t xml:space="preserve">Koczka Tibor főállású alpolgármester illetményét az Mötv. 80. § (1) bekezdése alapján – a polgármester illetménye 90 %-ának megfelelő összegben – havi bruttó 897.500,- Ft-ban állapítja meg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alpolgármester az Mötv. 80. § (3) bekezdése alapján havonta az illetményének 15 %-ában meghatározott összegű, bruttó 134.625,- Ft összegű költségtérítésre jogosult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3./ </w:t>
        <w:tab/>
        <w:t xml:space="preserve">Molnár Miklós főállású alpolgármester illetményét az Mötv. 80. § (1) bekezdése alapján – a polgármester illetménye 90 %-ának megfelelő összegben – havi bruttó 897.500,- Ft-ban állapítja meg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alpolgármester az Mötv. 80. § (3) bekezdése alapján havonta az illetményének 15 %-ában meghatározott összegű, bruttó 134.625,- Ft összegű költségtérítésre jogosult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4./ </w:t>
        <w:tab/>
        <w:t xml:space="preserve">Illés Károly főállású alpolgármester illetményét az Mötv. 80. § (1) bekezdése alapján – a polgármester illetménye 90 %-ának megfelelő összegben – havi bruttó 897.500,- Ft-ban állapítja meg. Az alpolgármester a megállapított illetményén felül a közszolgálati tisztviselőkről szóló 2011. évi CXCIX. törvény 225/L. §-ában foglalt felhatalmazás alapján a 141. § (6) bekezdés b) pontja alapján havonta bruttó 23.190,- Ft összegű idegennyelv-tudási pótlékra jogosult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alpolgármester az Mötv. 80. § (3) bekezdése alapján havonta az illetményének 15 %-ában meghatározott összegű, bruttó 134.625,- Ft összegű költségtérítésre jogosult.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Arial"/>
          <w:b/>
          <w:sz w:val="24"/>
          <w:u w:val="single"/>
          <w:lang w:eastAsia="en-US"/>
        </w:rPr>
        <w:t>Felelős:</w:t>
      </w:r>
      <w:r>
        <w:rPr>
          <w:rFonts w:eastAsia="Calibri" w:cs="Arial"/>
          <w:sz w:val="24"/>
          <w:lang w:eastAsia="en-US"/>
        </w:rPr>
        <w:t xml:space="preserve">   Dr. Károlyi Ákos jegyző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      (A végrehajtásért felelős: 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       Nagyné Dr. Gats Andrea, a Jogi, Képviselői és Hatósági Osztály vezetője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 xml:space="preserve">       Keringer Zsolt, az Informatikai, Minőségügyi és Gondnoksági Kabinet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</w:t>
      </w:r>
      <w:r>
        <w:rPr>
          <w:rFonts w:eastAsia="Calibri" w:cs="Arial"/>
          <w:sz w:val="24"/>
          <w:lang w:eastAsia="en-US"/>
        </w:rPr>
        <w:t>vezetője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</w:t>
      </w:r>
      <w:r>
        <w:rPr>
          <w:rFonts w:eastAsia="Calibri" w:cs="Arial"/>
          <w:sz w:val="24"/>
          <w:lang w:eastAsia="en-US"/>
        </w:rPr>
        <w:t>Stéger Gábor, a Közgazdasági és Adó Osztály vezetője)</w:t>
      </w:r>
    </w:p>
    <w:p>
      <w:pPr>
        <w:pStyle w:val="Normal"/>
        <w:spacing w:lineRule="auto" w:line="27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Arial"/>
          <w:b/>
          <w:sz w:val="24"/>
          <w:u w:val="single"/>
          <w:lang w:eastAsia="en-US"/>
        </w:rPr>
        <w:t>Határidő:</w:t>
      </w:r>
      <w:r>
        <w:rPr>
          <w:rFonts w:eastAsia="Calibri" w:cs="Arial"/>
          <w:sz w:val="24"/>
          <w:lang w:eastAsia="en-US"/>
        </w:rPr>
        <w:t xml:space="preserve">  Magyarország helyi önkormányzatairól szóló 2011. évi CLXXXIX. törvény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</w:t>
      </w:r>
      <w:r>
        <w:rPr>
          <w:rFonts w:eastAsia="Calibri" w:cs="Arial"/>
          <w:sz w:val="24"/>
          <w:lang w:eastAsia="en-US"/>
        </w:rPr>
        <w:t>módosításáról szóló törvény hatályba lépésének napja</w:t>
      </w:r>
    </w:p>
    <w:p>
      <w:pPr>
        <w:pStyle w:val="Normal"/>
        <w:tabs>
          <w:tab w:val="clear" w:pos="708"/>
          <w:tab w:val="left" w:pos="1848" w:leader="none"/>
        </w:tabs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XII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Szombathely Megyei Jogú Város Közgyűlése egyetért a </w:t>
      </w:r>
      <w:r>
        <w:rPr>
          <w:rFonts w:cs="Arial"/>
          <w:sz w:val="24"/>
        </w:rPr>
        <w:t xml:space="preserve">Belügyminisztérium és Szombathely Megyei Jogú Város Önkormányzata által a Szent Márton Emlékévben rendezendő szombathelyi programok megvalósítása érdekében támogatási szerződés 1. sz. mellékletet szerinti adatlapjának az alábbiak szerinti módosításával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Arial"/>
          <w:sz w:val="24"/>
          <w:szCs w:val="20"/>
        </w:rPr>
        <w:t xml:space="preserve">A Savaria Turizmus Nonprofit Kft. részfeladatai között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z Acta Savariensia Sorozat új számának megjelentetése c. program kerüljön törlésre,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 Szent Márton emlékezete szülőföldjén c. kiadvány pedig kerüljön megjelenítésre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felkéri a polgármestert, hogy a Belügyminisztérium felé a szerződés módosítása érdekében a szükséges intézkedéseket tegye meg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2"/>
          <w:u w:val="single"/>
          <w:lang w:eastAsia="en-US"/>
        </w:rPr>
        <w:t>Felelős:</w:t>
      </w:r>
      <w:r>
        <w:rPr>
          <w:rFonts w:eastAsia="Calibri" w:cs="Calibri"/>
          <w:sz w:val="24"/>
          <w:szCs w:val="22"/>
          <w:lang w:eastAsia="en-US"/>
        </w:rPr>
        <w:t xml:space="preserve"> </w:t>
        <w:tab/>
        <w:t>Dr. Puskás Tivadar, polgármester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ab/>
        <w:tab/>
        <w:t>Koczka Tibor, alpolgármester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ab/>
        <w:tab/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r. Károlyi Ákos, jegyző</w:t>
      </w:r>
    </w:p>
    <w:p>
      <w:pPr>
        <w:pStyle w:val="Normal"/>
        <w:spacing w:lineRule="auto" w:line="240" w:before="0" w:after="0"/>
        <w:ind w:left="1416" w:hanging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u w:val="single"/>
          <w:lang w:eastAsia="en-US"/>
        </w:rPr>
        <w:t>Határidő:</w:t>
      </w:r>
      <w:r>
        <w:rPr>
          <w:rFonts w:eastAsia="Calibri" w:cs="Calibri"/>
          <w:b/>
          <w:sz w:val="24"/>
          <w:szCs w:val="22"/>
          <w:lang w:eastAsia="en-US"/>
        </w:rPr>
        <w:tab/>
      </w:r>
      <w:r>
        <w:rPr>
          <w:rFonts w:eastAsia="Calibri" w:cs="Calibri"/>
          <w:sz w:val="24"/>
          <w:szCs w:val="22"/>
          <w:lang w:eastAsia="en-US"/>
        </w:rPr>
        <w:t>1. pont vonatkozásában: azonnal</w:t>
      </w:r>
    </w:p>
    <w:p>
      <w:pPr>
        <w:pStyle w:val="Normal"/>
        <w:spacing w:lineRule="auto" w:line="240" w:before="0" w:after="0"/>
        <w:ind w:left="708" w:firstLine="708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2. pont vonatkozásában: 2016. december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" w:cs="Arial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smallCaps/>
        <w:szCs w:val="22"/>
      </w:rPr>
      <w:tab/>
    </w:r>
    <w:r>
      <w:rPr>
        <w:rFonts w:cs="Arial"/>
        <w:bCs/>
        <w:smallCaps/>
        <w:szCs w:val="22"/>
      </w:rPr>
      <w:t>Polgármester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u w:val="non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zvegtrzselssoraChar">
    <w:name w:val="Szövegtörzs első sora Char"/>
    <w:qFormat/>
    <w:rPr>
      <w:rFonts w:ascii="Arial" w:hAnsi="Arial" w:cs="Arial"/>
      <w:sz w:val="22"/>
      <w:szCs w:val="24"/>
      <w:lang w:val="en-US"/>
    </w:rPr>
  </w:style>
  <w:style w:type="character" w:styleId="Szvegtrzselssora2Char">
    <w:name w:val="Szövegtörzs első sora 2 Char"/>
    <w:basedOn w:val="Szvegtrzsbehzss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6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hu-HU" w:bidi="ar-SA" w:eastAsia="zh-CN"/>
    </w:rPr>
  </w:style>
  <w:style w:type="paragraph" w:styleId="Szvegtrzselssora">
    <w:name w:val="Szövegtörzs első sora"/>
    <w:basedOn w:val="TextBody"/>
    <w:qFormat/>
    <w:pPr>
      <w:spacing w:lineRule="exact" w:line="360" w:before="60" w:after="120"/>
      <w:ind w:firstLine="210"/>
      <w:jc w:val="both"/>
    </w:pPr>
    <w:rPr>
      <w:sz w:val="22"/>
      <w:lang w:val="hu-HU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7:00Z</dcterms:created>
  <dc:creator>Telek Miklós dr.</dc:creator>
  <dc:description/>
  <dc:language>en-US</dc:language>
  <cp:lastModifiedBy>Telek Miklós dr.</cp:lastModifiedBy>
  <cp:lastPrinted>2016-12-14T16:21:00Z</cp:lastPrinted>
  <dcterms:modified xsi:type="dcterms:W3CDTF">2016-12-14T15:21:00Z</dcterms:modified>
  <cp:revision>11</cp:revision>
  <dc:subject/>
  <dc:title/>
</cp:coreProperties>
</file>